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80137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REQUEST FOR WAIVER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REQUIREMENTS OF RULE 25-4.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, IN TRANSFER OF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FROM STARTEC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COMPANY (TK051) TO AMERIC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 D/B/A 1010 123 AMERIC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/B/A 10-15-688 AMETEX D/B/A 1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30 123 AMERICATEL COLLECT (TJ049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FOR CANCELLAT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NO. TK051,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MATION OF TRANSACTION,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MARCH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