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1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8380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XC REGISTRATION NO. TJ81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ONS-TELECOM, LLC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RIL 15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