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61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S TRANSMISSION PIPELINE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SEACOAST GAS TRANSMISSION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