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00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CLEAR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TE:               Tuesday, October 1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ISA BENNETT, ESQUIRE, and JIM BREMAN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And with that,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on Item 11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REMAN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REMAN:  My name is Jim Breman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irman, Item 11 addresses Progress's and FPL's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y of costs associated with the construc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clear generation pursuant to Section 366.93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utes, and Rule 25-6.0423, Florida Administrativ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a preliminary matter, with your permission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to note we have identified various scrivener's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errata sheet has been circulated.  I can address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ppear in the recommendation paragraph at this tim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your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ommissioners, on the scrive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rrors, do you need further clarification on that 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kay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EMAN:  Commissioners, I have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view of the recommendation, if that's your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EMAN:  If you turn to Page 5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, Commissioners, we've included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ents that you can use as a road map in your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.  It groups the issues in three section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oup implements, addresses implementation matters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both utilities but at this time only impact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second group of issues address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.  The key issues affecting Progress's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unts are Issues 1A an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urning to Page 6, you'll find all of FPL's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nly disputed issue for FPL was raised by OPC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ressed in Issue 2A.  Thank you, Commissioners. 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gh-level overview of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.  And,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asked staff, and I appreciate this, is that they gave us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ind of a two-pager to kind of, an organizational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ind of lay things out.  With that -- and this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 and staff.  With that, any comments, discu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Mr. Chairman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Thank you.  Looking at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has laid this out as described and also in the vot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has been supplied to us, I guess I'd like to ask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briefly elaborate a little bit more on the polic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re contained in the recommendation for 1A, 1B and 1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izing that they might kind of, kind of g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EMAN:  Certainly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ssue 1A addresses the timing of wh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hases of a project are placed in commercial oper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should be no longer included in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You have three options:  You can leav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y of these completed phases in the claus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tire project is completed.  That's Progress's initial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second option is to remove costs fro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phases that are completed at the end of the year, 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third option is to remove cost recover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eted phases from the clause immediately upo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ion as suggested by the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Issue 1B we address on how to calculat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very amounts should you agree with either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itial approach or staff's approach in Issue 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ssue 1C explains that in general site clearing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completed when the property is prepared to a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allow the initiation of the first rea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ivity.  Distinguishing between pre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truction costs for purposes of the clau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dered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Do you want me to go into more depth on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That works for me 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other questions o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Technical difficulties with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didn't touch it.  I didn't tou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Let's see if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be I'll break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think what I, what I want clarification 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ute indicates that the, that I guess it can go int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e upon commercial, upon it being in commercial servi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you would just tell me I guess for the recor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 areas will be going into the base rate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rcial service now.  Because if it's in commercia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ording to the statute, it is allowed to go int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e and that's what I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EMAN:  I think I understand your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ght restate it back.  You're asking if we've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that are being recovered through the clause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costs are the same as what would be included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s or are you asking what are the compon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No.  The statute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costs to be included into the rate base.  Now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commercial service, what component is in commer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is point that is going into the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REMAN:  It's called the MUR, the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certainty recapture phase of Progress's CR-3 uprat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EMAN:  It provides an additional 12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nuclea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And it is in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EMAN:  And it is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Well, then statuto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what we have to do.  That's all I needed to know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REMA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Then, Mr. Chairman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w you want to approach this, I'm prepared to offer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behalf, or in favor of the staff recommendation 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A, 1B and 1C, if that helps us kind of move through it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understanding on my part that the way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is worded, that it is an efficient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ing through the statutory requirements on an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you've heard the motion in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policy issues on 1A, 1B, 1C.  Are ther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ions or questions?  Any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earing none, all those in favor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Okay.  Then I thin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ng us, as we kind of group these two issues 3A and 3B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fortable with those from the hearing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cription analysis that we have in the staff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I have no questions.  And I guess I would see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questions and, if not, I can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How about this, Commissioner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the -- and I may be being overly enthusiastic, but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it be appropriate if we looked at these from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ergy project management, the uprate, the Levy Units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 in toto, unless there are some questions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 -- do you see where I'm going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Mr. Chairman, I'm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aking 3A, 3B, 7E through 11G and 5B through 11D and 13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--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-- are we all, are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fortabl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I'd sec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ed to approve staff recommendations on the,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 it the omnibus Progress Energ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All of the Progress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All of the Progress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y questions or concerns, Commissioners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bate?  Any discussion?  Hearing none, all those in favor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be known by the sign of aye.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Okay.  Then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ings us to the FPL issues, and I would like staff, pleas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ak to Issues 2A and 2B, noting that there were som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hearing o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REMAN:  Correct.  Commissioners, 2A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explains the tension between OPC and FPL.  OPC rai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ern about the adequacy of FPL's internal memorand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ngle source and sole source contracts to justify it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to seek competitive bids.  OPC recommended thr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ose options are:  Deny FPL recovery of the equity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ociated with a certain contract for the Levy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tion B was to deny 10 percent of the equity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ociated with that contract, and Option C is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documentation and support on a going-forw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staff recommends that based on the record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tion C is the most appropriate ac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ur with the staff recommendation.  And I gues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Edgar would make the motion, I'd b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r. Chairman, with that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 from staff, I have no questions on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, so I would be prepared to take up the FPL issu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oup, if indeed we are in that po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We are --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Yes.  For the record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go into a little more detail for me on OPC's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EMAN:  OPC's object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ess on Issue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E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No, not on Iss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N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2A and 2B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Right. 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Yeah.  Back to maybe the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urce issue, a little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Which are not in my b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. 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I just had them to break it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heet.  Sorry about that, Commissioners.  It kind of th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bod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REMAN:  OPC reviewed the single source and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urce contract justification memorandum that FPL relies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firm or deny the decision not to pursue competitive bi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 particular service or asset.  One of the thing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wn in the record was that OPC looked at the four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document and asked the question whether tha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etely explained everything needed to make a dec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C appropriately concluded that it does not and br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your attention.  They then posed the concern tha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L isn't adhering to its own internal process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lems is that there's a lot of information ex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ision-making process, and the standard for prudence is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a reasonable utility manager would have done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nditions and circumstances which were known or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have been known at the time the decision is mad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the record shows is that these internal memorandu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mmary in nature and don't provide adequate detail to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lain to someone like myself who doesn't build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ts why the decision was made the way it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re was a lot of discovery and OPC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ed out that all the documents that FPL had wer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presented to you in this proceeding,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tional documentation is appropriate because this is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y mechanism, it is an alternative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chanism.  And so those concerns about adequ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umentation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company did defend its position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 was used and relied on during the delib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ther or not they should single source or so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And if I, if I ca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For people, for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listening in and if I was on the outside listening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would think that, oh, my God, you know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bidding.  And in cases, in certain cases there are no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no ways to bid.  There's only maybe one sourc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, and that needs to be understood.  Because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stening in is going to say, my God, you didn't allow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under certain circumstances that is okay with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umentation and I think that's what we're get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EMA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And I noticed that in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 when I was looking at this yesterday, they sai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imum what they had hoped that the Commission shoul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PL on notice that the Commission will require a more rigo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monstration that competitive bidding is infeasibl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sts of a single or sole source contract a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I think that's duly noted.  And I just wanted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anybody looking from the outside in because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using that sometimes there are no places to get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ds.  And in those case what we need and what OPC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is, is rigorous detail information, and I think tha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very appropria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, Commission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eciate that because we get so into the proces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nt over and over again what all of the documentatio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nd of, by the time we get here, we just kind of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priate to kind of break it down.  Bu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emendous amount of discussion and review of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es on the stand and all.  And I appreciate you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so that folks will understand this is not just a cur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iew per se, is that we've gone through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to follow up on Commissioner Argenziano'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ing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staff's review and at hearing basicall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monstrated that FPL followed its internal procedure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sole source justification sheet that was attached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E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And in selecting a sole sour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 not depart from any statutory provision or Commission ru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REMA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Okay.  And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enziano's point, I wholeheartedly agree there'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ch remnants of an industrial nuclear bas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s, so it is difficult when you're dealing with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ype vendors.  There's not, it's not like going to Albert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having a lot of choice of vegetables.  You have to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ch take what you're given subject to prudency and in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ake the best decisions.  And I think that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spective the only thing that I saw that might have b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able to have been done a little bit better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tional explanation, which I think OPC has po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, again, I think, as was explained at hearing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fied that it was understood through management wha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meant by what was on the paper and they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dure.  It's just the explanation.  Some of i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a little bit more lengthy than it was.  But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at just a little bit more attention to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laining things for, for, on a forward-going basis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do much to address the concerns I heard.  But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e that FPL followed their procedures and I'm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Thank you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make a motion in favor of the staff recommend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mainder of the issues, which are FPL Issues 2A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2, and also note that that includes the or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staff had given us for these issues and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ior o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onded.  Commissioners, any further debate o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Hearing none, it's been moved and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those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NNETT:  Mr. -- I'm sorry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Yes, ma'am.  Ms. Bennett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NNETT:  On the Progress issues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tle confusion with staff.  We want to clarify, was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vote for 13 and did that include the oral mod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That was my intent when I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t was -- I think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ew everyone off by mentioning it up-front, but it was 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inclusive in Commissioner Edgar's motion and we, w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.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Agenda Item 11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