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               DOCKET NO. 08064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VELOPMENT OF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Pages 1 through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S:             RULEMAKING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  Friday, October 1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  Commenc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10:4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N GREER,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USAN CLARK, ESQUIRE, representing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OMAS M. MCCABE, representing TDS Tele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inc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DAVID CHRISTIAN, representing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ETTYE WILLIS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ndstream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DE O'ROARK, ESQUIRE, represen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VICKI GORDON KAUFMA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DAVID KONUCH, representing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J. R. KELLY, ESQUIRE, CHARLIE BEC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EARL POUCHER, representing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IKE TWOMEY, ESQUIRE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ECILIA BRADLEY, ESQUIRE, represe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GAIL MARIE PERRY, represen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rker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KATHRYN G. W. COWDERY, DALE MAILHOT, CI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LLER, RICK MOSES, BETH SALAK, and SALLY SIMMONS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COWDERY:  Pursuant to notice 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ptember 26, 2008, Florida Administrative Weekl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 and place have been set for a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kshop to amend and repeal certain rules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5-4 and 25-9 pertaining to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'm Kathryn Cowdery, an attor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fice of General Counsel.  Staff in attenda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lly Simmons from Compliance and Tariffs, Beth S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Dale Mailhot from Regulatory Compliance, and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ses from Service, Safety and Consum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re's a sign-in sheet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oom.  If you sign in, it helps us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ame and organization are spelled correctly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your current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rules in the package have been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 they appear on the agenda for your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helping us move through our agenda in a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fficient manner.  These are the sam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eared in the September 25th published notice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velopment.  The order of appearance is diff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ur workshop is being transcribed, so as 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ntioned, it's important for you to speak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ease identify yourself.  This workshop is als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ansmitted on audio.  This will help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stening in to know who is speaking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would like to go ahead and tak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arances of people who are at the table or wh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may speak, if we could start maybe with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LARK:  I'm Susan Clark.  I'm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rm of Radey, Thomas, Yon &amp; Clark, and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half of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WILLIS:  Good morning.  My name is Bett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llis.  I am here on behalf of Wind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GREER:  Good morning.  I'm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CABE:  Tom McCabe with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O'ROARK:  De O'Roark with Verizo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AUFMAN:  Vicki Gordon Kauf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w firm of Anchors Smith Grimsle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KONUCH:  Dave Konuch,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TWOMEY: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ECK:  Good morning. 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appearance for J. R. Kelly and Earl Pouc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self, Charlie Beck, all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PERRY:  I'm Gail Marie Per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unications Worker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OWDERY:  Okay.  Going back to our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ve divided the rules into Group A and B rule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ke the groups one at a time.  The Group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endments and repeals, we think there may not be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any, need for comment, but if you have com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I think we'll let Dale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nges, and then the participant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portunity when he's done to comment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AILHOT:  If everybody has an agen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ttachments to it, what I would fir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 is the attachment that's labeled "Gro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ules."  These are some proposed change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e rules as they exist now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here at the September 10th workshop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d of that workshop, I passed out to every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find a copy of some proposed rule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you see here under our Group A Rules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dentical to what was in that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the meantime, since September 10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, we've worked with a few of the parti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ying to iron out a few of the small differenc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has been some very minor changes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to Rule 4.034.  Other than tha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rything in this Group A Rules attachmen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what was handed out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would like -- today, what we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omplish is to find out from people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agreement with what's in this Group A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f you have any disagreement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ll us what it is.  You know, we would like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's some way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ur intention before too long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's in this package that's labeled "Group A Rul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ake this to agenda, you know,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ote on so that we can hopefully, you know,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roup of these rules kind of like behind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don't know -- I didn't intend to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these Group A rules one at a time, but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-- if you want to either take five minut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them, or if people prefer just to, you know,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comments right now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LARK:  Dale, this is Susan Cla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we just have two rules to say something 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Stan was going to cover 4.034, and then Tom McC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nts to make a comment on 4.202.  And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sed on your representation that it's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handed out the last time, those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ents for Group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ILHOT:  Do you want to go ahead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 your specific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GREER:  Sure.  This is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 .034, the tariff rule, i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, so it's the -- where is it?  It's 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t to 25-9.001.  It's (6)(f)2, where it says, "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 proposed changes to the existing tariff sha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 right-hand margin of each sh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 would like to change that to "tariff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ear on the right hand of each sheet,"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change the word "in" to "on" and then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d "margin."  And I think I've talked with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didn't think they had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SIMMONS:  This is Sally Simm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.  The only, I guess, afterthought I w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n, is that I don't know if it should say "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ight-hand side" as opposed to "on the right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GREER:  That's fine. 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SIMMONS:  Okay.  But 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blem with this modification.  I me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tances where certain companies have rates ind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ody of the tariff and they put these symbol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acent to those rates so that they do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ear in the right-hand margin, bu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ior to the right of the affected rate.  So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any problem with that chan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GREER:  Besides that,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think Tom h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CABE:  Tom McCabe with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ule 25-4.202, on the construction, I spok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mall local exchange companies, and there's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them as well as us to remove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itially when we looked at go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cket, the idea was that we were going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ame as our competitors are, and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going in a little bit different dir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.  And so with that, we don't think that it'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st interest to give up a rule that was put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as designed to minimize some of the burde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on the small local exchange companies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rough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ILHOT:  Okay.  So are you say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 that you do not want to repeal tha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CAB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ILHOT:  Okay.  We'll look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mean, our thought was that it is fairly repeti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's in the statute, but, you know, we'll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CABE:  We'll be glad to talk t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it and try to figure out exactly, you know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is.  The difficulty is -- I mean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cessarily used that in the past. 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 might not have to being looking at us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future, and so that would be the concer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ILHOT:  Okay.  Let us look at that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he first rule in that group?  Did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CABE:  I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iminating that, given that it said that you ha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atute required you to develop rul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you di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ILHO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CABE:  That's the only purpo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don't see any problem with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ILHOT:  All right.  Well,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and get back with everybody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y other particular comments on the Gro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I have a comment.  Vicki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behalf of Comp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ost of you know here that Comp 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tered into a stipulation with the ILECs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market test being withdrawn, and t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 of that stipulation involves a request that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se repeals, amendments, what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include the same language regarding th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forcement plan that was included in the or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it was on September 4th, whatever the pri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as issued on what we called the non-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ules, be included in any rulemaking order that'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a result of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KONUCH:  This is David Konu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 Cable Telecommunications Associ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just a few questions on the Group A ru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more just a case for us of try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why certain revisions were mad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most cases it's pretty obvious, but I'm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ying to make sure I understand every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t the end when we talk abou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s, that part of the rules was delete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was the intent of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ILHOT:  Okay.  I assume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-- I think it's like 9.0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ONUCH:  Right, that's correc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ying to develop something.  I'm just try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to my members, and I wasn't sure why it was don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s fairly innocuous, but I didn't underst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done, so I thought I would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SIMMONS:  This is Sally Simm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.  It's our belief that that's covered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the LEC tariff rule.  Some of this --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 LEC tariff rule, I'm referring to 25-4.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also, some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dated.  It talks about base rate areas, which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n't be applicable today.  Also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ments for maps, there are exchang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s in the LEC tariff rule.  So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5-9.032 really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KONUCH:  And the other rule that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with was 25-9.005, and I noticed that (3)(a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rule was struck through.  And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reason that was done is to comp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ipulation and an order that was entered into back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guess, '95 or '96.  And I was wondering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ybe explain just a little bit of where tha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just what it does just so there's a recor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For folks who are, you know,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at a later time, sometimes it can be har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nect all the dots.  So for my benefit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make sure I've connected the dots correctly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could have you talk a little bit about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ular revis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SIMMONS:  All right.  Certain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lly Simmons again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re was a docket late in 1995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cket No. 951159, and that docket wa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ically determine appropriat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lementing the non-basic services portion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ulation statute.  And in that docket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pulation among a number of parties that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n-basic service categories and also specif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dures that would be followed.  That was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-- oh, I'm getting ahead of myself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Commission approved the stipula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veral parties to this docket by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SC-96-0012-FOF-TL.  And within the stipu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a provision that, and I'm quoting,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 study should not be required.  However,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 be made available upon request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 on five working day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is particular provision wa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non-basic tariff filings, and the idea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le in the past, studies had been provid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filing, in the new price regulation worl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es through stipulation agreed that that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nger appropriate and that it would be suffici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udies were provided upon request to staff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little bit of the background on that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KONUCH:  And I guess in additio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lking about it here today, would that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taff rec, why that particular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de?  I'm just trying to make sure that anyon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later on and looking at this can connect all the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out having the institutional knowledg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ny of u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SIMMONS:  This is Sally Simm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s,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re's another way of looking at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ll, and this would kind of get us into the Gro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ules.  But we also believe that there are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staff to obtain the necessary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formation without reliance on 25-9.005. 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 through that now or later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KONUCH:  Well, is the though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wo rules would kind of work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SIMMONS:  Yes, that's fair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ress i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re is a LEC incremental cost rule,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5-4.046, and I'm trying to see where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st.  It's in the Group B category.  Wha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that you have that incremental cos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lso, there are portions of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very helpful here.  There's Section 364.183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als with access to records, and we ha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64.3381 that deals with cross-subsid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mental cost rule together with these two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tions staff believes would give u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btain necessary information whenever there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whether or not a rate is compensatory. 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so be looked a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we have a couple of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ing at it.  There is the early 1996 or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ically said it would not be necessary to fil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udy with a tariff filing.  There's that.  Al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the incremental cost rule, together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utory authority, we believe, to as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ing that rule, and in turn, that staff believ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ive us whatever we need in terms of evalu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not a rate is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ILHOT:  And I think also in Rule 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9.005, you have to remember that it's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e.  It only applies to when they introduce --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, when an ILEC introduces a new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esn't apply to every tariff filing that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actually, in terms of introduc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rvices, I'm not sure -- you know, mayb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members, but I don't recall exactly when --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 when they've introduced a new servic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long time.  The companies quite often might re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or, you know, take existing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nfigure them, but in terms of a new servi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has been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t's not a frequently used rul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, you know, so that's another reason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much concern to us, because we feel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tuation, even if it is a new service, we can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 study if we want one, I mean, under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don't feel that eliminating this rule eliminat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uthority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SIMMONS:  That's correct.  This is S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would agree with Dale's comments tha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pect of 9.005 that perhaps is of concern to FCT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narrow applicability, and we believ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oader vehicles that can be used, the LEC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 rule, together with the statut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cess to company records, the cross-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ute.  We believe that there is a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esting the information that might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ress any question of whether or not a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KONUCH:  Well, thank you so mu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lanation.  And like I said, I'm just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re I understand everything. 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dibly helpful and goes a long way towards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 make sure that I'm providing the best advic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ients, so I really appreciate all this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m starting to understand this a lot better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ther than that, I don't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 particular comments on the Group A rule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ented on some of the tariff rule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itial ILEC proposal was to get rid of them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that was ultimat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think our position is jus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tting rid of them completely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thing there to, I guess,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 believe that's what the inten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was, so I don't know that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sition on those chang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ILHOT:  I think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lanation, what we've tried to do in 4.034,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e, is take all the rules that, you know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in 25-9 and boil them down and get w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ortant and necessary and kind of condens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just a few paragraphs, you know,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everyone to understand what's suppo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tariffs and what requirements -- you know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 to be true requirements of a tariff or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ling.  That's what our intent was. 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things in 25-9 that we don't believe we need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 longer useful or may even be duplicativ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ready in 25-4, so that's why we'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king the changes that we've propo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ike, any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TWOMEY:  Yes, just briefly.  AAR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roposed revisions to the rules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ECK:  Likewise, we very much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pproach that Dale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ILHOT:  Ms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PERRY:  Gail Marie Per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unication Workers.  I did have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ught somebody else had asked it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5-4.202, the construction.  Is that cover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 rule or in the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my only concern is, I know that my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very excited because of the new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looming forth in the state, and this here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's in the ground already, kind of like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's in the ground already, of the fac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nd.  And again, with the new technolog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ving forward with many companies across the st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don't want what is there to be overlooke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covered elsewhere, I'll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ILHOT:  Yes.  I think w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ttle bit confusing is the title of that ru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s "construction."  It's really not --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ke construction of plant.  It's reall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truction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PERR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ILHOT:  Yes, it's kind of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nothing else, maybe we ought to change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anyway, our thought on that rul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is more or less duplicative or doesn't add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's already in the statute in terms of,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small local exchange company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ulated.  But, you know, we'll look a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se to Tom's concern.  You know, if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 add something or they feel they need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PER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ILHOT:  And we just had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ADLEY:  Yes.  This is Cecilia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ILHOT:  Okay.  Does anybody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comments, concerns, or questions about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luded in the Group A rule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SIMMONS:  Dale, I was just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ick comment to Ms. Perry, and that i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ake a look at Section 364.052(2)(b)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utes.  That might give you som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PER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COWDERY:  I think we're ready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Group B rules.  Staff has review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ritten comments to the Group B ru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viously submitted following workshops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080159.  And we will take those com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ideration in this rulemaking, but we will als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these rules now to tak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ally, if you've got any alter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osals which are not already addres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viously submitt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, Dale, do you want to go throug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ILHOT:  On the Group B rule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sted there are primarily the remaining ru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ILECs' original petition that I believe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vised petition, they're primarily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LECs have asked to be repealed, what's been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tachment 1 on the revised petition or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staff at this point doesn't hav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od suggestions or good alternatives to pu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, you know, we just wanted to know today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s any thoughts or ideas, you know, other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ir written comments that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pose, we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w, there are -- it appears fr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most recently filed comments that there a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wo or three of these rules that are in the Gro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ules that we might want to discuss.  We di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ternative, and the petitioners, you know,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own alternative to simply repeal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se rules.  So there are two or thre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pared to discuss, but the majority of thes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really looking for any comments that anyon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, whether they're the general comments 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ents about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don't know if -- I don't really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cessarily want to go through them one by on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ople have specific rules they want to discu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ow, we can go through them randomly almo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nt.  As I said, you know, we have two or th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re prepared to discuss, but beyond that,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have much for positions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OWDERY:  I'm going to suggest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go through a little bit in the order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 on Group B just to have our commen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olidated.  You know, we could start out with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5-4.002 and 4.006.  We'll just start with those tw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one has any comments they woul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GREER:  This is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fore we get to that point, Dale, do you e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ving any of these Group B rules to your Group A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mean, looking at the comments that were fil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ears that some of them may be able to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 what your though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ILHOT:  There might be one or tw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know, if everybody says, "Yeah, that's what w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do,"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GREER:  For instance, like .002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in your original list that you handed o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st workshop, where your thought was to keep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e pieces where you were adding residentia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they could all be addressed at on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ILHOT:  Yes. 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-- it's hard to address 4.002 without addressing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ve other rules with it, so that was our though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how those will go together.  We won't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ke 4.002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GREER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COWDERY:  Does anybody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those first two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ONUCH:  Which rules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OWDERY:  The first two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 Group B, and they would be the first tw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the Group B rule handout.  One is 25-4.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lication and Scope, and 25-4.046,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ata Submitted by Local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GREER:  This is Stan Greer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.  We still believe -- on .046, we sti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tatute gives you sufficient authorit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't need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OWDERY:  No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KONUCH:  This is Dave Konuch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ble Telecom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uld you just provide a little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ionale behind the proposed revisions to 4.046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I understand what the intent of it was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make sure that I just follow the purpose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SIMMONS:  This is Sally Simm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.  What we were attempting to do is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ttle bit of clarification.  The way the rule rea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moment, the trigger for application of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terribly clear.  It basically is describing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C is expected to provide when they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mental cost study, but it really doesn'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is the trigger for that action, so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it's also my recollection tha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were some time frames that perhaps we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lled out in the rule, and we were try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ambiguity.  But as far as the real sub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ule, we're not suggesting doing anything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guess in response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Greer's comment, it's true that there i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uthority to obtain information of this sor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ieves, however, it's helpful to have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lineated in this rule, because we believ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less disagreement when we have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mental cost data needs to be suppli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lieve it might eliminate some back and forth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ule as opposed to not having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GREER:  This is Stan Greer with AT&amp;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stand the logic that you have.  Unfortu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, the statute gives you the ability to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a.  Generally when we have this kind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're providing you, it's in two instances.  I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file a tariff that you ask to see some cos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t's when we are in a complaint and we'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ype of dispute proceeding, whether it's arbi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ther it's an actual complaint process, that you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at information, and you tell us what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w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f we don't provide that information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fficient information to support what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in a given complaint or the tariff,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rse, we lose.  And it just doesn't make sen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rule that duplicates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SIMMONS:  I guess the only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lly Simmons again.  I guess the only follow-up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would really have is that there are instanc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is reviewing tariff filings that we believ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ed some more information, and particularl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tuations, we believe it would be helpful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pecificity.  It's not often that we go to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ail, but having that put forth in a rule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guess in the final analysis,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e eyes of the beholder, but I just wan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ew comments about why staff believes th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n be helpful.  And we do not really see any det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LARK:  To that point,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n you ask for the information, you could as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ity -- I'm sorry.  Susan Clark.  You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that specificity when you make the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ly thing I would note is that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t least -- maybe I'm wrong, that AARP and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 are comfortable with repealing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GREER:  And this is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ere a detriment?  I don't know.  But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ought to be looking at the rules i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cessary, not is it a detriment, or is i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lying with it today, so there's not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is it necessary in a competitive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is clearly not, especially since you ha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uthority to request whatever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ILHOT:  Well, we'll look a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an, we're still considering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GRE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ILHOT:  You know, we're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oking for any new comments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SALAK:  And I agree with Mr. Mailho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still looking a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would just suggest to you that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 of a matter of a streamlining measure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, we know up front what we want and w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need.  You know, we're not going to ask for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saying that because you know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nt and going to need, you're going to hav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ready before you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GREER:  Well, in my cases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wanting, and I know what you need, 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eep that in the format that you want it or need i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have a hard time when I bring a case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fore you winning or losing.  So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SALAK:  Mr. Greer, I'm sure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want and what we need, but you're not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there.  It's just -- people turn over, and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matter of letting the companies be aware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.  That was all I was saying.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know what we wan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GREER:  Yes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SALAK:  But I won't always be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you won't always b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GREER:  Well,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GREER:  My boss may be tapping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er here pretty soon, so you're right, I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PEAKER IN AUDIENCE:  You just sai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here for a long time, so we thought we would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Can I address this also?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 earlier this week with staff,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ple of rules where -- I would like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rivener's errors, but when going through the rul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d a couple errors in there.  Our overall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pport the staff.  So our comments on 25-4.046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ule may be repealed, but that was an error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back and forth on my part.  We agree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.  There is also another one, 25-9.045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drawal of tariffs, and again, we agree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GREER:  This is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le, on .002, we have a -- the way I rea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ing, you're essentially applying back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various pieces of the rule, pieces of the rul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lieve that's okay with certain rule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cessarily agree that you ought to apply busines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for all the ones that you just identify 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mean, I've got a list of them if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give them to you, but we can -- you know, t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you, however you want to deal with that.  Cl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gulatory assessment fees, it makes sens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res and 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ILHOT:  Is it different tha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you previously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GREER:  I don't recall what I'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tely, I've had so many lists and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ILHOT:  Is this a shor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GREER:  Ten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ILHOT: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GREER:  Ten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ILHOT:  That are residential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GREER:  No.  This is the o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n't apply to, that we think it should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siness -- I mean, we're okay with business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ILHO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GREER:  I have not made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s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ILHOT:  Well, maybe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, you know, because what I'm trying figure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rules should we say, "These rules ar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ly."  I mean, I recognize there's othe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eals that you want to those rule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GREER:  I understand. 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early -- the ones you have identified as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clearly make sense.  It's the ones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re's some that you have applied res and bi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I just made a business list, the ones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re okay for business to apply to, not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ound.  I maybe should have done it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COWDERY:  Well, I would say certainl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 anything you think you want u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LARK:  I can do that now. 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ll you is the ones that we think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siness are 25-4.0161, Regulatory Assessment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5-4.017 -- I'm going to skip the 25 -- 4.0171, 4.017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4.0175, 4.0178, 4.020, 4.0201, 4.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AILHOT:  Susan, could you slow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ond?  I'm up to .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LARK:  Okay.  And the next one is 4.02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4.022, 4.078, and 4.081.  I guess having sai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, we're comfortable with the notion tha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so apply to business, we would not b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y of the othe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ILHOT:  Okay.  We'll go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LARK:  Compare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ILHOT:  Yes.  I think the la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talked about this, we were down to ju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ules that I think we had som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GREER:  You're right.  There were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w that we had a discrepanc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OWDERY:  Any more comments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ing at 4.002 and 4.0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AUFMAN:  This is Vicki Kauf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nt to make my same general comment that I made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, which is that we would request that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ccur to these Part B rules include that 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it not impacting or affecting the SEEM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MILLER:  Excuse me.  Cindy Mill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the language was not intended to imp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We put the exact langu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order in our stipulation, so whatever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nguage is, we would just like to see the 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ny rulemaking order.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AUFMAN:  -- paraphras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OWDERY:  Okay.  And this i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opposed to in the notice?  I know in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language used was to put that SEEMs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ice of proposed rulemaking as it was last tim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T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OWDERY:  Thank you.  All righ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xt group is harder to break up becaus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me type of issues.  We've got a list of rules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rts with 25-4.0815, Periodic Reports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n started getting into these a little 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down the line all the way to 25-4.085,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uarant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e've got some related issues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ules, but if you have anything specific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ternative language.  Anything Dale wants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ILHOT:  Yes.  I think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ize that the first rule on the list, 25-4.08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iodic Records, that the issue there is primari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fallout of other rules, because the o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y what information the companies have to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gular basis.  And so whatever is -- that's wh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ind of intertwined with about three other ru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just, like I say, a fallout of what's dec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se othe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next one on the list, 4.023, we woul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like to spend a minute or two discuss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we have -- we've proposed some languag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ternative language in 4.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companies would still be requir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ule title is "Report of Interruptions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imarily what the companies do is, when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ruption of a certain size and duration, they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mmission with information, and that's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believe, of the cause of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what we're doing, you know,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ed at how we use these reports and when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ortant to us, and we pretty much determine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if the companies still report to us du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named storms, you know, hurricane, tropical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hing like that, that that's when we'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ested, I believe, in receiv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t's partly for our own information, partly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respond to outs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We have some suggested language 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ies are working on some of their ow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nguage, and so I just wanted to make everybod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ere may be a change to this ru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acceptable to the companie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don't -- I wouldn't think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act most of the other parties that directly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ybody has any comments on this, you know,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e it, at least along the lines of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osed here -- you know, it may not b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 has proposed, because as I said,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a little bit of alternative langu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formation that they want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would like to get everybody's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 if they have any big problems or big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is sort of a change to this rule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, we will continue to try to work with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resolve the language i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GREER:  Dale, this is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&amp;T.  Do you want me to give you --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nguage is that we're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ILHOT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GREER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AILHOT:  I mean, that way ever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GREER:  Is a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ILHOT:  Of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GREER:  On .023, the last sent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says, "The company shall provide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cation, the expected duration of the outag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interruption is restored," creates some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, because in a hurricane situation or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ype situation, those kinds of things are mo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when we can get back in to repair facilities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aluations, so I can't give you a report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hat we're proposing is, "The compan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vide information on the impacted area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company facility outages."  That's the sente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propose to change with that last sent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in .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OWDERY:  Can you repeat that sentenc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GREER:  Sure.  "The company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formation on the impacted area and status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ility outages."  We today provide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EOC.  And I know in at least in AT&amp;T'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imes the staff asks for a little more det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fine with us if we're able to come up with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y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ILHOT:  Have you had a chanc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all the companies, I mean, in terms of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report -- I mean, if this was the language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of the companies report this sort of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GREER:  Well, I'm not sure abou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Cs, whether or not they file reports. 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with the state EOC when there's a hurrica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tuation.  And really, that's kind of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know, how many central offices are on b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up, how many are down, that kind of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lieve all the companies are okay with the verb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ILHOT:  Okay.  Well, we'll think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GRE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ILHOT:  You know, there may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we may offer some tweaking of that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ever, but I just want all the parties to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all interested persons to be aware o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ing doing with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COWDERY: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PERRY:  I'm probably -- Gail Marie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the Communications Workers.  I probably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 out-of-order question again, but does this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is changing for reporting just for hurrican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rms, or will this do away with major cable cu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as that would be re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AILHOT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PERRY:  It would do away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ILHOT:  It would do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orting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OWDERY:  Okay.  Do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ents?  I guess Dale may have -- you've go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re you want to go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ILHOT:  I think most of the next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ve or six rules, we have everybody's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're on availability of service, CIAC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ouble reports, adequacy of service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irements, answering time, intercept serv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ly -- on that group of rules that I just rea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ly don't have any significant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pose.  Our intention is just to try to keep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e companies and the parties to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 common ground we can reach on any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Probably the next one worth discuss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nute or two is Rule 25-4.083, which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rrier Freeze, unless anybody has any comments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oth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ECK:  I do, Dale.  This is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the Office of Public Counsel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make a few comments on the stipu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tered into between the ILECS and the CLECs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ir stipulation says that none of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nges are intended to have any impac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vice quality measur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lf-effectuating enforcem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've taken a look at that a bit, and I'm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rt on these, but I've looked at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izon's.  And it's -- for example, AT&amp;T and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ervice quality measure describes in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asurements produced to evaluate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livered to BellSouth's wholesal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when you look at some of what they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y have affirmed in their stipul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 similarities, to say the least, to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rvice quality measurements that they'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iminate.  For example, the AT&amp;T one has a whol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service quality measurements on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air.  Some of them include percent misse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ointments, customer trouble report rate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erage duration, out of service over 24 hours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rse, it's very similar to the retai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what they've done, it seems to m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ffirmed the appropriateness and necess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asurements on the wholesale side, and it seems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omalous that having done that for the wholesal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then want to eliminate it on the residenti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SEEM payments, I gather, are pay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ILECs make to their customers,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ECs, when they miss those service qual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know, in one sense, it's very similar to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uarantee plan.  It's kind of like a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 for wholesal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 I think the stipulation is importan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ast in our view, as an affirmance of the neces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priateness of measuring service quality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equences flow for them.  And we think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ic direction should also apply to the retai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TWOMEY:  AARP agrees with w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sai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:  Dale, I don't know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 into a debate on this issue.  We would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ve stated our position that we don't thin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tail -- these service rules should a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s we've given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PERRY:  The Communications Work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merica also agree with the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GREER:  This is Stan Greer with AT&amp;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an, the SEEMs requirements are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imal than the rule's service requirements for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were entered into as a mechanism in the 271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is just a different avenue to deal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ality than the retail rules.  It's not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ere's a retai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ll we ever come back and ask for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EEMs requirements?  Maybe.  But they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parate.  They're not the same.  They wer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ILHOT:  So I think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't want to repeal any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No.  We maintain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etai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ILHOT:  Okay.  Rule 4.083,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rrier Freeze.  I think there wer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ternatives and comments maybe filed on that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ritten comments, and so I just wanted to stop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second and see if anybody had anything further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GREER:  This is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than what we filed in our comments,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rror the FCC rule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ONUCH:  FTCA has nothing beyo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our written comments o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ILHOT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OWDERY:  Did anybody hav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5-4.085?  Dale, you have nothing additional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n I think we could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uping of rules and let Dale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ILHOT:  The next group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imarily customer service rules, and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ents on there.  And of that group of --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ke six rules, I think the only one that we'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pared to offer a reasonable alternative to or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rther as of right now is Rule 25-4.117. 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800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right now -- it's just a short r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can'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OWDERY:  Right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ILHOT:  Anyway, it's a short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it says right now, the rule say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ll the originator of the call to an 800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FCC has a similar but not identic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says that you bill calls to the subscr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, which is the person who owns the 800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on who subscribes to the 800 number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ttle bit of a different thrust to the two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recommendation is that our rule is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protective of the customer, and therefore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should be retained and basically just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flect that there's more than just 800 numb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's, I guess, 866 and 877 or 888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yway, does anybody hav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ents on that rule, if we think about m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o what we've called the Group A rules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king that modification before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GREER:  This is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nce the FCC's rule is somewhat unclear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ILECs have a problem with the change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posing on .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We agree with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COWDERY:  Okay.  Do we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ents on that group of rules from 25-4.10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5-4.113, anything different than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mitted in your written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ILHOT:  The last two rules o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records, we don't have any particula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very last rule on the list, 25-4.2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 Evaluations and Investigations, I ha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 if -- okay.  Considering t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 or asking not to repeal the other rule that'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small companies, does that change your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you want to think about this rule a little bit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'm going to be honest with you. 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me at least, seems to provide more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ion for the small companies than the othe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, so do we need to consider working on this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ense of how to modify it, or is it still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you want repea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You can have time to think about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mean, you don't have to decide today,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 suggestion today.  But if you would,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CABE: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ILHOT:  Okay.  Just so we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continue trying to work with that rule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thing about i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OWDERY:  Do we have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of the Group B rules, or have we covered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ILHOT:  I think that's abou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 wanted to cover.  I mean, if anybody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ll wants to make any comments here tod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e.  You know, we're here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OWDERY:  We are transcrib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rkshop, and the transcript will be availabl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eks on Monday, October 20th.  Writte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(sic) are not required.  However, if anyon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ific comment they would like to make as to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would ask you -- a Group B rule in particul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ask you to submit them by Monday, October 27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think that would be a hardship on an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idering how we've whittled things dow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taff will be preparing a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 upcoming agenda, and you'll a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AILHOT:  And as far as the comments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do have, you know, everybody's comments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rkshops.  So, you know, you don't ne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ligated to go through every rule and comment 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less there's something, you know, you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OWDERY:  Okay.  Well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icipation, and this worksh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LARK:  Ka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OWDERY:  Did you hav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:  I just wanted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I understand that you are -- you may b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ward in a separate recommendation for the Group 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you going to wait until when you have re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COWDERY:  Well, I would say it's not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fast decided, but we're considering moving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Group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OWDERY:  But we're not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letely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CLAR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Kathy, that was so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 also.  Vickie Kaufman.  It'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 you'll take on October 30th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ussion, is only on the Group A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OWDERY:  Okay.  We don't have a dat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Oh, okay.  I though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OWDERY:  We initially had some 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were looking at.  You know, we're -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pcoming fairl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OWDERY:  And we'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kay.  This workshop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Proceedings concluded at 10:4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 through 44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0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