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03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Monday, October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ETH KEATING, ESQUIRE, Akerman Law Firm, 106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llege Avenue, Suite 1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SLEY WATSON, JR., ESQUIRE, Macfarlane Fergus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rm, Post Office Box 1531, Tampa, 33601-153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ORMAN H. HORTON, JR., ESQUIRE, Messer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fice Box 15579, Tallahassee, Florida 32302-1876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EPHEN C. BURGESS, ESQUIRE, PATRICIA A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JOSEPH A. McGLOTHLIN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lorida Legislature, 111 W. Madison St., #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 32399-1400, appearing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ECILIA BRADLEY, ESQUIRE, Senior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ral, The Capitol - PL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earing on behalf of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Let's call thi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Clerk, this time and place has been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ference in the following dockets:  080001-EI, 080002-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080003-GU, 080004-GU, and 08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Okay.  Thank you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ke appearances.  There are five dockets to address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 parties should enter their appearances and decla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kets they are making an appearanc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TL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is John Butler appearing on behalf of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01, 02, and 07 dockets.  I woul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ance in those three dockets for Wade Litchfield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02 docket for Carla Pet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DDERS: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Russell Badders appearing on behalf of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ny.  I would like to enter an appearance for my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01, 02, and 07 dockets.  And in those three dockets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 appearance for Steve Griffin and Jeffrey Ston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07 docket, Charles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PERKO: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Gary Perko.  I'm sitting in for John Burnet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gress Energy Florida in the 01 and 02 dockets.  Mr. Bu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 be appearing at the hearing in those dockets. 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tering an appearance in the 07 docket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HORTO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Norman H. Horton, Jr.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Utilities Company in the 01, 02, 03, and 04 do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Sebring Gas System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ASLEY:  Good morning.  Jim Beasley and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llis both of the law firm of Ausley and McMullen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half of Tampa Electric Company in the 01, 02,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ATSO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sley Watson, Jr., and also appear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tthew R. Costa on behalf of Peoples Gas System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RIGHT:  Robert Scheffel Wright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half of the Florida Retail Federation in the 01 d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behalf of Indiantown Gas Company in the 04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KEATING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eth Keating, Akerman Senterfitt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ing on behalf of Florida City Gas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04 dockets, and on behalf of the Florida Division of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tilities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John McWhirter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lorida Industrial Power Users Group in Dockets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EW:  James Brew appearing on behalf of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rings Agricultural Chemical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WHITE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'm Karen White appearing on behalf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ecutive Agencies in the 01 and 07 docket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enter an appearance for Captain Shayla McNei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Could you repeat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ame for m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WHITE:  Mine is Karen White,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tering an appearance for Shayla Mc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Thank you.  Nice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RGESS:  Commissioner, I'm Steve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yself, Patti Christensen, and Joe McGlothl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earances on behalf of the Office of Public Counse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01, 02, 03,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ADLEY:  Cecilia Bradley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eneral on behalf of the Citizens in the same dockets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Okay.  Is that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Lisa Bennett, Keino Young, and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rtman on behalf of the Commission staff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Martha Carter Brown and Erik Sayl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half of the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in the 02, 03,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in all th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Thank you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Mr. Twomey cannot be with us this morning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cu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kay.  I guess we should discuss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ckets first,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taff would suggest that we proce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, the 03 docket, 04, 02, 07, and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And I underst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me other excu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would note that St. Joe Natural Gas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en excused from the prehearing and hearing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ything else before we proceed to the 03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I'm not aware o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So, Ms. Fleming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preliminary parties in Docket 0800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At this point we're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liminary matters.  We would note that parties and staf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posing stipulations on all issue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y other preliminary matter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wise we'll go ahead and go through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kay.  Any change to Sections I through 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ctions IV and V.  Sections VI on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LEMING:  Staff would note at this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ears that all witnesses can be excused.  We will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the other Commissioners to make sure that the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 questions for any of the witnesses, and we w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es know as soon as possible whether those witn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Okay.  Sections V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III, basic positions and issues and posi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ions or concerns with those sections?  Hearing non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said before, there are proposed stipulations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Okay.  Section I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FLEMING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hibit List for the hearing that will include all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hibits contained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Okay.  Section X, al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proposed stipulations.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tters in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FLEMING:  No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ection XIII, post-hearing procedures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LEMING:  Staff will suggest tha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y opening statements with respect to this docke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all be limited to five minutes, and that we note that St.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been excused from the prehearing and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Any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es?  Okay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FLEMING:  I'm not aware o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  We'll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03 docket at this time and move on to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