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DOCKET NO. 080006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TER AND WASTEWATER INDUSTR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ESTABLISHMENT OF AUTHORIZ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RETURN ON COMMON EQUIT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STEWATER UTILITIE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TION 367.081(4)(f)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Thursday, October 2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: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   Thursday, October 2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  Pages 1 -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CHARLIE BECK, ESQUIRE and J. R. KELL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fice of Public Counsel, c/o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11 W. Madison St., Room 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32399-1400, appearing on behalf of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MARTIN S. FRIEDMAN, ESQUIRE, Rose,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ntley, 2180 West State Road 434, Suite 2118, Long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 32779, appearing on behalf of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JEAN HARTMAN, ESQUIRE, MARY ANN HELT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ENNIFER BRUBAKER,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AME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INE M. A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Beck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filed Direct Testimony Inserted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Friedman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 by Ms. Hartman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Beck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:                                       ID.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Comprehensive Exhibit List                6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2   Staff's Composite Exhibits                6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PMA-1                                     6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4   JAR-1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JAR-2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6   JAR-3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JAR-4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8   JAR-5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JAR-6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0   JAR-7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JAR-8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2   JAR-9 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JAR-10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4   JAR-11                                    6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Appendix A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6   PMA-2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PMA-3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18   PMA-4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PMA-5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0   PMA-6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PMA-7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2   PMA-8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      ID.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3   PMA-9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PMA-10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5   PMA-11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PMA-12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7   PMA-13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PMA-14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9   PMA-15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PMA-16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31   PMA-17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PMA-18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3   PMA-19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PMA-20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5   PMA-21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PMA-22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37   PMA-23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PMA-24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39   PMA-25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PMA-26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41   PMA-27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PMA-28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43   JAR-12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JAR-13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45   JAR-14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Compilation of Annual Report              7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Deposition of James Rothschild          125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Good morning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call this hearing to order.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I'm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We'll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.  Staff, would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HARTMAN:  Pursuant to notice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place has been schedul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ducting a hearing in Docket 080006-WS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hearing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FRIEDMAN:  Martin Friedman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rm of Rose, Sundstrom &amp; Bentley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ECK:  Good morning, Commissioners.  J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elly and Charlie Beck, Office of the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resenting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HARTMAN:  Jean Hartman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HELTON:  Mary Ann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  Thank you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ARTMAN:  Yes, Chairman. 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identification of the exhibit lis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 1, staff's composite list marked as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Hang on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FRIEDMA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No objection.  Show it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umbers 1 and 2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HARTMAN:  The other item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hibit -- on the list marked as Exhibit 3 through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It has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dentification purposes.  With the number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HART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Show it d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Exhibit Numbers 3 through 45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HARTMAN:  And also, we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ked for identification a compilation of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ormation from Florida water and wastewa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would like that marked as Exhibit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Hang on a sec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be a new exhibit, Commissioners, Exhibit 4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's the description of this,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ARTMAN:  The description of thi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ilation of annual report information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ter and wastewa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is is -- is thi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hibit, or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HARTMAN:  Staff has prepared thi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ormation culled from annu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Exhibit Number 46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So we'll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ked for identification purposes as Exhibit Number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 the parties have a copy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RIEDMAN:  Yes, we do,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ECK:  Yes, I have a copy. 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do have a comment.  I received this yesterd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n't have an objection, but I do have an observ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CK:  The compilation, if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st page, you'll see that Aqua Utilitie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parately by county, which is I assum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ually file their annual reports.  But i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number of smaller and larger compani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em to me that Aqua, they're in here for on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all of these at once.  To separate them ou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small companies is inconsistent with what we se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 case, where all of them are combined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 objection to the exhibit itself.  I think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information the Commissio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And also,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ust FYI, when we do get it to the posture of ad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se exhibits into evidence, if you want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rther, we'll obviously recognize you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HARTMAN:  We would ask at thi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hibits 1, 2, and 46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FRIEDM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'll withhold ruling on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now, because I just told Mr. Beck I would gi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 opportunity to be hear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CK:  I've h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You're oka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ECK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ll right, the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Exhibit Numbers 1, 2, and 46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UBAKER:  Commissioners, Jenn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ubaker on behalf of the Commission.  I believ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additional preliminary matter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UBAKER:  We have been in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 that they are interested and wil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ipulating to utility witness Aher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bulk of the substance of her testimony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rebuttal, and I think that will help u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ong in an expeditious and efficient mann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ion?  Any objection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FRIEDMAN:  Also, I would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e does have an exhibit with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e'll just -- the exhib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the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RIE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For identificat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FRIEDMAN:  That's Exhibit Number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Number 3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Exhibit Number 3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Any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, on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HART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Hearing none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ll be allowed to do their opening statemen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up to five minutes each.  Mr. Friedm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FRIEDMAN:  Thank you.  Min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s you know, we're here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verage formula to be used for the aver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tewater utility in Florida for the next 12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til another leverage formula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You're going to hear testimony to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s. Ahern and Mr. Rothschild.  And after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ears from those opinions regarding CAPMs and DFC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you're going to reach the conclu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's proposal in their recommendation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e to use for the average water and waste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CK:  Thank you, Mr. Chairman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s Mr. Friedman mentioned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ar a lot about DFCs or DCF models and CAPM mode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'll hear terms such as one-stage DCF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wo-stage DCF models, the use of long-term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rowth versus short-term earnings growth, and the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nua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 despite the intricacies of fin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 discussed in the testimony you'll hear toda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a number of things that are 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e is whether the cost of debt and the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nerally move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hen you look at the resul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verage graph formula over time, you'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mula computes that the cost of equity at a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quity ratio increased by 133 basis poin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n long-term Treasury rates dropped by 95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ints.  This makes no sense.  Equity and deb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ete for investment funds, so if the rate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, such as debt, drops, so does the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Jim Rothschild will not only expl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ationship, he will also identify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onsistency in the existing leverage graph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solution.  The cause is the use of a short-term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 in the CAPM model.  The use of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ng-term growth rate, as proposed by Jim Rothschi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x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other issue you're going to hear abou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the current formula is that it is comput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der swing in the cost of equity for different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ios than it did back in 2001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mula that was proposed by staff, the s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 of equity for different equity ratio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most two-and-a-half times today what it was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ause of this anomaly is that the existing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raph calculation doesn't recognize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 of debt as you change different levels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ity in the capital structure.  Again, our witness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othschild provides a solution to this by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count the change in the cost of debt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ity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current formula simp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erly, and it's time to correct it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ults of the two models as implemented to d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ff's proposal.  The CAPM model used by staff show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 of equity of 9.08 percent in 2001, increas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 of equity of 11.4 percent in 2008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fore the adders are added to it that are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.  And it did this over a time period wit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s declining.  But the staff's DCF model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 of equity declining from a 10.81 percent in 200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9.68 percent in 2008.  Both of these model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be measuring the same thing, but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rastically different and moving in 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can't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proposal advanced by Jim Rothschi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DCF and CAPM models fixes these probl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opt his recommendation, the results of the DC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M models will be in harmony, moving togeth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ght to and coming to reasonably close and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ults, which is as it should be, because they'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asuring the same thing, th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Finally, the testimony of Jim Roths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dress the cost of equity adder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rrent leverage graph.  The bond yield adder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double count, because what this adder measur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ready measured in the leverage formula.  H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that there should be no adder for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red to public placement, because borr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lf-select their debt issuance choi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inancing costs.  And he'll also tell you tha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ory and empirical evidence show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itional small utility risk premium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is already measured by the models fo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it's importan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ight.  If you adopt a leverage formula tha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turn on equity which is too high,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stomers will be supporting excessive prof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y companies out of their pockets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rices for everything else is jus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oof.  So we will ask you to adopt the proposal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sented in our testimon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, Mr. Beck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and we only have two witnes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nd they'r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Let's ask the witness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would stand, and we can get them sworn i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can proceed further.  Would you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Fried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FRIEDMAN:  Mr. Chairman,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 of Ms. Ahern has already been stipu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record, but as part of our case,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address another matter, and that is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as taken of Mr. Rothschild by the staff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sted under additional items, and the staff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posing to introduce that at their part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what I want to do is to introduce tha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r case, because to do so will limi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oss-examination that we will have,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questions that we intend to ask Mr. Rothschil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ked him in his deposition, and so it would b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ving, and it will avoid duplication of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stipulating his deposition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in support of that, I've got a cas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obison vs. Faine, and this is a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fendant in its part of the case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idence the deposition of the plaintiff.  A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id, "We find no error in the trial court's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mitting the deposition testimony of the Regist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rt witness" -- that's the defendants -- "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obinson's case in chief."  Robinson is the plain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"Florida Rule of Civi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.330(a)(3)(F) permits the deposition of a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ther or not a party, to be used by any par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rpose," quote, "if the court finds the witnesse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ert or skilled witness," end quote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isputed that Mr. Rothschild is an expert or s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ness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"Rule 1.330(c).  No special form of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cessary," and it cites Rule 1.390(b).  "We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trial court did not err in allowing Rob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d into evidence the deposition of the Regist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rt wit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so that's what I'm asking y'all to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der to avoid a duplication of us having to reas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s, and the staff possibly also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roduce his deposition at this time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duplic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ECK:  Commissioners, this is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counsel for Utilities, Inc. didn't as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s at the deposition.  It was solely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think I have to back up and tell you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think it's appropriate to enter the de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case, and then I'll go to the techn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ack when the Order Establishing Procedu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sued, the schedule had all parties fil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 together, so our office and the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pposed to file together.  Staff then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portunity about a month later to file testimon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desired, and then 15 or 16 days after tha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rebuttal testimony by the utility and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happened is, we filed detailed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know, putting forth all our issu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posed staff recommendation.  The utility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., filed what I call placeholder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what we stipulated to earlier toda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 that says we're going to file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taff filed no testimony whatsoe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me quite as a surprise to us.  You know,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taff recommendation, but the staff didn'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when they could have.  So t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tilities, Inc. filing rebuttal to our witne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led surrebuttal and asked for permi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hearing Officer gave us surrebuttal testimon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you have is our direct case, the company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hat, and then we respo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Now, the staff again has no witness, y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y's witness is the person we hav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pporting the staff's recommendation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pports the result of that.  So essentially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osition that I feel was taken by an adversa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ty, which I have no problem with, but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versarial in this case to us.  We're tak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ation.  I mean, I'm not shocked or surpri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thing else bad about it, but it's a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ken issue with the staff recommendation and pu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.  For the staff to just enter the deposi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ness when they've not taken a de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, Inc. witness -- again, it's very one-s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case.  We had an adversarial deposition b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ne of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my concern is that if the de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t into record, there won't be questions ask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day when the Commission has a chance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can't judge the credibility of a witnes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ding deposition questions.  So we would much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 questions be asked here today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blem with them asking every question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k in the deposition today.  But if they ask i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mission will be able to ask question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le to judge the credibility of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What we don't want is the deposit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o the record, then the staff having the chanc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questions of the Utilities, Inc. witnes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witness supporting their case, and tha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haven't read, nor have I even he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se that Mr. Friedman noted here toda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rst I've heard of it.  But the general practic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positions are used to find out the opinio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ness, to tie them down.  If during the ca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day they were to answer differently than they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deposition, then that can be used to show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onsistent statement.  But nowhere I know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shocked anywhere that generally you can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positions in of a witness who's here, becaus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re to answer the questions.  It's not lik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available.  He's sitting on the witness sta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're opposed to putting the depositi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Let me do this before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s. Helton.  I want to hear staff's positio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then I'll come to you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HARTMAN:  Okay.  First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clarify that the additional item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hibit list is actually staff's recommenda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osition.  We certainly have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position being entered into the record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within your discretion.  And we do ha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deposition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FRIEDMAN:  Might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Yes, sir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FRIEDMAN:  I would point out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sel may not think this is the way that it's don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ct, with an expert witness, it's clear if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ule that it permits the deposition of an exper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be used for any purpose.  Whether the exper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not, it doesn't matter.  And that'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ppened in this case that I have pointed out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 quoted from extensively, and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ropriate in fac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 do have questions of Mr. Rothschi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not included in this deposition, so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're not going to ask any questions at al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 about the staff.  But it's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will streamline the proceeding.  And it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in your discretion, and I think judicial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suggest that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HELTON:  First off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arify what I think staff's role is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don't see staff as taking a side per se.  Staff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recommendation suggesting to you wha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priate leverage formula for the upcoming yea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reed -- actually, I don't even think you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ff.  I think Mr. Beck came to the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suggested his disagreement, and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utomatically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taff has a choice to file or n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based on whether it believes or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re's some hole in the record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lled.  Unless we're in some kind of an adversa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ole such as in a show cause proceeding, that i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nd, staff's job in hearing cases,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 no holes in the record that nee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ow that I've said that, let me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position.  I do believe that you have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allow the deposition to be admitted into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 the record her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agree that Mr. Friedman's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ivil procedure rule gives guidance to you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es say in Rule 1.330(a)(3) that the de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ness, whether or not a party,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y for any purpose if the court finds,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 (F), the witness is an expert or skilled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don't think I've heard anybody say he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believe that Mr. Rothschild is an expe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killed witness.  That's why he's her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would also add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istorically allowed deposition transcrip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rd, because it is a way of streamlin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hearing shorter.  If there are questions that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arties or staff believes you should hear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stead of reading it in a deposition transcript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that it is appropriate for them to as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ed upon the information presented by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view from Ms. Helton, I'm going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positi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.  Let's mov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FRIEDMAN:  That's all of tha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roducing -- introduction of Ms. Ahern's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direct case for Utilities, In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ECK:  Citizens call James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 of Florida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Rothschild, would you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James A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Rothschild Financial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And are you the same Jame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othschild whose direct testimony was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've distributed previously som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ions to your testimony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ECK:  Commissioners, I underst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ed to confirm that that was distributed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HARTMAN:  Yes, those correction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do you have any other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ions other than those that were distrib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I have four word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d on page 22 of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Page 22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Thank you.  On line 8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"increase" should be "decrease."  On line 9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"increases" should be "decreases," and the word "hig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uld be "lower."  And then on line 10, "redu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hould read "incre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FRIEDMAN:  Could I ask that he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ain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ECK:  Yes.  On what pag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Yes.  Would you like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'll read the whole thing if that would help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ECK:  Could you identify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FRIEDMAN:  You can do it like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n, but just do it a little slower.  You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ster than I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Sure.  Absolutely, yes. 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8, the word "increase" should be "decrease."  On lin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word "increases" should be "decreases,"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me line, the word "higher" should be "lower."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ne 10, the word "reduced" should be "incre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Rothschild, with those correction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to ask you the same questions her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ECK:  I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's. Rothschild prefiled direct testimon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Rothschild, you also have 11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ve labeled JAR-1 through 11 and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the staff as Exhibits 4 through 14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c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you please provid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rning.  Thank you for having me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ll just provide a brief five-minut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'll start out by saying in 2001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established a formula approach to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st of equity for water and wastewat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sult of that formula in 2001 was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ity to be allowed to a company with a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on equity ratio was 11.43 percent, and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quity to be allowed to a water or wastew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100 percent common equity was to be 10.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with different numbers proportional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n the current proceeding, staff in its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ts work papers determined that an update of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CAPM methods that were using the sam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lied on in 2001 at this time produced a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12.67 percent at the 40 percent common equity rat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ich is 1.33 percent higher than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ding in 2001 for the same common equity rati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me group of companies.  This increase should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extreme scepticism by the Commissio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ng-term interest rates by U.S. Treasuries de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ver that same period by 0.9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uch a large drop in interest ra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cted to be accompanied by a decrease i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quity, not an increase.  A thorough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's work papers shows that it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it calls its DCF approach is no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eed, it produced a result of 9.68 percent, mo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proper direction, i.e., the same direc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est rates, and at a similar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problem is concentrated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mplementation of its approach to the CAPM model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1, its CAPM indicated a cost rate of 9.08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le now it has jumped all the way to 11.4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nce the CAPM approach is a risk premium plu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 approach, one should have expected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lemented CAPM to do a more consistent job of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s I state on page 17 of my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 quote myself, by any measure, this CAPM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rary to financial theory.  On page 18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, I explain what the error is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sion of the CAPM.  I won't repeat that 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mission certainly can review that at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n page 21, I explain that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perly applied CAPM is 9.37 percent cost of equi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ult that is both consistent with the DCF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the change in interest rates that occur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ch 2001 and March 2008.  And the reason I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ch is that that's the date of the staff'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second topic I'll switch t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osely related to the cost of equity topic is wha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leverage formula should take, and I propo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s to have a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s discussed on page 22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, the theoretical support for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mula is the work of Professors Modigliani and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as I state in my testimony, Modigliani an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howed that if it were not for income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nkruptcy risk, the capital structure sel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y would have no impact on the cost of capital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mmon equity ratio increases, both the cost of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 cost of equity decreases.  However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 the cost of equity and the cost of debt decr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impact of the lower component cost is fully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the increased use of the more expensiv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the problem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ersion of the leverage formula only considers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effect defined by Professors Modigliani and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only accounts for a change in the cost of equ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pital structure changes and fails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act of the expected changes in the cost of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omission exaggerates the change i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quity beyond the level predicted by Modiglian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For the leverage formula to be appropriat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critical for the Commission to change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verage formula it is using so that expecte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st of debt are also captured by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mplemented properly, the leverage formula approa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otential to provide an efficient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ld result in a fair result for cost of capital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k correctly, the starting point cost of equit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based upon soundly applied approaches to the DC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M.  Also, the impact of the capital struc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ust follow Professors Modigliani and Mill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inciples, i.e., recognize that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nges impact the cost of equity and the cost of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ith that, I welcome and encourag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 anybody might have, and I'll be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m understand my testimon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CK:  Mr. Rothschild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Fri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r. Rothschild, how would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verage water and wastewater utility that you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mulating your opin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 opinions, as staff did it, and I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as a reasonable approach, was to use a prox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consisted of gas companies and to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ult to recognize that there are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 of equity that result from financial risk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financial risk is just the same way of say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ll right.  Let me ask you that ag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didn't think you answered it.  How would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average utility in Florida that you'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ming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n't know how to answer 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nalysis is based upon a group of ga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 understand the reason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epted the use of gas companies in 2001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sonable proxy for water companies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.  The reasons are basically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blicly traded water companies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ormation available, in this case, covered fu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alue Line, is only a few.  It's four companies. 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, I think it's three of the four, the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predominantly in one state, California.  And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se reasons, few companies all in one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felt that using gas compani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elt that that was a reasonable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se the gas companies.  I am aware that the ga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nds to be a bit more risky than the regulat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dustry, but nevertheless, I was willing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follow staff's and the Commission's guid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see what you're saying abou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as companies, but that wasn't the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 is, how would you define the aver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tewater utility in Florida?  What is you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you used in formulating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as far as I'm concerned, w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ybe that's why we're not -- you can help m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want me to say, and to the extent that I c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ll.  What my understanding is is that we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way to arrive at a fair and reasonable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cost of capital for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ies in the state of Florida.  And in so do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're going to set one leverage formula approach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cessity, you're going to be arriving at a resu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hopefully apply to an averag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I'm aware that the procedures in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leverage formula permit a compan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rested party to take issue with that averag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 when you ask me what average is, I'm describing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understood the process and the decis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de.  If you want to ask me about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water companies -- I mean, we all drink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we don't drink gas.  I mean, tha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ell, let me try a different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, obviously, you and I are not on the same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ngth, because I still don't think you'v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.  Have you done any evaluation of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tewater utilities in Florida with regar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have not.  I'm aware that there are a l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lot of the companies are very small.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ch as Aqua are large, but they are in general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I explain in my direct testimony and I als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my surrebuttal testimony, size does not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 of equity, because size is a diversifiabl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 it's not an area of concern on my 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rpose of determining the appropriat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should be arrived at from the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So is it safe to say that your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n't based upon what an averag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in Florida is in characteris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.  The characteristics that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been taken into consideration.  And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ct that I have a slight concern that ga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ypically are higher risk, they have more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etition, because in the case of gas,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pending upon where it's sold and what condition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ld, it is more subject to competi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times people can switch from gas t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ms of energy, whereas when you need a drink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 you're going to take a shower, some of us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er is a substitute, but I don't think that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ter 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Have you done any evaluation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tewater utilities in Florida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enues of those utilities?  It's a simp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ither you did the evalu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'm not sure what you mean by --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are you suggesting I might have looked 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venues?  The size of revenues?  No, I did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ze appropriate, because it is a diversifiabl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ll right.  Let me ask you to try to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ard that mantra three or four times. 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other question and see if we can get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swer, unless you feel absolutely compell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Have you done any evaluation of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tewater utilities in Florida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ome of thos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have not looked at the in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dividual companie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o is it safe to say that you real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ed at the characteristics of an aver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tewater utility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.  The average characteristics of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wastewater utility company in Florida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cerned about is that they are regulat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tilities with a territorial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o other than that, you haven't don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alysis of the characteristics of an aver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tewater utility in Florid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have not looked at size.  I have not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these other diversifiable characteristic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would not change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So that was a no, that you have no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characteristics of water and wastewa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have looked at characteristic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act the cost of equity as it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 average group of regulated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ll right.  And so what is an averag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the characteristics of an average group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tewater utilities as you just sp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 characteristics a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ulated by the Florida Public Service Commi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ponsible, law-abiding way, and also in a wa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is true in every state, has the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.S. Constitution in terms of confiscation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 the companies are give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pportunity to earn a fair cost of capital as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ffect, and that if the leverage formula whi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understandable and very practical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venience, given how many companies there are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leverage formula approach should not be felt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ividual company to be fair and reasonabl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ies do have the opportunity to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agreement in an individual proceeding if any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re than one company should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is it your opinion then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alysis, it makes no difference whether you'r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 Florida or whether you are Highland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t makes no difference in -- and we know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very large, and Highlands I'm not familiar wi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sume that it's very small in size. 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, it doesn't.  I suspect that it's possibl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looked at each one of the ver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ies, you might find one or more than on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ique characteristics that could make it more ri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n would be indicated by the average proxy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or example, if there were one w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had a high percentage of its sales to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, it might start taking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racteristics of the risk of that industr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ng.  Should that be the case, the leverag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ult might be inappropriate, and that might be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re a company could perhaps be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ifiable case to the Commission why i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ception to the leverage formul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Now, what do you understand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proceed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 purpose of this proceeding is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result that a company can suggest the Commissi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out having to go through the burden and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ing its own evidence, its own witnes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, and that if all people, all parties agre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mmission would just simply use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n the other hand,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racteristics that would make an individu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icularly different from the average proxy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n the company is free to make the argument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eels it can or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ll right.  So when you say averag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oup, you're referring to the gas companies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verage water and utility utility,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a decision was made by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1, a decision I agree with, which was to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reasonable to use this group of gas compan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xy for the water companies, for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But you've done no analysis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ies themselves to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racteristics are of an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have done the characteristics -- I'm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characteristics which are appropri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ally is the regulatory process and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a product that is almost unique, and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bject to obsolescence.  So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rritorial monopoly and the importance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 Commission that in good faith comes up with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reasonable results to the best of its ability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th is w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the other characteristics, which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ary from company to company, are diversifiabl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diversifiable risks can be substantial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re diversifiable, they're taken awa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eraging process that investors do by m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ments in a portfolio.  And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 markets, in essence, arbitrage out that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so there's no extra return provided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's no extra return provided for it,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re what they are for the purpose of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FRIEDMAN:  Commissioner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ve to strike all of the opin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ction 367.081(4)(f) in this proceeding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verage formula that reasonably reflects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turns on common equity for the aver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tewater utility.  Obviously, this witness has no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e characteristics of an aver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tewater utility, and therefore, his opinions s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the same fate.  And that being the cas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ggest to you that his opinions are ir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ss, and I would move that both his rebut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rebuttal, all of his testimony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ECK:  The fact that Mr. Friedma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gree with Mr. Rothschild's analysis, which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very analysis this Commission has don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Mr. Friedman is saying is the Commission'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s been incorrect all these years, because h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ame process the Commission has.  S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Friedman doesn't like it doesn't make it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I oppose hi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HELTON:  Yes, sir.  If I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st happened, I think that Mr. Friedman i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Mr. Rothschild is not a qualified expert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fy in this proceeding, and I think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ing that has long passed.  I think 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stablishing Procedure requires partie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 regarding whether a witness i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ness by the time of the pre-hearing conferenc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past 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t seems to me that we also allow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swer a question and to explain their answ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ems to me that's what I think Mr. Rothschild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Mr. Friedman disagrees, he can ask more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 can suggest in his brief that he will file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 why he disagrees and why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Rothschild's arguments aren't appropria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FRIEDMAN:  Commissioner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's not an expert.  He's clearly an expert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ying is that the opinions that he has render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inions that are related to this stat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fore, it'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Beck, you want a sta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ECK:  Commissioner, he has follow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rocedures he was questioned about are the sam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Commission followed.  He has describ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alysis that is parallel to the Commission's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parallel to what the staff proposed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lained why the gas companies are a proper surro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Florida companies.  You know, it'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lieve that we even have to address this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llowed the same procedure the staff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before and has explained the basis for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ertainly it'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'm going to overru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bjec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r. Rothschild, can we go to your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r testimony?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'm not sure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You filed some -- or your counsel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was purported to be amendment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, starting on page 14,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ll right.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hy were you changing your testimony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proposed formula woul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Why was I changing it?  It wasn't expla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early the first time as I thought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you're saying there's no real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es in here, that it's only mere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lain it more cle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I'm not sure whether -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nge is substantive, but it doesn't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at all, if that's what you mea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laining -- I think it just does a better jo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 accurate job of explaining how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ry exact same formula that I was recomm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ell, doesn't it go fur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laining?  Don't you in fact chang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umptions from your original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n't believe s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look at you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original prefiled testimony on page 14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ne 21?  Would you read that testimony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"Based on average bond rating of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roup calculate this cost of debt to be 7.36 per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would you read paragraph 2 o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, pag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"Based on average bond rate of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oup calculate the cost of debt to be 6.08 per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ll right.  Am I missing something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n't mean that you're changing your cost of deb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7.36 to 6.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.  If you look at the source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places in the testimony where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made, the 6.08 percent was used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appeared on the page 14 to 15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was inaccurate.  It was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st of the testimony, and that's the reason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hange.  So it's not a change in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's a change in the explanation of how to impleme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you don't think that's a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nge to reduce the cost down from 7-point -- over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sis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Well, I believe when you asked m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I thought it wasn't a substantive change, I dis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t is a substantive change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I believe it's substantiv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's because it's important to explai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w to implement the formula.  But it's not a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l, substantive or otherwise, to what m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, in other words, it's like you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thing, some new electronic device or whatever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t's all working fine, but the manual wasn'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we changed the manual to make it right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nding any replacement parts.  We're just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ow to proper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hat's the significance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nge, and why did you -- you made that ch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son, and it's a substantive change.  You'r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rate by 130 basis points.  What's the purpose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e purpose for it is to make it correc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consistent with the formula that was der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and explained in the testimon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mplementation of the -- all of my inten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ll right.  So in this chang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suming that the average water and waste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Florida would have the same bond ra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verage company in the natural gas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, I'm not making that assump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approach doesn't make that assumption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ach does is say you're starting with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as companies, and you're starting with the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roup of gas companies have a financial characteris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financial risk, which is its financi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ructure.  And it has an average bond rating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verage cost of debt, if they were to refinanc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 as of the time the testimony was prepared,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 of debt would have been, and then, as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mula does, recognizes that the cost of deb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the financial risk of the companie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o in making this change, you're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 water and sewer companies in Florida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nancing at the same -- or the same bond rating a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they might or might not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a higher bond rating than some or a lower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ing than some, depending upon the financial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ach individual company tak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es the beta measure non-diversifiabl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hat are the betas of publicly trad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 betas of publicly traded wa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-- I've seen the betas that are reported i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ne for companies, and the betas for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been approximately 1 recently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n you're looking at a beta for a compan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seeing the impact of both the reg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regulated activities of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What is the betas of gas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e betas of the gas utilitie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p of the group of 10 gas companies select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are shown on my Exhibit JAR-9 vary from a 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.8 to a high of .95, and average 0.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hat percentage of the non-regulated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ose Value Line water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n't know.  I haven't made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Have you ever heard of business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erred to as mom and pops, a mom-and-pop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how would you define such a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would -- I guess a colloquialis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scribe it as a family-owned business that typ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mall, but doesn't have to b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ll right.  And those small one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y revenue in mind as to what you would call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m and p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.  It's not like there's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ople -- I don't remember ever seeing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nancial textbook or other financial literatu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've all heard the term, of course.  No,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ive you a number of what the revenues would b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etching the meaning.  It's not a quantifi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you say that because -- you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n't heard of that in your disciplin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those types of businesses are not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es that get into the market of borrowing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re interest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.  It's because it'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cise term.  It's more of local color, local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can go to the mom-and-pop pizza place, and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ow to make good sauce.  And it could be us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ys, but it's not -- it's not used with the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definition that I think you're trying to pu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sn't it true that there are many mom-and-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tilities in Florida, water and sew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would suspect that that's true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ow, those mom-and-pop utiliti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nerally can't borrow money without personal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ir shareholders, can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haven't studied that.  I don't know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ld vary from company to company, and the clim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nancing at the time, and what assets and t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ality of those assets that they might have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ing to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re you aware of any small mom-and-pop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sewer utilities in Florida that have borrowed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out having to have personal guarant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haven't specifically studied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he DCF model that you have us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that something that you just started using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thing -- the same application that you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t's the same, my version of the DCF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also looked at staff's version and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's are a lot of similarities, I might add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taff's approach to the DCF and mine, and I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that in my testimon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to specifically answer your ques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ame formula that I've used.  I do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st time I made a substantive change to i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en use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were a witness, were you no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necticut Natural Gas Corporation case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ate '90s, early 2000s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certainly have been a witnes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necticut Natural Gas case.  I don'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member the time, but that sound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sn't it true that in that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partment of Utility of the District of Columbia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use of retention growth was a poor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y on in the DCF model and that it imposes a down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ias in determining the appropriate cost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ou asked me about Connecticut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D.C. Commission?  Did I remember correctly, or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is was a case in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hich case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h, I'm sorry.  It's Connecticut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ou're talking about a DPUC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Yes.  Isn't it true that in that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und that your opinion imposed a downward bi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ermining the appropriate cost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n't remember that decision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I've seen decisions by commissions that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und the B times R growth approach, which I migh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the very same approach that staff uses in 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in this case uses in its DCF determin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ame as this Commission has accepted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ther commissions have accep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sn't it tr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ere are decisions out ther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misunderstood the approach.  So they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s don't get it right 100 percen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So, in other words, you admit there ar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t there, such as the Connecticut and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lumbia cases, where your opinions were not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Well, it's safe to say that having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350 cases while I -- approximately 350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instances when the Commission has totally adopt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.  The more common approach is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e close to adopting what I've done, usually clo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uch closer than the company witness to the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there are instance where they go against it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ld take that list of decisions, and you could sp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 way, I could spin it another way, and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ld spin it a thi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for the purpose of this proceed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like the Commission to be aware that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B times R shouldn't really be at iss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ff's approach, which is the approach adop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in 2001, when staff uses the DCF metho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calls the DCF method, uses B times R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s appropriate for many, many, many reas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rankly, at this point in time, I don't know wh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use other approaches when they jus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thematical derivation basis that B times 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But other commissions have in fact don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epted -- try to keep the answer short, please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s have rejected your proposal, hav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re are some that have rejected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some that have totally adop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You brought this up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.  You pointed out a case where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fied that they had adopted your testimon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ought it was fair to bring out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ses in fact that commissions have not accep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.  And I think what you're saying i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, that there are commissions out ther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accept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I think, if I remember correct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're talking about is something in the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.  Am I allowed to talk about that now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going to stay to the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 think that we've beat that point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think we've beat that point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Let me ask you to look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And if I might elaborate, I think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lking about is in the surrebuttal testimony,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talking about what Ms. Ahern had relied 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emingly an independent expert, and it wa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 in a case where he was arguing against using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imes R, and the Commission adopted it.  And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y it was quoted, in the context of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r. Morin and how he had been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ll right.  Let's move on.  Would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top of page 48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 have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s that the standard CAPM pricing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s that the standard? 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ch a thing as, quote, the standard, in reading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ny cost of capital testimonies and decision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th over the years.  I couldn't characterize any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ote, the standard, un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is is one that you acce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this is a form of describing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ection -- let me -- are you talking abo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on lines 1 through 5 of page 48, or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the standard -- tha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-- I wouldn't call that the approach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verall description of how the structure is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come to applying CAPM, which is how I wa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, there's no such thing as a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So under this formula -- and it'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definitions down at the bottom, the COE, Rf, 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m.  I should be able to take the number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re solving for CO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So that's the unknown.  So the other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f, the B, and the Rm, are all the know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you're going to put in this formula, are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come out with the unknown cost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In your formula, did you use a bet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.8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hat was the expected return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you used in this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e expected return on the marke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find that number, you would look at the graph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sented and find the return that would exist at a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1.0.  So, for example, what you would do i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hibit Number JAR-7.  And just look at the graph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nt.  I didn't need that number separatel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result the way that I did, but you can d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want to.  And you end up with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ximately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ll right.  And what risk-free rate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se in this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 risk-free rate is -- w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separate out, because what's on JAR-7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turn that would be expected based upon any beta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nt to look up.  A risk-free rate by defini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curity with a beta of zero.  So you would fin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exact number is derived and explain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.  I don't remember exactly what i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w.  Somewhere around 4 percent is the risk-fre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if you wanted to use something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nted to see what the rate would be over a low-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vestment such as a 30-year Treasury, you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to compute the beta of a 30-year Treasu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the return would be for it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is that free risk rate observ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It's observable on averag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tire time period.  What I explain in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f you take a spot point in ti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sk-free rate, it is frequently, if not always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distortion, depending upon whether or no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erve is trying to stimulate the economy or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Right now, for those of us who are --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bably everybody because the financial cri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're dealing with is so large.  Right now,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 -- in fact, yesterday, for myself, I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wo-month Treasury and receive a yield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0.6 percent.  A two-month Treasury has a tiny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sk, because there's a little bit of variation and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the premium, but the return was very, very low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all know, what's happening right now with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ight to quality, the end, the Federal Reserv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stimulate the economy together,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est rates ar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although that is really the risk-fre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would not be an appropriate spot benchmark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of the distortions put in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erve.  So what you need to do is, to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tortion, take a look and see what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been over multiple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ndeed, the analysis that I've show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sed upon what the risk-free rate has been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nce 1926, and then that number is adjuste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difference between inflation over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iod and the current perspective that invest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inflation, because a risk-free rate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owance for inflation, and that does chang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re you familiar with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lectric and gas equity returns authorized b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s for the first nine months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on't have that specific numb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s that something you've looked at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have looked at average allowed retur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't remember for sure whether it was --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luded electric companies or not.  It perhap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 don't know whether it was the first nine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irst six months that I looked at. 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ever was the most current available when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sometime within the l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remember -- yes, ther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lectric companies in there, because I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west allowed return was to Con Ed in New York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at was very low 9s.  And there were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, of course, were higher than tha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member what the aver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ould you agree that -- and I'm trying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on that number.  That for the first three 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8, that the average ROE approved by com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lectric utilities was 10.51 and for gas was 10.39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sound like numbers that you would have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CK:  Mr. Chairman, I'm going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relevance.  I don't even know what releva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FRIEDMAN:  I'm trying to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ring with gas companies, and so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icit from him what he knows about wha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turns for gas companies has been over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arters by other regulatory commissions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gas utilities.  I think it's relevant.  He'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 gas utilities.  I want him to say -- you know,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im to say what he thinks the returns ar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s are giving 10.39, that's what --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ask him to verify whether he understa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orm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HELTON:  I have to confess,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Ms. Brubaker when Mr. Friedman aske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t listening to the discourse, it seems to m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 appropri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Overrul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May I have the ques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es.  The question -- I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eat it verbatim, but my question was, in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know if you called it evaluation, but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d looked at those rates of return.  An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, in looking at those rates of retur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cover that for the first three quarters of 2008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s had granted rate of returns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.39 percent for gas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n't specifically remember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erage was.  I do remember noticing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irly wide disp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 would point out that when there'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de dispersion, I think you have to be -- anyway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t of reasons, you have to be very careful how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number.  What's the capit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ies, what's the biases that might exis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cular commission, to what extent i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's result weighed heavil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or example, if you have six o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ies and there are two decisions from on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don't really have a broad determination.  Also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ng ago was the evidence presented, and on and 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ile I don't object personally to looking at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information, I think you have to b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reful how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f the average water and wastewater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 could get rated bonds, do you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ld get an A rating, the averag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ithout knowing the average capita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couldn't possibly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But I would also point out that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mula specifically adjusts the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istent with the change in capital structur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y form of the leverage formula is adopt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so specifically adjust the cost of deb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termination of the cost of equity.  And i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d the financial characteristics consist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wer bond rating, that would be appropriately cra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o the formula, and if the company ha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istent with a higher bond rating, that als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anked into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ll right.  So what's th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racteristics of a company getting A-rated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f you look at Exhibit Number JAR-8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graph that presents the relationship between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ing and the percentage of common equ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ital structure.  So by reading this grap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t a reading of how the percent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fluences the bo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So the 40 to 6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And indeed, the whole thing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mula is about is appropriately capt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ationship.  I mean, "the whole thing"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verstatement.  It's an important part of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's not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re you familiar with the gas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in the surrogate list that's been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have some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Have you ever heard of ATMO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've heard of ATMOS Energ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isn't it true that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lances of their long-term debt is between 2.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5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t's between -- what's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2.3 million and 5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2.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Million and 500 million for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ng-term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ou mean the size of the variou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suance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Correct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n't know.  It's something I could look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I certainly do not have that committ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know if the aver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tewater utility in Florida has average deb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.3 to 500 million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would suspect not.  Of course,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t to you that the embedded -- tha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verage formula works is to determin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 of equity consistent with the capi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mpany, and then to use the specific embed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debt for that company when determining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Have you heard of South Jersey Ga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have testified in South Jerse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hat's the smallest of compani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ex, is it not, or in that list, that surrogat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don't know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f you testified in that case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ably familiar with their long-term debt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9.9 million up to 3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said I have testified in South Jerse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edings.  It's not like it was that cas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re what you mean by that case.  And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fhand what the size of their various debt issu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re you familiar with ATMO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poration's issuance of common stock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s there less liquidit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vately placed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Less tha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an publicly place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ell, privately placed debt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atively illiquid.  Publicly placed debt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quid or very illiquid, depending up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racteristics.  So the correct answer to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s the leverage formula that we'r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discuss designed to be applied to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ter and wastewater utilities or to a singl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t is designed to be appli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tility in a way that is consistent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rketplace demands for return, and what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mands for return is the return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isk difference that occurs if that investment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a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you're assuming that it's alway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portfol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, I'm making no such assump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the marketplace for investments is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 investor who might choose to make a non-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stment will be exposed to a higher risk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o invest in diversified portfolios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eive one cent of extra return for taking on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only risk the marketplace pays f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sk that cannot be diversified away.  That's ab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ndard and generally accepted in finance a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ything I know of.  Some people tend to kind of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weep that under the rug, but they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Rothschild, can you explain what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the vulnerability of the DC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Perhaps if you could give me the cont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ld.  Do you have a specific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n the deposition, you were asked, "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urposes of the 2008 staff recommendatio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reason to believe staff applied the DCF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mission-approved CAPM analysis diffe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08 than it did in 2001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You responded, "I have no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t was mechanically used differentl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ancial factors are such that using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vironment is much more prone to error than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001.  It's a formula whose vulnerability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dily apparent in 200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ECK:  Marty, could you give u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 and line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FRIEDMAN:  Page 35, lines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ELTON:  Mr. Chairman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Rothschild is looking at that pag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gs that we have realized is that we never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for identification, and we never gave it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.  Even though I think it has been admit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es not have an exhi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ell, since he's loo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t's do that now.  It will be 47; is that righ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ARTMAN:  Yes, it will b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 Number 47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e vulnerability here is,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vulnerability for the purposes of this c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M method as applied by staff, not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lling the DCF method.  So it's not a vulner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CF method as either the staff has used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se or I have used i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with that clarification, do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lain the vulnerability of the CAPM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No, the 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ll, the DCF method, staff calls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hod the approach it has used where it used th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s R, as I have done.  And this vulnerab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ble to that approach.  That's what's s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 it, is that it doesn't have that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ll right.  The question was if you ha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believe that the staff applied the DCF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-approved CAPM analysis differently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n you said down here the formula whose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n't as readily apparent in 2001,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ferring to the DCF portion of the Commission-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was referring to the version of the DC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used to establish the -- that w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ss of computing the risk premiu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ulnerability I was talking about is the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-- of when you take a DCF form, which is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ield plus growth, and stick in a measure of grow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not a long-term, sustainable, constan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vulnerability is, if the growth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sured is an unsustainable growth, it will ov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understate, depending upon the characteristic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ime, the true cost of equity.  And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 in time where the difference isn't very much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ed to be the case in 2001, or you can have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re the difference is a lot, but it shouldn'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o -- I mean, when you go around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nancial professionals about how to apply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thod and talk to them about it, if you ask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"Well, what about taking a five-year growth rate,"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sh I had a recorded tape of the laughs you ge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considered a serious method.  People in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 it's not an approach to apply the DCF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the vulnerability I'm talking about. 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growth measure that's not sustainable and add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vidend yield, you end up with what the computer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ls garbage in equals garbag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r. Friedman, hang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cond.  Okay?  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RIEDMAN:  I'm getting real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I was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decent point to give the court reporter a brea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RIEDMAN:  I've got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RIEDMAN:  At least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n your opinion, should the CAPM and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ield similar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ou would expect that, and it usual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se.  If it were not the case, there ought to be a d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od reason for it.  Usually it is very close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But if they're dissimilar, then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models are wrong?  Is that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f there is a large difference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problem that should be identified, yes, what'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measuremen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when you speak of size doesn't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es that mean that you believe that an invest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s a thousand dollars in a company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crosoft would expect the same return 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ment made in a small water and sewer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lorida with revenue of less than $200,000, all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ing eq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let's talk about what you mean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se being equal.  If the risk profile is equa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answer is yes.  But if the risk 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similar for any reason, then the answer is n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sk that I'm talking about, to be more specif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re accurate, is the non-diversifiabl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FRIEDMAN:  Okay.  That's all I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ommissioners, let's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fore we go.  We'll come back, and then we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s from the bench, but let me giv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orter a break.  We'll come back at 25 afte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before we get back to the witness,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, what we were doing is --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ind of clarify something for the record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in our preliminary, just kind of go back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ment as it relates to witness Ahern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 of the witness was entered is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dditionally, because of st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es, the direct testimony as well as th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hibit 3, PMA-1, is also entered along wit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, and there's no objection by the par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wanted to clarify that ju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ith that, Commissioners, when we last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Friedman, had you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FRIEDMAN:  Yes, I h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Let's do thi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s, what's your preference, for m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 first and then come to the bench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I've got a few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k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just have a few questions. 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llow along with the testimony, and at time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fficult, so I'm going to go back and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.  If I could refer, Mr. Rothschild, to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at the top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ically it provides the equation for I gues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ypically known as the standard textbook Capital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icing Model.  Do you agree with that? 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a little debate in your testimony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numbers are applied or the methodology tha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lculating each of those variables, but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the standard formula for the Capital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icing Mode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Okay.  If I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ease refer you to page 1 of 2 on JAR-3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f this is a typo, but I was trying to kind of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'm sorry.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JAR-3,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And following dow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uess what is line item 1 through 8 basical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 historical return data on various beta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uess its source is Ibbotson Associates, the Yearb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is a standard source for some of thos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rke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But in item 1, line item 1, it shows a bet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, and in line item 2, I think it shows a beta of .8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n line item 8, it shows again a beta of 1.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em 9, it shows a beta of .89, and I was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ther that's a typo, or is there something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ssing?  I didn't get to look through all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, but is that supposed to be .88, or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son why that's .8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Let me check and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swer that for you right away.  I believ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 that they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.88 shows also on JAR-9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ther it's just a rounding error wher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icked it up or whether it's a typo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eck and look at the formulas actually on the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readsheet to let you know for sure.  But concep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  And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agree, just based on the Capital Asse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del formula, that the results could vary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the choice of beta that's used.  It's ver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beta.  You would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Well, certainly.  Beta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put number, and the whole theory behind the CAP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cost of equity changes in propor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nge in beta,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If I could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AR-7 on page 1, and that was the market return grap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that you referenced before.  And again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wn on this end of the bench, I have troubl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rything from the far side of the room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you mentioned that for a beta of 1, the retu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ound 10 percent, and I guess I'm seeing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igher return for that, and so I just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alify your answer if you c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Certainly.  I was referring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he page you're referencing, but the next p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a little bit different.  And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ge 1 shows the historic actual results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stent with the actual inflation rate that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ver that 1926 to 2007 period, which was 3.0 perc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dicated in the heading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next page, JAR-7, page 2, is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ought down a little bit to recognize tha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 this analysis was done, investors were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.65 percent inflation rate.  And these day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tty easy to get an accurate reading of w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ect, because U.S. Treasuries trade both in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tected and non-inflation protected, and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the difference between the two,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marketplace is paying for an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then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ge 5 of your prefiled testimony, if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ly, I guess my understanding i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ggesting that the Commission de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thodology which the Commission previously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s 2001 order in terms of the leverage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opt your revised recommendation. 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l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Yes, that's connect.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it Albert Einstein that said you need ma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simple as you possibly can, but no simpl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sh I could tell you it could be the one-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mula.  It can't.  You have to conside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st of debt and the cost of equity both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apital structure changes.  So, ye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mmending a little bit more complicate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And also, too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'm correct, and correct me if I'm wrong. 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onses to a question I think that you were as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 was that you responded that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ket conditions, there's currently a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ality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Oh, yes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nd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mall water companies are, generally speaking,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ll capitalized as large publicly trad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If you mean they don't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uch total capitalization, that's true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an that they're more risky, or it doesn't me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n't be caught up in the flight t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Let me stop you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is a flight to quality, which again,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redit markets are very tight right now, but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re pointed question is, we've heard the term "m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p."  If there is a flight to quality,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m-and-pop or smaller wastewater provid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te going to be able to access capital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itional premiu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Well, again, as long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acking the risk, you're capturing it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cess, the whole basis for applying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mula says that you can use natural gas compan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xy.  And if you have situations where that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esn't work, then a company is free to make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gument as having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capital markets right now are so --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ght now, we're talking about events that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ver the last few weeks.  And hopefully, although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s how long it's going to take to stabil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opefully we'll be stabilized within another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at's not a prediction.  I'm just saying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You could have a local -- a situa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cal bank that is feeling pressure to loan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ght feel much more comfortable loaning i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ter company, the mom-and-pop who the banker kn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o knows that it can drive down the street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ets and see that water is going through the pi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'm not trying to paint a Pollyann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you.  I'm simply saying to make a ge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point would be inappropriate, and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urrent situation's time duration is unkn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pefully will not last long enough wher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iven -- should form the framework for how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verage formula in this case.  But if it doe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nger, you do have the safety valve of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dependent decision on a case-by-case basi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 you would have to do in response to the 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therwise, you would have a formula resul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embedding in it the current crisis, which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ll be solv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So on that sam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you, I guess, agree that the sam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olds true for the regulatory rate-set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ying to set rates in a volatile capital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olatile swings of interest rates and borrow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.  Certainly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 is setting rates, the ra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spectively with an unknown of what'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uring the life of the rates.  But I agree with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uncertainty is orders of magnitude larger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know at what point in time the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ight say, "Gee, the stimulation of the econom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rking.  We can raise interest rates again." 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ing charged by the Federal Reserve are quite low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presumably -- they can't go below zero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 if they're going to drop them more or not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uch more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lso, you would ag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rms of both the Discounted Cash Flow and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et Pricing Model, in terms of each of those mod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 is no exact science in terms of selec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priate return on equity would be?  They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ggest an appropriate range, or usually you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uld converge if things are going right, but 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read tends to be a little bit larger than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ope to be seen.  But within that range,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t's not an exact science in terms of w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 is chosen, and that would be highly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input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Well, I agree that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act science, that nobody can tell you w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ity is with two decimal places and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sociated to that.  However, the convers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it different.  You can be highly confident that a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thod implemented by using a five-year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are growth rate is subject to wide fluct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ult and a result that can be expected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accurate frequently, because a five-year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are growth rate is not a constant growt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there's a lot of things that I'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 proceedings, and that's just one exampl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can be confident it's wrong, but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method that's right, it doesn't mean --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 with you, it doesn't mean you can say, "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the cost of equity is 9.51, and 9.52, an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ggests that is out to lunch."  No, it's no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Just two mor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s and then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guess with respect to EPS type driven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earnings per share, would it be appropri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ype of analysis in today's market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extent that earnings are not readily discerni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forward-going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That's a very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o make sure this is clear, both my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's analysis was done prior to the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isis.  I have not attempted to update the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oday's situation, but if I did,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tally.  It would be a very challenging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that update, easy enough to get the stock price,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ough to get the dividend yield, but really t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t what's on investors' minds in term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ected growth rates, future expected earn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ook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You could take the biggest, fanciest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pected experts on the economy -- let's say 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ulson were here today and you asked him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verybody accepts him as the biggest exper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.  He certainly has a lot of experienc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you asked him, "Well, how deep is the recess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be and when is it going to end," I think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 would say he doesn't know either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body knows.  This is an unprecedented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's going to take a little bit more tim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o focus.  So we don't know what's in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vestor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And then a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 to that -- and again, that covered EP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nk you for giving your insight. 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ised testimony, I guess line item 2 where you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 the average bond rating of the comparativ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lculated in the cost of debt, the number I gues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en revised.  Under today's market conditions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ight credit market, would you expec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bt for that same comparative group to have r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stantially if the analysis were to be reru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day's market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 haven't looked at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ently.  It's possible it did.  I've s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onsistent interest rate quotes from some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ghly respected companies and know some of thos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 higher than I might have initially expect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very possible that the results c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day, could be materially higher than when I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testimony for a debt co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would caution -- well, I'm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pposed to updating for that.  I would cau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such a distortion right now that I jus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w long it woul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again, just so everyone understands my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ing, it wasn't to attack any of the wor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ything that was done.  It's basically to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redit market is in a state of turmoil, 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ancial markets right now.  It's very diffic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gulatory perspective to make sound regulator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these ever-changing conditions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re each of my colleagues and I try and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st possi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But again, some of the analys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pared, you know, weeks and months in advanc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are today, and I think it's import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gnizant, not to have an overbearing on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day, but at least be cognizant of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istorical context and the curren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I guess with respect to where we're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 of the points were raised, and I'm glad,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 have taken this to hearing.  I mean, there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nk originally a PAA action, and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 and debate as to whether one size fit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appropriate, and the thing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'm happy that the Commission i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portunity to fully vet this issue, to the exte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know, the staff recommendation again came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n it was previously, and that's somewhat diverg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rate-setting policie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again, I think that the Commission st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have consistently applied and uniform rate-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licy, and I think that that lends itself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stable regulatory environment,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ing this is a good thing to fully vet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cause again, you see one tracking up her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ended down in another instance, and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t's important harmonize that to have tha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ory policy that each of my colleagues str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hieve.  So I look forward to hearing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and trying to read through i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kop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othschild, I just have one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.  In some of the question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kop was asking you about with respect to the small m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pops, I think you said something close to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tracking the risk, you're capturing it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lp me understand what you mean by tracking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how you're capturing it by tracking it? 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simple question, but it's the one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I'm not sure. 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ntext, so I'm not sure.  But certain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 to do is -- in applying the leverage formul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-- and I compliment, very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liment the Commission for the concept of a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mula instead of the very expensive, burdenso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having to have expert witnesses in each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undred rate proceedings for several hundr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a decision was made to use a proxy gro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flect the average risk of that group. 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accept that the group is reasonably refl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isk of -- as a starting point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antification of that cost of equity for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group and the change for capital structure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perly, everything will work 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compliment the Commission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re's a safety valve.  If a company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tuation, it's free to say, "Well, the leverag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esn't work for us," and other interested parties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t's balanced.  My client could come in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doesn't feel it's right either,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 use its judgment to react to those commen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hen you're talking about the risk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dure that's set up, the risk has to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ounted for only through changes in capita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 the leverage formula does, or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nally on a case-by-case exception basis.  S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y, I think the Commission is reasonably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Of course, if the leverage formula is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an acceptable result, then it will sto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f it came up to, to pick a silly number,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 of equity, every company in every procee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e in and say, "This doesn't work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ach on the leverage formula, but we can't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5 percent.  Our costs are simply much higher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if it came in at a very high number, hypo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5 percent, then you're going to have some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y client or somebody coming and saying, "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cent, it doesn't work.  It's too high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for it to work, you should have a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thing that's close to appropriat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fety valves in case there's an exce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several hundred companies, it's qui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 are some that have unique characteristic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't be captured in a one-size-fits-all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HART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S. HART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Rothschild, other than Aqua America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identify any water and wastewater util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's jurisdiction that has issued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either the New York Stock Exchange or the NASDA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have not looked at that.  I do not know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cannot identify it.  But if it were the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Can you identify any Florida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tewater utility under the Commission'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has been assigned a credit rating by Standar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o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Basically, the same answer I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Can you identify any Florida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tewater utility under the Commission'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has been assigned a credit rating by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redit rating ag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Same answ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You talked a little earli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Friedman about the baseline cost rate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luded in your leverage formula,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6.08 percen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is 6.08 rate is the cost rate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blicly traded companies with a single-A credit ra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t's the cost rate associated with a single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edit rating, period.  You don't have to qualify i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rther than that, as of the time that analys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e.  And, of course, as we all know,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rkets change, and particularly in these tim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n change dramatically from one day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ank you.  Is it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verage Florida water and wastewater util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's jurisdiction has the same access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the public debt markets at the same cost r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roxy group of large publicly trad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e size of the issuances, if they'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maller, make public debt offerings uneconomic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that perspective, they don't have --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ing public -- excuse me.  The path to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nds that's appropriate is not necessari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's not to say they can't get financing 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istent with thei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should also point out to you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verage formula is applied, the specific cost of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urred by each company is what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termination of the overall cost of capital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e nothing to suggest that that be don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n preparing for your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, you reviewed the Commissi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mmendation filed May 8, 200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And wouldn't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's water and wastewater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verage formula is an efficient and practic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determining the return on equity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tewater utilities und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As I've said earlier today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ach makes a lot of sense, but I think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ke the modification to make it jus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licated, which is to put one other term in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gnize that not only does cost of equity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ital structure changes, but the cost of deb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so, and that needs to be considered when qua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hange in cost of equity that occur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s in capital structure.  So with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ent, then I would be inclined to agree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And I thought I heard you sa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you agreed with the concept of using a DC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determination of the Commission'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tewater ROE leverage formul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'm -- can you repeat that?  I do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ure.  Do you agree with the concep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DCF analysis in the determination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ter and wastewater ROE leverage form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agree with the concept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perly applied DCF method, certainly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pecifically proposed that us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And you also agree with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sing a CAPM analysis in the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's water and wastewater ROE leverage formu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believe it can be appropriate to use a CAP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I do not believe it's appropriate to use a CAP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form done by staff, for the reasons that I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Thank you.  If you could pleas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ge 14 of your direct testimony and let 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The 9.40 return shown on line 2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r testimony is based on the results of your DC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M analys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s it your testimony that the averag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ter and wastewater utility und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risdiction should receive the same return on equ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large publicly traded natural gas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xy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  It's my testimony that the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be modified based upon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nancial risk, as is what is intended to have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in the context of an appropriate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Can you identify any natural gas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orida with an authorized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9.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have not reviewed the allowed retur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as companies.  What I have done is review staff's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utation, my DCF computation, and my CAPM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 of which have support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Can you identify any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in Florida with an authorized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ss than 1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have not looked at the authorize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for many reasons, I would caution back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ulation like that to say, well, what was allow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as company three years ago would somehow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day.  If regulation were done that way,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turn would never change.  And the environmen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rse, the capital environment is always c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 I think it's important to recognize that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 at the current financial market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termination of what the cost of equity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o water and wastewater utiliti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ract capital in order to provide regula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Certainly it's possible that t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mall companies that might not, bu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osition, a company is entitled to a fair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fair return would be sufficient to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to raise capital should the rais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ital be necessary and appropriate for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Mr. Rothschild, you're familiar with this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preme Court case, Federal Power Commission vs.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atural Ga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you're also familiar with the land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.S. Supreme Court case of Bluefield Water Work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rovement Company vs. Public Servic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st Virgi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And in general terms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ose two decisions hold that the authoriz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a public utility should be commensurate with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investments of other companies of comparabl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fficient to maintain the financial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and sufficient to maintain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tract capital under reasonable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Can you direct us to any exceptions c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ither of these decisions that suggest than retur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ter utilities should be significant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turns for other regulated companies oper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m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re is nothing in those deci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lks about the need to provide an allowed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consistent with some other return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 at some prior time.  What is importan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done if a DCF is applied properly and a CAP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lied properly is to measure the cost of equit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a prior return was too low or too high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 or as it would apply today, there i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continue doing that.  It mus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Could you please turn to page 2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 testimony and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'm sorry. 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wenty-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ould you agree that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dicated by your recommended leverage formul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range of returns of 6.52 percent to 10.5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what it shows on those lin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if the Commission adopted your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mula, a water and wastewater uti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60 percent equity ratio would receive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turn on equity of 8.4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And let me explain that part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ppening here is, when you consider income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st of debt change, as Modigliani and Mill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ught, in the real world of taxes, t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g, at least theoretically, as an optim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f a company uses too much or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quity, then there is an inefficiency that resul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you're seeing if a company is using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centage of common equity is an in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to earn its cost of equity.  But it should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case, because it would be management us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quity, not taking the appropriate available use of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re you aware if there are an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tilities in Florida with equity ratios a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60 percent with authorized return on equities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cess of 8.4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Are there any that are well in excess of 8.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Uh-huh, with equity ratios a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6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haven't looked at the -- other tha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 the results of the leverage formula, which I kn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en applied, I haven't looked specifically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y.  But if you asked me would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ved leverage formula produce a resul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60 percent, I believe it would.  Higher than 8.46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60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the Commission here needs to decid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lieves that management has a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mplement an efficient capital structur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esn't, is that something that ratepayers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anyway.  If you use the tax-affec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ructure, then you will be putting press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nagement to use an optimal capital structure,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uch equity, not too little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f the Commission feels that, no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nts to permit management to use extra equit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more expensive, then you would change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'm proposing.  And I show the other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, to look at a capital structure where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ok at the development of a leverage formula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n't consider incom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think, as I understand regulation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 a substitute for competition.  And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etition, if you have a company that'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efficient capital structure and the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ing an efficient capital structure, the 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efficient capital structure will not earn as hi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turn.  They have higher than necessary expens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it's more in keeping with what regu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all about to do it as I'v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n your opinion, should the authoriz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equity for Florida water and wastewa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 the Commission's jurisdiction syste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undreds of basis points less than the authoriz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owed for other utilities und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n't think the Commission --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lying the leverage formula and a decision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se a proxy group of companies and the cost of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und to be appropriate for those companies,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sufficient criteria.  If there we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isions in Florida or elsewhere that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fferent results from a different time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t of facts associated with that compan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say, well -- I don't think you jus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ke those results and put them in her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 that, then make that company or the proxy group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that company as the support for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mean, otherwise, what are you doing?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utting an analysis forward for a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ere selected by the Commission in 2001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priate, and we're doing an analysis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re carrying that forward.  So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you are going to say?  "Well, yeah, but t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different than somewhere else, so we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omewhere else answer?"  Then why don't we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n the first place?  Why do we bother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HARTMAN: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r. Rothschild, do you recal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Friedman was asking you to compare the bet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rative gas companies to the beta of certa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 reviewed by Valu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ich of those two betas do you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for use in determining the leverag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the beta that's appropriate is the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gas companies, because that has been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mmission -- and as I said, I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oice -- as being the appropriate risk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e.  If you're saying we want to switch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rison to some other group, then that would en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jecting this group of gas compani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I would point out that if you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beta of the water companies, which is 1.0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flective of the market risk of those fou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ee of those are California,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son that the Commission felt that the group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, because it was all o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another thing is, when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beta, beta is a useful tool to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sk of a portfolio.  It's not a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ol to determine the risk for one company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have a portfolio of four companies,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quite enough companies to be as accurat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cularly accurate statement about eve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I wouldn't get hung up over the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fference of .8 and 1.0, given that the group with 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10, which is starting to be big enough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aning, versus a group with only four compan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a difference of .12 could just be statistical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her than a substantiv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CK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Okay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ECK:  Commissioner, I would mo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4 through 14 for identification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ECK:  Subject to my prior objec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e.  Commissioners, on your list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hibits 4 through 14.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Exhibit Numbers 4 through 14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 more question I forgot to ask previously, bu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ld take a moment.  If I could just ask Mr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look at JAR-7, page 1.  And the sour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ata -- and I hate to have to flip back -- is JAR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if we're looking at JAR-3, page 2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hows the betas that are used and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ounded returns, and then it basically develo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ta from the slope of the graph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gnificance to the choice of beta that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lected to develop that empirical slope line?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tance, the lowest beta is .91, and the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lope beta that's suggested or derived is .88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have influenced any of the derived be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'm not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.  The betas that -- these group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lected -- the only way the data was available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y source for this was what was -- Ibbots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arbook, and it was Ibbotson Associates th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 deci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Yes, the deci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kay.  I just -- again, there's a lot of data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the fly, and I'm trying to dig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Sure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o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arific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eck, I believe wraps it 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rtion for this witness on dir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nd staff, kind of br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ck down to reality.  I think now we move --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direct case for both the company as well as OPC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w we move to rebutt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HART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PROCEEDINGS CONTINUE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 through 158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8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