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001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UEL AND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 RECOVERY CL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Pages 1 through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ATE:               Tuesday, Nov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LEE L. WILLIS, ESQUIRE and JAMES D. BEASLEY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usley Law Firm, Post Office Box 391, Tallahassee, 323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JEFFREY STONE, ESQUIRE, RUSSELL BADDERS, ESQUI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EVEN GRIFFIN, ESQUIRE, Beggs &amp; Lane Law Firm, Post Offic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12950, Pensacola, Florida 32591-2950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JAMES W. BREW, ESQUIRE, Brickfield Law Firm, 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mas Jefferson Street, NW, Eighth Floor, West T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shington D.C., appearing on behalf of PCS Phosphate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JOHN W. MCWHIRTER, JR., ESQUIRE, c/o McWhirter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rm, Post Office Box 3350, Tampa, Florida 33601-33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earing on behalf of Florida Industrial Power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JOHN BUTLER, ESQUIRE, and WADE LITCHFIELD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lorida Power &amp; Light Company, 215 South Monroe Street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810, Tallahassee, Florida 32301-1859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NORMAN H. HORTON, JR., ESQUIRE, Messer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lf, P.A., P.O. Box 15579, Tallahassee, Florida 323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earing on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ECILIA BRADLEY, ESQUIRE, Senior Assistan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neral, The Capitol - PL01, Tallahassee, Florida 32399-10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earing on behalf of the Office of the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STEPHEN BURGESS, ESQUIRE, PATRICIA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SQUIRE, and JOE MCGLOTHLIN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/o The Florida Legislature, 111 W. Madison St., #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itizens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JOHN T. BURNETT, Progress Energy Service Co., LL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st Office Box 14042, St. Petersburg, Florida 33733-4042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ARY PERKO, ESQUIRE, appearing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 Co.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R. SCHEFFEL WRIGHT, ESQUIRE, Young Law Firm,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outh Adams Street, Suite 20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earing on behalf of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KAREN S. WHITE and CAPTAIN SHAYLA L. McNE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SQUIRES, AFCESA/ULT, 139 Barnes Drive, Suite 1, Tyndall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ce Base, Florida 32403, appearing on behalf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ecutiv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ICHAEL B. TWOMEY, ESQUIRE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allahassee, Florida 32314-5256, appearing on behalf of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LISA BENNETT, ESQUIRE, JEAN HARTMAN, ESQUI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EINO YOUNG, ESQUIRE, FPSC General Counsel's Office, 2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pening Statement by Mr. McWhirter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pening Statement by Mr. Brew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pening Statement by Mr. Twomey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CIA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 Examination by Mr. Burnett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refiled Direct Testimonies Inserted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r. McWhirter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         Comprehensive Exhibit List         69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         Staff's Composite Exhibit          69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Staff's Composite Exhibit          69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Commissioners, as we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r next case, which will be Docket Number 080001-EI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etting into that docket, let me just kind of give you the 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he landscape so we can kind of plan for the day.  My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is that to break by 5:00 today to give staff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go and exercise their franchise.  We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veryone has an opportunity to do that.  So we are going to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t I want to be able to -- so kind of help me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5:00 o'clock breaking point so staff can go and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very, very important process and franchis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 separates us from the 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 was reading something the other day abou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ountries I will leave nameless, and the way they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vernments is that somebody's brother-in-law knocks them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then they get to be the president.  But we don't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ere.  We go by and have our fellow citizens vot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is a better way to do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just let me lay the landscape on how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proceed further on Docket Number 080001-EI. 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gnize staff on this matter, I want to just kind of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now, Commissioners, that the order of this docket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ake Progress first, and then we'll have FPL last, b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ther companies will fall within the purview of that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ind of organizationally,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ENNETT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first matter I have before you i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iled proposed set of stipulations.  Normally w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ipulations at the end, but in this proceeding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 so many, and if there are any that are remov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nch vote then you'll have an opportunity to hea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out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in your handouts there is a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080001-EI, Proposed Stipulations, November 1, 2008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vailable for answers to any of the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Let's do this. 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ave a list of proposed stipulations.  Let me just ask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es that -- in the process of these proposed stip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ff, have all the parties agreed to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ENNETT:  Commissioners, the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greed with staff's positions on these items. 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ties have taken no position on these matters, so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 joined into the stipulations, but they do not objec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 think that is a fair assessment of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I just wanted for the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ake sure that we all --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So then am I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 the intervenors have no objection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commend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ENNET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That's the way I read it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er.  So that way if we dispose of the stip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way we would have done so with all the partie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pportunity to be heard and having their positions know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that, staff, let's do this -- let me kind of ge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oughts togeth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EDGAR:  I'm sorry, I do have on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rief question on one of the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ou're recogniz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EDGAR:  Thank you.  And partl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 agree this is a good time for any of us to ask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, very quickly.  On Issue 13H, which o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tipulation document that Ms. Bennett just referred to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ge 9, right in the middle of the page.  And it just s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e position I wasn't completely sure answere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tatement, so I would just like to have staff address tha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riefly.  In Issue 13H it says what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lculation of fuel savings, and then the posit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ays the calculation is appropriate.  And that just seem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ttle circular to me, so if somebody could speak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LESTER:  Pete Lester with staff.  I think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nd there is that the methodology they used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savings is correct, and the methodology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And I'm not trying to thr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uge curve here at all, but I'm just wondering if may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light -- and I will look to the parties, again,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ggestion -- but if indeed we are referring to a method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it be possible to be a little more specific 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methodology?  Again, to me it just seems like the issu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position statement doesn't really answer the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BENNETT:  I think it would be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lude FPL's position with our position and tha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the explanation that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FPL's position that they provided in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tement is that FPL utilized its POWRSYM model to qua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benefits of WCEC Units 1 and 2, which is the sam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FPL uses to calculate the fuel costs that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PL's projection filing.  For this analysis, FPL ra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dividual cases for each unit, one with the new unit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out the new unit to determine fuel costs, and the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two cases to determine the savings for each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if we included that with staff's positio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would give a full explanation of what we are agree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EDGAR:  And, Mr. Chairman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y -- and I recognize it's a little unusual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ssibly adding to a position statement that has already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rough the review by the parties.  And if I'm misreading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m welcome to having that pointed out to me.  It jus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me seemed like the position statement didn'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swer the issue.  So I will defer, Mr. Chairman, as to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dress what Ms. Bennett has suggested.  It sounds like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orough and clear response to me; but, of cours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ertainly be glad to hear from the partie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er if you have any furthe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Let me just ask the par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s the understanding that in the process and all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d the opportunity to hear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BUTLER:  FPL took the position that Ms.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just read as part of our prehearing statement, so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been aware that that is our position on the iss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meti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Is there any conce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arties -- although the intervenors had no position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es this change your mind, any of you?  Okay.  Hearing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, are you comfortabl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Mr. Chairman, I a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bviously would want to make sure that we all are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oking at possible stipulations.  To me that jus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 clarification and not a change is the way I interpre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And, staff, just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can transpose that language in the appropriat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ENNETT:  W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Okay.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urther from the bench on this?  What I wanted to do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ot into the meat of -- got further is to kind of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ipulations and make sure that we are all on one ac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noticed from what has been presented to us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ither have no position or are comfortable with the way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.  The companies have agreed with staff, and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reed with the companies on these positions as pertai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posed stipulations.  And staff is recommending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ENNETT:  That's correct.  Staff is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roval of these proposed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And, Commissioner, the staff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commending that we approve this prior to, so as we g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will be a little less for us to deal with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ppropriate time, and those issues will be off the board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n move forward and fully prosecute the claim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ose are my terms, not staff's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y further questions on the stip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ers?  Hearing none.  We are open for a mo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cceptance of the stipulations a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 make the motion that the Commission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posed stipulations listed on the document headed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umber 080001-EI, Proposed Stipulations, November 1s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dition to the position statement on Issue 13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s. Bennett read to us a few moment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s, we have this list of the st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re, it is part of our paperwork here.  I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you saw that, and also with the incorp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nguage proposed by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t has been moved and properly secon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ipulations.  Any further questions?  Any further debate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urthe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Hearing none.  All those in favor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All those opposed, lik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ENNETT:  Mr. Chairman, I would as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cket number -- that the proposed stipulations that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voted in be included into the record as Exhibit Number 52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ur Comprehensive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Exhibit Number 5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ENNETT:  I do want to note that FPUC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hange to its position in the prehearing order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ke to addres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HORTON:  Mr. Chairman, on Issue Number 5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on Page 11 of the prehearing order -- let me make sur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ot the right -- the position of Florida Public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sue Number 5 should read as follows: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jurisdictional fuel cost for Marianna is $20,468,423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number shown.  The total jurisdictional fuel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ernandina Beach is $21,531,5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Will you read those numbers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HORTON:  Yes, sir.  Marianna is as sh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20,468,423; Fernandina Beach would be 21,531,5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Okay.  Do all the partie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HORTON:  We had provided that to the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involved with us, and it just didn't get picked up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Okay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ENNETT:  Staff has no further ques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ness, and also there are several --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ipulations, there are several additional witnesses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s no questions of, and we have contacted the partie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d not have questions of these witnesses.  I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st, and at this time, if the Commissioners also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questions, might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And these are the wit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re related to the stipulated ar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BENNETT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ENNETT:  They are Cheryl Martin, Curtis You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Mark Cutshaw for FPUC.  Carlos Aldazabal, Benjamin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Joann Wehle for TECO.  Will Garrett and Joseph McCal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or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Now, I will say that they relate to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as, but some of the big number questions, I think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re which TECO witness would be responsible for tha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 would be Ms. Wehle or Mr. Aldaza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Why don't we just ask them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EASLEY:  You are talking about the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ENNETT:  The fallou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EASLEY:  Mr. Aldazabal.  But those, I think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alculations based on the other issu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o does that answer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s. Bennett, in terms of if we were to agree to exc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nesses based upon the stipulation, these witness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excusing will not necessarily be the primary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issues that rem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ENNETT:  By excusing Mr. Aldazabal you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a TECO witness available to answer any of the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estions, but all of the other issues -- when I say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questions, those are the big numbers, the 2007, 2008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taff does not have any questions of those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d neither do any of the parties.  But if Commissioner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questions about any of the items you might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r. Aldazabal here to answer those questions and not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Likewise, I believ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Hold on.  Back up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t's take it from the top.  Let's deal with FPUC. 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 it this way.  Now, are there any witnesses from FPUC,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ng, Cutshaw?  Those are the th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ENNETT:  Those are the three for FP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Mr. Horton, any of thes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are going to be relied upon for the -- what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allout?  Is that the word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ENNETT:  That is the word I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I hate to use fallout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lking about power.  Maybe we need to get anoth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HORTON:  Yes, sir.  Two things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s. Martin is shown to address Issue Number 1, and s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le to attend.  Mr. Young would adopt her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hibits, but Mr. Young is identified as testifying 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2 through 11, which would be the fallout issues, I thin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So Mr. Young would still b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HORTON:  Hopefully not; bu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.  Now, let me back up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econd to both staff and to the parties.  What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 here is obviously we believe in judicial econom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nt to have these witnesses stipulated to and exc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t's do so with full transparency.  If there are no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ssues for the witnesses, I don't have a problem with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f there are issues I don't want to be sandbagged,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 I want to the intervenors to be sandbagg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sues that are going to come about,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HORTON:  Mr. Chairman, I understand tha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orry for tha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But Mr. Young is identified for those issues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s not taken a position.  My understanding i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 parties that have any questions of any of the FPUC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any of the issues, nor does staff.  They are her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vailable for questions, but unlike years past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ipulated these issues, these fallout issues, thos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ve not been stipula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Commissioners, here is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will do is that we will just go through the flow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d of the time when we deal with one case, if the witness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f we don't need them, we will just go ahead on and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.  But let's move on from there.  This is abo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fusing as -- well I don't want to -- anyway. 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ake it from the top.  We will just defer that for now. 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ve forward.  Now, we are 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ENNETT:  We do have four witnesses that di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cused.  They are the GPIF witnesses,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formance incentive factor witnesses.  And as we ge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nesses, I will identify them and we could mo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stimony and exhibits into the recor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kay.  Let's do that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nes that they are recommending to stipulate to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bably a better course to take.  So we are going to ta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cket 080001-EI, we are going to take Progress firs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ENNETT:  That's correct.  I do wan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the Comprehensive Exhibit List is --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rehensive Exhibit List which includes staff'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xhibit.  When we get to the record and are ready to sw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witnesses, staff will ask that it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re are two corrections from Progress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Comprehensive Exhibit List, and I think they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dress that.  Now would be an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Mr. Burnet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BURNET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ith respect to the Comprehensive Exhibit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hibit JM-2P, as in Papa, it actually is --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itled "Unrealized Hedge Values for 2009."  It jus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flects an improper title.  And then we are actually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 exhibit, which should be JM-3P, and, if appropriat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uld be assigned Hearing ID Number 53.  It was simply omit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that would be titled "January through July 2008 H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po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Show it done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ennett, any fur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ENNETT:  Yes.  I believe that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lorida has a motion in limine that they are reques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ddress the Commission now, and I believe FIPUG has go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y be ahead of myself on the official recog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n-year site plan.  Those are both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Ms. Helton 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HELTON:  Maybe it would be simpler to t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tion more official recognition first and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tion in li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.  Let'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EDGAR:  I apologize.  But to staf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ave lots of paper here, but I cannot fin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hibit List for this docket, so if somebody over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ybe bring me an extra copy that would b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I apologize for breaking in.  It just seems lik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 easier.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No problem.  Let's kind of hol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 won't leave the building.  Let's kind of hold in place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 get this document.  One second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Mr. McWhirt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cWHIRTER:  Mr. Chairman, utiliti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formation with you from time to time, and on April 1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ach year they file with you their ten-year site plan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rely on heavily in determining things lik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eneration and so forth.  I have requested th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ceeding you take official recognition of the ten-yea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lans filed by Florida Power and Light and Florida Progr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008 that shows what their generation projection plans a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next ten years, the tenth year being 2017. 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 asked for that was to demonstrate the capacit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vailable for customers when the nuclear plants come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You have looked at this in the need proceeding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looked at it in the '09 proceeding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eding in which you set the rates for the customer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it is appropriate to have that documen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fficial record in thes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Under Florida Statute 90.202, you are authoriz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 are certain things you must take judicial recognition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here are other things that you can take judici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ficial recognition of, and one of those, of course,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wn records.  And, secondly, things that everybody kno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are beyond dispute, so that it can come into evidenc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stimony that hasn't been disputed.  I think it'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that document be part of the record of these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respectfully request that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Before I go to the opposing side, let me just ask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e intervenors or other parties would you like to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support of Mr. McWhirter's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TWOMEY:  Mr. Chairman, yes, sir.  AARP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pport the mo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REW:  Mr. Chairman, PCS would support i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WRIGHT:  The Florida Retail Federatio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PUG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RGESS:  W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e Office of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upports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WHITE:  Sir, FEA supports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Ms.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ADLEY:  We support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Okay.  The Attorney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fice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Okay.  Now opposing.  Mr. Burnett, you'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URNET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Progress Energy Florida has no obj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tion for official recognition, but as to the substance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will touch on the motion in limine that I wish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 just preserving my ability to make that motion in li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out speaking to the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Okay.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UTLER:  We have no objection to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gnition of FPL's ten-year sit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Any other companies?  Okay. 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lton, recomendac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HELTON:  It is within your discre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ficial recognition of the ten-year site plans.  Although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little bit hesitant to the say this, but I do feel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should.  Section 90.202 says that a court -- and w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llow this provision, even though we are not a court, per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acts that are not subject to dispute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nerally known within the territorial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rt and the facts that are not subject to dispu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y are capable of accurate and ready determination by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sources whose accuracy cannot be questioned, 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tters which you have the discretion to allow judici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those typ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'm not sure that projections, per se, fall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tegory, but it seems to me that no one here objects, so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 one objects, I do think you have the discretio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ficial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And also, too --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I would like to as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low the ten-year site plan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Next motion. 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ENNETT:  The next motion would b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nergy Florida's motion in li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URNETT:  Thank you, sir.  Progress'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resses Issues Number 27 and 29A, as in alpha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pecifically, the motion goes to what it appears --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FIPUG and perhaps PCS Phosphate will have on Issue 27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ll as 29.  Commissioner, the crux of that issue is that FIP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encouraging the Commission to apply a 15 percen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argin in some fashion to effectuate a reduction of the NCR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r nuclear cost-recovery clause costs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sued an order on in the 09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is is improper for several reasons to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estioning on this issue.  First of all, this i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n a collateral attack on the need order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s already granted for the Levy units.  Any issu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erve margins, the propriety of the nuclear uni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pect to reserve margins has already been litig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ed proceeding.  Those arguments were actually mad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 and were addressed in the Commission's ord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ppropriate.  So it is improper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lso, the nuclear cost-recovery clause procee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09 docket, the Commission has already determ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ppropriate amounts to be included in the capacity cl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proceeding, and the Commission has also determi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per jurisdictionalization of those amounts.  So, agai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uggest that the Commission should do something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ere is a collateral attack on that orde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Furthermore, Mr. McWhirter and FIPUG's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collateral attack on the reserve margin requir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urrently in place in the state.  Effectively, Mr. McWhir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king the Commission to reset or apply a differen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rgin and to abandon the current requirements for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rgins in the state without any hearings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nesses, or any testimony whatsoever on reserve margi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appropriateness of doing anything with thos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, fourth, Mr. McWhirter's position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king the Commission to take action that is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flict with at least the policy of the nuclear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tutes and the rules, if not the plain languag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we would suggest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then, finally, there is not a witn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 that can address this issue at all. 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simply encouraging the Commission, I suppose from a leg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 policy perspective, that the Commission should abandon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f not several of its prior orders, and revisi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ropriate amounts to be included in the capacity clau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re for the NCRC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s a legal matter, certainly none of the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nesses can and should address legal issues.  Certain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on't have a policy witness from anyone on those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ceeding, so this is nothing that any witness can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ropriately in this.  So for all of these reasons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ergy would request that any questions or any sugg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ommission should take any action beyond the minis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unction of saying that the numbers to be in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09 are, in fact, accurately transcribed and have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verted into factors would be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WHIRTER:  That's very persuasive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ke to deal with the items that he raised seria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As you know, Progress Energy has proposed Levy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2.  They did that in the filing that was filed in March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d hearings on it in July and in August you issu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ertificate of need.  And I would like to quote to you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und in that certificate of need.  My friend from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hosphate suggested that it wasn't needed now, and clear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ement of which you just admitted into the record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t the time this plant comes on line it will be 33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cess of the firm demand of the customers of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Now, that means that customers at that ti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ying for something that is 33 percent more than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is was raised to you.  We all were of the opinion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ill of the opinion that nuclear power is a good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lorida's future.  The problem we have is that power pla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ilt by utilities.  When you looked at the need,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hat the state needed.  And that was, I perceived, to b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verridin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What you said in Order 518, or it's 08-0518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gress demonstrated a reliability need for additional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ad capacity by 2016.  Units 1 and 2 will add 220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nuclear capacity which is needed to keep p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creasing demand for reliable power and the steady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rowth in the state of Florida, not for th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gress Energy.  You went on to say, next, Levy Units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2 represent a critical component in Progress Energy's eff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maintain a diverse fuel mix and reduce the sta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pendence on natural gas and fuel oil, maintaining a bal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uel portfolio which will result in less volatile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w, earlier in that order, you recognized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 are doing in this case is placing an unusual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gress Energy's customers.  And the Witness Lyash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that is true, but they are considering joint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o my thought that I believe is worthy of your consid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we like nuclear power, we think it has great merit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n't think the customers of one utility, which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ybe 25 percent of the investor-owned utilities in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at utility ought to -- the customers of th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ught to provide the capacity for the state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second thing I would like to point out to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statutes that were mentioned.  One of the statu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sn't mentioned is 366.06, and it tells -- what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the statute does is tells the Commission what it must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temaking proceedings.  The Commission shall investig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termine the actual legitimate costs of the property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tility company actually used and useful in the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net investment of each utility company in suc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ich value as determined by the Commission sha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atemaking purposes and shall be the money hones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udently invested by the utility company in such us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seful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Now, it is perfectly clear that at the pres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en you are going to impose this charge, you are increa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 on the customers of Progress Energy, this plan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sed and useful service.  If that were the only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verned your proceedings, clearly as a matter of law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 could not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what happened?  In 2006, and 2007, and 2008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gislature readdressed this issue, and it ca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cond statute that Mr. Burnett mentioned, which is 366.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his is a guideline that the legislature has given t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in that guideline it defined cost, and it sai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cludes but is not limited to all capital investment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Now, I would like to bring your attention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at it is we are doing in this proceeding.  What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this proceeding, first, given the amount of mone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tilities must collect for the money they didn't get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ir costs in 2007 and what they project they won't g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2008.  That's money that has been ex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third thing that you do is to look 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tilities project that their costs will be in the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ear.  Not what they're getting for facilities that are i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useful service, but what they project will be sp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cause a major portion of Progress Energy's investment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struction cost, not the return on an inves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93 talks about, but the total construction cost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lements of their nuclear plants, they are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rease customers' rates today for costs that they s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 going to expend in 2009.  It's not for an inves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s been made, which is your requirement under Section 366.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it is not for a cost for a capital invest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 366.93, it is a projection of what is going to be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hen we got to the prehearing confer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se, it was determined that because things had happen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apidly, the petition filed in March, the need hearing in Ju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order in August, that we couldn't clearl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udency of all the expenditures.  A lot of them are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d so the suggestion was we'll figure out what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ceedings next year.  So prudency -- not only have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 been spent, but the prudency of those costs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cided next year.  So the question is with the backgrou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istory that you have in your regulatory process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se in these times to ask customers to not pay a retur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tility's investment, but in major portion the to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money they say they are going to expend a year befo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, I think it is legitimate to raise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 what customers ought to have to pay for.  So th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sue then comes to reserve margin.  And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 the history of reserve margin, but I will tell you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.  And I don't want to take too much of your time, bu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1990 some people raised the issue that our ex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lants didn't have the capacity to serve their custome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ndependent power producers ought to be allow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to the state of Florida to provide capacity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y said they could do it cheaper than the exist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e had a year-long litigation over that su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inally the utilities agreed upon themselves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ipulate that by 2004 they would have a 20 percen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rgin.  Now, that is kind of unusual because you have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says that all we need for the statewide reserve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o what we have got here now is a situ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gress Energy -- I'm going to focus on Progress Energ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somewhat similar, but not quite as bad with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Light.  What we have got, they are asking for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pay for a plant that is not in used and usefu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y are asking to pay for the money.  Not a retur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vestment, but the total investment a year before it is m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they are asking to do that because at a point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rom now -- not ten years from now, but in 2016 and 2017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going to bring on a plant that is going to be 33 perc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cess of the customers' needs at that time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is 50 to 60 percent more than current customers'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o I think as a matter of policy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ubber meets the road, which is now, you have g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eed proceedings, you have gone through the 09 proceeding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ve had a vote on 09, but that has not been reduced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der yet, and this is where you set the rate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re I think the rubber meets the road.  And when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ates, I think you ought to look at what the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ld you to do.  It reduced the impact of 366.06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opted the promotion for nuclear plants.  We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acts the legislature had before it as to what nuclear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re going to cost, and certainly at the time tha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y didn't know what the impact on customers was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I think what we need to do is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gically.  And the logical way to look at it is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le which requires a 15 percent reserve margi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tilities' stipulation that they agreed to a 20 percen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rgin, nor Florida Progress' proffer for a 33 percent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rgin, which you said is okay because of a statewide ne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r order.  I think today's customers, if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y for something in advance, which is highly question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ught to be restricted at least to this 15 percen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problem is we don't know exactly how that scopes out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k in generalities the motion should be denied, and we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have an opportunity at least think about that prosp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al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HELTON:  First, let me say what a mo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imine is, because I know we have a couple of non-law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itting on the bench, and for some of you it may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ile, like for me when we actually studied what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mine is in law school.  It's an option tha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ties to a proceeding to seek some kind of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uling on the admissibility of evidence or an argument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rial.  And so I was floundering a little bit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cause in my mind I thought that a motion in lim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de prior to the start of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I pulled out some of my favorite Judge Phi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adovano's book on trial practice, and he has a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, 22.2, on preliminary rulings.  He first talk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urpose of a motion in limine is to obtain a ruling on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cannot be effectively addressed by objec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esence of the jury.  So the whole point is it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ol that is mainly used in jury trials, and obviously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here in a jury trial.  You can use it, and I have s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fore, in administrative proceedings and i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edings.  But we also have to keep in mind, I thin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ou all have the expertise to decide whether evid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levant or not to your decision and to give it some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o it's not as vital a tool, in my mind, in a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 before you as it would be in a jury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point that really concerned me, though,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iming.  And Judge Padovano says that some motions in li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re made orally at the start of a trial and without much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the opposing party.  If the motion is the equivalent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videntiary objection, then it is not necessary for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arty to give notice.  In contrast, however, if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motion would be to adjudicate a part of the op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rty's case, then the court should not rule on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less the opposing party has received adequate notic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is regard, the courts have observed that a motion in li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nnot be used as a substitute for a motion fo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dgment.  If the effect of the order on a motion in li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ould be to summarily decide all or part of the case,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ust require compliance with the notice requirements of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1.510, which, if you were to look that up, it's the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ummary jud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tried to listen very carefully to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ade by Mr. Burnett and Mr. McWhirter's response,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me that what Mr. Burnett is doing is going beyond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re objection to the evidence.  That he is going to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Mr. McWhirter's argument.  So my suggestion to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irman, is to deny the motion in limine here, but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ave to Mr. Burnett to raise objections to questions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cWhirter or any others may raise at the appropriat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uring the course of the proceedings if it's going t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Mr. Burnett believes is irrelevant or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cided by the Commission in a previou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hank you,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s, having heard from our counsel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tter -- have you got a question, Commissioner Argenzia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Yes.  Can I hear from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uess, Mr. McWhirter on what staff just recommende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cWHIRTER:  What do you want to hear abo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Well, do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McWHIRTER:  Yes, ma'am; absolutely.  She'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Just a quick question to clarification of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Mr. McWhirter raised.  With respect to the asser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I am, again, looking at the statement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aper.  He made a lot of the 33 percent reserve margin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statement take into account co-ownership 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sset retirement pursuant to Florida Statute 366.93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McWHIRTER:  No, sir.  And I think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s plant is co-ownership.  I think the other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municipalities in Florida ought to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rticipate with this for the benefit of their customer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know, JEA is already contracting with the Souther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or nuclear power out of Georgia, and that to me seems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rrible shame when we have got it right here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lorida that is available with this new transmission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EA, and there ought to be a great encouragemen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unis on board and the other utilities on boar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tewide need for nuclear power can be addressed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Now, I don't want to do anything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gress Energy from going forward with the plant 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signed it.  My only objection is to having the consumers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that in advance, especially before the money has even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pent and before the legislature has a chance to se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mpact of the legislation that was enacted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omeowners in Florida can really tolerate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penses.  We need to share, share that cost state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SKOP:  And to that point, one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question, and then we will get to the procedural mo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s.  In the need determination that you mentioned, I wro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ncurring opinion that goes to your concern about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ing asked to pay more -- for more capacity tha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o just two points in passing.  First and foremo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lieve that the legislature has directed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llow cost-recovery pursuant to the nuclear statute, 366.93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have mentioned.  But also with respect to the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raised about having consumers pay for additional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gain, in my concurring opinion I stated that I would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pect that any co-owner be expected to pay their full pro 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 share, including all amounts previously recov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nuclear cost-recovery clause.  So, again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tect the consumers at least in my view.  I'm not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or the majority or what have you, but, you know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ing to buy a piece of the pie, you are going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ole thing.  You are not going to get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o that, I think, alleviates part of the concer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 thought I heard you express.  With respect to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serve margin, you know, certainly your asser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ncompass what may happen in the futu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-ownership or the retirement of existing generating ass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I could use CR-1 and 2 coal plants, for exampl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dressed in the sam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, again, I just wanted to give you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respond real quick if you have any response.  B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concerns, I mean, I know we are going to ge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dural motion, but, again, we have been direc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 to decide certain things that have been decide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llow costs that have been decided, and, you know, I do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gree to some point it seems to be an after-the-fact colla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tack on prior orders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Now, I agree that there are some legitimat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need to be addressed on a forward going basi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will get there in du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McWHIRTER:  Did you want me to respon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SKOP:  Sure,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cWHIRTER:  Well, the question i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s today advance money to build a power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nticipation if there is joint ownership later on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lives in my house, if I'm still alive, maybe me,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money back.  That's nice, but it's a question of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 would suggest to you that the statutory syste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ve built regulation around is based on customers only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hat they have the use -- and the idea that we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thing now, not just the return on investment, bu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mount to be spent in anticipation that in the 10 or 15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rom now there may be some fuel savings, or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lant is sold, maybe the person that lives in my hous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bit of a refund doesn't ring logical to me.  And I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r logic, because you are very wise and perspicaciou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doesn't make a lot of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And to briefly addres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id, I think Commissioner Argenziano as well as m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lleagues have raised this many times.  When it comes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licy, we are not the policymakers.  We follow the statu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m an attorney, I follow the law.  The law is what it i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s pretty clear on its face, 366.93 seems directly on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.  I know we have sole discretion over determination of n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ich we have done.  And I agree that the issues you rai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mportant.  But in terms of advocating for change i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st-recovery is allowed, I think this is the wrong foru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just following what the legislature has directed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You know, with respect to the statutory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gument, too, 366.93 seems, again, directly on point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are referring us to the other statute that says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ittle bit more discretion.  But, again, I just wante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better understand the argument that is being articul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d I think there was one addition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cWHIRTER:  Well, you are gu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gislature in 366.93, the one that allows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yments says cost included, but is not limited to al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vestments.  What you are doing in this proceeding is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prospective investments during the year 2009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not going to check on the prudency of them until next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o it seems to me that perhaps in the public interes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rying times it might be wise to postpone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urden o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And I think your point i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ken.  Again, trying to adhere to the statute, agai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ommission rule, we have the statute to guide us. 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nk we have in previous situations tried to resol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nsion between the statute and our rule.  Bu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rudency question that you raised, if prudenc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ndered it's still subject to disallowance, and I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rd very gingerly.  But those costs, as was previous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lieve, stipulated by the parties, including FIPUG,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address prudency -- and correct me if I'm wro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ipulated to address prudency next year of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cWHIRTER:  I certainly agree for prudenc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ear since there was no evidence of it this year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gree that we would pay for it in advance, on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cision would be made later, and certainly after the mone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en spent.  So I don't see any real problem with postpon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til next year, and I didn't stipulate that we would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t before prudency wa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SKOP:  Thank you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s, based upon the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put from counsel, I am going to rule based upon Ms. Hel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Just a question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cWhirter, because it is -- I guess what I'm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ut is where in the statute do you see that we can dis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up-front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cWHIRTER:  I'd like to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re is nothing in the statutes that tell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must require customers to pay for any cost before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spent.  There is nothing in the statute that call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happened back in the middle 1980s when Commissioner Cr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s the dominant force on this Commission, and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upreme Court eliminated the year-end rate base, and sa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d to use an average rate base in base rat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er Cresse in his wisdom said, well, w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est year that is a projecte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re's nothing in the statute that permi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jected year, and there's nothing in the statute that per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 projected cost.  We have gone along with it because it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 high degree of sense with respect to cost-recovery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en you have volatile costs to go ahead and le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llect its money as quickly as possible rather than postp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until after the costs have occurred.  And we haven't f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bout the volatile portion of fuel costs in the pas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nk it is appropriate what the Commission did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egislature didn't authorize it.  The Commission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'86 did what it thought the legislature would think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ropriate.  The legislature has never even approved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-recovery clause, as you know.  That was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 incentive and it was done properly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bjection to the way it was done, and I think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its inaction later has put its stamp of approval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But what you are doing today with a very maj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the nuclear facilities, they are going to spend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llars in preconstruction construction over the nex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ears, as they have told us, and you are going to ask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pay for that before it is even spent, and the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ther than the return, which is what the legislature h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ind?  I think that is going way to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ARGENZIANO:  Can staff respo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Ms. Helton or Ms. Ben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ENNETT:  I'm glad I was on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st-recovery clause docket, because most of this discu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 reference to issues that we have already dec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uclear cost-recovery clause docket.  I dis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r. McWhirter.  I think the statute is very cl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sponsibilities as the Commissio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Would you point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here in the statute, because I would like to flesh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ut.  I would like to know what I have and don't hav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uthority to do, and what I appear to think it does when I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, and if we can just point directly to it I woul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, Mr. Chairman, if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You're recognized.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ENNETT:  366.932 is the beginning of i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ys within six months after the enactment of this a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tatute, the Commission shall establish --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hoice, you have to establish by rule --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st-recovery mechanisms for the recovery of costs incu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siting, design, licensing, and construction of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wer plant, including new, expanded, or relocated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ransmission lines and facilities that are necessary t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'm going to skip a little bit.  Such mechanism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signed to promote utility investment in nuclear or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gasification combined cycle power plants, and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overy in rates of all prudently incurred costs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clude, but not be limited to, recovery through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st-recovery clause of any preconstruction costs,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rough an incremental -- and i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you have got specific direction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 -- what is important is that the stat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gnized the existence of the capacity cost-recovery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statute, so they understand that it is a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we are looking at a 2007, 2008, 2009. 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ast years, this years, and next years when they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bout the capacity cost-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WHIRTER:  I would like to quickly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Wait a second.  Just ho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Mr. McWhirter,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e where what you are saying applies.  I'm look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WHIRTER:  Let me help you.  Let's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he just rea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366.9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cWHIRTER:  What Ms. Bennett just rea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he read 366.93, Subsection 2, and it requires you to en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dopt a rule which cost-recovery mechanisms for th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s.  Now, the word that she didn't emphasize, bu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mphasize for you is costs incurred shall be -- such a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n they list some costs that were in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hat you are doing in this proceeding is no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t costs that have been incurred or cos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termined to be prudent, but costs that they might spe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2009.  That's a lot different than the legislative mand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Mr. McWhirter, ha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cond.  To that point, it does say costs incurr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sts have not been incurred.  So if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finition stuck in there somewhere that I don't see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not incurred are we supposed to do a Carnack an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legislature thought these were to be incurred ov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time?  I mean, there is a poi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ENNETT:  There is a point that we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nsider that this is an attack on what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09 docket.  We are discussing now what we made decisions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nuclear cost-recovery docket.  So I want you to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mind as we discus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Wait a minute.  Whil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keeping that in mind, so you are saying if we did it wro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n, we shouldn't look at it now?  Because obviously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en trying to look for that and thinking,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bably read this a number of times, and it just didn't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way.  Are you saying that because we did it tha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fore that we shouldn't look at it now as cost incur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ENNETT:  I'm saying that he is colla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tacking an order that you, as a Commission, spent many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many hours of hearing and then a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mmendation to think about and make a decision on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ocket that is really not appropriate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order will be issued shortly on that docke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kes it very difficult, just from my standpoint, I mean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lled upon to go back through all of the history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ne on the nuclear cost-recovery docket and answ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pecific arguments in the fuel docket is a littl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But to answer your question on the incurred cost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the rule that also applies to how we consider and p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sts through.  It is not just the statute, it is the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the rule that we adopted because we had to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te legislature told us to adopt the rule, and so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e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Mr. Chairman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spect, and I was part of that, so I obviously didn't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art answered or it wasn't brought up at that time.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ue respect to rulemaking, the statute to me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g that I am looking at.  And I understand, and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awyer, and thankfully so because it would take me a lot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say what I want to say or get to the point.  When I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some of the lawyers here, you guys are really good, bu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int is if it does say costs incurred, then Mr. McWhir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ight regardless of a rule.  Costs incurred.  Thes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not incurred.  It is just blank, point blank simple to m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need more than because we do it in the rule, just be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verage person trying to understand what that means. 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just brought up a very good point.  If it is not incurred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e we then just because we said the rule -- in the rule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ave disregarded what the statute said.  And you are 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r head no, but in layman's terms, in the everyday Jo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lumber, Nancy the whatever, can you tell me why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a good poi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URNETT:  Commissioner,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Hang on a second. 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give a stab at it and then we will bring on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undamentally is that it is the forum.  That in this matt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 read what staff is saying, is that Mr. McWhirter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llaterally attack an issue that has already been liti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fore us.  We have already ruled on that, and h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de whatever objections that he wanted to make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ime, and this docket is a separ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And I think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reshold you will have to reach to say whether or no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the right forum at the right time.  And I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kind of like -- I don't want to use inflammatory languag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 is trying to hijack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I get that part of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 still doesn't make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t's a threshold, th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reshold is that you have got to be in the right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That's why we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ything done in the legal realm.  I'm sorry.  And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pect, again, I understand that, and I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ifficulty that creates.  But in my mind I can't say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 not what it says if that is what it says.  And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oing to move forward and impose or possibly impose som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pon the consumer out there, then I want to know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llowing the statutes and to try to lessen the burden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 possible and get things done for the company, too.  B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m not going to disregard what the statut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o be honest with you, I have looked at tha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f times and it just didn't stick with me that way.  I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 it as we shall allow these, and I didn't thin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jected costs that were involved.  And so I'm stuck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cause of the way the forum difficulty is fac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we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And also, Commissioner, j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cess, and I'm not trying to shut off debate, I'm jus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getting my thoughts out before I forget them, is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cess of that, looking at the statute and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ules, all of the parties had an opportunity to be hear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nt through the process.  We took feedback, we took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took information, we looked at the statute, we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process on the interpretation of that.  We w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ule.  Any party that had any concerns or whatsoeve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was the time to attack and say you misread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ARGENZIANO:  I obviously di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Yes, but I'm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ties had a vested interest in it, and they were a pa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And they chose,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son, not to do that.  But after the cattle hav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arn, you know, it's useless to close the door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ean to use that as a joke, but the forum that we are i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esn't lend itself to what Mr. McWhirter is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ecause he should have done that at a different forum.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 are now is based upon the law as is based upon --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se representations are made upon the statute and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s we have gone further from here, and so we ar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urther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Now, still if he thinks it is of that magnit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SC totally misread the statute, I think tha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upreme Court would be the proper jurisdiction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Well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bab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McWHIRTER:  Mr. Chairman, let me hasten to s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on't think you misread the statute.  I don't think you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rong, except perhaps today misinterpreting the impa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vote, we don't have an order yet in the 09 proceeding. 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me in and testified that that was the amount of mone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ere going to spend and you said, okay, that'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ney you are going to spend.  The 09 docket after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eding only dealt with the amount they said they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expend in 2009.  It didn't say that customers were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ceeding did not set rates.  Now, you're setting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 are setting rates that are to be fair, just,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 Mr. Wright just slippe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n our opinion, it is not fair, just,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charge people money that they are going to spe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ticipation that they won't sell part of the uni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lse and that they may not change their mind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e going to spend.  Well, I'm not going to go any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Let's hear from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McWHIRTER:  I'm not collaterally attack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 said they were going to spend, which you have voted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ENNETT:  Thank you, sir.  I'll b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nd, Commissioner Argenziano, I think I can off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Joe-the-plumber explanation.  All costs alway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curred, and I think the legislature has alway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in any of the statutory clauses, the ECRC, the ECC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fuel clause.  The Commission has recogniz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ltimately, we, as a utility, can never collect a co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't actually incur.  But by specifically refer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apacity clause, as Ms. Bennett recognized,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derstands and has given you the discretion not on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tter, but in all of your other clauses that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jected basis, you can have an actual, and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ue-up.  So ultimately through the process of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jection, an actual, and a true-up, the customer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ay for costs that are ultimately incurred.  So thos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rfectly hand-in-ha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that is the process by which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y, utility, you may recover these costs on a projec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t if you don't actually incur them in the true-up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you are going to make a refund, you are going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ubject to paying interest, as well.  So ultimately al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ll be incurred.  I think it is somewhat disingenuous fo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cWhirter especially to suggest that this is not a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s been long recognized in all of your statutory claus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 have the absolute discretion to make a rul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a reference and a mandate from the legislature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the capacit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But then he is also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saying that it doesn't have to be the total project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URNETT:  I disagree.  No, ma'am, th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at they are and they are subjec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But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ticipating these costs.  You don't know what they are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URNETT:  Yes, ma'am, but th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cess in all the clauses.  That is why we have the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Ultimately in the true-up it is going to be what it i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works both ways.  That works a lot of ti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ustomers' benefit just as well.  But the true-up ultimate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hat it is, and the customer is always made whole.  If it 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gainst the customer, the customer has a refund intere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res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The only difficult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e there, Mr. Chairman, is that we are in a tim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fficulty with people being able to afford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ter on they may not be here to get back if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act amount.  So I guess that -- and you did help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up, and I appreciate that, but I guess Mr. McWhirter's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 duly noted, also.  It's not easy.  Bu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BURNETT:  Yes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Well, Commissioners, we hav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beat a dead horse to sleep on this issue.  We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matter, but as we proceed further we wi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alified and competent evidence on any issue before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Let's do this.  We are in the process now to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ave kind of ruled on all the -- there are no mor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tt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BENNETT:  Staff does no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RNETT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Any of the parties?  Non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Let's do this, Commissioners, prior to me sw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witnesses and moving forward.  Let's give our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porter a break and then we will start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TLER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BUTLER:  John Butler for FPL.  When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ppropriate in your procedural posture for the docket for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make its opening statement?  I know that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rangements for the other utilities to go before us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we could either do it right when we come back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prefer we can wait until we get to the FPL witness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just wanted to raise that so we can be clear on the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RGESS:  Yes.  I have a question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ong the same lines as Mr. Butler.  I have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tter that I would like to raise and hav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ider, but it applies only to Florida Power and Ligh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of the understanding that you were going to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any-by-company, and so I was holding ba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You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URGESS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Hold your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Let's do this, Commissioners, so we can kind of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ome of this wheat and chaff separated with this stack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us here and the ones behind us, is that we will take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we will come back and we'll start, we'll sw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nesses and we will proceed with Progress Energy'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fter we complete that matter, then we will go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anies, and FPL will be batting cleanup today. 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 it in tha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guess I better look at the clock on the w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 guys can see.  I'm saying at five of we will b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as I said when we left, we are getting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pening statements.  But just before we do, for the recor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id rule on the motion based upon the recommendation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unsel.  I accepted the recommendation of our counse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uled based upon her recommendation, so, therefore,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r the motion in eliminate is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Not to belabor the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I have to express, in reading the statute -- and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ll, I want to say I wasn't here for the rulemaking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ril '07, so I wasn't here for that, so I have no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dialogue was in the rulemaking.  But to make it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lear, and not being an attorney, understanding the for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derstanding all of that, that is not my -- I underst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 difficulty, but my concern goes down to nuts and bo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ute.  And what I don't see in 366.93 under --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int to the -- I'm sorry, (2)(a), as the reco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pacity cost-recovery clause or any other --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econstruction costs that -- that is the fuel cl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lows the projection.  But what I don't see is a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efinition of what the capacity cost-recovery clause is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 not having no statutory definition, and not seeing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pressly says one way or the other whether I can say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ether I must give total projection costs, so I don't ev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f we argue through the fuel clause that it say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anguage allows projection through the fuel clause, the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o statutory definition of the capacity cost-recovery cl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umber one, is a problem.  And, number two, for me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ywhere expressly say that I have to grant in total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jected costs, or does it prohibit me from that. 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 direction there other than feeling extremely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bout a rule that I don't think has -- or may no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intent of the statute, because I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Reading the statute, I do not see where it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 from saying that I can grant less than the projected co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hibits me from doing that.  So in expressing that, I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 feel very uncomfortable with the rule,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is Commission had set in place that rule, not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rticulars of the rule, and that is the reason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ing.  Because I just don't see where it prohibits 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nies me -- I mean, prohibits me or grants the ability fo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do one or the other.  So I am still left scratching my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ying, okay, if I do not feel like that a projected c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ccording to the statute, has to be granted in full, I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n't have an explanation as to why I can't, or Mr. McWhi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an't bring up the point of saying, hey, let's no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ole thing now.  I don't see where the dire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just by going back to the rule, I just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ow you get there because you have a rule that may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ly or does not reflect the statute.  I don't know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ing articulate enough, but I hope somebody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nderstands what I'm saying, because it's very clea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Commissioner Argenzian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m trying to help here just to make sure I am clear, to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nted to ask the staff with respect to Issue 29A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lieve is the issue that Mr. McWhirter took a posi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gress Energy does not agree with, and perhaps other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s well, but that issue remains for us to decid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clusion of this case.  Am I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ENNETT:  Yes.  And that issue is di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rrectly apply the information from that order in this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So the ruling on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limine in no way precludes the Commission from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ever position it concludes is the right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clusion of the hearing on Issue 29A.  So we are no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y -- and I'm not sure if this was unclear or not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anted to make sure I'm clear that we are not pre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earing the evidence that is put on, and the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uring the course of the hearing and deciding whatever we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s appropriate on 29A based on reading of the statu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formation we get at the conclusion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ENNETT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McMURRIAN:  I don't know if that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ARGENZIANO:  Not precluded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ranting part or all of the projected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HELTON:  Let me speak for Ms. Bennet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s. Bennett was trying to ask Commissioner McMurrian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swer Commissioner McMurrian's question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r. McWhirter could ask questions with respect to Issue 2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nder the ruling of the Chairman, and Ms. Bennett's answ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es, Mr. McWhirter can ask questions.  They are alway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 subject to the appropriate objecti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That's fine.  Tha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ine with me.  But the other point I was trying to mak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-- I think staff had indicated to me that you can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ther issue of -- and whether I am going one way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is to clarify to me what we have the ability to do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, whether I take that even into consideration.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int is if you point to the statute and tell me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now, Mr. McWhirter is wrong about the incurred -- th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costs incurred, and then point to the fuel cl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llows projection, that brings on another question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 the statutory authority of -- I mean,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pacity cost-recovery.  And then does it allow or does i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ow to give part or in whole.  And that is what I a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looking for as an answer, you know, somewhere down the l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understand you have a rule.  I wasn't here for the rul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dn't have the benefit of the arguments while you we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t will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I think what I heard w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nnot do what I think the statute says I can do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ere I'm having a har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BENNETT:  I think I'm understanding you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ld the Commission postpone the projection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rder in the nuclear cost-recovery clause; do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uthority in this docket?  Is that my understan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:  Not necessarily postp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.  Basically, finding out if we have the authority t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amount of the projection cost upfront.  And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is what I want to do.  I just want to know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venues we have in going forward with this point t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cWhirter br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ENNETT:  I would ask for permission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ime at lunch to be able to give you a better and fulle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at question, because I think it's going to take 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ittle bit of research and review of the nuclear ru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pacity cost-recovery dockets, and some consul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That's basically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eed.  That's what I'm looking fo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And my ruling does allow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be discussed on 29A.  With that, let's kind of g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ads-up to the parties.  We are in the Progress por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ose parties that have been identified on that, we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o proceed with the Progress Energy case.  And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ceed with opening statements of the parties, and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see my notes.  Was it 30 seconds that we allowed fo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atements?  I can't find them.  Can you help me, Ms. Benn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ENNETT:  It was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Oh, I tried.  I reall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Burnett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URNETT:  I will add to the clock right now.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ening statement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Okay.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BURGESS:  No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RIGHT:  No opening statemen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cWHIRTER:  I'm sorry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Of course.  I knew that.  I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pec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cWHIRTER:  I've got three issues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worth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But you have only got ten min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McWHIRTER:  Okay.  I'm not going to t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cWHIRTER:  I have three issues that I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rthy of your consideration.  And the first has to do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rder you issued last year which says that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re is a midcourse correction, we no longer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aring actual costs year-to-date to the projected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re given in these kinds of proceedings in Novemb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ear, but you measure projected revenues to projec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so what happened in July of this year was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de new projections and justified midcours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What we have got here in this proceeding is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s for 2007/2008, and then we have got projected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2009 in the fuel proceedings, and the projections we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ugust and September.  Florida Power and Light proj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cost of natural gas would be $9.95 per MCF.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ergy projected $9.75 per MCF.  Yesterday the price wen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ain and it's now $7 per MCF on the NY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hat we have is a substantial change in cost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original projections were made in September.  M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int is that maybe things have happened in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nths that justify your requiring the utilities to mak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st projections.  Florida Progress did it, and the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jections on October 13th.  And Progress Energy file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jections, but those projections still have relativel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umber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nd so the question is these costs as the year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 may fall.  And apparently in our economy today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or fossil fuels has fallen a lot and costs have fallen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 you are going to set factors today, and those facto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in place for the rest of the year unless the utility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ew projections.  There's no requirement t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ke new projections.  So unless the utilities mak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jections, the factors that you set today will go 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st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y first suggestion to you is that you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utilities to make new projections now for what they se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pon what has happened between their original proj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ptember and the costs as they are projected on the fu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arket in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second issue I have is based upon a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bout -- it happened in the Florida Power and Light mid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rrection.  It projected that its annual sales -- it s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bout -- it originally projected it was going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05 million megawatt hours of electricity.  And in Jun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iled a petition for a midcourse correction and said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s are going to start conserving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reased prices, and our sales are going to fall of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5 million megawat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ales haven't fallen off in that amount, bu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tition they said because sales have fallen off,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 have to raise our rates $329 million.  And that put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 mark in my mind about our conservation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 are going to encourage people to conserve electric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f they conserve costs are going to go up, ther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is wrong.  So I raised an issue in this case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xed costs in the fuel clause that cause costs to go up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eople conserve.  And so we have deposed the wit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esented testimony, and it doesn't look like there is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ot of fixed costs in these fuel costs, and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rplexing.  So one of the things we are going to ask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y is it that costs go up when sales go dow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ying less fuel, the cost ought to go down proportio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the third point I had, of course, was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lant issue.  And there is a big hunk of money tha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e charged to customers based upon anticipated expendi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whether you go with incurred costs or projected cost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ig deal.  I think the legislature told you to go to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sts.  We have used projected costs in other thing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eople I represent have not complained about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re is some reasonableness in the approach, because it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way with regulatory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But I think in this proceeding it has gotten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utrageous point.  Something like executiv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ople are paying too much -- are being paid too muc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's fine, but when a utility comes in and asks for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t of money in a different kind of procedure,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 we want to deal with that on projections or do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ake other things into consideration.  And I thin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ther things that you can take into consideration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r final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won't tell you what Progress Energy t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gislature the increased costs would be when it sough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egislation, but I don't think anybody anticipate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400 million in 2009, another additional 400 million in 20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an additional 400 in 2011.  These are big rat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a utility that sells 40 million kilowatt hours a year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gawatt hours a year.  That's ten bucks each year jus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rticula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o is there some other way that we can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se projections that are still in keep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egislative mandate to encourage nuclear plants, which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ke to see encouraged, but still not have too much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dverse impact o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those are the three things that are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.  And as you see, I don't understand most of them, so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the witnesses that we have today will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xplanation that justifies the amount of money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Thank you,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McWHIRTER:  Did I make it within ten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Well, no.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REW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nd I will try not to repeat what Mr. McWhirt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en through, but I want to be very brief, and starting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atement of the obvious which is that this i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 which the Commission has dealt with recovering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arly construction costs in rates from consumers.  And Murph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w being what it is, it couldn't have come at a wo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ticularly in this year we are looking at two body blow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umers in terms of the rising of fuel costs increase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part, ironically, by the expected outage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uclear unit combined with $418 million in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st-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 our concern is that in part here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ing to ask to be addressed is that -- and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o the earlier discussion at all, is that we add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sues that should have been addressed in the need docke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ddressed the issues that should have been add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-recovery docket.  The issues relating to, in this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how do you treat the $418 million is properly 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at we are going to focus on is actually ask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put some flesh on the bones of what Commissioner Skop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is concurring opinion on the need case, which is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eed case the company's witnesses described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ploring joint ownership in the units.  An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does, you have to remember that we are going to be b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it now, and the $418 million is being entirely to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ergy retail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so to the extent that slacking demand --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nounced on Friday that they have lost 2,000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hanges in need projections, other factors come into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ission in this docket where they are approving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eeds to make sure that Progress' retail load ar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tected and fully reimbursed to the extent that ownershi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ng-term capacity rights to these units go to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Thank you.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TWOMEY:  Yes, sir, Mr. Chairma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ike Twomey.  As you all are well aware, unless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hange, my client, AARP, has over 3 million me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te.  On my client's behalf, I want to adopt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de by Mr. McWhirter and Mr. Brew, as well.  And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pand upon them just briefly.  And I want to start by 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foundation, which you all know, in these recovery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are not talking about a utility not getting mone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asonably and prudently expended or incurred,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t's a timing issue.  So, for example, if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jections and whatever clause charges you appro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anuary 1st, if they aren't sufficient and the company s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ore money next year, then they will get it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ustomers the following year along with inter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ercial paper rate.  So it is not an issue of the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erived of any of this money.  And that is true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se charges, whether it is the fuel, the conserv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h the nuclear cost-recovery charge that we ar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the first time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Now, that being the case, I would urge you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vironment particularly, or suggest to you tha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oking for every possible excuse to reasonably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mount of the charges that you approve effective January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t is a separate deal of sorts, but we were just down in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Winter Haven the last week or so, and you heard from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ive customers who were having difficulty paying the bill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y are now, the base rates, the current fue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People are hurting at every turn. 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eclosures, insurance costs, property, and the like. 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ss, that type of thing.  So you should be looking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ssible reason to reduce these charges withi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ounds.  So with respect to the fuel, as Mr. McWhirter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ompanies have made projections that are arguably out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iven changes in the market.  We have seen gasoline fal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$4 per gallon or close to it down to 2-whatever it is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2.20, or whatever.  Oil per barrel has gone from 14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atever it was down to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'm not suggesting that those necessarily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these companies' costs for next year, but they coul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s Mr. McWhirter suggested, you ought to have them mak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jections.  And if the new projections sugges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n't need as much money and to take as much money the nex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lendar months from the customers of these utilitie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lient's members, or anybody else who may be on the margi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n you ought to be able to -- you ought to reduc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harges as much as you reasonably can und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jections.  You ought to require them to do that. 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harges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same is true with the early cost-recove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uclear plants.  No one is suggesting that once the mo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pent next year that the company shouldn't hav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ose monies.  Mr. McWhirter has raise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ducing the amount that you would approve starting January 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what their reserve margin could be unde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ior policy versus what it is going to be.  Tha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an opportunity, if you took it, to reduce the $11.40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therwise would appear on the monthly bills of a custom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gress that only uses 1,000 kilowatts per month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now is below average, so that the impact is going to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the averag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f they spend that money -- if you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djustment suggested by Mr. McWhirter, then the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a portion of it, half perhaps.  If they spent mor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y, in fact, projected, then they would get it the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interest.  So, again, I am just suggesting tha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re straits that many of the consumers in this stat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learly suffering, you should consider wher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ducing these charges that you approve January 1st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asonable and prudent given the evidence before you,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uld be brought before you with new projections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courage you to do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n this matter we are dealing with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there any other intervenors related specif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gress case?  Okay.  So we have disposed of our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atements.  Would all the witnesses in this cas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lease stand and raise your right hand so we can swear yo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EDGAR:  Mr. Chairman, before we d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y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You're recognize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Thank you. 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y -- and, of course, I'm only speaking for myself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dea how my fellow Commissioners feel about thi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ut I, quite frankly, would have appreciated the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opportunity to hear from the other parties for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ement.  We have reams and reams and reams of testimon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have numerous witnesses still to come, and I am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hearing from them as the actual experts, but because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e so much before us, the opportunity to have hear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rties highlight some of those points that they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seful in these deliberations would have been ver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Anything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aring none -- oh, yeah.  I just thought about someth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bably didn't say anything to you guys about lunch, did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will cross that bridge when we com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ose witnesses in the Progress matter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lease stand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Witnesses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nk you.  You may be s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BENNETT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Ms. Bennett, yes.  Am I moving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ENNETT:  Just a little bit ahead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nter the Comprehensive Exhibit List and Staff'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hibit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Show it done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(Exhibits 1, 2, and 3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ENNETT:  And also Exhibit 52,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ditional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That's right, the stipul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lates to this.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Exhibit 52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Any further preliminary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efore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BENNETT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Mr. Burnett, before you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ness, remember what I ruled on about whether or no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ould be stipulated to.  If we don't need those witness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know, let it be known at this point in time and then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h the witnesses that we actually need.  It just wa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gged at the beginning, so that's why I wanted to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ut you remember my rul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RNETT:  Yes, sir, I do.  And to do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are suggesting, sir, I would suggest that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s. Olivier.  She is the only remaining witness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 touched by the stipulations.  Mr. McCallis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r. Garrett would be subject to excusal if the Commission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not have questions for them, but Ms. Olivier is not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the stipulations, so if we take her first and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e any additional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Excellent.  Let's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BURNETT:  Thank you, sir.  We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s. Oli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ne second, Ms. Olivier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et going there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BURNETT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    MARCIA OLI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called as a witness on behalf of Progress Energ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Good afternoon, Ms. Olivier.  Will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troduce yourself to the Commission and provide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y name is Marcia Olivier, and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99 First Avenue North, St. Petersburg, Florida 337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, Ms. Olivier, I believe I just saw you be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Okay.  Who do you work for and what is your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 work for Progress Energy Florida, and m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 Supervisor of Regulatory Planning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have you prefiled direct testimony an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do you have a copy of your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hibits in this proceeding with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Do you have any changes to make to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f I asked you the same questions in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stimony today, would you give the same answer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BURNETT:  Mr. Chairman, we would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efiled testimony be entered into the record as if rea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s. Olivier, do you have a summary of your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will you please summarize your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Okay.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purpose of my testimony is to addres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ergy Florida's estimated/actual fuel an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st-recovery true-up amount for the period Janua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cember 2008, and the projection amounts for 2009. 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ugust 4th, 2008, testimony, PEF's fuel adjustment tru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mount to be included in the 2009 fuel factor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derrecovery of $225,094,914.  In my August 29th,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estimony, PEF's total projected fuel costs for 2009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prior period underrecovery, GPIF, and revenue tax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$2,977,251,9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Due to significant decreases in fuel prices afte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itial testimonies were filed, I submitted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estimony dated October 13th, 2008, to update my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stimony filed in August.  Based on this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stimony, the adjusted true-up underrecovery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2009 fuel factor was reduced by $78,940,048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$146,154,866.  This is made up of the 2007 final under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$16,807,029, and the 2008 actual/estimated under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$129,347,8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pproximately 106 million of the 2008 under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attributable to the deferral of 5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212 million from the midcourse adjustment approv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umber PSC-08-0495-PCO-EI.  PEF's total projected fuel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 recovered in 2009, including the prior period under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GPIF, and revenue taxes were adjusted to be 2,691,843,085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tal reduction of $285,408,860 from my origin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n my August 4th, 2008, testimony, PEF'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rue-up amount to be included in the 2009 capacity fact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 overrecovery of $15,292,976.  This was made up of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inal overrecovery of $2,181,228, and the 2008 actual/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verrecovery of $13,111,7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In my August 29th, 2008, testimony, PEF's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jected capacity costs to be recovered in 2009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ior period overrecovery, revenue taxes, and nuclea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re $750,686,213.  On October 15th, 2008, I filed my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pplemental testimony to remove the cost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irst phase of the Crystal River nuclear plant upr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 approved recovery of those costs through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ginning in 2009.  I also reduced incremental securit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ased on a more recent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Final adjusted total projected capacity cos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vered in 2009, including the prior period overreco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venue taxes, and the nuclear recovery are $748,873,246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a reduction of $1,812,967 from my origin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ank you, Commissioners.  This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URNETT:  Sir, we would tender Ms. Olivi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ross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Mr. Burg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URGESS:  We have no questions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WRIGHT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Mr. McWhi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You filed MO-3, Part 2.  Would you look at MO-3,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2, Page 1 of 3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Okay,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tell us what that exhib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 shows the variance betwe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jection filing that was made on August 29th and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was made on October 13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what happened to the jurisdictional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etween August 29th and October 13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otal jurisdictional fuel costs de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$206,263,4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I presume that that number is your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umber for the year 200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When was the projection made for the October 13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e projection was made during approximate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ree-week period prior to that filing.  Fuel prices we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 market prices as of September 22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September 22nd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hat has happened to fuel pri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ptember 28th and the current date?  Have they gone u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While I'm not the expert on actual fuel prices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y understanding that the fuel prices have come down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n.  And specifically it's my understanding that the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il prices have come down.  I'm not sure where the coa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re, or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when will you make a new projection?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y Commission requirement that you make monthly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r quarterly projections, or only the requirement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 annual pro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'm not familiar with any Commiss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we make periodic projections.  But I can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rom a company perspective, we project periodicall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year, approximately six or seven times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we are actually in the process of providing a Novemb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operations forecast which will reproject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is that for internal purposes only,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ublish that in some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We would not necessarily publish tha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ased on the knowledge that we get from those projection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re required to notify the Commission if we find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variance greater than 1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Does the Commission compel you to mak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jections in its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You say the Commission requires you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dcourse correction, I guess that is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What is that requirement, where is that 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e requirement to notify the Commission i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rder, and I don't have that order number with me, or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me.  But we are required per an order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 if we find that we are going to exc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reshold by 10 percent.  We are not necessaril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le at that time, but oftentimes utiliti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Does the order require you to make projections 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 of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'm not famili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URNETT:  Objection, asked and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McWHIRTER:  I'm sorry, I did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BURNETT:  Asked and answered was m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McWHIRTER:  Has been answered?  I'm sorr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now I'm hard-of-hearing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BURNETT:  I'm sorry.  I objected to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 previously being asked and previously being answe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McWHIRTER:  Well, this time she said sh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Could you please repea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re you required to file or to make projec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eriodic basis, as far as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As far as I know, we are required to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 when we find that we reach that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reshold.  But I'm not familiar with any require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to make a projection on a period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are you the person who would know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ch a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 think we could read the past orders and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e any.  I'm not familiar with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Would it be fair to say if there's no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ke a projection, you don't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 think that utilities just reforecast vari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riodically throughout the year.  So I think that utiliti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because they need to know where their fuel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sts are expect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You need to do it for your hedging activities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I'm not the expert on hedging, but that would b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Let's go to the next page of Exhibit E-1.  And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rrect that on Line 26 of that exhibit you anticipa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2009 you will sell 40,687,467 megawatt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Now, in 2007, this time last year,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jection for your sales in 2008.  Did you sell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ticipated you would sell in 2008, or will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would have to go back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'07 projection, or the '08 projection that was filed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070001 and look to see what we had 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If sales fall off because demand falls off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impact that has on your fuel cost-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Generally speaking, all other things being equal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ales go down, then generation would go down. 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f you generate less then you would experience lowe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You would have lower fuel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f all else being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What are some of the things that might not be eq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Fuel prices.  I think fuel prices have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mpact on our total fuel costs, and if fuel prices go up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n the benefit that we are seeing from the decrease in sa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n you might see an increase in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Well, if fuel prices go up and you don't sell fu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would seem to me that you would -- customers would de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nefit because they wouldn't have to incur that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igher price because less was sold, if you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, which I'm not sure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BURNETT:  I will go ahead and object.  I do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ither.  Vague and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Try to rephrase it, Mr. McWhi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will help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R. McWHI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Well, let me rephrase your answer.  Your answer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stood it, was if fuel prices go up and you sell les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r costs will go up.  Is that essentially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 think I said if fuel prices -- the effect of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ices goes up more than the benefit that you would se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decline in sales, then you would see costs go up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nteract each other, and depending on which one is hig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ower, you can see the effec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But isn't it also true that if you sol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illion megawatt hours you would have to buy the fuel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ices to cover that million megawatt hour s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Not necessarily.  Fuel prices could come dow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ld be purchasing more fuel at lower prices.  So i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uel prices come down enough to offset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generation, then you could see that impact being ne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So let me see if I understood what you sai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id if fuel prices go up and sales go down, that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 fuel prices might require an increase.  And then you sai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ales go up and fuel prices go up, you would not sav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uel prices might go down, i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 think I said that if sales go up, but fue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 down, they offset each other.  And depending on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either one, you could see an increase in fuel cost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crease in fuel costs, total fue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If fuel prices have gone up and sales go up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fuel prices go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 think there might be some confusion about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el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And so when I say fuel prices I am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ices that we pay as a company for our fuel,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odities and our transportation.  So I'm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tal fuel price of the fuel to the company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bably thinking about the prices that the customers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I see.  Well, I guess what you are saying i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t the cost of fuel, and then there are some other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 besides fuel that are included in your fuel charge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 believe that all of our costs are fuel rel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re included in our fue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(Transcript continued in sequence with Volum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6th day of Novem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