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8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Pages 111 through 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Nov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CIA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d Cross Examination by Mr. McWhirter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Cross Examination by Mr. Brew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Young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rther Cross Examination by Mr. Brew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G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Inserted       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OSEPH McCA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Inserted         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OBERT M.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Inserted         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T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Horton        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Testimony Inserted          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RY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Testimony Inserted            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TIS YOUNG/MARK CUTSHAW (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Testimony Inserted      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. R.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Direct Examination by Mr. Badders        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Inserted           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Cross Examination by Mr. Twomey          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Young           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Redirect Examination by Mr. Badders         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. W. 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Direct Examination by Mr. Badders              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Testimony Inserted              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Prefiled Testimony of Rhonda J. Martin         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adopted by R. W. 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Cross Examination by Mr. Young                 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. S. N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Prefiled Testimony Inserted                     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CATE OF REPORTER                              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9 through 22                                        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3 through 26                                        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7 through 29                                        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0 through 31                                        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2 through 39            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40 through 43                     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3                       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ll, let's look at gas.  You pay, you pay a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at product,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 anticipate that in 2005 you're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9.75 per MCF of delivered gas.  Is that $9.75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nry Hub price for the cost of gas at that delivery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not actually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NETT:  Objection.  Assumes fact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idence and lacks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Sustained.  Rephr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WHIRTER:  I think $9.75 is in evidenc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You have to lay th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bjection was foundation.  You did not lay th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ou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WHIRTER:  I assumed because the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idence -- and what I'm trying to say is that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've asked about is $9.75 and whether th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Henry Hub price.  And $9.75 is in evidence.  The Henry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e is not.  I just asked if that was the same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how that's assuming something that's no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Rephrase an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WHIRTER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know what the Henry Hub price is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unt but that phrase, Henry Hub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the price that would be at the, at the He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ub on, I think that's quoted on the NYMEX.  But I have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o qualify that because I am not the witnes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ces of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understand.  If I ask you something you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say you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ut the Henry Hub price, that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odity of gas itself; is that a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s the $9.75 in your testimony, is th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Henry Hub as far as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gain, I think we need to defer this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ably the, our gas, our natural ga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re you familiar with the phrase "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am familiar with the phrase "fixed costs,"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do you have fixed costs included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ge that you make to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think that depends on how you define fix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f you were to define fixed costs as cost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uctuate with the volumes of fuel used, then we do hav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do not fluctuate with the volumes of fue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would that be the reason you stated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umption goes down, you still have to pay those fix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ey're unassociated with the price of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, that's a tru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in any of your reports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lineate the fixed costs that are included in the fue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are see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n the exhibit that we filed, certain fixed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sted separately and not embedded within the normal tot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here would I find that in MO-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ah.  You could find that on Part 2, Page 2 of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ose would be on Lines, Line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the, the spent nuclear fuel cost on Line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al car investment of $422,000 on Line 3, those are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  The fixed costs would be on Line 3 and 4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 being the coal car investment and Line 4 being th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see.  Now what is the adjustment to fuel cos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adjustment to fuel cost is our return on our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entory in transit that was approved in our last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Return, is that the same thing as pro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if someone said we have no profit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, that wouldn't necessarily be a truthful statement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rrect.  From time to time we do have cert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have been approved by the Commission that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recovered through the fuel clause that would actually en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ning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WHIRTER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EW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is will be real brief.  In your testimon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d levelized fuel and capacity factors for recove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s in Januar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on Issue 29A in the prehearing statement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have it.  Let me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Do you happen to know what page that's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Page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R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Just trying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e statement by staff contains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clear cost recovery of $418,311,136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s far as you know is that number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in developing your propos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ors for recovery, did you employ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s there a true-up of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There will be a true-up of that numbe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the actual costs are that come through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in 2009 you'd look at what you actually sp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ategories site selection, preconstruction and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If in 2010 Progress were to sell half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 in the Levy Units, let me pick on somebody who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, say the City of Tallahassee, would the $41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e dollars charged to PEF customers that are 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erly allocated to another utility's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sorry.  I didn't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Let me back up a little bit.  The $418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clear cost recovery reflects all of the qualifi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ociated with the Levy project and the Crystal River up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just sticking to the Levy por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roughly $394 million of the $418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If, if Progress were to sell a portion of 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its interest in that project, and let's make it eas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it 50/50, would some portion of that $418 mill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cated, be properly allocated to the portion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 longer ow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NETT:  Objection.  Calls for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He, he laid the founda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s for an opinion.  She could say based upon her opin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it's, I think he's laid a proper foundation.  Let's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she can answer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t's my understanding that when we,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we're successful in finding joint owners and we'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ll off a portion of that plant, that we will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 fairly the costs to the retail customers,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 something at that time to, to, to adjust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would that be reflected in a revis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factor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t would.  At the time that we, that w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uccessfully negotiate with joint owners, then we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 and file a proposed adjustment to the capacity facto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ith the intent of fully reimburs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for the, so they're only paying their pro rata sh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my understanding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EW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Good afternoon, Ms. Oli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re you in the room a few minutes ago when I mad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ning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, and I discussed with the Commission my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cost recovery clauses don't preclude compani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ing all of their reasonable and prudentl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o the extent that I said that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recoveries, that the company could get the mone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 with interest, is that a correct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conversely isn't it, would it b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that if, if you had an overrecovery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pay the customers back the next year along with inter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  At the commercial pap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Now in your exchange, in your, in you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your testimony and your exchange with Mr. McWhirt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heard you say that because of a revised forecas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ecast on or about September 22nd of this yea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w that natural gas and oil prices were decli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equently you filed a revised, your revis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on October 13t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as I correct in hearing that,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lining costs for the 2009 portion reduced the total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ed in 2009 by $206 million?  Or if not,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that the reduced fuel prices led to reduction f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ou're correct.  Just for the 2009 portion w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uel prices or the fuel, fuel costs to the customer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206,263,4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Now what, if you know, what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, your total fuel adjustment request, requeste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2009 was the 2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hat I can tell you, since I don't have 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, is that our total request for recovery in 2009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ximately $2.7 billion.  And, and the percentage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$206 million is -- we'd have to do the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But, but you didn't -- the company didn'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 was compelled, did it, to make the October 13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ision in its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NETT:  Objection.  Calls for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Mr. Chairman, I don't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ne second.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ELTON:  I think that she has tes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e's the supervisor of the regulatory section. 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she should have an answer to or we should find out if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an answer to whether she believed that she wa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e that October 13th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verruled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id you understand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Was I obligated to file the October 13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ling, is th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Based on our fuel prices coming down, w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ation that it was in the best interest o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ake that filing.  It is -- I believe when you ad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tals up, they did not necessarily equal the 10 perc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felt like it was in the best interest of the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duce tha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, and was it the company's view that i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st interest of the customers because that revi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ult in the customers having a lower charg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anuary, necessarily have a lower charge beginning January 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2009 and, consequently, customers for a give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mption would have smaller bills by some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 I think you also responded to Mr. McWhir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nce the, the September 22nd forecast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ctober 13th revision in your filing you have observ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lines in the cost for the prices for natural gas and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 I hear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When was the last such time that you mad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forecast or an observ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t this point due to the short time frame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ching the market and seeing what prices are doing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ntioned, we are also in the process of develop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vember fuel and operations forecast.  And w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ete, and I believe that will be complete here i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rtly, in the first or second week of November,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 review the, the costs and determine whether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have actually declined and whether we need to go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ify the Commission that we have reached that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eshold.  But we're in the process of working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ecas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see.  Thank you.  Now to the extent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l me and if you recall, the most recent observation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de just following the markets, how much has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lined either in a dollar amount or per unit or percent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can't tell you.  I'm not the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rt on actual prices, fuel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But within that limitation did they str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significant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So -- but there's somebody here we can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ah.  Mr. McCallister is our, our fuel expert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dging and our gas -- Director of Gas and Oil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If this is within the sco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ibilities at Progress, would it make sense to you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goal of the October 13th revised filing wa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customers by having lower rates reflecting red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ual prices, wouldn't it make sense if you ha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 before January 1st and if it was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sible to reduce those charges even more if it would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ual reductions, to go ahead and do that and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think that we, we would do that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-- it's good for customers.  We are here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not here to just overcharge customers.  We care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.  And, and the thing that we have to think abou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what's going to happen in the market in 2009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it's very difficult to predict what will hap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to the extent that we're seeing thos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ing down and they're continuing to come down to the,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eshold level, then we would notif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but conversely wouldn't it be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hypothetically if, if the Commission decided to requi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ess and the other companies revised proj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e of these, what appear to be declining costs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tural gas and oil, if they required that and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rther reduction and they made a reduction i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ed for the charges for January 1st, and then it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that for whatever reasons, markets flip,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ed throughout the, our economy and the world and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me up, you'd be protected, would you not, because you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d, if the increase exceeded 10 percent, to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nounce it to the Commission under a midcours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tocol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f it -- isn't it also true that if i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ces were to go up because of changes in the economy to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5 or 6 percent, then you couldn't change rates midcour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ollowing year if you had an underrecover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 that as well as interest at the commercial paper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uld -- I'm sorry.  Could you repeat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, I can.  I'll try.  I think, I think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d with me that if there was a, hypothetically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other reduction in your charge approved by the Commiss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result of a forecast hypothetically which would show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rther declines in oil and natural gas prices, and then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urned around in 2009 such that you saw that your under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2009 was going to be 10 percent or more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tected, I thought you agreed with me, because you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d by Commission policy to come in and sa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recovery is going to be 10 percent or more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ably make a correct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n my second point was that if the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urned around under that same hypothetical in 2009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for natural gas and oil went up but only -- so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6 percent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you didn't meet the 10 percent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wouldn't have a midcourse correction in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whatever underrecovery you incurred in 2009, you'd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n 2010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you wouldn't be out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The -- if you can tell me,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 for another witness, that's fine, bu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ductions you saw in your natural gas pric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iginal filing to the October 13th and the oil redu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percentages were they and where were they the grea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you recall?  Were they, were they greater percenta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tural gas or oil or similar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trying to remember if that's, that's --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 in the testimony, I think I filed in the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that the reductions had come down. 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ct percentages.  So do you want me to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f you know where it i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kay.  Actually maybe I don't have it exa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ally worded in the testimony here as I have it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sure.  I'd have to, I'd have to do the, I'd hav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culations to see what those exact decrease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t's okay.  We can get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  Commissione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go to staff and then come back to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YOUNG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ll right.  You filed, you prefiled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 and had an attachment, your Exhibit MO-4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l right.  Can you please turn to Page 1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kay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Lines 36 and 37 on the far lef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look to the far right-hand corner is the tot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at, Line 36 is Levy 1 and 2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construction and AFUDC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at number is $394,644,671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6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rry.  617.  And for the CR3 uprate AFUDC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23,666,522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have 5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have 5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Hold on.  Oh, well, I'm looking at the --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ision to that page that was filed on October 1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Okay.  And that number, if we add bo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wo numbers together, we get $418,311,137.  I'm an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sorry.  Numbers are not m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  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136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Does Progress Energy Florida app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risdictional separation factor to that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jurisdictional factor, yes.  But that was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09 docket and we've just brought forward tha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the capacit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an you please explain why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 not apply a jurisdictional separation factor through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at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 didn't apply a factor because it had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ied and approved in the 09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is that number, the $418,311,136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determined as appropriate for recovery for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tail customers through the capacity, through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recovery clause in Docket Number 080009-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YOUNG: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NETT:  No redirect, sir.  And we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evidence the witness's Exhibits MO-1, 2, 3 and 4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 40 through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s 40, 41, 42 and 43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NETT:  Sir, may Ms. Olivier be excu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Do we, any of the partie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Olivier for any -- Ms. Olivier, is that right?  Did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s. Olivier for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 you.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REW:  Excuse m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h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EW:  Just one, one question regarding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.  Were all of the amou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is is -- I'm going to all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time, Mr. Brew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REW:  This is just someth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But you know procedurall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going to allow you some leeway this time, but let's no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EW:  Thank you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FURTHER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re all of the dollars in 080009 adjust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risdictional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's my understanding that those dollars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adjusted in the 080009 docke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ncluding carrying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EW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Mr. Burnett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NETT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  Thank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es.  Thank you.  So we've entered into evide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s without objection.  We've completed testimon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witness.  She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I think this is a good 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eak for, for lunch for staff, and I know that there's s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wanted to review some information that we'd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uring the proceedings, so we'll come back at 2:30. 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are back on the record.  And when we last lef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completed the direct and the cross on, on Witness Oliv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entered into the record the exhibit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net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NETT:  Thank you, sir.  At this poin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liver has already been released from, from the proceeding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ould leave Mr. McCallister and Mr. Garrett.  And, si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iscussed earlier, those witnesses, all the topic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cover are covered by the stipulation.  So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has questions, they would be subject to dismi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s, any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witnesses that were covered under the pu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Now does that complete your witness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NETT:  Yes, sir, it would.  An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n't done it already, I would move all that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s into the record and that would complete ou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The testimony of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entered into the record as though read.  The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, any objections from the parties?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kay.  Ms. Bennett.  Wait one second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thing further?  We're on -- Progress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NETT:  And, sir, I'm sorry, may I excuse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witnesses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h, yes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NETT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, Mr. Burnet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es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Ms. Bennett where are w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:  I believe our next par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ubl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Let me ask this before we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go to FPUC.  Let me ask, make sure that the Interven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thing further on the Progres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GESS:  N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Hearing none, now we'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's move to FPUC.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And before we do, Mr. Chairman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to confir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Did we enter everything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We got WG -- or hearing ID 32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9 and also 53 into the record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Was that, Mr. Burnett,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off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NETT:  Yes, sir.  That's exact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Any objection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w it don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s 32 through 39 and 53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So then the next witnesses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PUC Cheryl Martin, Curtis Young and the panel of Curtis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Mark Cut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RTON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There you are.  There's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RTON:  Yes.  Actually I moved som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rtin was unable to attend today, but Mr.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adopt her testimony.  And Mr. Cutshaw, the onl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estimony that he addressed is subject to the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I don't know if you want Mr. Cutshaw to appea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Let me start here.  To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there questions for Mr. Cutshaw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Staff has no questions for Mr. Cut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Okay.  And Commissioner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?  No.  Any objection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Then I would call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Then we will ask Mr. You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 to the sta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RTON:  And he has not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Okay.  Then we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 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CURTIS D.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state your name and address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eas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My name is Curtis Young, and I, the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siness address is 401 South Dixie Highway, West Palm Be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33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are employed by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Young, did you cause to be prepared and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dated September 8th, 1908?  1908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'm showing my age.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onsisting of four pages, September 11th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sting of two pages and September 15th, 2008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v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have any correction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, Mr. Young, are you today adopting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ed by Ms. Cheryl Martin February 28th, 2008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I were to ask you the questions in tha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RTON:  Mr. Chairman, I would lik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estimony I just referenced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 Martin and Witness Young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Young, did you also cause to be prepar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have been identified as Exhibits 19, 20, 21 and 22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RTON:  Subject to cross, we would mo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 would ask, Mr. Young, if you have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od afternoon, Commissioners.  I w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eveloping of the true-up and projected fuel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ors for this proceeding.  For the Northwest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ianna, the amount to be recovered is $20,468,423 for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amount for our Northeast Division in Fernandina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20 million -- sorry -- $21,531,537.  That end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RTON:  Mr. You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WHIRTER:  No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WHIRT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HITE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s, I'm go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first and then come back to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Any questions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Wow, is that a trifec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RTON:  I would move the Exhibits 19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n't have turned the page -- 19, 20, 21 and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s 19 through 2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RTON:  And may Mr. Young and Mr. Cutshaw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use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Now those were the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ed within my directions on how we're dealing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have been stipulat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RTON:  Well, Mr. Cutshaw had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.  Mr. You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h, that's a yes?  Oka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Oh,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And,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-- did we move the testimony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itnesses, Young and Cutshaw, Martin and You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,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e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kay.  You're good to g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RTON:  And they may be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RTON: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Then the, not onl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filed testimony entered into the record as though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ve adopted that pursuant to our agre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pulation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Next we'll have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DDER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ait.  Wait.  Wait.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luding matters before we go to Gu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We're ready for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Let's proceed to Gulf,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ADDERS:  We're ready.  We actually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es.  If you'd like, we could go ahead and swear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h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DDERS:  Yes, Chairman.  We're going to wa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opening.  We do not have any company-specific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raised, so we'll waive ou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Now were these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they within the confines of the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ADDERS:  I believe they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ey w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DDERS:  It's my understanding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has questions for at least one of thes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Well, how about --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We actually have questions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YOUNG:  Both. 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Come 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DDERS:  Witness Ball is 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HERBERT RUSSELL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Gulf Power Company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BAD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.  Please state your name and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Herbert Russell Ball, One Energy Place, Pensaco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32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employed by Southern Company Services a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ager for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re you the same H. R. Ball who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and exhibits in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have any changes or corrections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or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f I were to ask you the same questions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DDERS:  Chairman, we would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filed testimony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DDERS:  I will note that his exhibi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ready been identified as Exhibits 23 through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DDERS:  And at this time he'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 a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My responsibility at Gulf Power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age the fuel program in a manner that assures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ply of fuel to Gulf's electric generating plants,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ets plant operational and environmental requir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el is purchased at the lowest practic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Gulf's risk management plan for fuel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was filed as an exhibit to my testimony, my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details how these fuel procurement activ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Gulf's primary source of fuel for generation i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ity is coal.  Gulf purchases coal using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short- and long-term supply agreements.  We provid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ain degree of flexibility given the uncertain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nual coal burn.  Reliability of supply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uring firm commitments for contract coal from contract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liers to meet the projected coal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se mutual coal supply commitments which 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s of final contract negotiations are the produc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urement process in which competitive proposa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eived, evaluated and awarded based on a number of fa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imary being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delivered price is the market price for coa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ime that we issue these proposals and those proposa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pted in writing by Gulf Power Company.  Spot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s have fixed prices over the term of the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ng-term agreements have either fixed prices or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escalated according to standard industry esca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price certain nature of these coal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s provide a physical price hedge to limi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olatility.  Natural gas is currently a secondary fu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lf, but it does represent a significant portion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Gulf's fuel supply.  Gulf's procurement strategy for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s is to purchase natural gas at market prices and to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bjective of that is to provide price certainty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 the incentive for gas producers and gas suppli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ly gas in a reliable manner to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use gas storage to protect ourselv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ly disruptions, and we utilize financial hedges,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waps, to fix the price of a percentage of our purcha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mit exposure to market price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my testimony I've identified and qua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ariances between fuel cost projections and between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actual costs and provided explanations for those vari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the past several years Gulf has experienced coal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ruptions and significant volatility in prices of coal, o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tural gas, but we've managed these within the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risk management plan for fuel procurement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hering to Gulf's risk management plan for fuel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and will continue to allow Gulf to safely supply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ly of electricity to its customers at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udent costs.  And that complet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DDERS:  We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.  Mr. Burgess?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WHIRT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r. Twomey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Yes, sir,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good afternoon.  You, I believe I hear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r responsibilities as a fuel manager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thern Company, not just Gulf Power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that's not correct.  My respon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marily to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 see.  Okay.  Now you said that natural ga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you said natural gas is a secondary fuel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lf Power but constitutes a significant percentage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ce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Fuel cos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Fuel cost.  Okay.  What was the, what was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orecast upon which the gas price projections for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ied up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not sure of the exact date of the forecas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was pulled, but it was in the general time frame of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Late Ju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Were you in the room when Ms. Oliv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 so then you heard her say that subsequ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initial filing they had a September 22nd foreca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ed substantial reductions in the prices for natural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il and as a consequence they made a revised fil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ctober 13t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heard tha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or do others in the Southern Company tr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you tracked the price of natural gas since the latte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July when you forecast the prices that ar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what has the trend b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 trend has been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can you quantify any -- what is the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 cost of gas that's included in your 2009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believe the average cost of our gas in our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$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$9?  And to the best of your recollection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st recent number you've seen as a result of this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ll, I mean, it just depends on which month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ing about.  Of course, there's future pric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th for the next several years.  But the daily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 I think was right around seven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$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$7 a million Btu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, sir.  Now was, was that, is that $7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erms of the $9 that's built into your, your current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 would say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if you would explain why.  I mean, the --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ould the, what would the comparable price -- I mea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the same kind of gas, same kind of terms,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ual obligations between the $7 and the $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again, our forecasts are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jection of what market prices will be in the futur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cessarily what the price is today.  So when we prepar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s price forecast for this filing, there was certai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ture price for gas for each month in the future month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9 and those change daily.  So obviously the pri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effect at the time we made our filing and the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in effect today as of this morning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, and they will be different tomorrow and they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the next day.  That's just the nature of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ce of natural gas.  Those prices are volatile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in fact they're down substantial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f, if, if you were to take that --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ypothetically that you were to not wait and d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ecast if the Commission asked you to do it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proceeding, but if you were to make a revised filing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n the projected firms (phonetic) that you will burn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2009 and you base that filing on an embedd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7 versus the $9 that's currently there, what range of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duction would that result in for the year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ADDERS:  I'm going to object. 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ing for speculation by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No, sir.  Mr. Chairman, it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Let's see 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Let me just, if I may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This gentleman is the fue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's responsible for having, I assume he'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ing prepared the company's filing vis-a-vis the fuel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ing sought for recovery, the fuel dollars for 2009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umably knows how much gas the company is proj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me in 2009 at $9.  If he knows that number, then h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ath between $2 times the gas and give m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no, no speculation at all.  If he can't do that ma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 probably shouldn't be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I'm going to overru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understand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Since my job is on the l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-- I didn't bring a calculator unfortunatel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ll have to do the best with what I've got, which is no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I mentioned in my opening statement,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a portion of Gulf's fuel cost.  The vast majority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.  So even though the price of natural gas changes, i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fects the portion of Gulf's fuel burn th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atural gas.  In addition to that, we have hedges in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fixed a significant portion, I think around 50 percen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gas consumption, projected gas consum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ed year.  So the price of that portion of our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mption is not going to change regardless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et does.  It's locked in at a fixed price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ing about a relatively small portion of our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rn.  So even though the market price has changed for ga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opinion it's not going to significantly impac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have established in the fuel cost recover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es, sir.  But, but humor me, please.  If, if you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took -- if a portion -- if your -- I just heard you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 half or whatever percentage of the gas that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consume in 2009 will have already been contracted for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hat you're saying, a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's been financially h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So you're obliged to pay tha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price is a fix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 fixed price.  So, and that's about 5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Of our projected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s, sir.  If you took the rest of your ga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ltiplied it by, those units by $2, what number would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ough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ou know, I hate to guess and I hate to hav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ing a calculator in my head, but I'll give you so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maybe you can do the mat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think our burn projection is around seven --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, about 19 B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19 B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kay.  And if you assume that half of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e hedged so it's a fixed price, then the remaind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subject to market pric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, and 10 BCF times $2 per unit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me ou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Per million Btu.  I'm going to let you do the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DDERS:  Commissioner or Chairman, w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itness a calculator, if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Why don't w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I have no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Yeah.  Let's give him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 him a minute to calcul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o you need Mr. Twomey to restate his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B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I think I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t's $2 a million Btu times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our gas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hate to be put on the spot like thi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essing -- it appears to be around $80 million, but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-- let's see, ten, I guess that would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00 million,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$10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Let me look, let me look in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es, sir. 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Since we've g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Let's give the witness abou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utes to -- it looks like he's trying to get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alculator, too.  So, Commissioners, let's --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gnized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, Mr. Chairman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ick question while the witness is looking through his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guess we'll tak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, Mr. Twomey, is your point that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just in a nutshell that by reforecasting expect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es due to the decline of the fuel commodity and not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higher cost on to the consumer but the reforecas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result in a savings in terms of what the ratepay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asked to contribute curr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Yes, sir.  That's precisely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Let's give him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he can get that together and then we'll move 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's -- we're on recess for five minutes.  We'll come b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ve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e're back on the record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last left, Mr. Twomey, you were on cross-exam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ll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Yes, sir.  He was 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es, I do have the number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Chairman, for allowing me that, that time to do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amount, I'll just kind of give you --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sstate the burn somewhat.  It's $17 million MMBtu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rn.  The, so the cost would be $17 million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ial between, the $2 cost differential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hedged portion of the burn will be $1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$17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out of a, I think an $800 million fuel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, sir.  So the difference if we wer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ould be $17 million, however that were to shake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average customer's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Okay.  That's all I hav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.  Commissione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go to staff unless you've got a burning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we've heard from all the parties; correct?  You guy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 --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OUNG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Ball, you said that you filed, you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ed testimony in this docke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ll right.  And in that testimony you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ojected coal costs for 2009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ll right.  Based on your projected testimony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true that Gulf's projected coal costs for 2009 ar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what Gulf stated it would be for 2009 when it fil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dcourse correction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sn't it true that the coal costs for 2009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 midcourse correction filing did not allow f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Gulf's May 2008 RFP for co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right.  We did not use the results of the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that RFP had not been fully evaluated.  So we u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ket price for coal that we had availabl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For 2009 Gulf has a new coal supply agreement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s coal, for all its burned coal needs; right?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Based on our projected coal burn we do hav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tments for coal purchases to cover that projected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rn fo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for Plant Crist and Plant Smith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Gulf does not anticipate having to buy any spot co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Given the current projections of coal bur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 plants, we do not anticipate that we will have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 spot coal fo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ll right.  Gulf evaluated the RFP results and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m price commitments for these new coal supply agre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ly and August of this yea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ese new coal supply agreements have a firm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t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, they do have firm pricing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for the most part these new coal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s are two-year agreeme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Most of those agreements are two-year agreemen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have one agreement that is a one-year agreement with a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ce with a market reopener after the end of the fir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the parties cannot agree upon a price for the second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that contract woul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during September and October of this year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true that the spot market price for Illinois Basin coa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reased relative to the price earlier this year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Coal prices across the board have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nce the middle to first part of this yea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during September and October of this year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true that the spot price for Central Appalachian coa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reased relative to the price earlier in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ould you agree with me, sir,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conomic conditions in Europe and worldwide could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ldwide demand for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Economic conditions could decrease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coal worldwide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YOUNG:  All right.  Staff ha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s?  Mr. Bad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DDERS:  Yes, I have one, I do have on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BAD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Ball, earlier Mr. Twomey had asked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about reprojecting for 2009 when you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culation of the $1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id Gulf consider filing a reprojection for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it was not evaluated or you chose not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ojection for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 did not -- we're always looking at fue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casts, and we made a decision that, that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oject those costs for 2009 because we had, we believ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sts that we had evaluated were our best estimat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2009 pricing would be and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there a true-up component in that re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has to be evalu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There -- we had a significant under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during the latter part of this year and we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ticipated that those underrecoveries would be carri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2009.  So those do offset somewhat the pric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gas price reprojections going downward somew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.  So those are offset somewhat by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recoveries that we've experienced the latter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DDERS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DDERS:  Yes.  We'd move Exhibits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NNETT:  They're 2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DDERS:  -- 23 through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s 23 through 2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ything further for this witness?  Mr. Ball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DDERS:  Our next witness is Mr. D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Did we move his testimon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DDERS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 will be entered into the record as though read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take care of it; right? 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DDERS:  While Mr. Dodd is taking the stan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also move the exhibits for Gulf's stipulated witnes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d like to do tha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DDER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're read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RICHARD D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Gulf Power Company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BAD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Please state your name and your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Richard Dodd.  I'm with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Pull your microphon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oser to you, Mr. Dod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One Energy Place, Pensacola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BAD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hat is your position with that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Supervisor of Rates and Regulato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re you the same Richard W. Dodd who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id you also file exhibits along with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 you also adopting the final true-up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honda J. Martin which was filed in March of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have any changes or corrections to an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I were to ask you the same questions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DDERS:  We would ask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ADDERS:  I will note that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dentified for this witness are 27, 28 and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AD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t this time, Mr. Dodd, will you please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.  My purpose of my testimony is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culation of Gulf's fuel cost recovery fact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chased power capacity cost recovery factors fo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lf's proposed levelized fuel factor for 2009 is 5.728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 kilowatt hour, and this factor is based on project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uel and purchased power energy as well as th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imated kilowatt hour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is does also include the GPIF compon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ue-up component.  The total net fuel and purchased po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expect projected for 2009 is some $684 million.  Gul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tal net purchase capacity for 2009 is proj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34 million, and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DDERS:  We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GES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No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WHIRT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HITE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YOUNG:  Staff has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Dod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-- would you agree that based on Gulf's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ion petition that was filed in June of this year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d that the bill impact would be minimiz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ainder of 2008 and 2009?  Is that a correc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That was our position in that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would you agree that Gulf's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ion filing was based on the assumption that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,000 kilowatt hour residential bill would remain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vel for the remainder of 2008 and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n the midcourse correction we looked at 2009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imates we had at that time for cost of our fue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other recovery clauses and the position that we t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unt of underrecovery that we proposed to be col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8 and the amount that was deferred in 2009.  At tha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ime the intent was and our projections were tha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or component would be relatively unchanged from one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YOUNG:  Staff has no questions,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Anything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d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DDERS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DDERS:  I'd like to move the exhibi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No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w it done.  Also this is in addition with Witn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ENNETT:  With Witness Rhonda Martin,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27, 28 and 29 would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s 27 through 2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lso the testimony of that witnes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 as though read, Martin.  And I think that would co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of your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ADDERS:  It does.  And we would ask to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nesses excused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Absolutely.  Staff, does that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 everything in the record that we need in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 as it relates to Gulf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NNETT: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 so kindly.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used.  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ext up is -- let's do this, Commissioner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ting ready to go to TECO and then FPL.  Let's give Linda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eak for about -- we'll come back on the half hour. 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're back on the record.  And, Commissioners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proceed further, just out of an abundance of ca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Badders, on Exhibits 30 and 31, just out of an abund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ution, we would move the, the, move for the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 30 and 31.  That's under Witness Noack.  Did I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DDERS:  Right.  Correct.  I'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and the Exhibits 30 and 31 for Witness No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e testimony will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cord as though read.  Any objection to th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s 30 and 3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 think that should clear every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ADDERS:  That clears --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Transcript continues in sequence with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