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Pages 638 through 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Wednesday, November 5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. O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Continued Cross Examination by Mr. Burgess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Wright                  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s. Bradley         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E OF REPORTER                                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(***NOTE:  There are no exhibits in this volume.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left, Mr. Burgess was doing cross-examinati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ields for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. 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ahead and defer until, my question until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Okay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GES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r. Jones, I'm trying to put into full contex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ms to be this disconnect between the, our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ormation being available and, and what you've reli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re yourself that, that this particular individual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ly received the unescorted access.  And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k you is it fair to say that your assurance to the PS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testimony that this individual proper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scorted access is based on your faith in the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ss and the individuals who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My confidence is based on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, the corporate security manager that provided 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, who is David Bonthron (phonetic).  He's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r company for 18 years.  He is considered well resp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dustry, so much so that he serves on the NEI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ccess control and fitness fo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 the reason that you did not feel the ne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 you had the need to examine all the detail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cular individual in his screening process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r assurance or your belief that the system would have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up if there had been a problem with this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'm sorry.  I'm going to hav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ication.  What do you mean by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GESS:  I'll withdraw the question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hras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s, is your belief in the overall system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wer &amp; Light what led you to conclude that you di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mine all the details of this particular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tion to assure you that he was proper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escorted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confidence in the NRC repor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ined our processes and programs and had determined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ull compliance, the reports by our own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ganization that also inspects these programs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re's no findings, no violations, and, ye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ce in David Bonthron and his ability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ification that the screening was don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trix and that, and that the individual met the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hat's what led you to conclude tha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yourself to do a detailed examination into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lication of this particular individual after the f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o be clear, first off, I don't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vidual in this cas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somebody drill a hole in the pressurized pip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Pressurize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That individual is who I'm speak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So am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o could you rephras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Yes.  Is it, is, is -- what you just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e to your previous answer, that is all the, th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faith in this co-worker of yours and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Power &amp; Light is what led you to, is that what l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onclude that you yourself did not need to do an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, all of the circumstances surrounding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individual who drilled the hole in the pressurized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assure yourself that he was properly granted unesc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ith all due respect, I think I already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.  Did I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'm asking you the question.  I wouldn't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if I thought you'd answ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Mr. Burgess, I'm sorry.  Would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ms that the witness is having trouble distinguish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or questions.  Can you rephras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RGESS:  Okay.  Well, in order to do i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to need to go back to a previous one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iou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What was the reason that you determi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Hold, hold it.  Can you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The question that I did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That he just asked you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, I can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I'm never in favor, I'm ne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vor of going back. 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Yes, I can, I can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Or at least I think I'm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  If I don't, then we'll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reason that I did not examine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s for the original testimony is that I re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ject matter expert that's in charge of that area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rrect and valid information in regards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So can I justifiably say that you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what led you to conclude that you yourself di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xamine all of the specific details about this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 to assure yourself that he was proper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escorted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My confidence comes from, first,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urity access control manager, his competency, his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ll as the NRC inspection, as well as our ow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 assurance audits that the information that I rece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my question is and am I correct tha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d you to believe, to conclude that you did not yourself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examine the detailed information surround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s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And I'll object that this is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ed.  I think that M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I think he laid a found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he laid the foundation for that.  I think he went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don't think he completely answer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Do you need him to rephra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Well, the other -- well, no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Because 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I think the other, the other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lays in there is that, again, I'm very sensitiv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looking at confidential information unless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need to know that.  So, therefore, I've never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one's personal history questionnaire, their FBI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ground check, their, what their answers w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00 questions, what the report was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fication, the reference checks or the credi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one who's been granted access or denied access or in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, when we've had someone with abhorrent behavior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spended their access.  Is, what I want to know is at m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organization did we follow the program, did we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cess, how do we know, how was it valid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But I think Mr. Burgess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And I rely on the senior manager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Hang on a second.  I think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-- his question was based upon that, whate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 went through, did you find that to be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ifying the access to the area?  Am I correct, Mr. Burg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where you're g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Yes.  What I'm trying to get more,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ally is if this, this, his need to know basis an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f in the company system are what led Mr. Jones to co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e himself did not need to look at this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to assure himself that this person w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nted unescorted access.  You know, I'm trying to,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-- it seems like a fairly straightforward concep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understand what led him to determine the nee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 didn't need to look into this information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cerned about, that a number of Commissioner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 about, and I'm basically saying have we hear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sons that he determined he did not have a ne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o assure himself that access was properly g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Mr. Jo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Yes,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-- do you understand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WITNESS:  Yes, Mr. Chairman.  And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BURG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en would I be correct that if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d that in order to assure the public that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escorted access was properly granted, if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d that in order to make that assuran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id need to see and understand all of these detail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not been brought forward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ou're asking me to give an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I'm asking you if that's -- yes.  I'm ask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gree that that has not been brought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if a Commissioner believes that they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agree that the personal history questionnai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minal offense adjudication table, psychological scre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BI criminal history, drug and alcohol screening,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ervisor need for access, that those confident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not been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GESS:  Thank you very much, Mr. Jon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ust, just one question with respect to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of discussion has been around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 of the matrix were met; therefore, the hi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priate and acceptable and procedures we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at some point is there inherent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the hiring process?  Because at the end of the d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rix approved by the NRC should not be dispositiv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somebody was appropriately hired or not. 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discretion where ultimately FPL has the ability to 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ors and review and screen their respectiv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is at any point, going to Mr. Burgess's question, doe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beyond the matrix in terms of reviewing hiring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ecause certainly here -- I think in retrospec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so sure that had additional attention been pai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 person, wherever that kind of fell within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trix, but I think what Mr. Burgess was gett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ly some due diligence outside of the matrix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the way I'm rationalizing this is, you know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rked in, for General Dynamics, worked with a nuclea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gineer, and, you know, nuclear trained personne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ipline are very document driven, they follow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follow the procedure manuals to the T, cross them of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you put a checkmark by it, but, and that's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, for nuclear safety.  But at the end of the day I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re's any discretion that should have come into pl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 and above the matrix.  Because, you know,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see some, some red flags that would have gone 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oever had the responsibility.  And it may not have been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may have been subordinates further dow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in, but somebody at the end of the day ha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ground investigation results.  And it seems to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just, you know, adhere to the matrix without putting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pendent thought into it, I mean, something like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oretically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Yes, Commissioner, you 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.  We obviously do have discretion.  And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fore, we did find in a number of cases that ou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 conservativ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iven this particular workforce,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force, again -- and I'll mention that we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1,000 people over the course of a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age.  We do, we do encounter people with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Let me, let me -- excuse me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 interrupt you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h respect to the, the generaliz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y people are bringing in, brought in for an outa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 respect and appreciate that.  But, again,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issue of nuclear safety also.  And to that ext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perhaps they, if they need to bring people i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recleared instead of trying to do it on an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go ahead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Yeah.  We, outage or not, w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me process.  So I just, with all due respect, I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with the word "expedited."  I would say tha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ready for an outage, we bring in additional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, to process the information so that we can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ground checks and complete them.  So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t by expedited, I do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think as far as, as whether or not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have been applied here, again, you're talking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nse that was 16 years ago and absolutely no histo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ime up until the time that he applied fo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.  And so I think you're speaking with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ndsight.  And I'm kind of treading on thin ice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tarting to get more into the actual criteria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etermine whether someone is kicked out of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Well, and to that point,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in the, at least from the perspective if I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when I started my employment with General Dynam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pplied for, you know, the application for securit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unescorted access, with that background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been granted a security clearance or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n at least a year or more to get the type of clea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d and you probably had when you were serving in the N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force.  But I don't know how it works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ld, but, you know, to me there should have been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o matter what type of offenses, no matter how long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have raised, you know, should have flagged it f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eyes-on review as opposed to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s, Commissioner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enses.  And based on the timeliness of those offens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etitive nature or a certain pattern of offense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, certain type of offenses, that absolutely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ise a flag.  And, again, the NRC has mandat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teria is and has set the standard for what'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ow access to a nuclear facility.  And we've been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pections and found to be in full complianc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rvative than requirement, and they consider our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el for others to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But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again over and beyond what the NRC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ly you have additional managerial discreti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o permit that contractor, I mean, whether or not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ntractor to bring any given employee into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 nuclear containment, you know, building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guess what I'm struggling with is I hear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reference to the NRC.  But at least from, you k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vil context in a legal perspective, I guess, you know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ire an employee and that employee went and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pid, I might be held accountable civilly for negli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ring.  But in this case what I see is --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fully, again I'm not taking any positio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, I'm just trying to seek to ask pointed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in a complete and thorough understanding of,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 can make a well-informed decision on the merits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to me that there's a lot of reference to the NR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 and the matrix without any discussion or v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what managerial discretion over and above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s was applied when you get in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ecause I've got to tell you, I don't think th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think I would be as desperate as to hire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ing -- you know, I'm not hiring him to do him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ring that person for him to work sheet metal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tters on my house.  I'm hiring him to work in a, you know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, on nuclear components inside a contained,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olled access environment.  And I'm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Yes, Commissioner, I understa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clear technology is different, it is, it is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clear safety has, has got to be number one.  And we t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ob extremely seriously, and our integrity and ou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ur trustworthiness is what ensures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.  So we're just, just absolutely as frustrated, ang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individual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management, we built in management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our matrix for, for screening.  And, and, yes,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bility to go above and beyond that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one has the ability to appeal an access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, again, I've got to say that,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 of hindsight -- and the facts are that there ar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have had transgressions in their past and we go to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ouble to verify that that's been put behind them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ople are working at power plants, nuclear power plan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 this nation.  This is not a unique situ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 low percentage that, out there that, how do 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, that has not ever been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, you know, I appreci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, I mean, some people have obviously -- I thin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Argenziano raised the issue that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t indiscretions in their youth and, you know,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he redemption factor accordingly.  But, again, I gu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ons learned, noting what's happened, what would,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or what is your organization doing differently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hat it may have done in the past, if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What we did is we revisi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rix, we looked at that.  As I mentioned, David Bonthr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national task force, the NEI task forc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 and fitness for duty.  And when we compar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dication table to others, we found ourselve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ervative than a number of other utilities.  And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got involved because actually I was the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t Support, so at that time nuclear security fell und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bility.  And so, therefore, I had a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examine that matrix, and, and we saw no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needed to make.  We saw no changes that we could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trix other than excluding anyone and everybody tha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 had a transgression in the past to prevent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What about hiring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mployees that maybe don't have those transgressions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ve yourself the trouble and the additional ratepay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having to remediate or screen in-depth peopl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ransgressions or historical transgressions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cquitted or convicted or what have you? 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would be more straightforward to try and fi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that don't have an arrest record or, you know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gain, if I were applying for a securit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background that I see of the person of intere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my security clearance would be tied up in exc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Again, the people that we hir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ng in are topnotch people, high integrity,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ustworthiness, and those people that have had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past that have changed their way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onstrated that over a period of time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monstrated that with a good employment histor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ployers, other nuclear power plants, yes, we do employ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Did this per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Would you yield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yield for a momen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Can we just -- two -- can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more quick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Yeah.  I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enziano has something to this point.  I wouldn'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If he wants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Yeah, just briefly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Okay.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e, the person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ase, did he have prior nuclear experien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ying with you guys, with FPL?  Because you just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ntioned that you looked at people that have pri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think that within the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re.  I think that within the FOIA report, that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 makes reference to this being the first time that he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 at a nuclear power plant.  I think that's in tho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then one final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and I'll yield to Commissioner Argenziano. 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 then, wouldn't it be more prudent, more wis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nagement perspective, more prudent -- certainly FPL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eat job in risk management.  But if I had somebod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st, why would I -- you know, there's other thing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be doing during an outage that don't involv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 to restricted areas, unescorted access.  Wh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have put somebody with that background to work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her than giving them unfettered, unrestric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tical nuclear generating compon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Because that person obviously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same screening t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Well, I would hav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st and faith and sleep well at night having you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rather than that person, but -- in retro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So, so would I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You know, this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ugh.  Okay?  But with all due respect, it probably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ir to say that anybody with a trans, you know,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past is not worthy of working somewhere or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e.  I don't think that's what Commissioner Skop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t.  Because it's hard to find even a presidential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who doesn't have some kind of transgress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t, as we've all heard in so many different accusa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truth of the matter before us, what I se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is dismissed, dismissed and dismissed, and that make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erence in the legal world.  We live in a countr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guilty unless you're proven guilty.  But to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ed doesn't necessarily mean that you're not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's many reasons that cases are dismissed.  A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is where I would want to know that because we'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not a Play-Doh factory, a nuclear power plant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 little bit more discretion, as you indi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have, as to find out why those charges were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're not talking about a 17 or an 18 year old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the time of these so-called accus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s but no convictions or not considered guilty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man in question was 33 years old.  So to me tha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cator that that would send a bigger red flag ou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'm wondering if I had to say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I would do differently today would be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factors -- and I'm going, I'm going to step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 believe we should find out what the NRC thin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like that.  Because if they're giving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ies, they should have looked at homeland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of these issues we're dealing with in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nt.  And I think that if the NRC is not sending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that these are key indicator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looking at, that may be their mistake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and the point that I'm trying to get at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have discretion to go above and beyond what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be from the feds or the NRC or your own, is that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cation, you had something here where there was a r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an was 33 years old at the time of these, I gues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what you would call them since he wasn't guilty,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y are possible that he was guilty of every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don't know that, but maybe that should have been a bigger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ag to the company to look back to make sure that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passed the psych test and the two, two psychologi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sychiatrists, whoever they are, that maybe a little bi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bit of more diligence upon the company's part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y, this may be a key indicator, this wasn't a kid when h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rouble, there may be a pattern here and mayb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deeper.  And I heard you say befo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retion to go a little farther.  Is tha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's control or ability to look or say that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ase like this, this wasn't a person who, who now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standing employee or an outstanding individual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when he was 18 or 19 or 20?  Can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n you, can you go back and look at, can an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be staff can help me here or counsel can help me, can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and look at why a case was dismissed and form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dgment from that?  And perhaps that's where I'm gett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that's what should have been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YOUNG:  Commissioner, Keino Young. 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ually when a case is dismissed, they put it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ed, based on court records.  For example, if a DU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ed, dismissed, they'll put dismissed, lack of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uf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Uh-huh.  Well, then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kay, if you can do that -- and then it goes back to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de before that, you know, obviously certain offense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er priority.  You know, a DUI may not be a,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l bad, stupid, poor judgment on the individual's pa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may not be something such as high priority as vandal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be or repeated criminal mischief charges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.  So I would hope that in at least looking forwar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company would think about those key indicator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help u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n your response to Commissioner Skop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cated that there wasn't much different, I don't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happening now besides following the guidelin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idelines seem to be pretty weak.  And I don't know if,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we could even address that or have a ques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 anyway to the NRC saying here's a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mean, if utilities -- and I can't just faul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because if you've got guidelines from the NRC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power plant, you would hope that those guideline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encompass everything but would, would certai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stringent review of who can be allowed unaccompani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power containme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ENNETT:  Even as you speak one of our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viewing the NRC guidelines for fitness fo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ENNETT:  So hopefully we'll be 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answer.  It's a pretty thick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Gre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, Commissioner Argenziano, for kind of clarify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eant to say.  Sometimes I'm a little bit wordy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as hinting at that managerial discretion. 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d of the day it's FPL's own facility, they make the cal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s in, who doesn't get in.  And if they see some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like, then they certainly have the discretion to tell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or go hire someone else because we're not lett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re.  But they also have equal discretion to grant or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 to critical areas.  For instance, that pers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shutdown, and I don't know whether it was conf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ainment building or not, maybe there is, you know, 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done, sheet metal work on the turbine dec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intenance work that could have been performed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going to micromanage their contracting philosophies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what's happened here deeply concern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do have one question, and,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ypothetical, not to blow things out of proportion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n response to a previous question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, the hole that was drilled, and I saw it was ab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ghth-inch diameter, was caught during cold testing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hole that was drilled had not been a full penetration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just been a partial hole but had weakened the pi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ly, can you offer an opinion w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at full power in terms of where that hole was dr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In terms of where that ho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illed, depending on the -- if it would have bee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lled hole, then there would not have been a leak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artially drilled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So what I'm saying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So, so depending on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le, it may have revealed itself at higher pressur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part of our startup sequence we go to fu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mperature and pressure with the reactor shut down and,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call an overpressure test of the reactor cool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est welds and mechanical joints that we've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ad it not -- had that not caused th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 thinner metal to fail, then if it did at the higher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pressure, and I don't mean like way overpressure,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the standards, it could have manifested itself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but if it was at the perfect depth that the over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not have caused it to breach and show up as a l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at some time later due to fatigue it would have 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elf, it would have been isolatable by a motor oper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Okay.  So there would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been significant resulting in a shutdown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y repair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-- it could have been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I feel the need, sinc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d the term "Play-Doh" many times, I think Play-Doh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good product.  Nothing derogatory about Play-D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Yeah, they do.  Some of my ki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nday school like to eat it.  So don't eat that. 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sure I check the package and see if, make sure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we can always come back to the ben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want to proceed and allow the parties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Good afternoon,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y name is Schef Wright and I represen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tail Federation in this proceeding.  I hav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just want to clarify something about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information in the FOIA report first.  Earli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 you told Mr. Burgess that you receiv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 last Friday.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t was around last Thursday or Friday.  I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tted.  I was in Wiscons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y question for you is did anyone at FPL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se tell you about the report or its content befo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ursday or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knew that we had, had submitted the FOI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 was not aware of this until I was getting prepp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, this hearing.  And then -- and so that's when I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ware of the report.  And it wasn't until I was review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ail that I saw the, the log or the telephone that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s around the crimi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n its face it appears that FPL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ument, Exhibit 54 now, on or about September 26th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ying to understand your personal knowledge. 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ledge of the content of the report before last Thurs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i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Excuse me.  I'm going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m of the question.  Lacking foundation.  The documen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cates that it was sent on September 26th, not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by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CARTER:  Mr. Wright, you can re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Jones, I believe that in your earlie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indicated that FPL received the document that'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as Exhibit 54 on or about September 26th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as basing it on the date on the letterhea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at was in a day or two, I couldn't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Okay.  Well, I think he can still answer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d you become aware of any of the content of Exhibit 54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had not seen any of the content or been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ntent until I received the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body told you about it or anything lik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ou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efore last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o the best of my recollecti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So you first saw -- is it accurat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first learned about the content and saw the report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being prepared for this testimony this week sometim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st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had some, I had some contact, you know, abo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witness preparation and the documents that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ent to me.  That's why I hesitated.  I can't nail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hat I've been doing for the last month is a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age in Wisconsin and so I've been at Wisconsin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ere's some phone calls about setting up appoin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ness preparation and transmitting documents for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at's when I became aware last week, and then I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rd copy and that's the first I'd seen the specif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riminal of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n your summary you mentioned a report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 corporate security.  That's accurate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s it also accurate that that report conclu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ngle individual drilled a hole in the pipe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f I could just take a moment to refer to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Exhibit 1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It does in fact say the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, and the name is redacted, acted alone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ing inside Unit 3 when the incid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Thank you.  And you did just indica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redacted.  So is it fair to say that the corpor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 actually reflected on the appropriate confidenti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dentity of the individual?  That was know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When did you become aware of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ity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recall the exact date that I beca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.  I do not recall the exact date that I beca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orporate secur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re you aware of it before you file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proceeding last Apr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 date of the report is June 5th, 2007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 of that submittal, w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ich submittal are you speaking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e April 3rd, 2008,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it may be, but the copy of the testimon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does not have an exhibit attached to it.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did you know about that report before you submit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on April 3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 no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This is a clarifying question that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irm something that I believe Mr. Butler told u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unch break.  But since he's not a witness and you are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ee if we can confirm by testimony that i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believe that I heard Mr. Butler say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 normal practices there is no investigation into th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PL conducts no back, no investigation into th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ails of specific criminal charges or their disposition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would have to add -- excuse m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 was beyond what was provided in the FBI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gerprint investiga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it is in that light I intended my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need me to state it again in full,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Plea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it correct that FPL does not conduc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igation into the background specific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osition of specific charges beyond what would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background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don't know that that's true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ould you have an idea whether it's true 90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of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.  I would have to go back and ask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 in corporate access control to validat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 that there's a question mark in my mind,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nt offense or -- you know, when you say never, tha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know that, that for people with current access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ersonnel problem, we do get the detailed arrest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e facts surround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n this instance there were no,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were no charges brought against the individual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understanding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does it follow from that that the individu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ave to disclose any of this, these recent event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can't speak to the application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entities.  There is no, there is no arrest to repor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the question is if -- we know that --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t it in this context.  We know that you will not hi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 again because there is a record of his finger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f there were another person with the s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rd, same events relating to, that occurred, drilled a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pipe, but no arrest, no criminal charges, no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s, there would not be anything for that individ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 on a new application, would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a person meets the screening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dication table, then they will have passed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creening.  That is correct.  You're using absolute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putting me in a difficul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given that an individual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 any of this, there's no reason to think -- I'll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a better way.  Is there any reason to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person with the same exact factual background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 any different in your evaluation than the person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is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A person with no criminal history would,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agged for our adjudication table.  That is correc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some other history that came about due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ification, credit check or the psychological pro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may be furth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ith your le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Jones, I was not asking you about a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 criminal history.  I was asking you about a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act same criminal history of charges, one guilty ple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known event that we know here of these ev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ver show up on an application, isn't it true that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same background should be expected to grade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way in FPL's evaluation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RIGHT: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Just one quick question, Mr. Jones, as a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noticed that on Page 1 of your prefiled testimony, Line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indicated you're employed by Florida Power &amp; Light a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sident of Nuclear Plant Support.  And I thought I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e to Mr. Wright's question as to when you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, you indicated that you were doing an out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sconsin.  How do you, if you're employed by FPL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unt for your time in terms of working for the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idi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My costs are allocated to F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Okay.  Thank you.  One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percentage of time would you say that you spend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 projects as opposed to FPL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As of June of this year,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hesitate to put a percentag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WHIRTER:  I have no questions of Mr.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t's my understanding that this secret perp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 of a contractor that you hir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sorry.  Could you re -- I missed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called him a secret perp.  What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him, this unidentifi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he was an employee of a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ow did you select this contractor?  I mean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d it, do you call somebody you've used in the pas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up sheet metal workers in the yellow pages?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lect this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way we select the contractor is we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d spec to select contractors, and the li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 does a technical review to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or that is bidding on the work and certify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meet the technical specifications of the contrac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technically qualified.  Our integrated supply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ndles the commercial terms to, from a low-cost prov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sure that, that they are the low-cost prov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of services that we want.  In this cas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or works at nuclear power plants all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has worked for us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you essentially ask them for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ers and they send you that number or you tell them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going to need and they send you enough that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unks screening, that you'll have enough, or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way that works is, yes, we specify how many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tters, welders, sheet metal workers, boilermaker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ineers that we need and the contractor supplie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nel.  We perform the, we perform the scre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es the contractor do any type of screening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nything that they have to do before they se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you other than the techni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o would know the answer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Our contract administrator for any given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tractor -- we specify in the contract what th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the workforce that they're going to br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et.  But whether or not they actually go to any great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 that ahead of tim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I can, I can tell you that our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ually is that when we bring in, when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lies us workforce and we're going, and we're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pre-access screening requirement and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e-specific training to orientate them to the sit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rules and regulations and safety are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 the screening, they don't get paid.  So there'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entive for the, for the individual and the contra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pply us with people that they know will g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creening.  And there are some obviously that, that do no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successful at getting through the screening and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they send you extra people or do they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ct number, and then if some don't pass screening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nd you more until they get you the righ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 depends on the actual craft disciplin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raft discipline are shorthanded and the contrac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le to supply our required need.  In other cases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iculty at all at meeting the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again, the balance that we try and stri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what it takes to, the arduous process that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o gain access is that when we shut down the un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en that breaker, we need to be able to start the wor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our -- but the more people we bring in, th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going to be.  So we try and bring in the number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maybe a little more, because we know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that aren't going to make it through, to ensur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ready to start work we have the qualified workfor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If some of these people don't pass screening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work with the reduced number or do you make them se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 ask them for more people.  In some cas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're not able to get more people, we might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lemental contractor or we might move work from ou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lks, one specialty to another specialty, and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-house folks pick up that,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r contract with this contractor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ype of indemnification agreement or some type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f there were, their employees committed some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ligence or something, that they would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Our contract has, has incentives and penaltie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rry, for performance around industrial safety, around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formance, security as in don't lose your badge or comm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ity infraction like, I'm going to use the term tailg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you didn't use the card reader right.  So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but as far as quality of work, our contracts ar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ntered around the quality of work, that you deliver the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ervices on time to the specifications free of def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terial workmanship and for a warranty period.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s of liability are typically limited to the qual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labor and material around the quality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Since this incident caused a five-day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utage, did you take any type of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or to recover your damages and associated lo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don't believe we have an avenue to tak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ction against the contractor to recover the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And let me see if I understand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ployee that committed this sabotage, was he wor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he was under the employ of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don't feel like you have any type of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can make against the contractor for this act of sabotag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 of his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Our, our counsel has advised me that we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fficient grounds or evidence to pursue any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id you all talk to the contractor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h,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Did he deny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Did he deny that the sheet metal worker wa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p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ne of his employees drilled the 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Let me answer the question this way, is, i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to the management of the contractor.  The 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or knows that our corporate security inves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BI corporate security investigation believes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ied the person that committed the ac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idence is strong and the evidence is circumsta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he information we provided to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s far as, you know, from legal grounds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prosecution, that is not my area of expertise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ly go on what our legal counsel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know whether the contractor deni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ployee drilled the 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, I do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id you ask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not spoken directly to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id you ask anybody on your staff at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ght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the contractor denied knowing -- denied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f he denied whether his employee drilled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have not asked that question of my staff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Have you asked that question of anybody el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Power &amp;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have asked the question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or not we were going to go after the individual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or, and I've been advised by counsel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at we have sufficient ground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id you all report this to the pol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at action they've ta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reported it to the police, I think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artment of Law Enforcement, FBI.  There'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encies that we notified.  FBI took jurisdiction for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hen you found out that the FBI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secute, did you try to file this with the police or FD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id you have any insurance that would cove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nci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have property insurance, but this type of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limited to, you know, damage to the property,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repair, and this did not meet the deductib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rance.  We also have accidental outage insuranc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this did not meet the deductible for the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ag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hat is your deductible on a policy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or the accidental outage insurance it's 1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h, so it's not the amount, it was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Right.  You'd have to, you would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nt that would have you shut down for 12 week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lowing the 12 weeks then the insurance would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Have you ever made an effort to get in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cover a lesser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don't know if, if we've made an effor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surance that covers a less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ho would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o would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Probably our property and loss insurance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prett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ore than $6.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h, yes.  That's my opinion, it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6.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you haven't had anybody that's told you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haven't gotten quotes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.  I person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Ms. Bradley, would you y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 for Commissioner Sk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r. Chair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with respect to the question that was jus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insurance for smaller periods, has any consideratio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n to giving or getting insurance just for an out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that policy premium be in excess of the amount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There's -- we do have accidental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 and the deductible is for 12 weeks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larify, I have no idea what the premium would be for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iod of 12 weeks, nor do I know what the current premiu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existing policy of 1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just o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just was speculating bas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st revenue generation is for a day that a nuclear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line in addition to the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just on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.  I thought I heard that, that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made not to go after the individual in terms of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ion by the company as well as the contractor.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t is, that is 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as advised by counsel that's 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And does the contrac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surance that might offset some of the loss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ced upon the ratepayer as a result of the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I don't, I don't know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A questio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ivil suit, and maybe staff is better. 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understand why not go after the individual in 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it.  I understand that hearsay I believe is not admissi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criminal suit but it may be in a civil suit.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not admissi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GESS:  There are exception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eptions to the hearsay rule, including stateme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est that one might argue that the statements fall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my interpretation of the hear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Okay.  So then it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could be acceptable in a civil s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ADLEY:  Under certain circumstance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end on why it was being offered and if it fell und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Because in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cripts, there was an individual who heard or was to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ndividual that he did drill the hole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s a big difference in going after someone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used in a civil suit, I wonder why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choo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I would observe that the sam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s apply in criminal and civil proceedings.  So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videntiary exception, it would have been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.S. Attorney's Office and presumably was considered by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Well, maybe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I'm not a lawyer, okay, so I do need correction 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sible.  But if I were the company, I mean, this 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it as an act of terrorism.  I would look at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ndalism, terrorism, and I would be -- I know that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orney is going to make up his own mind, but did you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.S. Attorney, was the company somehow vigilant in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a criminal complaint of some type saying pursu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The only response we were give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sence of evidence of a quality that they we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So then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, for that reason you feel that there's no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on the criminal part of that.  Then I still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go after the civil part of it then and try, to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earsay evidence included into a civil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Well, as I say, the same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de applies in the civil context.  As Mr. Burges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d earlier, the standard of proof is differe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vil context than it is in a criminal contex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amental problem is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Okay.  In not legale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day talk, so it's more possible or easier possibl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vil suit to get that heard, the hearsay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 don't think so.  I think that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GESS:  The standard 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Wait.  Let him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I don't believe so. 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of, how much proof you have to win your case in a civi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certainly lower than it is to get a guilty conv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st someone in a criminal context.  But what evid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rt will admit and consider, I don't believ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ificant differences in the evidence standard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whether you would have that evidence admissible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RGESS:  I wouldn't -- I was jus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ndard of proof is significantly different.  People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guilty of a criminal violation and then later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lpable in a civil suit, and there are many significa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ly publicized cases in which that is the circumstan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right that someone could be pursued on civil 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you would not have a very good case against on cri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And if I could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question on that line.  If someone was in a civil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und guilty, if this individual was found guilty in 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it, would that then help in any time?  Because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ing right now, he can maybe go work someplace els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's red flagged.  But would that help somewhere dow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ld someone use that civil suit against him to keep hi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ing someplac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hy isn't it -- and somebody, maybe our staff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 us, does it makes sense that the U.S.,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re's enough evidence?  From what I'm reading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nds like there is.  But, again, I'm not an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Commissioner, in regar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individu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h, I'm sorr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who was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n regards t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, we've flagged this individual in PA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nel Access Database, which is the n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used by all nuclear power plants.  And so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contact us if he applies to admittance to any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n we can share with them details of the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rcumstances around that event.  And they, of course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their own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so, I did want to point out that the NRC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 to the U.S. Attorney declining to prosecute, the N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notified us that they would not be pursuing civil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 this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 I do fi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Chairman, if I can just express, very hard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if there's evidence, I mean, that you can't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say evidence, I would think that the crime rises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vel -- I look at it as terrorism.  It rises to such 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good attorney probably could argue and maybe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in court.  So I can't speak for the U.S. Attorne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nder why the heck they're not looking at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pursuing it to make sure, set precedent that, you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, it looks like to me, and, again, I'm not an attorn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read it, and I'm sure the other side can 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thing I said was incorrect and circumstantial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seems to me that a good attorney could probab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 that, you know, with the tool, when you go ou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a tool and the person where he was and what he --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say what he said.  But I would think that they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with that, and I don't understand the NRC 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torney no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again, I just wanted to pose a question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Mr. Butler.  I think he had given a response. 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ask the witness questions,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opriately directed to the response Mr. Butler g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hat a very pointed question has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extent that there may be civil liability ei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on of interest and/or the contractor that was hired b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result of what happened, and I think that would b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ort of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uess my concern would be is why hasn'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vely pursued that as opposed to just merely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ose the costs on its ratepayers?  That's to me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.  Is it because in fact that as a result of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ground check that FPL had a hand in terms of hir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ving the hire of this position and may be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glig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Well, as to the individual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, one of the just important considerations at least whe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valuating the potential of significant fund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set FPL's loss to the benefit of customers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that this individual has any significa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I understand that poin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not go after him personally.  It may be to prevent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a civil claim like they did with the O.J. trial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on with the deep pockets is likely the contractor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expect as an option of first recourse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against its vendor or contractor rather than go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 us to the ratepayer.  And please explain why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Well, to start with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actor is the employer of the individual we su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ing drilled the hole.  So the evidentiar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've been describing that would apply as an obstac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inging a claim against the individual app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ng that it is the employee of the contractor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onsible.  So you have that level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, as Mr. Jones has testified, it condu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reening of the individual.  Essentially the contractors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available as a pool of candidates.  We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reening.  We think we did a good job of conducting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reasons we've discussed.  But, you know,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tent there is an issue about the person notwith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creening being selected for access, it is essentially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ecting the person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contract has significant liabilit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ly.  The one most particularly of significance here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virtually all the contracts I've ever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 vendor field is they have limitations on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mages, and this is essentially a consequential dama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of those factors together have led FPL to conclud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 at least we don't feel that we have enough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idence facing those obstacles to have a productive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st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And I respect that respon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an, merely I think that you have to ask thos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.  You know, there's a lot to be said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ircumstantial evidence rather than, you know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tching the person in the act or having video evidenc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that doesn't preclude, you know, law enforc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s from pursuing various criminal or civi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an, you've got a case pending down in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you've got a mother on trial for capital murd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lely based on circumstantial evidence.  So, agai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being asked whether it's prudent to allow FPL to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st of the purchased power as a result of th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equally I think it's important for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 that FPL has done everything in its power to protec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 against such costs, and that would includ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itically at the ability of prevailing or even reach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t of a settlement with an insurer that the contracto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.  Because anything is possible, but it's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don't pursue it.  It's a heck of a lot easier to jus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on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think that's the, some of the tensi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from my colleagues is that we expect -- you know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very adept at being risk averse, as -- and I'm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I wasn't planning on going there.  But as Mr.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think, Burgess mentioned, you know, it enjoy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average ROE, and that's because it performs well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rewarded appropriately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as equally pointed out by Ms. Bradley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ning comments that, you know, FPL is quick to pa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sk on to its ratepayers.  And, you know, never once ha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n during my time at the Commission FPL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irmatively and accept any form of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thing.  It's almost, it's of the mind-set, the misgu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inion that it can do nothing wrong.  And, I mean,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troubling at times.  Because I'm not perfect, I'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ny mistakes since I've been on the Commission, but I'm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ough to admit a mistake.  But, you know, consta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ding prefiled testimony after prefiled testimon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testimony, it's just a categorical denial o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, you know, I would expect to have issu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 magnitude thoroughly vetted, and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doing an excellent job of doing that today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at we need to ask those difficul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llenge FPL on, on the directions it's take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issue is fully and appropriately vette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ow such costs to be passed directly to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:  Just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the contractor have an obligation to provide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reening or fingerprints before, you know,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ployee to the company or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TLER:  That's probably better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Jones.  My understanding is no, that we do that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we ultimately as the licensee have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RC to ensure that it's done, done to the NRC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'd defer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And I know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providing certain screenings the contractor does 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e company, and I was just wondering if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ligation of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No, I don't believe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ligation of the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You're saying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No.  No, Commission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 -- it's our obligation to do the screening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our contracts have expectations that we're abl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 processing goals, which incents them to send us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didates.  And as I mentioned earlier, if they'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ete the screening, then those people don't ge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don't get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:  Okay.  And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But they're, but -- so let me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way because I don't think I answered you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under no obligation to do the prescreening or F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ngerprint chec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Okay.  Because I k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ools and construction in schools, the construc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 either way.  They can work with the school boar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 company then is the one who doe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reenings and then presents that to the school. 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 if by NRC or some type of federal or company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provide a background chec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Thank you.  Anything fu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adley, thank you for y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Jones, is it not true though that an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be liable for damages for negligent hiring reten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don't do a background check on an employee and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minal history similar to the crime that they co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 object to that as calling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ADLEY:  I'm just asking about -- h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pervisor, he hires.  I'm asking about hi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TLER:  I think you're asking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Let's 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DLEY:  Well, let me rephr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Reph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it your understanding that any employ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do a background check may be subject to liabil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haven't done one if their employee commits a cr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I would again object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 witness may answer it if he is knowledg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Just kind of rephrase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k him one ques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Let me rephrase it to ask you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red an employee that committed a criminal act an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iled to do a background check and it would have revea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erson had committed something similar o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put you on notice that he might commit this ac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feel like you might be held liabl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I'm going to object agai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ing for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ADLEY:  Mr. Chairman, he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Hang on.  Hang on.  Hold it. 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Hold it.  Hold it.  Hold it.  Hang on. 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believe, Ms. Helton, that she can ask his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at and he can say whether or not he had an opin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correct or am I reaching?  Did you hea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I heard the question.  I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.  And I know we often have an objectio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s for a legal conclusion.  But whether, whether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e objection or not, right off the top of my hea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say.  Could I look it up real quick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Well, let me ask you thi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is that rather than -- if she asked him his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, he could render that or not; is that correct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fter all he is seni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He is, he is senior management. 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fied I think that he's not a lawyer.  So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's offered up for his expertise on that particula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whether we could accept his opinion or not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That is my objection. 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ering him as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Ok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And just, you know, whethe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be li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That's not a problem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hrase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Mr. Jones, what is your understanding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potential liability that you might have if you fa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background check and have an employee that commits a c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background check would have revea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My understanding is that if we fail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ground check or any of these program requirements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violation of NRC regulations and we are subjec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ted violations including up to, depending on the severit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vil penalty and additional sanctions by the, by the NRC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ployee or employees who failed to do their duty w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untable for the, for the company for failing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function commensurate with the, wit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 and the, and the behaviors that the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o you have any understanding of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nslate into a nonnuclear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I'd ask the witness not to specula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Have you ever worked outside the nuclear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what profession or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when I was in high school I worked at K-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e blue ligh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id you do any hiring at K-M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you've worked in no other job since you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ulth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Since, since high school I was in the U.S.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avy, then I was employed a short period of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nnessee Valley Authority in their nuclear f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ing that Florida Power &amp; Light.  So I'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clear field since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ll right.  Let me ask you about on Page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ght of your testimony you talked about the security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different steps that you looked at.  What is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cre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hich pag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 think it's Page 8.  At least it is o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Page 8, Page 8 of the April filing or the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believe this is the April 3rd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o which line are you referring to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ell, it actually starts on seven and goes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ound Line 3 through 16 you're discussing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One of the steps says, "Each individual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ccessfully complete drug and alcohol screening 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 to random drug and alcohol testing during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escorted access."  What is successful completion of dr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cohol scre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Must be negative for alcohol and must be nega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s this a one-tim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's a pre-access check.  And then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leted that check, assuming that you complet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s, and once you're granted unescorted acces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are in the random selection pool and you could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so there is for cause testing under ou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vior observation program.  If we notice a chan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bits or behavior or there is an event, you could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for caus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y is this important in a nuclear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extremely important in a nuclea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you want to make sure that people that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gate are fit for duty, they're alert and they'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performing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f the person tests negative, why would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ng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reason you keep testing them is beca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 change in that person's life for whatever reason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 this random check to -- because we're talking abou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here, all right, and the consequences of an event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evere.  And so we do the random, random testing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selves that people are fit for duty and able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 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ould it be fair to say that a person with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lcohol or drug use is more likely to have that re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not a doctor, so I can't offer an opin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Well, as far as the security screening,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concerned about a person that has a history of alcoho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ug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mmissioners, I'm trying to think how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without violating the confidentiality of the,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personal history questionnaire or the, 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bviously the criminal matrix would be a criminal typ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, yes, there are thresholds that if someone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story, then that may be grounds to not admi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individual involved in this incident wa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er Argenziano mentioned was about 33 years ol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s last events occurred, and he had a couple of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idents and sometime in the past a drug u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According to the documents, he had of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ated to alcohol 16 years previou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information actually came from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reening and your recor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He actually admitted to using marijuan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'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ould you agree that that should have given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ightened concern over the average person with no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s compared -- someone with a history or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someone that had no history or backgroun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if you had acted on that to have prevented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escorted access, this incident would not have occurr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did act on the information provided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son met all the requirements for unescort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clear power plant in accordance with the NR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This person had a guilty plea to a DUI, did he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h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he had another arrest for public intox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My information is that he had two arrest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several charges stemming out of those two ar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he admitted drug use, as you said, previous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He admitted to using marijuana in the 1980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f you had used this history of drug ab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ent him from coming into the facility, this incid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have occurred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I'll object to that la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We had no evidence of drug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or 16 years prior to 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Jones, let me try to repeat thi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swer my question this time.  If you had use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rior drug use, prior alcohol problems and kept that,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o keep him from coming in with unrestricted acces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ident would not have occurred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'll object to that as already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ADLEY:  Actually he hasn't answered i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He's answered it.  You just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ADLEY:  That's a yes or no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HELTON:  I can't remember if he was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by Mr. Burgess, but I don't recall him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to Ms. Bradley that Ms. Bradle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ADLEY:  Do I need to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Before you do, Ms. Bradle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a about how much more you've got?  I've got to trad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t reporters.  But I wanted to be able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portunity to complete your line of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ADLEY:  I hope not too much longer if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quick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Give me a time.  I've go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, I've got to trade out court reporters within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nutes, so I'm trying to get some kind of feel for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much more you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ADLEY:  I will probably go over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CARTER:  Well, let's do thi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.  Let's give the court reporters a chanc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just kind of remember your last question. 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t reporters a chance to trade out.  They're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en minutes.  And we'll come back at 15 after.  We'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Transcript continues in sequence with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