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    VOLUM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Pages 700 through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November 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.O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ntinued Cross Examination by Ms. Bradley    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r. Twomey               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ross Examination by Mr. Young               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 Examination by Mr. Butler              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9                                                    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 all so kind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eciate you allowing us to trade out with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orters.  And, Ms. Bradl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T.O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tinues his testimony under oath from Volume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Mr. Jones, let's try this one more time. 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arify it a little b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You have indicated that this individual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orted use of marijuana in his teens, and continu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arly 30s he had at least two incidents of driv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luence and public intoxication, two alcohol issu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d used this information to deny him access,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cess to your facility, then this incident is un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ccurred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Commissioner.  If we had changed our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ss to use any one of those factors as a dis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ent, then he would have been denied unescorted ac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ident would not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f you had used the fact that he fa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ritten report of the psychological tes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habilitating him with a psychologist, then, too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ident is unlikely to have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don't agree with the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TLER:  I'll object to the character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habilitating with a psychologist.  It is a two-ste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Mr. Jones had described earlier, and I think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fair 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s. Bradley, rephrase i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evidenc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You testified earlier, or the evidenc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mony is that he -- and from your records is that h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written part and then you sent him to a psychologis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had denied him unrestricted access based upon his f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written part rather than sending him to a psycholog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n this incident is unlikely to have occurr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First, yes, if we would have denie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ident would not have occurred.  And, yes, if w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roved process such that 80 percent of the people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screening questionnaire do not need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linical psychologist evaluation and then review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dependent, if we changed that process such that we would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cess at that point, then, yes, that would be tru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get access to the nuclear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ne of your other steps is that each individu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quired to successfully complete an FBI crimin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rification, including fingerprints, with no dis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riminal background.  Now, one of the crimes fo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son was arrested was criminal mischief.  Do you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riminal mischief involved painting graffiti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irly innocuous, or something more violent, such as club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body's mailbox with a baseball bat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ould that not make a difference when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matrix as to the severity of the cr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Without getting into the particulars of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depends on the nature of the offense, whether or not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offense was dispositioned, or the charges were dismi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frequency of the pattern.  All that is looked 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gregate, and so, no, there were no disqualifying ev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process has been reviewed by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 and found to be sound and an ex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licated at oth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id I understand you to say you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actly what crime it was as far as the criminal mischie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tails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do not know the details of the criminal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f you had used any of those six, or all six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rests as a disqualifying factor for unrestricted acces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is unlikely to have occurred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First off, there were not six arrests.  There w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rests, one in 1989 and one in 1990.  But, yes, if w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r process and made any and all arrests a disqualifying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n, no, the person would not have had access to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 incident would not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o you have a copy of the FBI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 have a copy of the FBI Freedom of Inform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I'm sorry.  If you'll look on, I think it's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Are you referring to Exhibit 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ADLEY:  Yes, sir, I'm sor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o you see six charges, six arrests detail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see six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So there were six charges that were li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I count six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And if you had used those six 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qualify him from unrestricted access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escorted access, then this is unlikely to have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it hav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Again, I will state that, yes, if we chang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trix, our methodology that has been reviewe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NRC, and is used throughout the industry, and made an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se charges a disqualifying event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was six, one, or one-half charge, then, yes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n't have access to the facility and the inciden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ould you agree that a number of charge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ious than a single isolated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ould you agree that charges -- arrests ma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son is in their 30s is much more serious than a youth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fender ar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, I wouldn't say that.  I would consider a y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akes a gun and shoots someone much more seriou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one that got arrested for D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ll right, fair game.  Would you agree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nature listed here committed by an adul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ious than a smoking pot by a youthful offe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You indicated that you have a secur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ager, if I got that title right, or something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nes that does your scre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ere is an entire group that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forming the access screen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ho makes the final decis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e security access manager makes the fin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long as all of the screening criteria is met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ision is the security acces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s there any supervision of his decisions?  Doe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 consult with you or any other senior level manag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  There are certain conditions arou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nuclear power plant that require senior lin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id that occur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I don't believe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Now, is the person that you talked to the oth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this matter the same person that did the scree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ime of this incident in 2006, or has there been an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David Armstrong (phonetic) is still ou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curity acces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he was the person in charge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ident in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he wa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s there any federal code or rule that prevents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testifying about these matters to the ext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No.  As far as rules and codes, he is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fidentiality requirements that anyone would b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cess to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ould you agree that -- in fact, I thi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mony you indicated that failure to successfu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y of the security screening steps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dividual being denied unescorted access to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ght's nuclear facili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So a person that had red flags on pretty muc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, would you agree that that should have rai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Again, the person completed the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reening; they completed the employment verification;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leted successfully the character verific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aracter of this person.  And in regard to th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istory background check, applying the industry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s been accepted and approved by the NRC, he comple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creening requirement successfully.  He m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quirements for unescor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Have you made any changes since this incid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trix or security scre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No,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id you consider making any changes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ype of in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of course, we did consider if there we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e could make to prevent this type of inciden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ld not determine any change that we could mak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tect us against any individual from committing a random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vand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f you had required this person to have an esc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ght that have prevented this incident from occur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f the question -- if we have had an escor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them full-time, would it have prevented the inciden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say that that is lik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would also say that it's not practical to esc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 the personnel that we bring in for a refueling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iven that they are in the hund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f you restricted that to persons that had prior d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istories, prior alcohol problems, refusal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 alcohol treatment, six or more arrest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sues like that, if you isolated to that type of esc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n't that cut down on the number of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don't know the total number of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moked marijuana and, you know, gave it up,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ople that have had a alcohol problem and have sinc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lp and have given that up.  I don't know what that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ell, if we look at the six arrests,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written psych test, if we restricted it to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son, would that cut down on th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Again, he did not fail the psychological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The record indicates he failed the written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Fail is a word that the special agent from the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ose to use.  That is not the word that I choo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ighty percent are not flagged to have to have a cli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view.  Roughly about 20 percent are.  That i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ould it be less risky if you, instead of fl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people for a psychological check, just exclude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po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o you have any idea why when people lik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nsel and his staff come through your facilit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scorted by armed guards, and yet a person with this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e reason people that come to our faci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isitors are escorted is because we have n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 on them at all.  We don't have th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erification, we don't have the character reference chec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have the credit check, we don't have the FBI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ckground check, we don't have a psychological profile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don't -- this is obviously a nuclear power plant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going to take at face value just because your sta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mmunity and it appears you are on official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s what you are really the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id you testif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s. Bradley, would you y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nk you, Mr. Chair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Just real quick on the response to th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erms of Ms. Bradley indicating when visitors co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uclear facility.  Why is it then that you require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urity Numbers if no background check is perfo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That's so that we can at least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o you are in our personnel access database. 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nute; I've got to think if I can discl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use that as a verification to at least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you are at least who you say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re you telling us that you don't do any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ckground checks on all your visi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'm telling you that we're not required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riminal background check on our visitors, and so w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riminal background checks on our visitors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scorting them for a -- we are escorting them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time, never out of line of sight or out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or the Commissioners, we may have to br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chnical expert just for one day, and so, therefo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fficient nor cost-effective to go through a six-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ckground investigation, screening and all of that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so we would elect to get the Social Security Number,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y are who they say they are, and then put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inuous escort and observation to allow them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ir task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hat type of training does your secur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nager get as far as the matrix, and who doe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 don't know the answer to that question. 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pecifically about the manager.  The people within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gram that are doing the processing and supply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formation are trained by the access control manag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pervisors on th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o you have any -- what are the job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r as those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n this particular case, our corporate acces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s been in access control and fitness for duty for 18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s on the NEI task force that sets policy, and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the NRC for rulemaking changes and determ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gram requirements.  So this particular pers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national subject matter expert on it.  So that's why I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hesitated.  I'm not sure anybody can give him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o you have any idea what kind of training he 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ugh, before he started in t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, I do not.  He was in that position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Do you all ever look at these issues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  We do periodic self-assessments on 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trol program, our fittest for duty, and ou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havioral observation program, and ou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lf-assessments we always identify enhancements or better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do business, and we'll enter those into our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tion program and track them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also ask our nuclear assurance depart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independent from the line organization and h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orting relationship to our Nuclear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do periodic audits of our access control program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t is in the requirements of the NRC.  So we d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equent audits than the NRC.  Then, of course, the NRC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and does their own inspections and audits o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fact, we just had, in addition to that AIT team that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a result of the event that complimented us on 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two months after they already had a regularl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spection, and so they came in and did that insp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imilar results.  And then we just completed one this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no adverse findings or violations.  So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roughly inspected by the Nuclear Regulato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f Mr. Twomey was to walk into your facility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apply for a job similar to the one this individual h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 had a criminal history of six arrests ranging from f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 a gun, to DUI, to public intoxication, and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g, and he failed the -- or didn't pass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sychological test, and admitted to some drug use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refused to answer questions about any type of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use treatment he might be undergoing, would you gran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escorted acces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 can't answer that question.  We would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im through the whole process.  We would hav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ferences, we would have to do the credit check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have someone vouch for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Let me clarify that.  If he came i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redentials and history that this individual did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grant him unrestricted access?  I mean unescor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f the results of all his screening wa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particular individual, yes, he would have g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escorted access for our program.  Which, again,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the rest of the industry and meets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clear Regulato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Now, several times you talked abou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d gotten from your security access manager, who isn'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day.  Do you have any corroboration in the record of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n w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Several times you mentioned that you had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ecurity access manager about different issues,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lied on what he told you about, as far as the screening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d done and the evaluation he had done of this case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 corroboration of that outside of what he told you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this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I'm sorry, are you saying corrob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Sorry.  I wasn't sure I w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No, ther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You also mentioned a couple of times that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gulatory Commission had complimented you on your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all of that.  Is there any documentation or corrob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at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ou have the augmented inspection team re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which exhibi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John, can you help me with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TLER: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TLER:  Can we just take a second to con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t's part of staff's stipulated exhibit.  I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nfidential documents.  I'm not sure if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 to have it passed out at this point, wheth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 to that or not, but it's is the AIT report that Mr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s referred to on several occasions review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sses and the program.  It's one of the exhi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elton, on the confidential document,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would have to go from the perspective that everyon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greement.  Give me some guidance on this before we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road.  I'd rather not go down this road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ELTON:  Obviously, the Commissioners,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 see it; and the witness, Florida Power and L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uess -- does Ms. Bradley have a copy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TLER:  No, she would not have had a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a productio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ELTON:  Have the parties to the case sign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ind of agreement with you so that they can have access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uring this process, or are you -- where are w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We do not have an arran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torney General's Office to that effect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ime I was aware that she had an interest in see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ADLEY:  Can I ask if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clared it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HELTON:  It doesn't matter if we have declar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not.  If they have filed it under confidential co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have filed a request for confidential treatment, th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ules in Section 366.093, I think it is, say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eep it confidential until the case is closed.  And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y disagree with the Commission's ruling ha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agree with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ADLEY:  The only point I'm trying to mak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So let's not go down that road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adley.  I think you can make your point with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ADLEY:  All right.  But the issue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make is if the Commission has declared it confidentia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are all obligated, as with any court of law, to hon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Well, you heard what Ms. He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id.  I think you can get your point across withou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.  I mean, we are well beyond your ten minut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lize you may have meant a different kind of ten minu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t's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ADLEY:  I thought that was PSC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ADLEY:  I'll finish up real qui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Let me ask you one more question.  You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is 6.1 million be passed along to your custom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bear that expense.  Did they have any invol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lection of the contractor, the screening of the employe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thing of that ty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Commissioners.  The customers di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volvement in the selection of the contractor or the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contractor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you have indicated you didn't have an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any indemnification agreement with your contr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have protected the custom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We have warranties with the contra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ality of the work to the specifications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rkmanship, material defect, as well as stipulated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performance.  But typically the contract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ability don't exceed the value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So you didn't have any type of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reement that would have protected your custom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ss-through that you are fixing to do, try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'm not an expert on the contracts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one of our legal staff go through the detai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tract and make sure the terminology we are us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rect.  My understanding is that our contract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mited to the warranty and any liability of the contrac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mited to the value of the contract.  We ha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surance as well as the accidental outage insuranc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rselves and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f you're passing this through to y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n I have to assume that you have not sought any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reimbursement in lie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ould it also be fair to say that if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ss this through to the customers that you might have loo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ttle bit harder about ways to protect the company or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could have taken to keep this kind of thing from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, that is not correct.  We work extremel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ry day to make sure that nuclear safety is number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never been associated with a more dedicated work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so you would have taken or consider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itional steps to prevent this type of incid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ppening, or keep people like this out with his his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your 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Again, when it comes to doing our job in nuclea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esn't matter where the liability falls.  We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s humanly possible to protect that plant,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ople, and protect ou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Have you changed your policies to keep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-- well, this individual's history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TLER:  I'm going to object. 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ked and answered at leas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t's correct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ADLEY:  All right.  No further questions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s, I'm going to go to Mr. Twomey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is something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WOMEY:  Mr. Chairman, I had an awful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estions to ask, but fortunat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Give us the shor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WOMEY:  But, fortunately, Mr. Burgess as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 this morning, most of them several times, alleged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s. Bradley asked -- I won't testify, but she aske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I thought were dynamite questions, and so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y to recover any of those.  Mr. Wright asked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s, but I have had some questions passed to 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lleagues that thought of things and were promp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s, and I'm going to ask those as if they were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ry and do them justice.  And there is only two or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 it shouldn't take lo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the first area, Mr. Jones,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ronology of the handling of the information tha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Exhibit 54.  And you have a copy of the -- I know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t another name, but I would call that a purple colo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hat, 54?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s th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I want to ask you a couple of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hronology that appears apparent from some of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f you will turn to the hearing exhibit stam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ottom which ends in 02, the second page, not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ver.  That is a letter from the United States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stice, Federal Bureau of Investigation, to Mr. Anton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ernandez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I read that as being a cover sheet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response of the FBI.  Would you agree with tha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's the way I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And the date of the FBI's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Fernandez is September 26, 200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Now, turn back to the first page, which is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tter.  It appears to be the cover letter of Mr. Butl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s. Lisa Bennett, who we know is the staff attorn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blic Service Commission.  And it says -- see if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me, it says, "On July 18th, 2008, that FPL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est Number 18 of staff's third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cuments (regarding the FBI investigative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urkey Point Unit 3 pressurized piping incident) by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py of the materials that the FBI had receiv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Freedom of Information Act request."  Then he goes on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ys, "Recently, FPL has received additional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onse to that FOIA (phonetic) request." 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y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That's what it says in part, because I didn't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of it.  So it seems to me that this documen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taff was interested in this subject matter certainly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July 18th, because that was the date of FPL's firs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Request Number 18. 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, in fact, while it's not specific,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Mr. Butler refers to in his second sentence actual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read as -- as much as three or four weeks ago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se additional materials,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Although I don't know the exa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es, sir, we don't know the exact date. 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that according to the FBI cover, the FBI purported 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September 26th, 2008, which was a Friday.  And so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owed a full five days, or the rest of the month of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mail transit from Washington D.C. to Juno Beach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dicate, would it not, that the company was in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FBI response for at least 27 days before it was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to the PSC staff and the Office of Public Counse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Using that mat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  Using that scenario, about 27 day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So the question is if those dates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let me clarify, if I may, what I thought I heard you s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ponse to, I think it was Mr. Wright's questioning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been Mr. Burgess's.  Did you tell them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you had not been made aware of this response from the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til last Thursday when you were being prepa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Until last week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t was sometime last week.  I believe I got i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ition on either Thursday or Friday as a P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So that would be Thursday, the 30t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iday, the 31st, Hallow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reabouts, in that time frame.  It w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st week when I received a copy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o you know why the company retained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FBI response in the neighborhood of 27 day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warded the document to Commission staff and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, I do no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Did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, I did no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ould you agree with me, Mr. Jone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ronology for whatever the motivation of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cument and not forwarding it to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 Commission staff before some, apparently, 27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eipt from the FBI would, to some degree, impair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Commission staff and the Office of Public Counse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quiring further and examining the materials forwarded?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necessarily a consequence is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Are you asking me to stipulate what the impac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ublic Service Commission staff and what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would need to process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No, sir.  I don't like the word stipula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dn't mean to use that if I did.  I'm just asking you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necessarily follow that if the company had forward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s now been identified as Exhibit 54 to the public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ich the company knew the Commission staff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formation and the Office of Public Counsel the next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fter having received it from the FBI, whatever date tha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arly October, that the Commission staff and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blic Counsel would necessarily have had more tim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and prepare for this hearing today than they ended up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a result of receiving it when they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  If they would have gotten it sooner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had more time to prepare, 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other line of questions I was asked to a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y simple, and it is, or they are, who was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ny ultimate employ to, as Ms. Bradley referred to hi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cret pe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WOMEY: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Please.  We are a tribunal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know, we are not dealing with the criminal aspects of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noncriminality.  I think that would have bee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s Attorney's Office as well as FDLE.  I think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question without inflamma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WOMEY:  Yes, sir. 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gumentative, but irrespective of what the U.S.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fice thought here or the State Attorney's Office, or who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was a crime committed here.  That is the fact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was a person charged, there was a crime, and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lly had a good name to call this person, but I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ck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We have a record before u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n refer to the record, Mr. Twomey, without inflamm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nguage.  So please govern your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WOMEY:  I will refer to him as the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Mr. Jones, who was in a position to deny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mploy to the person of interest who committed this cr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rilling a hole in your unit at Turkey Point 3, y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ntractor vendor that you utilized, or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 would be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For the same person of interest who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tted this crime, who was in a position to den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ividual access, unescorted access to Turkey Point 3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, the vendor contractor you utilized, or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WOMEY:  That's all I have, Mr.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Jones, we've covered a lot of differ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afternoon.  You have been very patien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eciate.  You may have answered these questions al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so, I apologize, but it will help me just kind of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gs concisely in my mind if I can go through and clar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ew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the first question is the security statu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iven to the gentleman that has been under discuss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fternoon, what is the term of that?  I think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restricted access, I think I have heard unescorted,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even heard unsupervised, but what is the statu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tually g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The standard terminology is unesc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ess, which means that you have access to the prot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rotected area is -- gets you within the power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pporting buildings.  Within the protected area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ital areas.  So just because you have unescor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esn't mean that your access level is approved to vit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 depending on what your work assignment is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anted access to certain vital areas.  The Unit 3 con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ilding during a refueling outage is a vital area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o have specific acces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Okay.  And I think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swered what was going to be my follow-up ques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ain, just to make sure I understand, so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escorted access -- did I ge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It would be unescorted.  Unesc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Okay.  So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escorted access to protected areas would not 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vital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It may or may no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ature of your work.  If you were -- let's say that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ministration, then you have no reason to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mergency feed water system, which is one of the vital area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 example.  There could be -- depending on the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nt, there could be 15 or there could be 40 different v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as, but you would have unescorted access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ter and leave the protected area, but you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ess to the vital area of containment or emergency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f you were a worker who wa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ecifically to support work on an emergency diesel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would have unescorted access, you would be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cess to the emergency diesel generator building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ital area, but you would not have approved access to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a of the containment building or, say, emergency fe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Okay.  I think I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to kind of ask the same question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erent way, the status of unescorted access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as, there is -- let me put it this way, is ther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learance that would be considered a higher level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No, there is not.  It's based on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determination is, it is just like confidenti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is based on a need to know or a ne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Okay.  I'm going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y next question.  Thank you.  Is the -- my word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tocol that was used to screen -- was used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creen and to make the determination of whether to gr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us, is that an FPL protocol, or is it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scribed by another ent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It's a nuclear regulat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 programs and the elements of the program.  And th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censees are required to define the details of t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n the NRC inspects you to verify that your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ir requirements at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Okay.  And one of the reas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asking that question is I think in some of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arlier I heard the term guidelines used.  And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uidelines would -- in my thinking, guidelin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cessarily be as stringent as a required protocol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maybe some more leniency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Yes.  Unfortunately,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tween procedures and programs and guideline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changeable, but access control guidelines are h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quirements, given the serious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Okay.  So from the te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sed just now, access control guidelines, in this instanc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mean the same thing as my words, a protocol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N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Yes.  And you'll find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access control and fitness for duty in the Cod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gulations, and there is also addi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ecified in a NRC order that was issued after 9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Okay.  And so thes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trol guidelines is what was used and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urity access, was approved, was reviewed and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RC, and was filed and was followed in this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Absolut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Okay.  I think that's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Just two follow-up questions.  On Page 3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ort that we have been provided -- excuse me, Page 37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gnize that this was an interview conducted by,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eld agents of the FBI, and they interviewed obvious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dividual whose name has been redacted.  And I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a court of competent jurisdiction that this would be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idence.  If I correctly understand what action FPL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respect to the person of interest, FPL has taken ste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medial action to deny that individual from ever wor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PL facility, and I hope that's all faciliti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ward-going basis, not just limited to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guess the question I have is no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ment that was taken that the second individual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d that on or about March 14th, the person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ed to him that he had drilled a hole in a pip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ain, I recognize that is hearsay, but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ond person, certainly that person, if what is taken on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being true as being represented from the person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rtainly that person would have had some sort of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ort that to someone.  I mean, that's a heck of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fe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so my question is what action, if any, ha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ken to prevent that second person from working at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failing to disclose that critical piece of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the leak was found on March 13th, so about 15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ior to that apparently a co-worker of this contract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, if what you take as written there is tru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ain, granted it is hearsay.  But, again, certai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body came to me, or Mike Twomey came to me and told m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d just drilled a hole in a pipe in a nuclear reacto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might have a concern about reporting that to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Yes.  I don't know if we know wh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dividual is, and I don't know if we have taken any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Wouldn't that be prud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 to find that out, because that person failed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thing that could have resulted in a nuclear ac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I would say that it definitely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urther investigation to see what the circumsta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was -- and the context that this was reveal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person thought at the time.  So, yes, I agre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urther action that -- further investigation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All right.  Well, pu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o context, if I work through security at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irport, which is not a big airport, but, again,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resentation saying that I was armed with a firea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thing stupid, certainly I think I would hav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creeners jump all over me.  So to me, even jokingly,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rough airport security is a concern.  So even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id something like that jokingly in passing,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e second employee, assuming he wa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tractor, had some sort of obligation to repor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one, because that's quite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On the second point, agai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know whether you are appropriate to answer i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ing to pose it to you, and I guess Mr. Butler can objec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 deems appropriate.  Certainly, FPL has the burden of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respect to the prudency of the cost-recovery s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atepayer in this instance for the purchased pow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know, noting that there has been some discussion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ther civil action was appropriate, whether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vail in a civil action against the contractor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, it puts the Commission in a difficul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, again, from the testimony I'm hearing, you know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a great part is relying upon an NRC-approved matrix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is for all of its decision-making absent exercis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dependent judgment and discretion to allow access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 guess what bothers me is, you know,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king a decision which obviously would have a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act your ratepayers, I'm wondering whether i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opriate for this Commission, and I'd like to ge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some sort, to defer rendering a decision as t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ow cost-recovery until such time as FPL seeks to exhau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its other civil remedies available to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tractor.  And I'm not saying that we would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ve or deny cost-recovery.  I'm merely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hould be, in terms of making a decision that e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tepayer, an option of last resort based upon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Commissioner Skop,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bably outside of his area of testimony.  Certainly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iew on it you are entitled to ask him about it.  So I de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I suspect that h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If you have you can off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, I mean, it is just a question, I think, worthy of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light in lieu of the fact that a second employe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tractor may have omitted its obligation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 again, could at least have brought this to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personnel sooner rather than later, and tha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le to be fixed concurrent with the repairs that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, or the work to the extent that purchased powe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be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TLER:  Commissioner Skop, I think Ms. Dubi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in a better position to respond to your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y that the Commission has handled, and we would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ndling any recovery from the contractor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ividual.  So if it's possible, it might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fer that question to her.  She will be testify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sue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.  That's an issu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that each of my colleagues is probably strugg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ain, we are faced with making a decision that ha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act to the ratepayers.  And, again, it's a tough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'm struggling with it trying to do what is righ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ight the evidence on the merits.  But, again, I'm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ke sure that all options have been exhausted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king the easy approach of assuming that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uld, by virtue of the fact that they are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uld be obligated to pa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Just a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thing Commissioner Skop said jogged my memo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thing I was looking at, and if it is not within your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responsibility, please just let me know, and then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k the proper company personnel.  And I've got to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 it's something I read in a confidentia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hat I would like to know is if in any --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nce this -- oh, I would say in the last year, ha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stituted any type of policy to make sure that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lear feeling with employees that they could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ny personnel at any time to voice a concer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ther it's over the well-being of another employee or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erns in the work environment?  Have you institut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employees to let them know that it is perfectly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, matter of fact, downright a responsibility of thei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le to come to any supervisor to let them know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ort something they think is out of whack or possib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Yes.  Actually, we take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 of occasions to reinforce to our employee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ise issues safely.  That they can raise i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pervisor.  For whatever reason, if they are no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ising it to their supervisors, then the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mployees concerns program.  They can use that either in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 anonymously.  Also, they can raise the concern through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an electronic corrective action program, s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umber of kiosks that you can't identify who the originato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so they can raise the concern that way in th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tion program, which will make it, you know, ver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in nuclear.  And then we also encourage them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not comfortable using that, then please, you know,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ncern to the NRC, and we do have NRC resident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-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also do safety culture surveys to gau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mployees' willingness to raise safety concerns, and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cellent results on whether someone will raise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cern.  And there's other questions, also, to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rking relationship and how they feel about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vironment and sense if there is a level of fru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tting things and issues addressed.  So it is very m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portant part of nuclear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Let me ask i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y.  Since maybe January, let's say the beginning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'08, has there been anything additional to standard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letting employees know that they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ehension whatsoever in addition to what wa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ce to reporting any kind of thoughts or feeling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the safety or well-being of the plant?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itional to what was standard and has been in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ast number of years and the past year that you know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Because I don't specifically wor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urkey Point or St. Lucie, I don't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Okay.  Then what I ma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ask staff and the company, and because it'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ll just refer to FCR089777, and would lik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tcome of the questions in the letter in tha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ter and what the company has done to remedy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Butler, is this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, or Ms. Dub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I think maybe h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h, he's not?  Okay. 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esn't work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Right.  He may no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How about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utler, can you help me out in terms of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roper witness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And it may b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irman, that they can't do it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If not, maybe he can get i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tler, I don't want to catch you off guar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e reason I ask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does kind of pertain to some of the issues we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today and would give me a comfort level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r. Butler, do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ybe try to get back with us in the morning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TLER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  Let's do that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, then.  One second.  Commissioner Argenziano, h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leted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Just one additional question with respect to my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, which I believe was on Page 37, abo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dividual that had at least hearsay knowledge from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interest.  Since the purview of the NRC is safety,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fety, is there any reason why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 would not have some concer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ilure of any contract employee to report a potenti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reat of some sort, of vandalism, nuclear vandal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Obviously I'm concern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bviously the NRC would be concerned about it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Does the NRC know about it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BI -- I mean, is there any correlation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No, I don't know that -- well,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d -- this is documents that the NRC had in thei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's how we got this.  So I can't speak to what they k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don't know.  I do know this person coop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vestigation, and so I don't know if this was recogniz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that person, you know, was dealt with on that ave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Well, that would be --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outside of our jurisdiction, but I think it i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discussion of cost-recovery.  But certainly in terms o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were the NRC and I saw that, I would probably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lletin reminding operators of the fact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struct their employees or contract employees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uty to report any threat, whether it be taken as a jok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l threat.  I mean, I think it's importan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aling with something tha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Yes.  As a matter of fact, we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mediately following this event -- I didn't ha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at particular knowledge, but we did reinforce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-site for a heightened sense of awareness, repor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 out of normal.  Don't assume that if a piece of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sulation is damaged that it was because, you know,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epped on it or we dropped a piece of equipment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icate fou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for a period of time we went o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trols, as well as just to reinforce the message, we gav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se lanyard cards so that people could see what they --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they would be looking for.  In fact, that was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gs that the augment inspection team -- they interview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umber of operators and security officers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stoo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And I appreciate that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utmost respect for FPL's nuclear employees. 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cerns are more directed towards the contractors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me that is where some of the iss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Yes.  When you b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ractors, and as you know, you bring them for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ime, but that is definitely part of their initial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rientation is the duty and responsibility to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errant behavior, whether it be a fellow contractor,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mployee, it doesn't matter who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So with respect to that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son that received the hearsay statement from the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est, obviously he didn't adhere to that and was neg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not repor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I would expect him to report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s, I'm going to go to staff.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ave any questions, let me know and I'll come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at this point in time I am going to go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YOUNG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Mr. Jones, to your knowledge has the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vestigation of the Turkey Point 3 pressurized pip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ident have been co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believe it has been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you mentioned several times tod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cuments identified in Exhibit Number 54 is not the FBI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garding the incident, but just notes from the FB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vestig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  My view is this is not some comprehensi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, report.  It's information from the FBI.  It also loo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a record of conversations that occurred between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fice of Investigation and the FBI.  So when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thing a report, it has an opening, it has som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some conclusion as to what the subject matter i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tcome.  And that's what I mean by it doesn't appear to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a report, but it is the FBI documents that we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hen do you expect to receive -- when does FPL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receive the final FBI investigation repor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le drilling incident at Turkey Poin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don't know that there is anything els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ing from the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So let me get this right, the FBI will not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 report or anything of that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do no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Is that something somebody else can answer possib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TLER:  I can speak for FPL that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y present understanding or expectation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eive a final report from the FBI.  And when one read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comments in these materials that were produc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FBI, it seems to indicate that they may be just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vestigation conclude without any formal report. 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we receive one, we will make it available, bu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tment that we will be receiv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YOU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Looking at the contractor, does FPL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tractor that employed the individual who drilled the 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Now, you have answered these questions, bu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individual that was in question was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tractor hired by FPL to perform the service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urkey Point 3, right, in 2006, for the 2006 refueling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ll right.  And the contractor FPL hired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Turkey Point 3 was not bo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Just give me a second to look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rogatory responses.  Our response to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32 was no bonding or performance guarante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the contract betw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'm sorry, you asked to the contractor.  Tha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Yes,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 would be Number 33.  There is n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ond requirement in the contract.  The contrac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rranty protection related to the work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tractor.  "Work must be perform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cifications and other descriptions and requirement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th in the contract in accordance with standards of c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kill, and diligence consistent with recognized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dustry practices, procedures, and techniques delivered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ee from faulty design, constructed utilizing new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/or equipment free from faults, defects, fabr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rkmanship to be of kind, size, quality, and design."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re you don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Do you want me to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Now, the drilling hole incident in the pressu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iping, is that a standard that conforms wit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act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And since that doesn't conform wit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actices, since that behavior that results is a n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lacement of power did not conform with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actices, would you agree with me, sir, that FPL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rounds to seek recovery of these costs from the contr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 would be a question for leg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Based on your knowledge and your practic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eri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TLER:  I'm going to object to the qu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es call for a legal conclusion, and Mr. Jones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he is not knowledgable to mak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But he is asking hi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cessarily for a legal conclusion, he asking him -- this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a senior manager.  He's asking him based upon hi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his knowledge in the industry.  Now, based up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rience and knowledge in the industry is differ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HELTON:  Yes, sir.  I think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cided that today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Based on my knowledge and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industry, the contractor is required to repair the h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ipe at no time, material, or cost of labor to FPL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latively -- I want to say there's nothing exot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air, but obviously it took time to effect the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n regards to replacement cost power, it has be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ledge and experience that no contractor subjec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the liability of replacement cos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YOUNG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one more quick question.  Again, I hasten -- or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 back to Page 38 of the report, but -- and I recogn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ain, this is hearsay, but I'm wondering if you hav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respect to the person of interest, the seco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o the alleged person of interest spoke with stated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eged that FPL wanted to lay him off earlier th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viously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Do you have knowledge if that is true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might have been the reasons or rationale for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y someone off earlier than previously promised,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ne through such an extensive remedial screening proces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le to be granted unescorted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I don't know i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ividual was one of the ones being considered for a 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I said, we bring in hundreds of people to help us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efueling outage in the most effective mean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bviously given what you have to go through to gain acc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bring in, if possible, a few more people because if w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p shorthanded then the outage would get extended.  It i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tter to bring in a few more people, and i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esses and there isn't major discovery, it's lik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 anything else, you could get into discove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panded scope, then we ramp down the contractors ear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se contractors know that when they come in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uarantee that they will be there for the entire 30 days, or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ys, and that based on the scope of work determines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y will be in our emp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And I appreciate tha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wondering if you know what was taken as hearsay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rit to it, whether there was a disciplinary problem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rkmanship problem that might have led to that perso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hearsay representation.  But I'll move on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last question I have on that page is that -- I gu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d sought employment to gain access to be sheet metal work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t apparently they were engaged in or working with ins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as that person of interest doing insulation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es that involve sheet metal or was he --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times, at least from what I have seen in my care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, you have metal and all kinds of different ins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chniques, but I'm just wondering whether that was the c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Commissioner, are you asking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eet metal and insulation goes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Well, I'm just wondering wh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know, if he applied to be a sheet metal worker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gaging in insulating, does that involve the sheet metal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 opposed to factory type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And you're on Page 3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Whereabo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At the first paragraph,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agraph it discusses that they applied for Unit 3 as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tal workers, and then after the expletive o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agraph, at the beginning of the fifth paragraph he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worked with several insulators during the outag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Oh, yes.  The insula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specially in this particular area is Calsil insul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hard form that fits around the pipe, and then you have a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goes around it to hold it in place.  And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side the containment, then you have to prevent trans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ntainment itself, so it is wrapped with sheet met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you have sheet metal and pop rivets to make sure the Cal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main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And with the sheet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pop rivets, would need a drill necessarily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Because you have to dr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ilot holes for the pop riv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That's correct.  And that'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move the sheet metal is you drill out the pop riv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thing I meant to ask before.  On what is it, Exhibi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get what it is, Exhibit 34, 54.  The purple stuff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womey talked about on 37 indicates that the individu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, after he failed the psychological examination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dered to see a psychiatrist, and it says he finally pa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he complained about how much time it was taking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rking inside the plant.  And then goes on to indicate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rted complaining that the equipment was not function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rills were not powerful enough, the drill bits were not sha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complained several times that he was not mak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ney and was promised a certain amount and FPL wanted to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im off earlier than he was previously promised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emed that he was becoming more disgruntled. 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s from the FBI indications here on or about March 1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006, stated that he drilled a hole in the pipe. 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nally got a drill bit that worked, and he went 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n't continue to say what h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wo points there.  I'm wondering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say or was that from his own mouth to someone at the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did the company, or did any of the psychologists,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agged to the -- were you aware of his complaining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ybe disgruntled behavior that he was exhibiting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who was he complaining to, or was he compla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periors other than just employees that he worked with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course, I want to know if anybody saw the indicator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gruntled employee running around the plant with a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Yes, Commissioner.  There w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questions in there.  I think the first one was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ak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Well, it indicat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heet that -- it's saying on or about March 14th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-and-so, the person stated that he drilled a hole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nt on.  Is that the hearsay or did he actually stat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one?  Do we know where that comes from?  Is that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other individual that he worked with?  Do w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s, this is the source,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o provided FBI with information to determine the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est.  That's the way I read this.  That's who's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Okay.  This wasn'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son himself had not -- what I'm trying to determi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doesn't indicate here, he said this to -- Mr. A said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B.  So, Mr. A, being the suspect, did not actually s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anyone.  This is attributed to the Person B and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If we go with Person A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ness, the source, then Person A would be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ntence, an individual, being Person A, provid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No.  Maybe we have g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ckwards.  I think Person A, the guy we a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uspect.  The guy who drilled the hole who said thi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am trying to find out is the guy who drilled the hole, di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 this to an FBI agent, or was this the witness who hear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the guy who drilled the hole.  Is it that hard?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ying it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I follow you.  I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ying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I want to know d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e out of -- because what I'm reading here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-- in this paper it doesn't say that, you know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mployee heard Mr. So-and-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Right.  That's the way I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is what the witness testifying against the hole dr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is not the hole driller talking.  This is a quo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u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at's w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ke sure of, because I didn't want to miss that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was here and it was actually from his lips then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en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the second part of that is he obviously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becoming more and more disgruntled in his employ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ndered if he had indicated that to any superi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 an employee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I don't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 if he had any conversations with any supervis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regard expressing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Well, I wonder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es.  I mean, that's important when you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clear power plants and an employee.  I'm just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mpany had any kind of indication that the guy w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te to say this -- going postal.  I'm going to get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-- going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Going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Obviously during a refueling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a tremendous workload, and there's alway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vel of frustration.  So it is not unusual for work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pervisors, and managers to complain about the workl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's going on.  And certainly when it comes to craft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s brought in on a temporary basis, their complain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always a little bit higher.  It's no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by the same token, we have every expec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upervisors deal with the issues so that they don't bal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o something else, because a frustrated worker is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tention to th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unfortunately these folks demobiliz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the end of the outage, and so we have a handful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ervisors that administer the contracts an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ariable workforce.  Most of the superviso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raft are contractors themselves, so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portunity we ha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s there an employ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's kept on each employee indicating like this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dn't originally pass his psych test until he had then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rther through the process.  And if there is an employee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there some way of finding out if there was some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dication from this employee to his superiors 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wn the line that he had exhibited, you know, irri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yond what was normal, since he did have somewhat of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ssing the first part of the process?  You know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thing that flagged it, that's what I'm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f that is anywhere available, I would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ould know about that if it was.  If the company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he was becoming disgruntled, how can they just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, well, we better go check on this guy.  But if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, well, then I wonder if there is any culpability 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, negligence in not looking at it.  And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know if that is a possibility, if that is in this ma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I would say it'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sibility that he could have complained to superviso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don't know how the supervisors -- if he did compl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ervisors, I don't know how the supervisors dis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cern or issue.  He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I mean, if he compla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upervisors as a normal person would, hey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iting for months, I don't have a raise.  If he was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one of those kind of things, something that would g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write it up that this guy is a little -- I wonde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any of that kind of an indication somewhere written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Right.  If someone was being very v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out of norm, then you would expect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levated up through management and then we would go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aluation mode absolutely.  That's part of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havior observation program.  But respond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didly and factually, I don't know if this person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a supervisor and then how a supervisor deal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sue.  He also made statements directly to the FBI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 complaints about FPL.  I don't know any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Well,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t when you are sitting in front of the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I don't know anybody who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aints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But maybe we coul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nder if we could find that out, if there is something,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ndicates, if the company could give us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formation.  And there may be nothing.  There may 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We are going to check. 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will be able to do it today, but to see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he personnel file that would indicate, you know,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ither his reporting that he was disgruntled are an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ing that the employee appeared to be disgrun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Right. 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ident that would --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nk you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Thank you.  And I wi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st a couple of questions, again.  And you may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se, and if so, I apologize, but it does help me someti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k it in my own words rather than the way somebody els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n the opening statement --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Butler, I believe, made the statement that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show that FPL acted prudently in this instance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as a Commission, I know as just one Commissioner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determination on this issue and many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fore and many that we will, I'm sure, again, sometimes I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hink about what is reasonable and prud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formation at hand at the time versus further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n you can look back and have information in hindsigh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s just my comment, that's not a question. 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oint I'm trying to thin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Excuse me, Commissioner. 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 one second to break in on you for a housekeep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times, as I often do, is I ignore the clock, but at 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'clock the automatic electronic locks hit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Are you telling me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too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No, no, no.  You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, a fantastic question.  In fact, I was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lly enjoying it, but it's just that we can get 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s can get in and out, and staff can get in an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it is just kind of -- I just want to kind of giv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heads-up.  You know, if you leave the building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RGESS:  I thought we couldn't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No, that's too easy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thing is that the air conditioning will be shut o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ime, so govern yourselves accordingly.  And we d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per decorum, so you can't lose your clothe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will try to be more brief. 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t to is what I'm trying to think through is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 always deal with in these instances of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prudence versus what any human being can know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make a decision on versus what you can know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that is just my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tler in his opening statement, I believe,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evidence will show that FPL acted prudently.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spective, with your expertise as the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uclear Plant Support, and with your backgrou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scribed having worked for the U.S. Navy on nuclea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VA, and FPL, all very prestigious, from you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ertise, what do you see that was done in this in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reasonable and prudent, realizing the serious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ature of the work that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What I see was done a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udent is that the NRC established the program standards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d an NRC order following post-9/11, and we implement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hases and aspects of that program, and I won't go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 of those bulle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And that'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And the NRC has obvious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ugmented inspection team specifically did a vertical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o our performance and our programs and processes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m to be -- I'm going to say it, reasonable and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et or exceed industry standards.  Follow-up inspec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ct, they consider the adjudication table a model and t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ck with them to regional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without the benefit of hindsigh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d everything humanly possible right in line with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dustry practice, the NEI guidelines, the NRC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gulations.  And, you know, as upset as we a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dividual and this deliberate act, I don't know what el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ld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And I thank you for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 reason I asked it is you have, as I said before,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ry patient and gracious, which is your job, by the w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nk you for doing it anyway in answering so m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 wanted to hear it in your own words, you know,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iew it with your expertise.  So I thank you for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just point out that tomorrow, I gues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k the same question of Witness Dubin, I think,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ness Larkin from OPC, and from their perspectiv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 from their expertise with the information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time.  S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Give me just one secon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And see if I have cove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y highlighted points.  I guess just to wrap it up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tting the question a little bit the other wa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nefit of hindsight, realizing that there was, again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ler called it, the drilled hole incident, and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rmed, I think, a random act of vandalism.  Wha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nges have been made in procedures related to this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contracting, or anything else to try it take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sson learned, if, indeed, there is a lesson lea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Yes.  We went and looked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reening process, our adjudication process.  I di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rison on how this measured up with our scree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 adjudication process for just regular employment with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well what is other nuclear utilities were doing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n I discovered that it was actually more conservativ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mber of other utilities.  And so reflecting back on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w no change that we could make that would have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if we were to exclude anyone whoever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moked marijuana, then that would get us there, or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cluded anyone whoever had an arrest, that would get u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we also know in the industry, the reality of i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pulation -- and no offense to pipe fitters and boilermak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carpenters -- but that population of work for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windled, and there aren't the numbers to allow u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ople that had transgression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Having said that, having said tha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nsgressions had better well be in the past and ther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any evidence of a pattern, repeat, or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racter verification or the psychological exa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indicate that that person isn't, you know, l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ight lifestyle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:  Thank you.  And, again, w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hear both sides of the coin.  I will just put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would like to pose, again, a similar question to th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ness along those same lines from thei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I would like to clarify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I said that there aren't enough workers, what I mea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ain, there are advantages to doing -- there are advanta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r customers to have our refueling outages in the sp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fall, and, of course, most of the industry is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so that has a high workload.  And so the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 with a smaller work force, and a longer outag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n't in the best interest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Thank you.  And I'm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It is just a com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all fairness, and I'm not condoning marijuana smok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ything, but if you look up on the Internet and you l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 the national drug abuse whatever they are, and I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y computer down, but it indicates that between the ages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18, I believe it's 47.7 percent have smoked p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tween the ages of, I think, 17 and -- it was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udents -- 17 to 28 have at least smoked pot onc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is a lot more than once.  But in all fairness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pretty hard to assume that because somebody once smoked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y would drill a hole in a pipe.  So I think in fai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say -- just to give you those statistics, and I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m purposefully, because I figured there was some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d a study of that somewhere.  Coming from the fl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neration, a lot of people were out there, you know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ose people turned out to be very, very great peop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fairness, we need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Some of them are law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Some of them are law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es.  We will leav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ameless.  That was a blind study.  Or survey, a blind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 pun inten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wo quick questions.  The first one to staf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pect to Hearing Exhibit Page 37, again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 Argenziano had asked a question.  At least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individual being intervened is, I guess, Employee 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erson conveying him information is the person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hole driller.  And I guess just as a note in pa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 least in my professional view neither one of these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uld be allowed in any nuclear facility or powe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ility in the United States.  Again, one,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ct that the alleged person of interest allegedly dri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le.  But, secondly, the person, the second person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ledge and didn't disclose it in terms of being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.  So, again, that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 question to staff.  With respect to the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ement made to the second individual, would that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 exceptions under the hear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ELTON:  I think that when the person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de the statement, that was an admission against interes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ould be not counted as hearsay in a leg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having the second person report it, you're going way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my brain is capable of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I understand. 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ying to get at, again, the question to staff would b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qualify -- or would it not be hearsay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ond person could testify in a civil a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vercoming a hearsay objection and testify what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l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LTON:  I do not feel comfortable say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w what he could testify to or not testify to in a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ceeding.  My practice has mainly been before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blic Service Commission, and so that I don't think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 an expert on what you can say or not say in a civil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then back to Mr. Jones just briefl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ntioned that there is not enough workers, you know,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tages.  That workers are in demand, but I guess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 to that would be wouldn't that be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ideration in hiring any given contractor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ractor's ability to produce qualified capable personn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fficient numbers to accomplish the scope of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Yes, absolutely,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mited number of contractors that can meet the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specifications for the quality of work to perform wor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clear power plant.  And it doesn't -- you know, w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oilermakers and sheet metals and pipe fitters. 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me challenge in health physics in that there's a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alth physics technicians nationwide, and so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tant challenge to get the desired number of health 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chnicians in for a refueling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And then just secondl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p on a previous point.  Again, at the end of the day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ere has been a lot of discussion about the NRC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procedure, but when it comes down to it, ultimatel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PL conducts the background screening of con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mployees, ultimately you have the discretion to look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ultimately you have the discretion wheth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escorted access to the containment build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s,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 -- Mr. Butler, I know you have got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, good, because I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nt to put people -- you know, because these lock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ime.  Mr. Butl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TLER:  I will try to be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Mr. Jones, you mentioned in discussions wit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, several of the people you have responded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you had inquired with an access control manager to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formation on the access authorization file for the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est that we have been discuss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that person is -- his name is Dave Bonth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(phonetic)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hat is Mr. Bonthron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He is the corporate security access fitness for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nager, or some version of tha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s it FPL's usual business practice that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position as vice president of nuclear plant suppor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ly on information from Mr. Bonthron or someone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sition with respect to access authorization f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cular individuals who have access to FPL nuclea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Thank you.  That's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Let's do this.  We've got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 our backs, guys.  Let's go with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TLER:  That should be easy.  There is on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TAJ-1.  I think it is Exhibi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t would be Exhibit 9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Exhibit Number 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From the parties,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ything further from this witness?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GESS:  Only a matter of --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ther 54 was admitted when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I think it was stipula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RGESS:  I think it was,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 appreciate that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ng on.  Everybody hold yourselves in place.  Yes. 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 54 has been entered into evidence.  And also 55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Mr. Badders' case.  So i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RG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Anything else in evidence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e may have missed ou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ENNETT:  We have everything tha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rehensive Exhibit List.  I do know that this witnes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an answer for Commissioner Argenziano tomorrow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sed on some information that Mr. Butler is going to look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don't know that I would excus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When we deal with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tters tomorrow, we will deal with it then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out objection show it in.  We will just put a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ill be Exhibit 56.  Let's just make that a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ll, let's do this.  It may not be an exhibit, it may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 information that Commissioner Argenziano wanted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.  Let's deal with that in preliminary matter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Not that we are ready or anything like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for all practical purposes both from the par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venors there are no further questions from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Butler, am I correct on that?  I'm trying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perwork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TLER:  I'm sorr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n Mr. Yupp are w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witness, because I'm really looking for excusal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We are complete -- with Mr. Jon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 that we are complete.  But, honestly, you know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we had talked about at the beginning of the day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ublic Counsel present its witness and that we might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ing rebuttal, it is possible he is going to be back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too ba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Well, don't go ho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rtion.  Anything further for today?  Tomorrow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rt -- Commissioners, I appreciate your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eciate the time of the parties and all like that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 extensive day on this, and we will start first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rning with Ms. Dubin.  Did I get the name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TLER:  That's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nd then we will go with OPC'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Mr. Harkin.  Did I get it right,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RGESS:  Mr. La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Larkin.  It was a soun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. Larkin.  Did I get it right?  Mr. Larkin. 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 with the rebutt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s, anything for the good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9:30 tomorrow morning.  We are in recess until 9:30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(The hearing adjourned at 6:04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