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WINTER HAVEN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E:               Wednesday, October 2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2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Chain of Lakes Complex, Poolsid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210 Cypress Garde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ter Have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, Ausley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x 391, Tallahassee, 32302, and DEIRDRE A. "DEE" BR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y Affairs, Post Office Box 111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3601-0111, representing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BERT SCHEFFEL WRIGHT, ESQUIRE, Young van Assende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.A., 225 South Adams Street, Suite 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01, appearing on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ACK SHREVE, SPECIAL COUNSEL, Office of the Govern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pitol, Tallahassee, Florida 32399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Governo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. R. KELLY, PUBLIC COUNSEL, and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RISTENSEN, ESQUIRE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, 111 West Madison Street, #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32399-1400, representing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ECELIA BRADLEY, ESQUIRE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, The Capitol PL-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KEINO YOUNG, ESQUIRE, MARSHALL WILLIS and CHE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NKS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DEE BROWN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. R. KELLY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ICHAEL TWOMEY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FFEL WRIGHT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ECELIA BRADLEY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TRICK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Statement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UGLAS JAE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OLD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SEMARY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Statement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Cross Examination by Ms. Bradley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IM DUR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NNIE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B GERN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N WIR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Direct Statement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CHARD 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VONNE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   (Late-Filed) Bills for most recent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months (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1   (Late-Filed) Map of payment collection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s with addresses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establishment of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2   (Late-Filed) Average use per kilowatt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r p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hearing to order and welcome you here to our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ampa Electric Company's request for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 me just do this from a housekeeping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of all, my name is Matthew Carter,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ublic Service Commission.  Welcome you he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hearing.  We came out to hear from you,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t's important to us to know what you think and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what you feel, if you want to tell u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 me begin by introducing m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agues.  To my immediate immediate lef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han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o my immediate lef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atrina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o my immediate immediat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Nancy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o my immediate righ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sa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And I want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Commissioners are here because we wante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y way of housekeeping matters, I'll b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again, but those of you that are wishing to speak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you do come up to speak, you'll come up to the podiu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you'll be speaking to us, the Commissioner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hear from you.  Please give us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record.  We have a court reporter to my right; sh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taking down everything that you say becaus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of the case that we'll have as we begin our delib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we make a ruling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ly, those of you wishing to speak, out fro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left, these forms, these white forms here, j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with your name and address so we can have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a part of the official record.  The other 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of you that may be shy about speaking, these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ms, let me go to the last page first.  The la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llow form is a comment form.  You can fill in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'd like to say and have those, it's like a n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dable mailer.  You can send that in to us and give 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dditionally, if you have some friends or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people that you know that wanted to be here today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be here today, please take some of these copi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, have them fill them out and send them in to u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those in before we make a final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ront part of this Special Report tells you w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, when, why and where we're here.  There's a lot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there and chockful of goodies.  And b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peak, those that will be speaking from the public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wear you in as a group.  Not swear at you, we'll just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before that we'll have some housekeeping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I'll come back to you again before we swear you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that,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YOUNG:  By notice issued September 24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time and place has been set for a customer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Docket Number 080317-EI, petition for base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First of all now,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I'm Lee L. Willis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lahassee, Florida, appearing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don't look like Mik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He's a much younger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ood morning, Mr. Chairman, Commissioners.  I'm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mey appearing on behalf of AARP, which now h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 million members in the State of Florida.  My address is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 Box 5256, Tallahassee, Florida 32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3.1 million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We're just over 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Just over 3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Thank you, Mr. Chairman. 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ffel Wright, 225 South Adams Street, Tallahassee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behalf of the Florida Retail Federation and it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,000 member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ADLEY:  Cecilia Bradley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, on behalf of the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Patty Christensen with J. R. Ke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ublic Counsel,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lso we have with 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or's Office the Honorable Jack Shreve, forme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 for decades for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ack, glad to have you here monitoring and working with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half of the Governo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HREV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Keino Young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just kind of, to let our friends and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how we're going to go is we're going to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 from the company and the parties.  And then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en to them, we'll have an opportunity for you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's important to us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what I want to do is we'll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-- I'm kind of going to reverse my order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, is that first we'll hear from the company,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 from Mr. Kelly.  And you guys -- and after Mr. Kelly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 from Mr. Twomey, then Mr. Wright, then Ms. Bradley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'all got it?  Okay.  Dee, you can just turn tha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ere you go.  You've got to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icrophone a little closer.  Just pretend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iver's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Good morning, ladies and gentlemen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ear me?  Okay.  My name is Dee Brown and I'm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's Vice President of Customer Service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fairs.  We appreciate having an opportunity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ervice hearing which is a part of the Commi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evaluating Tampa Electric's request to increase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le our customers see their total rates change from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as a result of changes in primarily fuel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ss-through item with no profit to the company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not sought a base rate change in 16 years. 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 part of the rate that represents the cost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elivering electric service with a return on the ass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has invested in.  It is the only portion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s that has a profi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ver the past 16 years Tampa Electric has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3.4 billion to serve about 200,000 or 42 perce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in a reliable and safe manner.  This has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to add 1,700 megawatts of new or repower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.  This new capacity includes the Polk Power 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was named the cleanest coal plant in North Americ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ayside Power Station, which was repowered from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ural gas.  Bayside was a part of the company's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.2 billion environmental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ampa Electric has also made significant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its transmission and distribution system, the po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res that move electricity from the generating pl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mes and businesses.  Some of the investment wa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wing customer demand, some of it was the result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Commission and other utilities in this state to h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system after recent hurricane experiences, and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due to federal regulation to help ensur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ence blackouts like the one that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rtheastern part of the United States five or six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we all know, the costs of running househol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nning businesses have increased.  It's no different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.  Since our last base rate increase in 1992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gone up 48 percent and commodities that the company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concrete and steel have increased by more than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the years the company has found ways to contro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efficiencies and other cost containment actions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 has introduced numerous conservation program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e the need to build peaking capacity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helping customers use energ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while over the past 16 years Tampa Electr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nd ways to keep its cost of business down while enjo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customer growth to help prevent the company from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eeking an increase in rates, it can no longer do so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to provide reasonably sufficient, adequate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to each person who applies for service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territory as required by law, the company need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rates and that's what this Commission docket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ile I understand most of you here ar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put to the Commission and to other parti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's, excuse me, rate increase, I als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you may have specific questions about you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 that need to be addressed.  We have so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resentatives in the adjoining room that woul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ist you if you need tha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ampa Electric takes pride in providing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service to approximately 667,000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llsborough and portions of Polk, Pinellas and Pasco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ppreciates your participation in be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LLY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  I'm going to turn around the same w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Good morning.  My name is J. R. Kelly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hear me okay probably without the microphone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Counsel for the State of Florida.  And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on't know what my office does, I have the distinct ho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pleasure of representing you, the ratepayers.  My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nded as part of the Legislature, we're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Service Commission, but we get to represent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, in rate cases and other issues that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Service Commission.  I'm here today with Ms. P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ristensen.  She's the attorney that's been assign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 and she's going to argue just like a trial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ally what this is for those of you that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a rate hearing is, it's basically a trial wher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e on your behalf against some of the rate incre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O is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basic focus of our office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, the customers, get the best quality electric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O for the least possible cost.  We've hir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ts, TECO will have their experts and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will have their experts, and I want you to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just go out and hire anybody.  We go and we look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 the best experts we can.  We're very fortun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case, we've hired a financing expe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versity, excuse me, from Penn State University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h.D. and an MBA as well as a degree in finance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ied in numerous jurisdictions throughou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s and also in Florida on behalf of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payers.  Our other expert is a CPA that's been admit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35 jurisdictions and testified in just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 and he's obviously going to testify o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for those of you that do not understand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c rate case is, I told the group last nigh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hear all kind of fancy accounting term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n't tell you what the heck they mean, deferred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rtization, depreciation, blah, blah, blah.  What it b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 to, ladies and gentlemen, is basically two issues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O is allowed to recoup their operating expenses,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s for them to do their day-to-day operation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ly, they are allowed to receive a fair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of return for the amount of money they inv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, the money they prudently invest in the company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d, building plants, buying equipment, et cetera.  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job to review everything that they do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asking to do to make sure that their expense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ments fall into, to three categories:  Is it fair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 and is it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this particular case, TECO is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228 million rate increase.  We feel that is not fai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think that that is the right number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Commission should eventually award. 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that they should award, but we feel that $228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there's no doubt that TECO is a goo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tizen.  We've heard from a lot of people and I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that I have observed they are a good corporate 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will never argue that they're not a good compan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.  But at the same time, in today's economic downtur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's down economy, we firmly believe that $228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's certain issues that we're going to be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your behalf in this case, and I want to tell you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are real, real quickly.  I'm not going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ails.  If you want to know a little more about th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see me or Patty afterwards or in a little bit and I'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explain it to you, although some of it can ge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chnical and even I may not be able to explain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fectly and I'll, I'll lean on Patty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 off, rate of return.  I think every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rate of return is.  That's where you invest money,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turn on your investment back.  In this case, TECO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12 percent return on their investment.  We belie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way too high today, way, way too high.  Mayb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, maybe 20, 30 years ago, maybe that would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just don't feel that's fair and reason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perating expenses, I don't have anyth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operating expenses in particular detail toda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ly going over what they're seeking to op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.  Our experts are going through their book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 speak.  And once we get to, to the trial portion,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will be some things that hopefully we can fi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im off some fat here and there and reduce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eventually b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ransmission expenses.  Transmiss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ally are nothing more than what does it cos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ity from Point A to Point B, from TECO to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?  In this particular rate case, TECO is asking fo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terminology, some built-in automatic increas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nd money over the next few years on transmission costs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expenses may be fair and reasonable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ere should be automatic built-in increases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should be part of the regular rate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.  And if, if they're successful in arguing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ved out and have these built-in increases, wh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 to your pocket is that you will pay a little mo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ate could go up incrementally as those built-in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ur.  We do not think that is, that is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ast is storm reserve and what I always refer t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iny day fund.  Utilities are allowed and should, they sh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prudent, collect money in advance in anticip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tastrophic event.  We all think of hurricanes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they hit.  In this case, TECO wants to increas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collecting from you from $4 million dollars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20 million a year.  We don't feel that's, that'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given the economic situation in our economy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so we're going to be arguing that that figure be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bottom line is there's only a few of you o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but that doesn't matter.  The few always ge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can you do today?  Folks, it is vitally, vit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f you came today, please, please come up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dium and speak.  Talk to the folks behind me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dges, these are the ones that are going to make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are good men and women behind me that want to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important they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and I gave this example last night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ive it again.  When you want to go out and buy hambur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several different choices, Publix, maybe a Winn Dix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Albertson's, maybe another local Kelly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where down here, but you have your choice. 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places and pick what you want. 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ity you do not have a choice.  It is a monopol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legal monopoly, okay?  So it's vitally, vit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come up here to the podium and in your own words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people behind me and tell them, one,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ECO's service, good, bad, indifferent, whatever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ly that you tell these folks behind me, excuse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this potential rate increase can have upon you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please take this opportunity.  These are good folks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, they want to hear from you, they deserve to hear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hope you'll take the opportunity to come an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LLY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Ladies and gentlemen, as I sai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my appearance, my name is Mike Twomey.  I'm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lf of AARP, which does have a little over 3 million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State of Florida now, a large number of whom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served by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lly, as he said, they're going to g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 reserve.  AARP supports that.  The -- let me 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ining aids.  This case, as you'll see in your yellow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$228.2 million the company is requesting.  Mr. Kelly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-- so how can they, how can they break this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Kelly pointed out, well, they've asked for $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nually to fund their storm reserve from, for a 5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.  The Commission, if they wanted to, could lo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 and save $16 million right then and the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ow else can we do it?  ROE, the equity por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of the easiest places the Commission can make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tion or relatively large reduction in the $22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night Commissioner Argenziano was asking their staf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s they had the greatest, what areas do they hav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in which to reduce things?  We heard people last nigh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couldn't afford the electric bills now. 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serious problems with an increase of the siz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ed here.  So she asked staff, where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retion as the Commission to reduce things? 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is, is that if this company buys a $5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ng unit to produce electricity for y'all and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ently, which they usually do, get the right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 forth, then there's very little to quibble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 of what the investment is.  If they purchase fuel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affiliated company and they do it through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dding, which they're doing, it's difficult to argu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fuel cos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equity, as I say, is the biggest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s.  And it's, and it's interesting because,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enziano, the Supreme Court of the State of Florida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n't review an equity decision of this body if it'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of the experts on various sides.  Mr. Kel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going to hire a distinguished professor, expe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nn State.  They have in another case earli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'll come in, he'll probably have a low number, probab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suggest based on his previous testimony, in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ines.  Okay?  The company we know has already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 percent, a pretty high number.  If that comes to pas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9, 9.1 percent from Public Counsel's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2 percent, which it will be, it already is,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testimony for the company, and the Commission p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number in between there, it is highly un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Supreme Court would upset that decision upon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's an important thing to know because, pardon the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ze here, but the difference in annual revenue that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will have to pay between 12 percent up here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say a low of 9 percent down here is $59.7 m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.  Because for every 1 percent that this body, the j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case, gives this company, it's another $19.9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there was a suggestion that I was too critic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ers in our appearance in Tampa last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body suggested that I was bordering on say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incompetent, and I don't think I said any such thing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didn't intend to.  I know these people, a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ator Argenziano going back some 12 years, ha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 over the years in the Florida House and the Florida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behalf of consumer issues, and there is nobod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 in the history of that body that is more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mers and better on utility issues.  I know and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I was trying to say last night i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ively inexperienced in big electric rate cases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s.  One, we haven't had any in a long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, as you see in your yellow sheet, hasn't been i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992.  And, secondly, if you look at their bios in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eet, they've only been here a relatively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.  That's not their fault, it's not a criticism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observation of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thing I said last night and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ping, if you will, or stressing this issue of ROE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inor electric case, in a gas case that we had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 AARP was of the view that on this issu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ity that the Commission awarded a number that wa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'm stressing this because we're hopeful to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happen again.  In the case I'm referring t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ublic Utilities Company, which is the smallest of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or-owned utility, electric utilities in this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have generation, Public Counsel's witness argu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y should be given a return on equity of 9.1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's expert said it should be 11.5 per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 expert, a person who's been doing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for I think in excess of 20 years, recomm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that they approve 10.25 percent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ved ultimately 11 percent.  It is one of the firs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 can recall in several decades of doing th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gave an award higher than their expert, staff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ed.  If they do the same thing, that's -- w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hey gave .75 percent more than the staff exper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doesn't sound like much.  In this case if they did th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equate to $15 million more than recommend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two of the Commissioners, for reas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ve and you may hear some of them given now, argu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, this company earlier, Florida Public Utilitie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get 11.5 percent or 1.25 percent more than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Commission staff expert.  They have their reas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an give them if they wish, I don't want to repeat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while I believe and AARP believes that their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well intended, we believe that they weren't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 regulatory utility sense and we don't want to se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eated again.  And I'm stressing this out here in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dies and gentlemen, because although I know all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ome are friends, it's not legal to talk abou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privately.  So I wanted to share with you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that AARP is most concerned about, and tha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ty return not be too high when this case is finish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ant to tell you that we're concerned because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stakes have been made in the past even though they we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nd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Now, Mr. Chai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hank you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've got to pull it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h, let's se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are we?  Is that it?  No?  Little button?  I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ging.  I don't know.  Maybe that'll work.  That'll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ut it down.  Is that,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Yes.  That'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Yes.  That i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if that's working or maybe I'm just not technically sav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hile I appreciate that, Mr. Twomey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ld -- as you know, I've known him, as he said, for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 when I served in the House and in the Senat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of many other -- there aren't many other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ocates that are up there that, especially on utility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know as much and protect you as much as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that said, and I appreciate that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's a good guy, and with that said I do want to expl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 think it's very important for you to know, I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ose Commissioners who believed that the 11.2, 11.5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 at that time, and let me tell you why.  But firs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tell you that to think, and I don't want you to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 public, but to think that I would -- and I can't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my colleagues, but I can tell you that we haven't ru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mped anything and I never plan to change.  All thos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've known me in the House and the Senate getting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for protecting the consumer, I don't plan to change 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 to be fair.  But in saying that, I want you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 why that took place at that time.  And perhap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blic Counsel and the AARP representative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bit, go for a little lower number than w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wind up with, and that's where we come out.  We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dges.  While we have staff, and many times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grees with that staff, sometimes I agree with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imes I don't.  I'm here to be an independent thinke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ubber stamp or to do what I'm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e reason this company got what they did from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because of two things.  One was they're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and it's very easy sometimes for some peopl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beat up on the smaller companies and not have the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, fortitude to come out and do the same 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rger companies.  Some people, I'm not suggesting Mr. Twom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at doe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 second reason was because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est rates in the state and the only company I had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the customers actually loved the people in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owest rates.  And I thought if you can keep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like that and doing it at the lowest rates,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going to punish you.  I'm going to say keep going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ggest reason I went with that, kept them with the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urn was because Mr. Twomey and even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thought that -- because the company had as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to increase their big CEO salaries, and they'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g in a small company in the Panhandle, but the guy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p wanted an increase in their salaries.  And I though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it ever end?  Okay?  But their version of h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happened would have been through your dollars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had to pay them through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said, you know what, let's keep them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of return because they're doing such a good job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ing the lowest rates, but let the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cks pay for their, for their salaries to increas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s.  So that's why I voted that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Twomey, we may have a difference of opinion, I respe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at, but I don't want to see the customers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gger salaries.  Let the shareholders do it.  So I ow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xplanation and I wanted you to know the reas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, Mr. Chairman, for allowing 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r. Chairman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 am going to take the opportunity to comment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agree with many of the things that my colleagu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enziano said last night.  Again, I did not speak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, but I was also one of the Commissioner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icated by Mr. Twomey's comments.  And first and forem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n attorney, and certainly as Mr. Twomey is a fellow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Florida Bar, I think that it would be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ch case stands on its own individual merits.  So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 of this Commission in practice is not very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se at bar before the Commission in this rate c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O will have to prove up their own case, we'll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provided by all sides and make a fair decis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ommission and my colleagues alway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my prior decision that was ma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 that I wrote a well-reasoned opinion a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al basis, hitting on some of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Argenziano touched upon and in looking at th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the testimony that was provided by OPC, wh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eat respect for, the company, and also 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who I highly respect, but I may disagree at ti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mpany in question was a small, the small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ive investor-owned utilities in Florida, and that'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d, investor-owned.  By virtue of its smaller siz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italization, it also has higher inherent risk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rrowing costs, which in some aspects again necess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iving a higher ROE.  Again, the ROE that was reward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above what they currently had in plac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an important distinction.  They were not award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what they previously had in the actual d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  They were awarded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just in closing briefly, again,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 to be fair and I think that that'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does.  And with respect to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 that were made with respect to the experti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, I would like to also think that as a Commissioner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my own individual, as do my colleagues, each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ective talents and expertise in our own subject area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my part I do have an MBA in finance as well as a law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 engineering degree with substantial industr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ubstantial financial management and investm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ience.  So I think I'm pretty well qualified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 on equity, weighted average cost of capital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on an individual standalone basis as I go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en to the competent evidence provided and tha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and make my own decision.  So, again, I don't feel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anyone's testimony.  I try to make well-reasoned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each of my colleagues do, and don't rubber stamp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e decisions I made I stand by.  And as long as I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me and look myself in the face and be comforta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, I think I've made a good one.  So,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o be defensive, but, again, I do think that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eagues are well qualified and we do our best to b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most importantly, each case stands on its ow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rits and that's what the decision is based up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n't have said it bette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ank you, Mr. Chairman.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ve, I'm going to address the public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Good morning.  My name is Schef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ve been doing energy in Florida since I worked in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aham's Energy Office starting in 1980.  I worked on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for seven years, got a break and got to go to law sch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phone keeps ringing and I keep doing this utilit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ve the privilege to be here toda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lorida Retail Federation.  As I said, we'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ganization of more than 10,000 member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from the very largest retail chains, Publix, Wal-M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get, the drug stores, the other grocery store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ousands of mom and pop retai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 couple of points on background.  As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Brown and others, the Public Servic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riding mandate, its overriding, overriding mandat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e utilities in the public interest.  That's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in the very first subsection of their regulatory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pter 366.01, Florida Statutes.  In this context,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base rate case, the requirement is that the r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 are to be fair, just, reasonable and not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 bit of factual background that you probabl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since I assume you're all Tampa Electric customers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's rates are already going up from the present 1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nts a kilowatt hour expressed on a per 1,000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ption level, which is about 16, 17 percen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erage residential consumption.  They're already going u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1.4 cents to about 12 -- about 13 cents come January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just because of the fuel increase. 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mpa Electric has justified that fuel increase because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tervenor parties is challenging it. 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 Conference earlier this week and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 no matter what.  So you're already looking a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1,000 kWh customer, and, remember, that's modestl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erage, you're already looking at your rates going to 13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Tampa Electric -- so now we're on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.  Tampa Electric says they need an increase in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.  We don't agree, we're not convinced.  Why not?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asking that their, they're asking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dges in this case, to set their rates on the basi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-tax return to their stockholders' investment,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ment, an after-tax rate of return of 12.0 perc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is is grossly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believe that the, that the risks that they fa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gulated monopoly utility regulated by this Commi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Statutes are not remotely close to justifying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urn of this magnitude.  This is particularly true i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fact that over half, as of today more than 53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total revenues are recovered through pass-through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are trued up annually.  So if they go up, they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ey.  If they go down, they give you back a refu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 at the commercial paper rate.  But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recover these costs on a nearly guaranteed basis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dollar trued up every year.  When the new fue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cks in, that number is going to be pushing 60 perc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ve got 60 percent of your revenues 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ss-through clauses that are trued up every year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ng risks that justify an after-tax rate of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2 percent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dditionally, the, the, they're proposing --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early in this case.  We have not completed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very.  We ask them questions, they give us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imes they ask us questions and we give them answer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 we are and what we're doing, why we're in the case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, what our experts believe.  We're still waiting o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regarding opera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will touch on two things.  One,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erve.  They're asking to increase the amount they acc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st potential storm damage from $4 million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20 million a year.  That's an increase of 400 percent,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s, 400 percent increase.  We think this is excessiv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mentioned the pass-through clauses.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s-through clauses have we got?  We've got fuel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chased power cost recovery, we've got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, environmental cost recovery and energ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recovery.  If Tampa Electric had needed extra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ey after the '04/'05 storms, which they didn't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come in for a storm cost recovery surcharge like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ght and Progress did.  Now they're asking for wha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essentially an incremental transmission cost surchar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it needs to stop.  This, this is too much.  A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urn on equity i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y will make the pitch, and I know thi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er called me and said, well, Tampa Electric say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an extra $9 a month.  Well, one, it's not jus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9 an month.  It's an extra $9 a month if you're a 1,000 kW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 customer on top of an extra $12 a month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 getting in January.  If you're not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rted rates, and I don't want to go into that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d to be the rates guy, it's more like 12, 13 plu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1,200 kilowatt hour average customer.  You know,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's just an extra $9 or an extra $12, you know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 couple of things.  Their rates are a lo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than they were 16 years ago.  16 years ago thei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about 7.9 or 8 cents.  Today they're 11.4. 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13 in January.  But as a regulated monopol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to justify all of its costs.  Think about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lked into Publix and somebody said, "Give us an extra $9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ould you say?  You'd say, "And why?"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here asking the Public Service Commission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asking the Public Service Commission today, why does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this money?  We don't believe they do.  I've expla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ome of the reasons we don't believe they do and we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nsumer representatives in the cas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short, we believe that Tampa Electric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realistic in terms of its request, more realistic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sking for a return on equity relative to the risks it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more sensitive to the real world economic situ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 all very much for coming out.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-- I mean, if you're in this room, you shoul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wants to hear from you.  If you've go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to say about Tampa Electric Company, tell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ve had service problems with Tampa Electric Company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.  The Commissioners want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Commissioners. 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ADLEY:  I am Cecilia Bradley and I 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 of the Attorney General -- and dropping everything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.  I'm here because we've had some people call our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l us that you all are concerned about this and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a hardship on a lot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the Commission -- we, we all know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pay more for the services you're getting, nobody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But without these hearings, they are not go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al impact it's going to have on you, and that's wh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so important and why we appreciate you com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ing time away from your jobs or your other things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her be doing to actually tell them what impact this h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learned last night, folks were talking abou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rned from retired people that said they were o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omes.  I can relate to fixed incomes because I get a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 doesn't matter whether I work ten hours a day 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s a day, it's not going to change.  So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ifference is a lot of the retired folks, it was fix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on what they were making years ago.  And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get a little bit of an increase, it's not keeping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economy with what we're looking at today. 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come up with more money for different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, it has a real impact on folks.  We heard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disabled people last night that said we don't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pay that.  We're already struggling to pay our bill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ys to us and to the Commission the real imp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have on people, and that's very important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that.  There's certain givens, bu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ails it's important to have these hearings and for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ome and talk to them and tell them how it's going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lso heard from a school last night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you learn that obviously it's going to affect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ome businesses are able to pass some of that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ers, which obviously they don't want to hav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prices, consumers don't want to have to pay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goods, but the schools, they don't have anybody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long to, you know, so they have to look for ways to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electricity goes up, they're talking abou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llsborough County said something about they have 19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milies that they serve.  They're going to have to c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because they can't afford -- there'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a money coming in.  They're already suffering from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ts.  And to have to pay more for these services mean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going to have to cut some services for those famili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hildren.  So we learned a lot last night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xious to hear from all of you and hear what you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ow this is going to affect you, and we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, if you will turn the podium arou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a few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 of all, those of you that are he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concerns or some current issues that you may hav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billing or things of that nature.  We do have staff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Public Service Commission to assist you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dditionally, he's not going to speak, but we d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express our profound appreciation to Mayor Birdso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with us this morning.  Thank you for your hospita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great city here in Imperial Polk County.  It's grea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 here in this part of the st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ith that, my friends and neighbors,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wishing to speak, remember I went throug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forms.  The first form I went through was a whi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white, it looks more beige than white, but you sign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name and address because it's being transcrib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t reporter here, so it will be part of the offici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of you wishing to speak, please complete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ll call you up in order.  The second form that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is yellow form, and it's entitled Special Repor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ls you who, what, when, why and where we're here to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understanding your perspective on whether or no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awarded this, this rate increase and, if so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ch.  If not, you know, whatever the case may be.  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st important part of it was the last page beca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st page, those of you that are shy about speaking or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my over 50 moments and you forgot what you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you stood up, sometimes you stand up and your brain 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wn, you can take these with you and write it dow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to us in the mailer.  We'll take it and have i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se before we proceed any furth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dditionally, I said that if you have any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ighbors that maybe due to work commitments or childca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ther arrangements that couldn't be here toda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friends and neighbors, we have extra forms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 take those with you and pass them out and let them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ir comments to us.  And with that, those of you w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peak today, would you please stand so I can swear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's wonderful to be here in Imperial Polk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night we were in your sister county down to the --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 that county.  But anyway we, we had some people who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hear from everyone and we try to extend the courte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do want to hear from everyone.  And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upfront usually I kind of let people go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, you know, know that, that everyone wants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l but, and sometimes one person kind of sets thing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veryone.  But we want to hear from everyone. 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sk you today, my friends and neighbors, if you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comments to not more than five minutes.  And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yond five minutes, I'm going to be waving at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-- I'm not going to do anything antisoci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-- but we would, we do want to hear from every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your issue is important, but if you've got the sam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someone else, you know, please allow your neighbo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important to us to come down here to hear from you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we appreciate you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that,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Mr. Patrick P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PATRICK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ARIS:  So I get to look at you gu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ther direction.  There you go.  My name is Patrick Pa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.O. Box 32014, Lakeland, Florida 33802.  I'm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r for Publix Supermarkets, and I appreciat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about us quite a bit today.  Our name keep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I wish to speak to you about is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 or the proposed rate of return of 12 percent.  W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supermarket industry and we've talked this mo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ral examples of if you don't like it at Publix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lk down the street and get it somewhere else.  We l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zor thin margins.  12 percent, oh, my gosh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we want to ask the Commission to do is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ze the rate of return.  We think in an industry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pushed so many of their risk factors off to pass-throug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 doesn't warrant that kind of a rate of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sk that they're taking.  And a lot of these rates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rate of returns were created back in the early '80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ime was 20 percent, and times have changed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that, I just want to ask you guys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aluate that par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ARIS:  And I kept it under five minut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ou did great.  That's why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Publix shopping is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Douglas Jae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DOUGLAS JAE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CKEL:  I guess that's what I get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ly.  I get up second.  My name is Douglas Jaeckel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300 Hernando Road in Winter 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appalled that anybody would want a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of return in today's investments.  I wish I c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 to invest my money with a low risk at 12 perc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jump on in a heartbeat.  What we're faced with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 other is a teacher.  She's going to see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salary increase.  I, I did retire and I started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business is home repairs.  Today it's nonexistent. 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ankly, I don't have the return on my business that I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's economy, and to ask for 12 percent return is ludic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oday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thing I did notice is that TECO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$32 connection fee, which is going to be double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now currently, $16.  We own a number of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ties.  And the rental market is very distressed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antly switching out tenants through no fault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of a bad economy they can't pay the rent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antly getting hit with this charge that's going to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quite frankly, what they do is they read the 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rvice ends and they read the meter for the ol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it's noted for the new customer.  And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for a double increase from $16 to $32, which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arranted because they have to come out the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er initially to e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I've just about covered it all.  I jus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have done everything in our personal home to c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bill and it's still substantial.  And we realiz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be much more substantial, and I, I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are going to be able to afford an increas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 so kindly, Mr. Jae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Harold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HAROLD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HOMAS:  My name is Harold Thomas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403 Oak Grove Drive, Southeast, Winter Haven, Florida 338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live in a subdivision of manufactured mobile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ed Garden Grove Oaks.  My home h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,400 square feet.  I've been living there since March of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ent over the last bill I had, which was for the period 8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September 15th, '08.  My customer charge --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 a line.  The customer charge residential, as you know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8.50, the energy charge was $83.11, and the fuel char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86.06, totaling $177.67.  This was based on 1,642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urs.  That's what I used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the new rates, the customer charge is go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0.50.  Under the new rate my energy char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15.81 from $83.11.  The fuel charge would be $139.11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86.06.  The total goes from $177.67 to $265.42. 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ss receipts tax is just minimal, but added on the total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es from $192.75 to $287.92.  This increas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9.37 percent.  That's a big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I know available, we are available to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 whereby the point in time your expenses are le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using that, this 49 will probably come down but mayb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to maybe 20 percent.  That's still a pretty dar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I went back from '04 to '07 and look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under 1,000 kilowatts and over 1,000 kilowatts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or the fuel.  The energies remain the sam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 whole year and then the following year the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up or down according to whatever the situatio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le thing from '04 to '08 for the less than 1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urs went from .04864 to .05061.  This is your,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automatically up or down according to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s are.  More than kilowatt hours, it remained, i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.04864 to .05061.  You notice the rates ar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ss than 1,000 and more than 1,000, the same rate.  Now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w, what you're proposing now you're going to soa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 that has over 1,000 kilowatt hours more than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as less.  I, I was under the impres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ufacture something or the more you manufacture,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cost per rate, you know.  But in this case,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aking the guy who goes up over the 1,000 kilowat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at's my, my request.  And I, I believ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 percent increase on, on return is tremendous, 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pecially at this time.  So naturally I hop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a lower rate than that, and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, Mr. Thomas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Thom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HOM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Thomas, would you come ba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econ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HOMA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 for coming out today, Mr. Thomas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and your in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HOMA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I just want to try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thing.  Again, I don't know whether it's been artic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staff, feel free to jump in and help me out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return on equity, again, that'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s going to hear a lot of testimony from OPC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ARP, from our staff, from the company on, and, again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into what that number should or should not be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ed to try and make everyone aware that the ROE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onent of a company's overall capital structur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whether that point has been kind of brough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n a capital structure you have debt,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bt, long-term debt, then you also have the cost of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respective costs.  Typically the cost of debt whi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, you know, an optimal capital structur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0 percent debt or 60 percent equity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corporate balance is.  But in a traditional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st of debt is substantially lower than the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ere's more risk in the equity part, less r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bt.  Historically I guess debt has gone anywhere fro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3.5 percent on short-term up to 8, 9, 10, 11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ty anywhere from 8 up to, you know, 15 in the '80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lend of those two based upon the fractional percenta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eighted averages is something known as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erage cost of capital.  And I assure you in most cas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 to do with this case, the weighted averag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ital, which is the, what is earned between the deb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ty is substantially lower than 12.  It's usuall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ound 8.  Is that correc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It's between, yeah, somewhere betwee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So, again, the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're hearing a lot of discussion about and we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is just a weighted average of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ty in the capital structure.  It's not,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asking to earn or a company would earn that bi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everything that it invests.  And I just kind of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pefully I did a good job.  If I didn't, please jump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You did a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just wanted to kind of put some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ought I heard, just to explain it a little bit,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one component of the capital structure, which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very important component, and we're going t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 on that.  And, you know, the economy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tantially, so, again, we do have discretion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, again, I just want to facilitate that that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onent of weighted average that blends into a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all return.  So they're not earning that big number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HOMAS:  Now one other, while you're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talking about it, now this increase from $4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12 million on your self-insurance, man, that's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mendou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We're going to look a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  We have a very talented, very dedicated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rubs all the numbers.  They do a tremendous job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expenses must be prudently incurred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able, and we do a tremendous job of looking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s to make sure that every expense is prudently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ever, if it is prudently incurred, then pursuant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reme Court precedent as well as U.S.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cedent, a utility that invests, makes investment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public is entitled to earn a fair and reasonabl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 on its investment that it invested for the public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those expenses that you mentioned, again, the storm,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rve, we're going to be looking at those with a fine-t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b, as is Public Counsel, as is AARP, as is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tion of Florida.  Again, those expens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rutinized heavily, and you have my word on tha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HOMAS:  But, remember, after-taxe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HOMAS:  Okay.  All right.  That's, that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ne second.  Mr. Thomas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No.  No.  It's not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mas.  Just to ad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nything further to Mr. Thom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No.  I just wanted --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elped.  You have our assurances that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with a fine-tooth 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, Mr.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 just want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HOMAS:  May I, may I make one more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HOMAS:  You're talking to an accountant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0 yea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Jus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that if the company spends the money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suant to Florida Statutes, not the Supreme Cour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, we have to allow those costs to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We've got that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ed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Rose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ROSEMARY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THOMPSON: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HOMPSON:  I'm Rosemary Thompson,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 because I'm confused about the increase.  Number on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 personally is higher every month.  There's an incre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ill from, it goes from $8 to $13, plus I have to p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to pay the bill.  They don't have no st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just walk in and pay the bill.  They want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th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And I hear them say 16 years ago.  I ca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to Ben Hill Griffin or Snively or Bordeaux (phonetic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 you didn't give me enough to pay $1.50 in order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my ligh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they are doing it the wrong way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crease is in order to help them.  Where I liv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lights, there's no nothing, I have no air conditioner,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ns only, and personally every month there's something li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 $13 increase, plus I have to pay the $1.50 to the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ion in order to pay the $13 increase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really understand what a person on a fixed income 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st.  They shut down all these offices.  They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online.  In order for me to be online I go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uter.  There's a lot of problems that they are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selves with the elder people, not because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0 years old but because I can't get online and pay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don't understand that.  I have to go to the bu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order to pay $139 I got to pay another $1.50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And I'd like for them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Rose, Ms. Rose, one secon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you go.  Hang on one second befo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're getting ready to recognize staff.  Mr. Twom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you got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Yes, sir, I do, when 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ou're recognize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Yes, si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at I'd like no know, Madam, when did you, whe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last have an office that you could go to and how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it?  How much more convenient was that where you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one of their offices and not have to pay these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ection people a fee to pay your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ow long ago was that and when did, when di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p doing that and shut that down and make you res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 station and these other places?  Do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t's been, it's been over two 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up until -- you see the increase on the bill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ting anything.  Where I live out there they don'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light.  I have to burn my own light at night in order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rotect myself.  But it's been about two 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n't want to be angry about it, but ye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seeing what they are doing.  Every month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on my bill.  I have never seen the bill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ristmas and the holidays and things you expec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, ma'am.  But just to be clear, two or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o there was a TECO office you could go to and you c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bill, it was more convenient and you could pay you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ne of thei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ithout having to pay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y closed that office two or three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now you're forced to resort to going to the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ion or wherever where you're not only require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ey to them for your bill, but you're compelled to pay a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$1.50 for the bus station to take their mone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ah.  They say for me to go online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hing to do with the Internet.  That's another bil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to hear what they go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ne second, Ms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 think this i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even know if this is working.  Okay.  Excuse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ignorant.  You have to pay a fee to pay -- she ha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fee to some coll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THOMP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s there -- can sh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l in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Yes, Commissioner, she can stil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HOMPSON:  No.  When you mail it in, you bu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ey order, you send it through the mail, it's a day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all kind of problems.  So they're not making it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us.  We are not trying to get it easy.  All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is understand why every month there is this big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talking about -- I guess it's not a big incre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10 ain't no money now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Well, staff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 out first of all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s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What we're going to,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-- don't lose your train of thought.  But, staff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sure that someone gets with Ms. Thompson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ves, get her name and address, and we w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, why is it this $13 a month keeps increasing,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ther thing is that let's look at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e's having to go through all of these unnecessary hoop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pay h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t's basical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ed to say.  But I also want to know how much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es are and where that's justified, if that'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look into.  I didn't know you had to pay money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Commissioner, there are man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who have shut down their local area offices and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o go to other establishments such as a 7-Elev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 understand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, and my train of thought is since you're sav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osing all these offices down, why don't you pay the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e people come and pay their bill? 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think of that.  So I'd like to know a little bit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nd find out, you know, where that comes from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 kind of jurisdiction over that, because I plan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Legislature about that one.  I don't know why --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HOMPSON:  Well, they told me, they told m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ine.  That means I need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Yes,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ptable.  There's a lot of people who do not hav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's ridiculous.  That's an option for some peopl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just have a real problem with -- you know, you'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 offices to save money.  I'm sure you saved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a matter of fact, I would love to find out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actually saved by closing down the offices and having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to help the people collect the money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know what the fees are.  Because I would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should eat that if they want to close dow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Skop, then I'll come to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r.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Hold it closer.  Pus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Can everyone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No.  Here.  Take this one.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HOMPSON:  I guess I'm just angr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No, you're not angry.  Wait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mpson.  Wait.  You're not angry.  You're jus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-- that's what we want to hear.  You've got a re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's what we want to hear about, re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Chairma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works.  Thank you, Ms. Thompson, for coming out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are your concerns.  We've seen a lot of th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ra fees to pay a bill.  I mean, certainly you can pa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l.  But, you know, with the closure of remote offic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s it somewhat more difficult for consumers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ght of the service fees that are added on when you p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nience fees as they're called.  And I think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, as Commissioner Argenzia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HOMPSON:  But I tried the paying by ma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HOMPSON -- by buying, going to the post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y the money order, send it to them.  Then on a certai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a man there to turn your ligh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THOMPSON:  They don't understand.  I gues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don't understand, and $10 ain't no money, $5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It is.  It is in these tim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you're, you're the hardworking Florida citizen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, pay you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THOMPSON:  I'm just, I'm on a fix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HOMPSON:  And they are continually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Yes, ma'am.  The other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ed to mention too, and I think that I've heard thi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ple of the customers so far, I think Mr., hopefull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this correct, Jaeckel, Mr. Thomas, I think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 it, I know Mr. Twomey has mentioned i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came up last night, but also on Page 5 of the Speci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it lists the proposed rates for the interim r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al rates, again, there's no reference to the 1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s that I see on there.  And I think last ni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ught up that that perhaps could be somewhat mis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xtent that the full rate impact on the average consu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readily distinguished by looking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would ask that if it would be possi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mpany or staff could provide a revis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ing, you know, rate impacts at, you know, 1,2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r consumption or 2,000 or 3,000, just someth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, a realistic impact to consumers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increase.  Not to say that any of thos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granted, but, again, I think that consum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itled to know what's pending.  And I'm not so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-- I don't want to use the word misleading, but it 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getting very close to that to the extent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istic to what the average consumer would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ur under the proposed rate increase.  So I think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put some attention to that and maybe publish it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issue the Special Report or do something to better info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 that rate impact, I'd appreciate it.  I don't know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eagues share that view, but I think that's been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'll have it done.  Staff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done.  Don't go away, Ms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Thompson, you're not the first pers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ained or had a problem with this.  But, and I am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going to look into it and see what they can do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eantime if you live near a public library or a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 or a church, sometimes they will have computers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p you get online to p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not the bill -- that's not the problem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that I need to cut down on my bill.  I burn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side because I am in the ghetto and I don't --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for protection.  I can't explain it to them.  I b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ght in orde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ere should be a street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HOMPSON:  Yeah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THOMPSON:  They don't have to have a street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, like the lady said.  It's left up to me to try to c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kind of way.  I don't know how to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Well, sometime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e as much as you can because you do what you aff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may not be able to do that.  So that's kind of absu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body else to tell you.  That's up to you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ch you need to use and what you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point on this issue is there's less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because you've cut down the customer service off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understand they can't be everywhere, but you'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ss service and now you're charging, and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issue, now you're charging to pay your bi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at if, if the customer, if the company has sa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 of money by letting go of employees and closing off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, then maybe they should eat the cost.  I'm not s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mes from.  But I just have a real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 why, if you save that money now, somebody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ay to pay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some people, and it's hard for othe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, but some people, especially retired people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wait until the last minute to pay their bill, ok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understand that.  I've been there before and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icult.  And at the last minute if you have a stor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least you can get there or somebody where you can get t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 that bill.  When you have to mail it in and you'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ce of it being late, and then God forbid it's lat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urn you off, that could be the difference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rigerator and food and the vital electric that you ne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luff it off, to say that, oh, well, you know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got it in sooner really disturbs me.  So I'm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less service, and then on top of that you're being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less service.  So I'd like to figure out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way that we have any jurisdiction over that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ould talk to the company about that, in provid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to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D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ait.  And I'll go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Just, just to try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, when we did close our offices, which actu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ven years ago maybe, we tried to offer more options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s where customers could in fact pay.  We hav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there's no fee which we tried to place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our office has previously been so our customers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access, and we also have agents who do charge a fee of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$1.50 as a convenience fee.  That is their f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acting the business.  But we do in fact hav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our customers can go and pay with cash if that's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oose to pay without 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HOMPSON: 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t's wonderful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 out if in her neighborhood there'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I will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Because I thin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in the, in maybe the income areas where they'r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ome or retired citizens.  And, you know, then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 whether she has to go to Store A to pay $1 or not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1, that would be great.  And I would really like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f there's one in Ms. Thompson's area that does no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We'll look at tha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HOMPSON:  All the convenience stor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 actually said part of w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.  But to facilitate the review of Ms. Thompson's bi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really like TECO to see if they could file a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for the last 24 months, the most recent 24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Thompson's bill, a summary of her bill so we coul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Can you turn that around fairly quick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s, that will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that will be Exhibit Number 10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Rosemary Thompson -- I got it right, didn't I, Rosem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Rosemary Thompson's bill for -- what was the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sh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The most recent 24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e most recent 24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, Commissioners, I'm just kind of thinking alou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ll our next person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r. Chair, jus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, when you get that, staff, can you get it to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'm sure the rest of us?  I'd like to review the 24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I will get it to all of your off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te-Filed Exhibit 10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'm just kind of thinking alou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hen you have a situation where the peopl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equate transportation, you need -- if you've got a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n't charge -- they should have the option of a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n't charge and some people have to use money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like that.  It's -- I don't think it's --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jump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e hoop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-- hoops to pay.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ly if there's been some savings.  And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May I make a very quick ob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I'll try, I'll try and bring this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, in the hearing perhaps as an issue.  And maybe Ms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tell us if it's convenient, but, you know, th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accepts, we all rush down to their, some of us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o the post office at midnight to make sure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mark correct.  And then after it's postmarked April 1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doesn't matter if it takes the postal service a day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ys or a week to get it there. 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Thompson's concern that she put a money order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it shows up received late by TECO could be obviat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looked into having a rule whereby the company had to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stmark and customers could with confidence pay thei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appointed date and then not have questions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received timely, the postal service isn'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it or if it set overnight in the company's mailro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nt into a fee generating disconnec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, Mr. Twomey. 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a good idea.  Because I can, I can se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 the postmark and giving maybe a grac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Commissioner, may I also sugg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ate-filed, and I don't know if TEC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-- thank you --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, but they suggested they had some non-fe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es as well as fee paying sites.  If there were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o get a map of where those sites are and which o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e generating and which ones are not fee generating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ight illuminate the situation as to what terri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vered and where those area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11, that'll be a map of the paymen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Just to clarify, the payment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ommunicate to our customers, and they do chang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ime, are the no charg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Other sites can actually collect ou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s that we're not, we're unaware of.  They will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 the customer and remit on behalf of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But the ones that,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recommend is what -- I think, Ms. Christensen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I think it would be help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them, fee and non-fee paying sites, that TECO is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.  Obvious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ose that you, if know of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I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f you know of them, ca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I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 know you've got all the o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I just wanted to make it c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that we cannot name all of the sites that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bill and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Before we go though, you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nes that you know of are the ones that don't p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some that do charge that you know of.  So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n give us the universe of the ones that don't p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 all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Yes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e other ones you can give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 them.  But we want -- what's the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I would leave that to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retion as to how long it would take them to comp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t will be a late-filed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te-Filed Exhibit 11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And I would just as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ly identify which ones are fee paying and which o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n-fee paying so that it's easy to decipher which o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And we publish tha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wo points.  On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that -- and if any of the non-fee are crea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on in any of those neighborhoods, I'd like a not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that it was created next week or today or yesterd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.  The ones that have been there, I have no 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'd like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o Mr. Twomey's point, the postmark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a except for the fact, and we did this in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something else, that the day, the due date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actually gets the money in hand.  So ther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something in the rule, because you don't want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even more and say that because it was posted --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postdated at least three or four days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t's only fair that the due date is when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sed to receive the money, not when it gets dro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That would be fin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es, sir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I think Ms. Christens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p.  I think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 think she want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Map and location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Right, with the address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that, the 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And the staff would add a cavea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ilar to what Commissioner Argenziano mentioned,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establishment when the fees, when the site wa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That will be fin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anything further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Jim Dur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JIM DUR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URHAM:  My name is Jim Durham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 Lake Eloise Lane Southeast in Winter Haven, 33884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Mr. Chairman and Commission, for allowing us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didn't come here to complain against TECO.  TEC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good company with a lot of good people, provide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to me.  But I do have some questions after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mphlet in the mail.  Here, if I look at the energy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uel charge, the current totals 10.3 someth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 proposed increases of anywhere from 3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0 percent, if I'm understanding this pamphlet correctl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That is correct, and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 will be higher if you're in the hig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rted rat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URHAM:  Okay.  It seems to me that tha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impact to put on people at one time.  And I see there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a, a charge, a base rate increase since 1992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question why there would be a, you would wait so 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huge impact on people.  And, of course, the timing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pretty poor timing.  I'm not here to tell you that I'm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keep me from putting food on the table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impact my lifestyle, but it will impact the life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many people if they have a 30 or 50 perce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rates.  And so I just question, I have a lo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my mind about why TECO would wait so long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all the circumstances here, but why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ening like this.  Because I think it can be catastroph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of our senior citizens and some of our poorer peop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own some apartments.  I know it's difficult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enants to pay their bills already.  I would hat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get a 30 or 50 percent increase, if that's tru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12 percent kind of shocked me. 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at until the meeting today.  I thought the 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mentioned was pretty high for me.  I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at rate of return on the equity that I hav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inally, I'd like to say I'm not sure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ligation or your obligation is as a Commiss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conservation, and, of course, that's a hot butt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.  I would like to see -- I know they do some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ee the utilities do more in the way of education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rvation.  One area that I haven't seen much of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just about anyone with central air conditioning can get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t water for six or eight months out of the year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recovery unit to their home.  That hot water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 second most expensive appliance item that's,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e average fami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n some other things that maybe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ing codes and not Public Service Commission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mes that have been built in the past several years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ngle pane windows.  Single pane windows negate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ulation that you have in your house.  A lot of step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taken to increase the efficiency of air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s.  That's been a real major thing.  But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, very little has been done in the area of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.  Maybe that's out of your area of jurisdic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know, but it certainly would help.  It wouldn't hu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ducate people a little bit more about that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Skop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questions for Mr. Durh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Durh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URHAM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Durham, could you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Durham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your comments, some of which certainly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 over energy conservation and goal sett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omments I think that you made were probably mor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lorida Building Code, which we don't ha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.  But certainly, you know, I think the Legisl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ing great improvements in terms of building in thos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iciencies and encouraging that type of behavi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ding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on your comment on the efficiency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ditioning, actually I, in my house I installed a new T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t pump, not to, you know, promote Trane or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a year ago, and it's not, you know, certain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efficient on the energy, on the SEER scal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 a lot better than the ten unit that I had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remendous -- by putting in that heat pump,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vings that one can recognize on their bil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 -- I mean, I'm seeing really good payba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, I mean, that's one of the best investments I've mad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me.  So I think your points are well taken on tha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you coming out and shar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URHAM:  Right.  And I believ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phasized the heat pump for quite a number of year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ure about the energy recovery unit, which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 thing for many people.  And there may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areas that they just keep pounding it home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URHAM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, Mr. Dur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 question for TECO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ave any programs that give out, hand ou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icient bulbs especially to senior citizens 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lower income situ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Yes, we do, Commissioner.  Actual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conjunction with an agency called Center for Wome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with, and it is for seniors who, where hom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done through that agency, and we have the bulb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ir filters and other, other items that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Could you possibly g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Ms. Thompson and see if those outside lights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urn at night to feel safe, if she could ge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efficient bul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ank you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ADLEY:  Bonnie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BONNIE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PARKER:  Good morning.  I'm Bonnie Park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 is 125 Windham Drive, Winter Haven, Florida 338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morning I come wearing two hats, one as just a citiz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nter Haven and the other as a community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a citizen, obviously I'm not doing the happy 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want my electric bill to go up.  Who would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appen?  But I am doing the happy dance that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d in 16 years.  I'm one of the fortunat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ilt a house four years ago.  And when I did it,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mpa Electric and I asked them what are the things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so that my electric bill is not so high?  And I a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honest when I tell you I live in a pretty good size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have a swimming pool, and my electric bill is hardly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$250 a month.  So if you do follow their advi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e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so on my citizen's hat, no time in my life ha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 appreciated Tampa Electric more than when I lost p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4 twice during the hurricanes.  And as a volunteer I als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p pass out ice and things like that, and so whil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electricity at my house, it was great when it final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on.  But I went to the Orange Dome located right nex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aw how hard and diligently the folks from TECO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that they had called from other companies to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lp to restore our power, and I certainly appreci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time I got to take a hot shower and get ice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eezer again and not go around and beg, borrow and ste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a shower at someone else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on my community advocacy role now, I'll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t on, I'm very involved in community activities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nter Haven, but in Polk County in general, and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here might be one other company in Polk County who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as much as Tampa Electric does.  And there are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 are very fortunate and we don't have to depend on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ure of corporate citizens a great deal,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a lot of people who do.  And I serve on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ors for the United Way.  Tampa Electric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mary supporters.  And because of the United Wa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who have cancer who get assistance, there ar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hot meals delivered to them because they'r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tizens, and they get that because of the assistanc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ur new, gorgeous library, and if you haven'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ce to go see it, it's right downtown, that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ilt, Tampa Electric provided the beautiful Tiffany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mps that are at each of the reading desks.  They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ous.  They donate money to Winter Haven Hospita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scholarships at Polk Community College.  Mr. Ke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uded to during these trying economic times that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 great time for people to raise their rates and TEC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extra money, but I will tell you it's try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s like this that we need companies like that more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.  Because if any of you serve on a non-profit 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how hard it is to get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rk for a huge company myself and I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ometimes make a decision about whether we can donat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not and it's not easy, and unfortunately more now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we're having to say no.  And I can tell you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ver, never seen Tampa Electric not donate someth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just be $250, it might just be $500 or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0,000, but they always step up to the plate and make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n and Polk County a better place to live.  For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grateful, and I just wanted to let you know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 they are a major player when it comes to mak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ves better for every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Bob Ger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BOB GERN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ERNERT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.  My name is Bob Gernert.  I live at 1433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ke Howard Drive here in Winter Haven.  And I, too, am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aring two hats today.  And I want to thank Ms. Park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aring most of the information I was going to bring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wanted to underscore the effect that Tampa Electr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erms of being a good corporate citizen.  I k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lluded to earlier, but I can say that from, a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with the Winter Haven Chamber of Commerce,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ow often they step forward and help with ou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ams, our leadership programs, our minority programs.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ntly we've, we've decided to implement this yea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practices series, and one of the first suggestion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one of their employees and they're going to presen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rvation for businesses.  And, an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conomic environment when we're all feeling very challeng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t's very corporately responsible of them to offer s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h advice because I'm sure they want to sell pow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t runs, it runs the gamut from cultura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earning events and an interest in our education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tment to our community is among the top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ing back and helping us make this a better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lso want to wear my hat as a resident of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n and a TECO customer of many, many years.  During 2004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was out three times.  I never -- it was nev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omatically, immediately except at work, darn it. 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 this, it's easy to stand here now and questio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 after 16 years, but there wasn't anybod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ring 2004 in bargain electric rates or bargai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it back on.  It's an important service.  It'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just literally can't live without because it affect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fe so deeply.  It's one thing to use hamburger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you can shop around for it, but if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mburger anywhere at the price it was in 1992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o the point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like and I think it would be good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ication, they have not asked for a rate case in 16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you elaborate or give some detail as to -- I mea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still operating at 16 years ago rates.  So let's be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clear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Yes, Commissioner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ere's clau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clauses and I'd like maybe that to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Yeah.  I was going to do that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o when the other gentleman asked that very question:  Wh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aiting until now to do this and why didn'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earlier?  Well, TECO is right, they have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rates for that period of time.  But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ion of the bill that you have called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uses and a few other clauses where the company ha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had their fuel rates adjusted.  And that's a por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get a rate of return on, that's a dollar-for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s-through of those costs, but they have been adjust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 and that has allowed TECO to keep their base r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for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reason why the company is nee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arently is that just like everywhere else in Florida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stopped.  TECO has been able to keep up wit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, inflationary increases, whatever, whatever costs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ed as far as investment because they've had growth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pay rates.  They're able to because of the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enue, because of people coming into this area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le to keep up with those costs.  But apparently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over Florida, growth has ceased, construction has c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pparently TECO, according to their own petition,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not able to do that now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ERNERT:  And I understood tha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ened earlier when they spoke about the pass-through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still be interested in knowing how many busin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ng at the same base costs as they were in 1992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. 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Willis's point in response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, the, I think that the, the comment wa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, TECO has not received a base rate increase i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, but also the clauses -- and it's my understanding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you elaborate on when those type of clauses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acted by the Commission?  Certainly I think it was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 ago, but I'd like to just hear a littl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I don't have the exact date,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 in the 1980s when the clauses were actually en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pecially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'm sorry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And this is no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to provide information because it goes both way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 that TECO has been able to keep up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nderful.  But there also have been less risk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over the years for companies and that m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ce and maybe you could touch base on tha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a difference with rate of return and what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ing.  If you have no risk or relatively no ris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s things a little bit, and I think we need to be fai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And just -- I'll let you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o Commissioner Argenziano's point, I fully agre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risk reduction that's been enacted.  But also, to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a point was raised in terms of that you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at growth had funded, you know, some of the n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k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flip side of that, too, is that any giv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s to be in control of their internal costs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growth has been their engine of, you know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scuring those, at the end of the day they need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structure under control.  That can't b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got to be prudently incurr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That's correct. 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Argenziano, you are correct as far as risk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continually looks when we're making, when our exper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ing recommendations to the Commission, the risk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has is a big part of that rate of retur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Commissioner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Ron Wi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Ron, you've got help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RON WIR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RSZ:  Good morning, Commissioner Car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Commissioners, the staff, the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body that's here.  My name is Ron Wirsz, W-I-R-S-Z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ve in Ocala, Florida.  I have some property in, in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n.  My address is 1216 Southeast 10th Street, Ocala 344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reason I came is because I had a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itation.  And I'm a little nervous this morning.  I ho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cover the issues that I need to, that I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 of all, I appreciate Tampa Electr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 that they provide a decent service to us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continuing and safe and prevent blackou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y comments are related to how we hook up pow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ch time that I call to have power hooked up --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s here in Winter Haven that are modest income units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enior partner with a couple of other people.  And it b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because each time I call -- and I don't know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it to get my power turned on except to call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erse with somebody at the number that's provided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ver been told of another way, although othe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 I deal with will allow me to fax my informatio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ither driver's license or social security card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takes on the average of greater than 20 minutes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that done and it irritates the heck out of 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 know it takes the, the Tampa Electric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 to get it done also.  There must b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t way.  And that's, that's what I hope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out of this today, a good mor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is one issue that caused me some real grie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lled the Commission about it.  I didn't really know wh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to until I started thinking it through, and I loo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one book and I found the Florida Commission o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, called the 800 number and somebody ther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pful.  But it took me from the 20th of Aug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ed service until September 9 when I got recogn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ablish the service.  And then further it took one mor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et the power turned on.  So that's essentially 22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Tampa Electric lost, lost revenue and I lost reven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rental because I couldn't clean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 issue was that somebody had moved out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units, didn't pay their bill, of course, they did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, my rent fees neither, so I just ate that.  An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od of time it went through all kinds of hoops. 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was -- I can name the people.  I was -- I called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number and the very first call gave m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to promise that I would have service the next 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after four days or so, five days I called back. 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n't been started.  And they eventually put me through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ative from the revenue recovery department, a Ge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ummond, and that person went through a few comments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e previous 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a subsequent call she left me -- actually I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is person but then I was supposed to call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y.  They wanted a copy of the lease.  I'm not sure wh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py of my lease because -- maybe somebody can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y would it be important that I have a lease with a ten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need to see that?  I mean, I can show them that I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ty.  That I could do and I offered to do it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hat.  The copy of the lease, there was a few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hich caused some grief to me.  But the person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said, oh, well, this is complicated.  Now you can'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now we can't do this right away.  Why it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ng -- and then when I called back saying that I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ease and evaluate what it is that seemed to be compl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m, perplexing to them, and when I did I call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umber was a voice mail that said this person won'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ffice for, for that day.  I called back the next d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 day, the next day.  And finally after a week I fin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frustrated I called and after these calls, that'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ed the Commission.  And I was put through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body in the administrative section.  And they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-- that was actually Mr. Wagon, let me see, Wagonho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r. Wagonhoffer was going to deal with it and call m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he did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another, that was on the, on the 3rd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th I finally was so frustrated I called back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nd they put me through to the thir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, who -- Karen, pardon me, like I said,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rvous, Karen Campbell.  And Ms. Campbell put me,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Just wait," and she got on the line with some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, and before very long Ms. Drummond called back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se, I wasn't the most, I didn't have the most pleas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itude at the time, I'm sure, but she did correc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on the following day I had service.  So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 you know that these things bother me.  And I think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an isolated case where we couldn't get -- everybod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that I could improve my efficiency.  So I'm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 could do that, and I hope Tampa Electric w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RS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  Thank you, Mr. Wir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coming down from Ocala and sharing your comment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what happened there.  It doesn't sound right to 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defer to staff taking a look at that.  Certain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legal perspective I don't think your name was on the ten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er, so the tenant would have that obligation.  And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reconnection hostage for all practical purposes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herently wrong.  And given the 22-day delay, if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, in working through that -- and I apologiz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if we weren't timely in getting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, again, we're here to serve the public.  But if by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was some oversight on the utility's par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maybe in good faith they may deem it appropriat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 their fault, to waive the connection fe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t should not take 22 days for any consumer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to get connected to essential services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what caused that, but it does not sound righ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'd ask our staff to look int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RSZ: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Just one additional comment on that. 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been on top of it maybe if I had the tim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a day-to-day basis.  But each time I could call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ssage goes through the gyrations and finally I ge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 person.  It just took so much time of my time tha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have a profession I can't pull myself away from 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spur of the moment and spend half an hour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ith respect to, to the Commission, I g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, I mean, immediate service from you folks. 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I thought there was a breakdown was on the,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ep because I was put through to administration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appreciate the administration's action.  When I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o Ms. Karen Campbell that, hey, I'm losing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eat the loss in revenue, in my revenue, I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have to eat the loss in their, in their electric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we can just get together on this and get it starte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collect revenue from here on out, and sh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icient at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Right.  Thank you. 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points.  Again, you had mentioned that somebod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d not returned your phone call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RSZ:  I'm sorry.  It wasn't, i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Sometimes I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, so I misunderstood.  So that being said, I'm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met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's also my understanding that TECO h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service people here today, and you may wish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 to them and see if you can reach some amica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d on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RSZ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, Mr. Wi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efore --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Yes.  Just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.  When a customer, and I'm sure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who don't make their payments and move out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their payments to an electric company, doe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ss that through, that loss through to the,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ing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There's such a thing called ba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se, and,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 know that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, I just wanted people to know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Yes, they do.  Yes, Commission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Richard 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RICHARD 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EIN:  My name is Richard Stein, 6605 Sce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e Drive, Winter Haven.  I have three issues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rst of all, looking at my bill for last month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n 754 kilowatt hours the bill was $93.69.  Fig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bill under the new proposal, the proposed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bill would be $122.28.  That's an over $28 incre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s a 30 percent increase for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econd thing that I want to bring up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-- I have no complaints about the service I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mpa Electric, but there is one little annoyance t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equently during the year, and that's apparentl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itch.  And if you have digital clocks in your hous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o around and reset them and so forth.  It seems like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come from an engineering background and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ystem might be a little antiquated, that certain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have some sort of a bypass -- I'm not try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how to do it.  But anyhow it seems like there's a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should be a way of getting around that sudden brea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ity and going around resetting all thos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third item is that Mr. Thomas had brought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about why the, why the, what's the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ising the rates between under 1,000 and over 2,000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hat could be a little problematic.  If you're 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1,000 usage thing, one month you're going to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a substantial increase in your bill if you g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little -- supposing somebody goes 10 kilowatts over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going to be a separate rate and so forth.  That soun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exorbi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believe that's all I have to sa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 so kindly, Mr. 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Ms. Yvonne George, and sh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customer we have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s. Yvonne George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YVONNE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ORGE:  Good morning.  My name is Yvonne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live at 754 Avenue N Southeast, Winter Haven, Florida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ver done this before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Just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ORGE -- I don't know.  I'm just ang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I say angry, I'm not angry at TECO.  I'm just angry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, of my quality of life slowly slipping away from 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od, with gas, with water, bare essentials, you know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survive here and it's no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en I first moved to Winter Haven I had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ing my bills and I always pay my bills on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ced that this fuel charge had just skyrocketed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went out of the ball park, and I just could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 I didn't get a notice, nobody said anything to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hear about any meetings, any discussions about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going to be raised.  It went from .379 to .5922. 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everybody.  I didn't know really about you guys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who to call.  I got on the Internet, I start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-mailing, and finally someone, I don't know whether it w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not, they called me back and they explained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e was for, the increase was for a year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 year you guys would go back to the drawing boar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and evaluat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ll, I waited patiently for these evalu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.  And I did notice that the fuel charges went up,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wn, but then the energy charges went up.  So it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hey took from one, you know, to appease whatev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so it looks good on paper and then they slapp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lance of it on the other.  You know, it's like,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juggling situation, you know, like many of us do when we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you know, we won't buy this but we'll buy two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one free, and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I'm upset again and that is because when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and the proposals, I'm wondering where the mone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me from.  Okay.  I'm just, it's plain and simple. 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light candles?  I'm trying to conserve wat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conserve energy, I've had all the light bu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d, I take out the plugs, which I'm not used t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imes, you know, I forget a plug or two, but I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cientious about it.  If I can't pay the bill,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ut my service off.  If I can't have lights, I hav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 know that, you know, my voice is very, very sma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n't but so much that that dollar can go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etch but so long and so far or however.  And when you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and talk about stockholders and how they're getting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gins and stuff like that when I'm baking brea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't afford to buy it, okay, when I'm conserving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can and still it doesn't do any good, it's still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that make decisions for me as to what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 other people to take out of my pockets,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y.  So I know it may not be much, but maybe it'll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from getting an ulcer or something, you know, when I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when you consider what they're asking for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about it because one day you may be in my shoes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you may not be able to pay the bills.  And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tell your children or your grandchildren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lking around with candles -- and, you know, I guess oil l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going to be very popular this year, you k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just don't have the money.  And whether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ey or not, okay, it keeps, keeps going up and t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aking more and taking more.  Where does it stop? 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s, you know, okay, this is a halt to this? 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 one, we have no one.  And we pay our taxes and w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 and nobody speaks for the little people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, that's all I've got to s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Hang on a second befo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Twomey.  Yvo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ORG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vonne, would you come bac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ne of, one of the things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ing that you may have heard a little bit about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ave a two-tier rate structure and have a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idential customers below 1,000 kilowatt hours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arger one above 1,000.  And what the effect of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is that it causes the people above 1,000 kilowatt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 to subsidize a lower rate for those below 1,000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may have heard some of these people say, i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tty high increases, higher increases for those above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re's all different ways we could argue that mayb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because it affects how people conserve an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ff.  But we also heard testimony today and last n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people that may have, leaving lights on for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kind of thing that are on the edge financially,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ake their bills even higher.  I don't mean to pry, b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bills usually over 1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y are.  They'r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you'd be impacted by having to subsidiz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ight be in a condo or an empty apartment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Exactly.  Exactly.  And I'm trying to conserve,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.  I look at Green Planet and I'm trying to bu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 smart switches, I'm trying to do everything.  But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 is is that I can't do it all at once.  I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dually.  But meanwhile the bills are continuously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up and up.  Now whatever we're conserving now when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d out that people are using less electricity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not so much profit margin here, okay, then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tart raising it again because, you know, right 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,000 kilowatts and then anything over that.  Next time w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ll be 500 kilowatts and anything over that.  Because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can see or you can manage to, you know, like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it from one place, put it in another, it's a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me here, you do it.  But the whole bottom line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fit margin.  And if you don't get that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gure out another way how to hit the poorer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-- when I say -- we all want to pay our bills, si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you're here and you're giving us the servi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m, I'm not with them.  I'm with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we all -- well, just the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t, not that there's anything wrong with them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ah.  Well, what I'm saying that is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, it's the same, same story, different day.  Okay? 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we, you know -- because eventually if we can ge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ck, we're going to, there's not going to be a TECO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get a solar system in Florida, okay,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ying our power from us.  Okay?  This thing is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t's going to take a while.  It's not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night.  But meanwhile I'm here today.  I may not be her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 from now when solar is like, you know, go in the st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order it and the next day it's up, okay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it comes from $50,000 to solar your house to $5,000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supply and demand.  Okay?  Because that's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.  And it needs to happen and it needs to happen quic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're not at the mercy of the oil companies,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, okay, you know, the water companies,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.  And, yes, it's going happen, but it's not happening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ough.  It's not happening for the money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can't print money.  I can't do i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vernment does.  Okay?  I can't go and say, hey, listen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$750 billion.  I need it now.  All right?  And they do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to there and they print it out.  It doesn't mean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t's just a piece of paper, okay, but it sti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what we work with in our economy.  But it's re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dogs, and we need people like you to kind of loo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poor guy.  Not the, you know, not the 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ord the bill and it doesn't matter, the dog has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ditioning, you know, okay, in the dog house. 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me, I'm trying to survive, I'm trying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my grandchildren, I'm trying to be able to not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il candles and light them because there's going to be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n you're going to raise the bills and peop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pay and then we're the ones that's paying,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fall back on us because what they say they got this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 where they take all the debt that they hav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 it back on to the people that's paying the bills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just is that?  Okay?  And I know we all need to e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on, you know, some of us are barely eating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ting filet mignon and, you know, and drinking Cristal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kind of stuff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, Ms. Geor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Musical chairs on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 for coming out and providing your comment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eatly appreciated.  And just a question to staff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ome of the comments made in terms of the appropri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cture, whether it be inverted or what have you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be testimony filed as to what would b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structure the Commission should adop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that keeps recurr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Yes, Commissioner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Commissioner, Ms. Georg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person we had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Let me do this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one here that wanted to speak today that did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ce to speak?  Anyone that wan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CKEL:  I just wanted to ad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ll, come on up.  And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utine, state your name and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CKEL:  I had an opportunity to speak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anted to speak again, if I can.  My name is Douglas Jae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live at 300 Hernando Road, Winter Haven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what the Commission really has to talk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you've touched on it, is it must be very hard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1,000 kilowatt hours, so we're talking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oesn't exist here in a lot of cases.  114, we go to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ll tell you what broke my heart.  I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iors' homes.  I saw a woman two or three years ago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d 90s living without air conditioning because all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ord was a fan.  How many more seniors are going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air conditioners and live on f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d a woman, an older woman come up,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her bill was $139.  What is her bill going to b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s because she's over 1,000 kilowatts? 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al world.  I live in a very efficient energy hous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 just topped $200.  The question is what is my 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bill going to be because I'm over the 1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rs?  We had a woman come up and say how good her ho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her bill is $250.  What is her electric bill go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it's a sad state that we're going to see seni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ving with fans in the State of Florida.  And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y people actually stay under 1,000 kilowatt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you've really got to think about.  Do we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seniors living with fans instead of air conditioning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not really a level playing field putting out here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lowatt hours as a typical electric bill.  It certai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.  So you really have to decide what -- now I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ighborhood where my electric just went over $200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very high efficiency home.  It was built about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o.  My neighbors are close to $400 a month.  I wal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house, their house is not like a refrigerator, oka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not just living in, in 65-degree temperature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ing their thermostats at 75 and 76.  They'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y can.  So the question is what is a $200 bill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to, what is a $300 bill going to go to?  And what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iors going to do, live on fans?  And I think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Mr. Jaeckel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, I think, as Commissioner Skop was mentioning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of the comments that we got both yesterday and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hen you do the lay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We're going to redo the Speci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ave it republished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Do it by 1,000 kilowatts, 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lowatts, 1,500 kilowatts, 2,000 kilo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Because -- you may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,000 because I think the gentleman last night said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o let's,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We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s there a way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s there a wa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-- I know we say the average consumer uses about 1,20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ve percentages.  Is there a way of figu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ntage of people that use 1,200, the percentag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use, you know, a large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The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d then, and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the other issue of course is the bigger consumers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the Publix, the bigger consumers, their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 shifted down to the consumer also.  So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er than just the bill.  You know, everybody is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.  So is there a way of figuring out the percent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erage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Absolutely, Commissioner.  And I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 suggest that TECO's witnesses on this issu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available when their time comes to get on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ddr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Lee, when you get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you remember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Commissioners, may I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It may be more effici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waiting for the hearing, to get that information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a late-filed exhibit at today's hearing with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average customer and by kilowatt hour, by usage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ages.  And that way the information will b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ready in the record and will be available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to be looked at.  And if there needs to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-up discovery by those of us who are in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oups through depositions, that can be don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And, Mr. Chair,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at.  I would rather have the informat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le to give me an understanding.  Because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conservation.  If the average person uses 1,6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,500 kilowatts, it really is not going to -- you k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conserve a certain amount and we have to be realistic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number.  So those percentages will tell me a great d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 that at least you can always conser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t here and there, but that would, that would b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erable to get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That will be Exhibit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that will be Exhibit 12.  And it will be to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company, the average use per kilowatt hour per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percentages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Late-filed Exhibit 12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we are, we're about to resol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hear further from you.  We've heard from the public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need to hear from you in terms of as we wrap up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HOMAS:  Mr. Chair, could I mak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 quick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HOMA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s, si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HOMAS:  Harold Thomas.  I was up here bef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ld you I went back five years and the rates for under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ver 1,000 were exactly the same.  Nobody has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:  Why are you making a difference when you sta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,000 below and 1,000, why are you setting different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l me that, why?  When you produce something like that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reduce the cost the more units you produce?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haven't answered it.  Nobody has given m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If I could address tha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This is TECO's proposal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's proposal or the Commission's proposa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that TECO Electric is proposing. 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ers will be taking evidence on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they'll have to decide if they're willing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pt that proposal.  It's certainly within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Commission to look at.  They can look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s if they choose to go to the inverted rat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the Commission is going to be tak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idence on, as you heard today.  There's a lot of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sue on whether or not it should o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HOMAS:  But this is after five years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it for five -- well, more, I don't know how far b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es, but I went back five years and it was the sam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, the same rate.  Now all of the sudden they say, oh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over 1,000, we're going to charge you so much,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higher rate.  Now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HOMAS:  Now are they going to hav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ay, look, this is how much it costs to produce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is is how much it costs to produc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That's correct.  They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rove their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HOMAS:  Well, they're going to have a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-- as to why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pt an invert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HOMAS:  Listen, I've been accountant all my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know a few things about these things.  But, man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that.  If you're producing cars, the more ca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e, the less the costs are going to be per c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ve got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h, one other thing.  I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 said you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ick.  You promised me you were going to be quick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reason I allowed you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HOMAS:  This i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HOMAS:  I did have new windows put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se.  It cost me something like, I don't know, $2,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2,300, and TECO gave me a refund of 350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HOMAS:  There, I said something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'm going to --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, but I'll allow you to speak.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UNIDENTIFIED SPEAKER:  I beg your pardon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to ask what will be the procedure from now o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h, great.  That's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.  You are the man of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UNIDENTIFIED SPEAKER:  I'll sit down and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ne second. 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I'll be happy to addres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hearing, let me turn to our schedul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the actual hearing, the technical hearing where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ll of the witnesses presented by the Intervenor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company is going to occur in January. 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nuary 20th, 21st, 27th, 28th, 29th and 30th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s set aside for that technical hearing. 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for these electric cases are normally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where that will happen.  At that point I'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ess those hearings are just like, sort of like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.  All witnesses will be sworn in,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fter the hearing is concluded, the pa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ed to file briefs to actually brief to the Commissi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believe the case should be resolved just like it wou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ourt proceeding.  At that point the, once those brief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d, the transcripts are received, Commission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pare a recommendation to the Commissioners on how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on the record, believes the case should be resolved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for the revenue requirement portion is d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ed on March 5th of next year.  The agenda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erence in Tallahassee where the five Commission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et to deliberate the staff recommendation in this case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scheduled for March 17th.  In this case because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gn issues there's going to be two separate agendas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s.  The staff recommendation on the 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, which is the inverted rate issue, many of tho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March 26th, 2009, and the agend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' deliberation will be on April 7th of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ver so briefly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Well, this is, it follows,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what you were saying and this gentleman's ques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illis just said.  It will probably be instru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eficial, Mr. Chairman, for you or for me to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, the Commission has a rather excellent website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of you that have a computer and access to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can go to the Commission's website and they typ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evidentiary hearings broadcast on video or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audio so you can either listen to or wat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s in case you're having trouble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as well they typically have their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I think that was a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Well, it's, I'm including mysel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.  They have their Agenda Conferences where they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s and vote are covered the same way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bsite.  It's an excellent website that ha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and their petition and so forth and th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ter have the testimony of Public Counsel and those of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 witnesses in opposition to the company's c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a wealth of information that you can go and get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ebsite now, and later you'll have an opportunity to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earing, if you wish, and watch their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.  So that's m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Chairman, if I could just ad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To follow up on what Mr. Twomey sai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have cable TV and you get the Florida Channe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ways watch live coverage of those hear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's Agenda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ADLEY:  Thank you, sir.  Just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there's a docket number on the yellow she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, and if you go on that internet site and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's going on, you can just go into the, the docke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 number and that will take you to this docke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at what's been filed.  After the hearing there will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ll put the transcript on there so you can read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  But just keep that yellow sheet with the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you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  Commissioners, as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 me do this before I come to you for your clos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Young, any, any final matters?  I think we've go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hibits listed properly and numbered.  We've gon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Exhibits 1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s that correct?  Ok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akes care of our housekeeping matters.  Let m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ll st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YOUNG:  They mentioned the website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giv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The address of the websi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ww.psc.state.fl.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  And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ell, is that no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llow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It's at the bottom of the yellow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nd, again, those of you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iends and neighbors that couldn't make it today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of those yellow forms with you and share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iends and neighbors.  With that, Commissioner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 to my immediate immediate left for final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Skop, then Commissioner McMurria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Argenziano and then Commissioner Edgar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re's anything left to say, I'll -- otherwise,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home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just wanted to thank everyone for com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aring your experiences and their input.  I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Commission to hear from consumers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ce of a rate case, particularly in light o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.  So we appreciate your time and you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to come out and hear from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,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ll just echo those concerns.  I know I've been pretty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ve been listening to you all, and I do want to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access to all the information in this case.  We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talking about that a good deal.  In fact,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to number eight on the yellow sheet is a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ebsite and gives the docket number there and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t to that information.  But we have access to tha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 lot of other good people back at the Commission. 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ral of them here, but there are several mo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that are working on this,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, and they help us get through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 us make the right decision.  And, again,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for us to hear from you and several oth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night in Tampa, and we appreciate you taking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Just thank you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.  We are the Public Service Commission, so without you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have part of the information we need.  So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.  Also to let you know that nothing is a don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a lot of information to gather.  We have to ac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r.  And you also need to know in many cases we're man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your legislators, which I used to be, so you know 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orks, that we're mandated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 -- in order for the companies to be there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flip the switch and you need the electric, we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fair for them to do business in the State of Florid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certain recoveries that are mand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ors.  And sometimes they need to hear from you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need to know that the water, that everything toge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getting to be, getting to be to the point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consumers saying I can't do anymore.  Bu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 them know also to be fair.  And just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hing is a done deal and we'll be looking at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coming in.  And your information today ga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at deal to take back with us when we do delib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s that come before us.  So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  And just to wrap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 all for your time.  It's such an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process to hear from you, to hear from the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it's helpful to us as a Commission and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, the company and to the Intervenors.  And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joy coming to Central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I want to say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sung "she-ro," to Linda, our court reporter, who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yal trooper.  We usually give her a break, but we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plugged on through because it was important to u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everyone.  And, Linda, you did a yeoman's job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, just on behalf of my colleagues and I, we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that, your hard work in what you're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cribing.  And, I mean, anybody that can write down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with my accent and all like that is doing a gre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, again, we are, as my colleagues have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the Public Service Commission.  It's our job to revie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and look at that.  And as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, there's no done deal.  And as Commissioner Edgar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ve coming to Central Florida.  Any time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ing the ratepayers, we like to come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payers are so we can hear what you feel about it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about it.  And believe it or not, we get some of 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as from people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ith that, Commissioner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2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Service Hearing adjourned at 12:2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