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30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AINT AGAINST MCI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INC. D/B/A VERIZ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 FOR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CHARGES PURSUANT TO EMBA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RIFFS, BY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USAN S. MASTERTON, ESQUIRE, representing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DE O'ROARK, ESQUIRE, and KIM CASWELL, ESQUIRE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resenting Verizon Busin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RLES MURPHY, ESQUIRE, represent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now on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URPHY:  Commissioners, Charles Murphy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Commission staff.  Docket Number 080308 is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Embarq against Verizon for failure to pay intrast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rges in accordance with Embarq's tariffs.  Verizon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motion to dismiss this complaint, and has asked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gument on the issue, and staff recommends that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gumen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s, why don't w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arties five minutes each for oral argument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ith tha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O'ROARK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s.  I'm De O'Roark with Verizon.  With 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ning is Kim Caswell, who will be giving the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 have five minute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ASW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s to the non-VoIP part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mmendation, Verizon agrees that if Embarq can make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od faith claim that Verizon is not paying intrast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rges on intrastate non-VoIP traffic, the Commission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claim.  The Commission can and should, however, dec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 the claim because Embarq brought the same claim to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rt a day after Verizon filed its motion to dismi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However, if you decide to go forward on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n-VoIP claim, you should require Embarq to ame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laint or file a new one that clearly states the non-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aim and only the non-VoIP claim and the relief Embarq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it.  As it stands now, the complaint does not clearl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non-VoIP claim that is separate from Embarq's VoIP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s to the VoIP part of the recommendation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roversial part, the question is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risdiction to decide what compensation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ertain VoIP traffic.  Staff recommends deferring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til it has gathered more information, but it doesn't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nd of information it thinks it needs.  It suggest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some of it may be factual.  To the extent staff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do fact discovery on Embarq's VoIP clai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has even decided whether it has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claim, that would be im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ubject matter jurisdiction is a legal issue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ctual one.  The only fact you need to know is o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mbarq's complaint.  It's a complaint about VoIP. 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leged that certain VoIP traffic is intrastate and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to apply intrastate access to that VoIP traffic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interstate access Verizon is now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ubject matter jurisdiction can be gran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statute.  So the question is whether any Florid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ives you jurisdiction over Embarq's VoIP clai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ch law.  On the contrary, Florida Statutes explicitly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oIP from Commission jurisdiction.  Section 364.011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emption from Commission Jurisdiction, lists VoIP as, "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oversight by the Commission," except 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uthorized by federal law or another provision in Chapter 3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pter 364.013 states that VoIP, "Shall be free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gulation."  Section 364.01 says that VoIP is, "Not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the Florida Public Service Commission."  Section 364.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bsection 13 states that the term service in Chapter 364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include VoIP, "For purposes of regulation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se statutes mean just what they s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has no jurisdiction over VoIP, it cannot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oIP, and it has no oversight over VoIP.  Embarq is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regulate VoIP by finding that it's an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lecommunication service and deciding what inter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nsation applies to that service.  You have no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Commission reads the statute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erizon does.  In fact, the Commission ha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gnized that its lack of VoIP jurisdiction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nnot even force companies to answer question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oIP activities, let alone exercise any regulatory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ver tho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only exception to the jurisdictional ba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tion 364.013.  That section stat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not regulate VoIP, but it recognizes that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bitrate and enforce interconnection agreements und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51 and 252 of the Federal Telecom Act. 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rconnection agreement involved here, so the exce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Embarq is instead asking you to apply state l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s state access tariff to VoIP, and that tariff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ntion VoIP at all.  In fact, Embarq could not file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riff that mentions VoIP because Section 364.013 st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C's duties with respect to VoIP are federal and only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t makes no sense for Embarq to claim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 Verizon to pay intrastate access on VoIP under a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doesn't even mention VoIP when Embarq could not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me tariff to actually state that intrastate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ly to Vo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short, you can't pretend, as Embarq asks you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VoIP traffic is no different from tradition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ffic when the Legislature has so emphatically st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not.  The Commission has all the informatio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ide today that it has no jurisdiction over Embarq's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aim, but if staff or the Commission has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izon's legal arguments, Verizon would be happ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itional briefing on those arguments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Commission could also decline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risdiction issue altogether.  The Commission ha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VoIP traffic is interstate in nature an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gulation belongs with the FCC, not the states. 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oIP compensation is pending before the FCC brough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mbarq itself as well as many others.  The FCC plan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order on intercarrier compensation in less tha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addition, Embarq has filed a federal law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aiming as it has here that its state tariffs requir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intrastate access charges on VoIP.  There's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mission to waste its resources deciding the sa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Embarq has brought in multipl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know I don't have time to re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No, you are six minute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ASWEL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Next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ASW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ASTERTON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s.  Susan Masterton on behalf of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would like to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es Embarq's position regarding Verizon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miss.  And first, I would like to addres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izon raised about the federal complaint that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led.  It does not include a complaint based on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tariff for the issues that relate to the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laint, and so we have not raised thes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deral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federal suit is not based on federal law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ed on diversity jurisdiction of the federal cou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arious other states, and the suit is -- and the state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other state actions, and so it does not cover thi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laint.  This complaint was filed prior to the federal su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because there was already a complaint before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it was not included in tha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Verizon has said that the Commission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 Statutes clearly provide that the Commis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jurisdiction over VoIP, and Embarq respectfully dis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rst, in regards to subject matter jurisdiction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ion that this complaint addresses is intrast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rges.  The statutes clearly give the Commission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resolve complaints related to the payment of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cess charges.  It's set forth in the statute when it ex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rastate interchange companies from Commission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tatute explicitly continues to require the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rastate access charges, and this Commission has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s jurisdiction over intrastate access charges in many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Verizon has raised more in the na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ffirmative defense that this traffic is VoIP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haven't paid the intrastate access charges t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assessed.  Embarq thinks the Commission clear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risdiction over that, and the statutes say that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exempt VoIP from the definition of services, 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s nothing herein shall affect the rights and obli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entity related to the payment of switched network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Verizon conveniently ignores that.  But clear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read all of the statutes together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risdiction over disputes related to the payment of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ess charges, and they have jurisdiction over VoIP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lates to the payment of intrastate access charges.  So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 subject matter jurisdiction, I think the Florida law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clear that the Commission has jurisdic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Embarq believes that the Commission clear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risdiction, but as the staff has sai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ation, it is not necessary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olve that issue at this time.  We have argued t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s failed to pay our access charges, and whether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ffic is VoIP, how much of the traffic is VoIP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erizon has erroneously characterized any non-VoIP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affic as VoIP are all factual issu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ressed as the evidence is developed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s the staff noted in their recommendation,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s and affirmative defenses cannot be consi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ing on a motion to dismiss.  Verizon also a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ternative that the complaint be delayed 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ticipated FCC ruling.  And I want to make it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CC has not, to date, usurped or preempte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risdiction to address VoIP.  So far they have not ru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type of intercarrier compensation is due for VoIP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not said that it's interstate in nature,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id that intrastate access charges are not due on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addition, they have not preempte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risdiction to decide those issues.  So there i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ederal law today that says that the Commission canno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Embarq's complaint.  Now, we all know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ssible pending decision from the FCC that may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sue coming up, but there is no guarantee that it will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 knows in what way it will address that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son that the Commission needs to delay or dismi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laint at this time based on some possibility of FCC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t's very early in the process, and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mmission will have ample opportunit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ect of any FCC rulings on the issues raised in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laint as the case proceeds forward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ess.  So, therefore, Embarq respectfully reque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ove the staff recommendation, and that you deny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tion to dismiss or to delay the proceeding on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ai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  Now we'll hav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roduce the issue.  We have heard from the part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URPHY: 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ny Verizon's motion to dismiss because Embarq'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es a cause of action that is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risdiction and for which relief may be gra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does not have to reach a decis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risdiction with respect to access charges related to VoI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quick question with respect to the, I gues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ation.  And, again, I don't want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rits, because I tend to agree with staff.  But on Page 8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cusses at the bottom of Page 8 that staff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has jurisdiction to address the acces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pute with Verizon over non-VoIP traffic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utory references, and then at the middle paragraph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9 it recommends that the question of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risdiction be dealt with at a fu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ould it be correct to say tha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risdiction on the non-VoIP, but that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bject matter jurisdiction for VoIP servic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termined?  Because I'm a little confused, 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aling with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URPHY:  I believe that that's correc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lieve that Verizon and Embarq would concu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  So it would be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y, then, on the sentence in Page 9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 of subject matter jurisdiction with respect to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s be dealt with at a futu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URPHY:  Yes, I don't believe that Veriz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ur with that, but I think they would agree that we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ver the non-VoIP and that the issue would be over the Vo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is is for the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uess what I keep struggling with, and we talked about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od bit yesterday, is if a party brings a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ed on jurisdiction, shouldn't the Commissio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risdictional question before we decide a motion to dismi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URPHY:  Well, the motion to dismiss inclu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plaint included things that would not survi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dismiss, so that was where the focus was.  Staff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ucused on this, but I believe the staff has jurisdi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mission has jurisdiction over the VoIP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ed on the language, the clear language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cess must be charged, that it is a tariffed thing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a dispute with respect to whether it's even VoIP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's not delivered to Embarq as VoIP traffic.  But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t would be better to brief that and to have tha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 in whatever, however it's addressed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I guess if I can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tha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What would b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determining that?  If we were to appr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 today, what would be the proces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risdiction?  Would we be determining jurisdiction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 into the factual aspects of the case, or would we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concurrent with a hearing on the factual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URPHY:  Well, I'm not even sur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lieves that you would start with a hearing.  You migh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ward with a proposed agency action and try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es.  But I think you would need to establish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all of the traffic at issue is, in fact, VoIP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an issue that appears to be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Just saying that it's VoIP -- I mea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w Embarq gets a remedy if someone just alle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rything is VoIP and you can't touch it.  But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 idea that there is, in fact, VoIP traffic involved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you would address the merits of the argu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have the parties brief it, or presen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idence on it, or leg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I guess I do have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ne itty-bitt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Right. 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ince you mentioned about trying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is VoIP or non-VoIP, and I think you're say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do discovery in order to determine that, what do you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s. Caswell's argument that you shouldn't even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overy if you don't have jurisdiction over Vo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URPHY:  I would say it assumes a fac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ASWELL:  May I respond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ASWELL:  Okay.  We have to rememb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wo claims here and one is a non-VoIP claim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agree that you have jurisdiction over non-VoIP servic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e extent we want to go forward with that,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ct that it's already in the federal complaint,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.  So jurisdiction will be decided before we go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n the VoIP claim, we would vigorously oppo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ind of discovery or factual investigation before we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it is, in fact, correct that we nee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risdiction before we go forward on a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two separate issues.  And I think what Char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ting at is -- will be the investigation tha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rst part of the issue whether traffic -- how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ffic is VoIP and how much of the traffic is non-Vo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MASTERTON:  Yes.  I was just going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, yes, the issue is that we are saying they ow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rastate access charges.  They are saying they don't ow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us because it's VoIP.  So I think that is a defens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tual fact that is so far only asserted by Verizon, bu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 been proven.  And Embarq is disputing that it i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is the type that isn't subject to access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king -- and how much of it, if all of tho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ided.  And ultimately, I guess, the Commission might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the VoIP, any that is actually identified as VoIP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jurisdiction.  But I don't think you can do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nt end because there is really no eviden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erizon's assertion that it is Vo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Thank you. 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cMurrian's questions went to some of this, but let me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again so I can maybe hear the answ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f the motion to dismiss is not granted toda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tend towards that at this moment anyway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anted, then how will the issue of subject matter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e back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URPHY:  If it's a proposed agency ac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come before you as a recommendation that you would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whether or not you had jurisdiction.  If it goes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would be briefed by the parties.  We will be working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're going the proposed agency action route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king with the parties, and I assume that we would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ief it or whatever form they would like to pro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gal analysi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And then those propos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come before the prehearing officer, if, indeed,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URPHY:  Yes, prehearing officer or -- y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went tha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If we went that rout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have a quick question again.  I'm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ruggle with, I guess, it may be the semantics of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presented and things that are being said, bu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 heard staff say in response that som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mbarq claim would not survive a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m I correct in what I thought I hear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URPHY:  I may have said it backward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are things about the Embarq claim that Verizo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vail in a motion to dismiss. 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t clarifies things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ain, to me, certainly the Commission has jurisdi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non-VoIP traffic, and in terms of the VoIP traffic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ill up in the air.  But, I guess I have a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ect to the subject matter jurisdiction on the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I know that that is under the fed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w for VoIP, but with respect to intercarrier compens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a question in relation to Florida Statute 364.0213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provides, I guess pursuant to this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ge 7, in pertinent part, that nothing herein sha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ghts and obligations of any entity related to the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witched network access rates or other inter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ensation, if any, related to Voice-over-Internet-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would it be correct in staff's view that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aling with intercarrier compensation on interstate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s that we, in fact, pursuant to that statute ma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t, have subject matter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URPHY:  You are saying on inter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URPHY:  The focus of this had bee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affic is intra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Intrastate,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URPHY:  I think that you would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could be more discussion on that clearly. 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re review of that.  But it would appear that, yes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service for which a VoIP provider owes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cess charges are tariffed.  Now, what we have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rning is that there is nothing in the tariff to address Vo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's a wrinkle that had not been on our radar scree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know.  It would take some mor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Okay.  So I guess bre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wn in simple terms with respect to the alleged complai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n-VoIP traffic we do have subject matter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URPH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oIP services, and intercarrier compensation on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-to-point termination of that traffic intrastate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may not, pending further discussion, actually hav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tte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URPH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Anything further?  The chair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n for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Mr. Chairma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sed on the discussion, unless there is any furthe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guess I would respectfully move to acce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mmendation on Issue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any further debate?  Hearing non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se in favor let be it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All those opposed, like sign?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done.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