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69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BY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FOR ARBITRATION OF CERTAIN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MS, AND CONDITIONS FO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LATED ARRANGEMENTS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, INC., PURSUANT TO SECTION 252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MMUNICATIONS ACT OF 193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ENDED, AND SECTION 364.162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just for FYI,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 and 4 have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