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561-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TITION FOR APPROVAL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S TRANSMISSION PIPELINE T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Y SEACOAST GAS TRANSMISSION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October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SLEY WATSON, JR., ESQUIRE, representing Sea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as Transmission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RAYE GRIMARD, representing SeaCoast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ransmission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ARTHA CARTER BROWN, ESQUIRE, and ELIZABETH DRA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ith that, Commission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now on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DRAPER:  Commissioners, on behalf of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lizabeth Dr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Is your mik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DRAP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tem 8 is a petition for approval of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ransmission pipeline tariff by Seacoast Gas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ff is here to answer your questions, and so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guess I just had two brief ques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emed pretty straightforward, but with respect to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ge 2 of the discussion, it talks about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iting Act for intrastate gas transmission pipe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ursuant to the statutory references, and then it talk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taff recommendation on Issue 1 and Issue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pecifically in Issue 1 about proposing the tari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t the end of the recommendation for Issue 1, on Page 5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lieve, it speaks to -- I need to find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re.  It speaks to the fact that Seacoast will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 the Pipeline Siting Act when the proposed pip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all within it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guess, and this is a dumb questio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en traveling a lot, so I didn't really get to ask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head of time.  But is that, in effect, putting the c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fore the horse, to the extent that typically when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thing we grant a determination of need firs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et into tariffs?  I'm just struggling to underst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Pipeline Siting Act will come into pla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ROWN:  Well, I think it would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lay when a project is designed and developed. 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ariff in effect isn't going to -- I don't think it 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cart before the horse.  It allows them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ir projects going forward consistent wit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ission has approved.  My understanding i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ject in the works for Seacoast that would be ex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rom the Transmission Line Siting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Okay.  And that's why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initial would probably fall under the exem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iting act, and that would predicate the mov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 the tariff, and at such time if there wer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fell outside of that exemption then they would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determination of need through the Commission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rough the 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ROWN:  Yes, that's how I think it woul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larification.  Just one other final question.  On Page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n it speaks to lending service.  And, agai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 have some understanding of what's being said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 allows a shipper to receive gas from Seacoa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ubsequently return the gas to Seacoast if it'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 guess I got a little disconnect there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acoast can explain that, where the shipper actually 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legal title to the gas.  So the statement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, again, this is just maybe semantics, but the sh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receive gas from Seacoast.  Seacoast i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viding the gas, it's just providing th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rvices.  So if somebody could just clarify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int I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GRIMARD:  Hi.  I'm Wraye Grimard,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gulatory for Seacoast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o answer your question, Commission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ipeline contemplated right now is a large di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pproximately 20-mile pipeline that is going to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olely within Clay County.  One of the service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nning to offer is called a parking and/or l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rvice where because we have such high line pack,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essure and line pack, there may be days when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economic reasons may want to park his gas o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eave his gas on our system for a day or two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harge them a fee for that.  And then a few days later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go ahead and take that gas off when h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s far as a lending service is concerned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ditions on the pipeline dictate, we may hav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essure that may be reaching its maximum, and so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fer up to a customer who could burn the extra g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ke gas off, and that's called lending.  A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int, a couple of days later, the customer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place that gas he has taken off the system o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loan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Okay.  And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ust my confusion.  Because with respect to the l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rvice, again, if Seacoast is actually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hysical commodity, according to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didn't have legal title to in terms of the g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ipeline and they are recovering it back, I mean, how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acoast do that if it doesn't have legal ti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atural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GRIMARD:  Oh.  The answer is that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self, the supply itself will always sta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stomer's title.  Seacoast will never take ti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as, we will only store the gas for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, Mr. Chairman, if there is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estions, I would move staff recommendation o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conded.  Any further discussion?  Any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Hearing none, all those in favor let it b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All those opposed, like 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10th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