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80603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TITION FOR EXPEDITED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VAL OF BASE RATE INCRE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STS ASSOCIATED WITH MUR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3 UPRATE PROJECT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 366.93(4), F.S. AND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-6.0423(7), F.A.C.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October 28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ERIK SAYLER, ESQUIRE, and JOHN SLEMKEWIC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presenting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with that, Staff, you're recognized for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SLEMKEWICZ:  I'm John Slemkewic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em 9 is Docket Number 080603-EI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nergy Florida, Inc.'s petition to increase base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costs associated with the MUR phase of the CR-3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taff is recommending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rove the requested $1,297,979 base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ubject to review and true-up of the 2008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sts related to the MUR phase.  This base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requested pursuant to Rule 25-6.0423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dministrative Code.  Staff is prepared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questions, and also company representativ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Just two quick comments.  Again, I think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ike to commend Progress for completing the uprat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dded 12 megawatts of additional nuclear capac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ate through the Phase I of the MUR uprate for CR-3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think that is an excellent win/win for the st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vironment as well as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lso, too, with respect to Issue 2,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ward-going concern.  I think recently it came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ustomer hearings that the base rate component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xpressed in 1,000 kilowatts -- and this is on Page 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 the residential bill, it really isn't a --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unit block metric because it is a whole number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t really indicative of what the average custome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I would just ask that on a going-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asis that maybe staff in future recommendation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otnote to kind of bound the range of what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mpact would be to consumers in terms of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ousehold consumption, whether that be 1,300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ours or, you know, 1,500, or 2,000,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, just so they could at least see wha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presentative of the average consumer's bill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nk we had some discussion from my colleague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 that, so that just may be a good thing to do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ward-go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But, with that, I would just like to 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gress for completing the uprate on time and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if there's no further questions, m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commendation on Issues 1, 2, and, I believe,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Yes, jus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ents.  And I can only speak for myself,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magine being one Commissioner you all hav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eople.  And coming from Progress territory there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y home town, Crystal River, or near Crystal Riv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nt to make it clear that obviously we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cision as a Commission that there is a ne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egislature has directed and encouraged us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 nuclea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 as I said so many times, down the roa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eople want to flip that switch they want thei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come on.  And Progress has been a good corporate 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that area, many counties, people who work ther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been a good community help in so many area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this is not meant to be negative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ther way.  What I want to make sure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nderstand is that this Commission will, as dire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statute, number one, for those cost recoveries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ently I was called by a reporter in my home tow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sking why are you -- why is the PCS allowing thes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veries up front.  And I said, well,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irected by the statutes, because of the ne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we have energy down the road, because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we are maybe not growing as quickly as we we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netheless we are still growing, and we have to me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eed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 I want to make sure that people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ce again, that there is a legislative mandat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Commission will be -- and our staff will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t those numbers and scrutinizing, as we always d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king sure that those monies that are spent are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udently and w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with that said, Mr. Chairman, I am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ve forward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s, anything further?  We ha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tion.  Do we hav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A motion and a second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urther discussion?  Any further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Hearing none.  All those in favor, le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how it done.  Thank you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10th day of Nov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