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JACKSONVIL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:               Friday, Novem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:               Commenced at 10:0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4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Duval County Schoo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1st Floor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01 Prudent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Jackson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WIS M. BINSWANGER, Peoples Gas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62, Tampa, Florida 33601-2562, appearing on behalf of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AROLINE KLANCKE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(***No witness testimony taken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OF REPORTER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(Late-Filed) Comprehensive Exhibit List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(Late-Filed) Notice for hearing in Panama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(Late-Filed) Notice for hearing in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'd like to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First of all, we're here for -- let me just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LANCKE:  Absolutely.  By notice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has been set for a customer service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80318-GU, petition for rate increase by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Before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, just for a procedural matter is that w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our second hearing we'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just for the record, for plac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1 would be the Comprehensive Exhibit List, Exhib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the notice for the hearing in Panama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3 will be the placeholder for the not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here in Jacksonville.  So those will be late-fil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have those and so I want you to put those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holders for that.  With that,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Late-Filed Exhibits 1, 2 and 3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INSWANGER:  Lewis Binswanger for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Charlie Beck,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, appearing on behalf of the customers of Peoples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LANCKE:  Caroline Klancke, attor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And let m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ment to introduce my colleagues.  To my righ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Murrian.  To my left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y name is Matthew Cart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Florida Public Service Commission. 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of you here today.  We're here because we cam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  It's very important to us to hear from you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 think about the issue before us, for People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for a rate increase.  And I want to just kind of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ose of you that will be speaking today, is tha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ft will be our court reporter, and sh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cribing everything that you say because this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.  This is the public hearing portion of it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 from the public first and get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, and then we'll go through a more formaliz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r on in Tallahassee.  But we come to where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ed by this, by the proposed rate increas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 from you and get what you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ose of you that are wishing to speak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form, it's kind of an, kind of an off-whi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till learning my colors.  And so those of you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, would you just kind of complete one of thes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l it out and we'll have -- Mr. Beck will call you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ose of you that are here that are sh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ing, we have the blue form here on the tab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hing about the blue form that's out on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back is a tear away.  You can write dow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it folds up into a neat little mail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d in to us.  If you have some friends and neighb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not be here today that wanted to be here and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, you can just take those with you and pass those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friends and neighbors and they can send thos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just take a moment -- before I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ing statements from either of the parties, let me jus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 have anyone here seeking to be heard.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ll, Commissioners, let's do this, let's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ss for, until about, let's do 20 after,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and see where we are from that point.  So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back on the record.  And we took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ss to, to ensure that we gave ample opportunit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heard.  As you know, Commissioners,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for public comment on the Peoples Ga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, have any, any people yet shown up fo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I don't believe s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Let's do thi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give, let's give it 'til a quarter of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on.  And then if not, we'll, we'll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ournment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re back on the record.  And I said we'd go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quarter of.  It's now about 12 of.  Commissioner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ample opportunity for public comment and public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ublic input.  Ms. Crump has told us that there'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nd no one even picked up any information. 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hearing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, anything for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Not at this ti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s,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at,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ervice hearing concluded at 10:4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