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ERVATION GOALS (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ERVATION GOALS (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      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TE:               Monday, November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2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USAN CLARK, Radey, Thomas, Yon and Clark, 301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ronough Street, Suite 200, Tallahassee, Florida 3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FEEC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ON JACOBS, with the firm of Williams and Jac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ing on behalf of the 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OHN WILSON, TOM LARSON and GEORGE CAVROS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behalf of the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S. CLARK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R. WILSON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R. CAVROS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(No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meeting to order, and welcome everyone.  I hop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doing fine on this nice beautifu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Clerk, this time and place has been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rpose of conducting a Commission workshop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view of the numeric conservation goals in Dock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080407 through 080413.  The purpose of the workshop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's do this:  Let's be hospitabl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rt to my left and have you guys introduce yourselve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forward, and we will end up to m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ARK:  Good morning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san Clark.  I'm with the law firm of Radey, Thomas, Y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ark.  Our address is 301 South Bronough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lahassee, Florida 32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'll be giving the presentati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EECA utilities, but I have to my lef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atives from those utilities who will chime 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 to.  They are not going to make an appear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, but they are there for assistance.  So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 all the way down to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Jacobs,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y name is Leon Jacobs.  I'm with the fir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Jacobs.  I'm here today on behalf of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fense Council and the Southern Alliance for Clean Energ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well may know have petitioned for interven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ies of dockets.  With me today is Mr. John Wil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uthern Alliance for Clean Energy, and Mr. Tom Larson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e Southern Alliance for Clean Energy, and soon to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 will be Mr. George Cavros.  I will give way to Mr. Wi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 will actually do the presentation that is schedul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in the afternoon -- in the morning,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 so kindly.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taff, are there any other preliminary matters?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just FYI, Commissioners,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sentations, if you have any questions, we can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, stop and ask at that point in time.  And, als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, staff will be asking questions, as well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Chairman, I'm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liminary matters.  I would just like to no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d a copy of the revised agenda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Point presentations are available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Does everyone have the agenda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follow it as printed, so we don't nee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alibrate it, but if everyone has the revised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, you have that, as well?  With that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taff, who's 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CLARK:  I think I'm 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Susa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Yes, and we have provided you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owerPoint.  I hope it is in your notebooks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k you for the opportunity to make this present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day.  We have been asked to provide a status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hnical potential study and to discuss particula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sions regarding evaluations and consideration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account in developing goals for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 me start out by giving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aborative that was formed to complete the first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SM goals setting process, which is to determin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tential for demand-side management in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llaborative is made up of the seven FEECA ut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sted on this slide, as well as the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ean Energy and the National Resource Defense Council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has also participated in the weekly meeting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llaborative and we certainly appreciate their in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ne of the first activities done by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to develop and issue an RFP to perform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tential study.  The RFP was sent to eleven compani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were suggested and approved by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llaborative.  If you want a listing of all those compan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give it to you, but I won't do it now unless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.  We got four responses with the team of ITRON/KEMA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lected.  Several companies elected not to respon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gh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n order to determine DSM goa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, there are several types of DSM potentia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ermined.  As this diagram shows, DSM potential studi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looking at what is technically feasible and then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understand what makes economic sense, and then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istically be achieved by utility programs. 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onent is understanding the energy efficienc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are being done by customers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outer ring of this bull's-eye i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tential.  The technical potential study determines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asure saturation and engineering feasibility.  I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study in more detail on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ce the technical potential has been determi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xt step in the process is to determine which DSM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effective when compared to the supply-sid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achievable potential is a subset of the econom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d on specific program funding and measure incentiv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well as incorporating real world custome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astly, we will need to underst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duction estimated to occur as a result of natur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ces, that is in the absence of any utility programs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of these studies builds on its predeces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ation of viable DSM goals requires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tential to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et me spend a little time review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udy the collaborative is currently working on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tential is really the upper limit of energy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.  And by upper limit, I mean that it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ount of energy savings that would be possible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chnically feasible opportunities to improv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taken, including retrofit measures, replace on bur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sures, and new construction measures.  Technically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understanding where the installation of a DSM measure 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not practical considering things such as available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ise consideration, and lighting level require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rrespective of the cost of an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 is important to note that technical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limited by product availability or custom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is strictly an understanding of what is feasib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gineering perspective.  A rigorous technical study s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lid foundation for the subsequent economic and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tential studies tha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o complete a technical potential study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 of data requirements that must be gathered. 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ign element of this study was the decision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 line using a bottom-up approach.  With this appro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imate of each utility's sales and peak demand is bui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ed on the end use technologies as well as housing c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rcial floor stock, and the saturation of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ies.  Once this base line is develope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ibrated for each utility based on their actual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ak demand.  This differs from a top down approa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rts with the utility's sales and peak demand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bitrary percentages to each end us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addition, the technical potential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antifying the key metrics needed for each meas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used in the economic potential study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sure's costs, its demand in energy savings,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ditions it is feasible to implement, and the meas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rrent saturation in each utility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Here's a little more detail o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 study.  This slide shows how the measu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gmented.  In addition to segmenting the analysis b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ype, and that is residential, commercial, and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sures are also being further segmented by build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ch as single-family detached, attached, and mobile homes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sus existing construction, and, finally, major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tegory.  Once again, this is being done for all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technical potential study has taken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originally planned.  A key driver of this is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ount of measures that were identified by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laborative for inclusion in the study.  We wanted to c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de a net as possible and include all viable measur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tal of 276 are being evaluated.  This includes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identified in the Synergic Research Company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which was done for the first DSM goal se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a lot of attention has been paid to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 resources, and it is worth noting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ope of the technical potential includes solar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ters and PV powered pool pumps in the area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ever, stand-alone PV systems are not direc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they are not cost-effective under eith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ource cost test or the rate impact test.  But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back into the study if the Commission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of the 276 unique measures being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a good distribution among the three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each of these measures the technical potential stud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lify those measure characteristics that I discu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or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ur vendor, ITRON/KEMA, has done numerou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tential studies across the USA, and they provided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list of measures to be addressed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76 measures that we will be evaluating include 58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TRON has not evaluated in previous studies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inal technical potential study to be complet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 me talk a little bit about the commercial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rveys.  Unlike the residential segment where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rida do comprehensive appliance saturation survey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ur years as required by this Commission, ther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imilar data for commercial customers.  Ea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llaborative realized that there was a need to collec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ne equipment saturation data for these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llaborative included as part of the work t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RON/KEMA a 600 point on-site survey of commerci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out the state.  Considerable time was sp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aborative early on in survey development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 on-site surveys are being administered by KEM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vey data will be used to refine the technical potenti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realize that most of its value will be in the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of this date, over 500 on-site surv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leted, and we expect the final completion of the 6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bruary.  Now, as the surveys are being don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orporated into the study, and a first cut of the fina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be made without all of the surveys in, b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ort will be revised to include the data that we expe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bruary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in addition to briefing you on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ood with the technical potential study, the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ked to discuss several policy issues regar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iciency.  The first one on the agenda is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ns to determine goals for supply-sid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ansmission and distribution.  While opportuniti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nergy efficiency of energy supply may exist, a metho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ss to determine the potential for cost-effectiv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 not yet exist in a robust enough forum such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complete the required analysis in time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ir goal-setting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provisions of House Bill 7135 d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to use supply-side measures i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 percent of load growth goal for an ROE adder. 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ortive of this provision, and it should be preserv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entive to consider supply-side projects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a requirement.  We don't read the statute a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ly-sid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o further elaborate on supply-sid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sures, as part of any supply-side goal set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ation needs to be given to efficien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ready built into the evaluation process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, transmission, and distribution.  Ther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 consideration of what constitutes a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rovement for the various components of the supply-sid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ld be projects that improve heat rates, reduce loss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ove availability.  The utilities are interested in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opportunities.  However, for the reasons just g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ation of supply-side goals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arately from demand-sid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know this is a bit of a busy slide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w chart to address Item 3 on your agenda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' plan to use the results of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udy to determine the economic and achievable potential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can see, it is quite involved, and time-consu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rst step is to determine a supply resource plan for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009 without DSM.  This becomes the basis for determi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generation needs are that DSM will be compa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ing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nce the supply plan has been determi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conomic potential will be developed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ing which measures are cost-effective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ly-side alternatives.  The output of the econom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set of measures that are cost-effecti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-approved tests.  This provide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hievable potential analysis.  This flow char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hievable potential analysis being done for tw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-approved cost-effectiveness tests. 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asure test and the Total Resource Cost test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bination with the participant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se cost-effectiveness tests ar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cipant incentive levels which are key inpu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hievable potential analysis.  At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hievable potential analysis, the individual portfolio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compared to the supply-side plan.  The la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w chart shows the actual preparation of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als.  As you can see, it's a multi-step, and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-consuming process.  By potentially continu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llaborative, and working through this process, we are hop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ill be a less contentious hearing at the back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ext to each of the major activities on the cha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indicated the time we anticipate it will tak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ach one.  Based on discussions with staff,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goals filing date which is later th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emplated by the staff, but we believe our propose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s sufficient time to hold the necessary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he goals in place by 2010.  And we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ive the schedule that we provided up the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efore we go on to slide four, let me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and a question that has come up recentl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mpact of lower load forecast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ective DSM.  The bottom line is we w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act will be until we do the analysi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posing factors that will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' current DSM goals-setting proces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play during prior DSM go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se factors are lower projected load growth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ondly, higher costs for new generation.  If you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ad growth, all else being equal, it would tend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ount of cost-effective DSM.  On the other ha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ing higher costs for new generation, all els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qual, this would tend to raise the amount of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SM.  Only after the utilities conduct their analysis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d which of these two opposing factors w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luence.  In addition, the net impact of these two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be different from one utility to anoth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projected need and the type of generation they would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 me move on to Item 4 on the agenda. 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7135, which amended Section 366.82, now require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ress the cost and benefits to customers participa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SM program.  We feel that the existing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ipant test perfectly aligns with this require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, and this is something the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d.  This test looks at the savings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eives in terms of electric bill savings, the incenti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the utility, and any tax benefit, and then compare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-of-pocke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regarding Item 5, Section 366.82(3)(b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tility to evaluate the cost and benefits to ratepay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whole, including utility incentives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ibutions.  The utilities have looked at other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e if there are other tests being used tha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tirety of this section with a single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have not found an appropriate test.  Florida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s, which are the TRC, RIM, and participant test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the needed information to evaluate the economic and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acts from the participant, nonparticipant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perspectives.  Using these tests sh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to develop a new test.  This section does not mand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test under our view.  It merely addresses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ed in looking at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addition, we believe no other test besides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 can balance customer interests and control imp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' electric rates and bills more transpa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quitably, or comprehensively.  We believe the te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 information to balance customer interests and mak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creening decisions.  By selecting appropriate threshol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rrent tests can prevent cross-subsidies between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so limit rate impacts to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hen the utilities file DSM goal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d cost-effectiveness test along with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formation regarding the rate impacts, emiss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tential for incremental savings, at that time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will have all the facts necessa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priat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t me turn now to Item 6.  We take House Bill 7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principally aimed at CO2.  To date, no mark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tablished for carbon dioxide emissions trading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a utility brings a need determin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, an integral component of its request is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tential costs associated with complying with expected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oxide emission regulation and to utilize the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in the economic analysis of the generation op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orporate a potential carbon dioxide emission allowanc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mission compliance cost into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effectiveness evaluations, the utilities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 determination methodology for determining potenti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's current cost-effectiveness test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orporate the potential system carbon dioxide cost imp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ppropriate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en CO2 emissions are included in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alysis, a single forecast should be used.  We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ppropriate to do the analysis using multipl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t would significantly increase the analysi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do not anticipate that such analysis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the last item on our presentation today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need for incentives for both the custo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y.  Let me address incentives for participa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rst, which is on this slide.  Customers need th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 and implement energy efficiency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beyond that which is code required or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asure that would otherwise be installed. 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be large enough to encourage the custom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 decision while maintaining prudent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 utility and its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incentive should be set at a level that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ee riders; that is, we should not be paying custom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entive for something they will do or should do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ties back to the early discussion on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potential studies and the concept of natural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tential, which is the amount of reduction estima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a result of normal market forces; that is,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incentives for the utilit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lly look at it addressing fixed cost-recove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areholder incentives based on actual implementation of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incentive mechanism can take many forms. 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d forms are shared savings of the net benefit 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tion and transmission and distribut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efficiency deployment, or an ROE adder o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House Bill 7135 has two provision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 incentives.  These are included in the new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8 and 9 to Section 366.82.  Between the two of them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xibility, and they contemplate both shared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mium ROE incentive mechanisms.  The utilities hav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decision on their u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hairman, that concludes our pres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ems that you have lis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Before we go forward, Sus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 questions, the last point you made regarding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7135, you gave a citation.  Could you give tha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Yes.  Let me make sure I have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rrect one.  I'll get it in front of me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66.82, Sub 8 and Sub 9 -- Subsection 8 and Sub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es, those are the correct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  Some slides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san, you mentioned the commercial survey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going, and I think you said that that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ailable early next year.  And I was just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speak briefly as to how that informa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e other piece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As I understand it -- well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clear.  We have done, as I understand it, at least 5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600 on-site surveys.  And the initial final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come out in December will have most of those, but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of the information is available in Februa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ugged in.  And it will give information about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ct as far as implementation of these measur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nergy and demand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other words, you know, in the resident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do ongoing surveys to determine what your resul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ms of your estimated potential and what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ting, and that's not done with the commercial.  So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the on-site surveys of the commercial we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nd I just wanted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hat point, because I agree completely, and I think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able to factor in the commercial user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and, hopefully, better predictions maybe,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fits and how it can work and what all we can do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an important piec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 me go to staff and I will come back jus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memory jogs.  One thing I did want to ask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-- I think it was on the last slide.  On the custom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would be Slide 15.  You talked abo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entives.  I was kind of intrigued about that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entives for the customers, and then making thos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ough, what was your thought on that?  Can you give me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you elaborate on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LARK:  Yes.  You know, I think you don'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want to pay for -- give incentives for those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 can and will do on their own.  And, generall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 it, we have estimated that to be anything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 two-year pay back in terms of returning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 measure generally will be done or should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.  After that, in order to incent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sures, customers need some benefit by way of an incen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bate from the utility to employ the measure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incentive is to the customer.  And as I indicated he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also include any tax rebates they would get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see as lessening the cost to them to employ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For example, solar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aters and PV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LARK:  Yes.  You might give a reb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stalling those through a program that you would off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 to mee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hat about --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ing aloud.  Commissioners, any time you want to stop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yield on that.  But I've got a train of though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.  What about incentivizing some of the low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in need of possible financing of some of thes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ities?  Do you understand the flavor of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Yes, I do.  And I think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 first is the technical potential.  What i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ld be employed?  When you get into issue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entive should be, then it effects is it cost-effecti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and at what level is the incentive right that it sp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ople to do that?  And yet it is not --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effective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we have traditionally done the evalu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ictly that kind of economic achievable potenti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 would become when you are dealing with some of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ome, is it cost-effective both economically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hievable, but I do understand some utilities current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I'm right.  Tampa Electric Company might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deals with, for instance, weatherizing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e nature of my question i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t seems that one of the most difficult popul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engage in renewable energy as well as, you know,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SM measures is that group.  If the person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urning somersaults trying to make ends meet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ing, well, you know, you could save by getting solar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, or PV, or you could save by greater insula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save by those funky little lightbulbs, fluorescent bul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at -- I do think that that is probably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pulation group, although a very important population grou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difficult population group to participate in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s that we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know that on some of the programs, for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ill say, well, we have a low interest loan.  We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son, as I said is, you know, one step away fro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nancial catastrophe, a low interest loan won't real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.  And, also, there's some creative kinds of thing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don't know if all of the utilities do it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 that will go and marry the -- that's my term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ry -- marry the low-income person with some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community organizations like consumer services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ll, we can't do this, but there's a program for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 services that will provide resourc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lso, in the context of taking advantage of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ings like that, a lot of the low income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 don't have the knowledge base.  So, I mea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s are great, and a lot of people watch TV and se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 what's going on, but that population group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ss informed about these kinds of activities.  So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ing aloud with you here, but you kind of got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you said what we are doing from the consum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erms of incentivizing consumers and als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entive large enough to encourage them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havior.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Yes.  And I think those ar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utilities look at and consider when they do thei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what kind of measures make sense.  You know,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me lines, you have the issue of renters versus landl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rms of making those improvements to building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e particular ratepayer being the one who would b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make those if they are not the owner.  So tho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 that do come up in this process of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 appropriate goals are, and what the measure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 population is that you are trying to target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I just think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you say incentivize or using the incentive for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you want to make the incentive large enough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e sure that you make the pool of consumer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 it's significant.  I know that in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come before us in the last couple of years or so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panies were saying we are pretty much maxed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luntary DSM measures, you know.  And so if you are max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voluntary DSM measures and the major population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ld benefit from them are not participating, then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LARK:  And I think part of that is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rtainly.  And I think the energy audits go a long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I recently had an energy audit done, not at my ho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other home, and it does really help to educate peop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is possible and what is being offered by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lp them with the upfront costs that over som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ult in the least cos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I forgot my other questions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defer to staff, unless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es.  Of the 58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sures, when will we have an idea of what those 58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sur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I believe we know what they ar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don't personally know what they are.  I can ask if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little help on what the 58 new measur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oward,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YANT:  Howard Bryant with Tampa Electric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an the spectrum of residential and commercial. 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actly what they are, I can't delineate them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asures that have come to the marketplace sinc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udy.  As an example, they are measures that have 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ention because of SACE bringing them to our atten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has been a combination of effort from all of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llaborative to suggest here is the base line that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on a previous study.  Now, what do we know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etplace?  What are you aware of?  What ar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ware of?  What can we do to make the basket initi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obust as possible so that we can give as many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technically out there the opportunity for the eval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will the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e December final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YANT:  Yes.  Yes, all of those.  The 5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just the identification of the fact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undation to start with, we have built on that fou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 up with a total of 276, and so they will all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valuation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 were all really helpful.  Thank you all for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just had a question more about process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s. Clark said -- on Page 11 she showed a schedule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us to give her schedule consideration,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ask how that schedule that you all proposed match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you believe the staff's proposed schedul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and why your schedule is prefe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I guess two things.  We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alue in continuing to work with the collaborative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of the groundwork done and done right, an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can agree on such that at the back end you have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entious hearing, hopefully.  And as we had indicated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aking a long time was these on-site surv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, you know, you have to -- the goal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als in place for 2010.  And we think that the Ju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lipping that deadline for at least filing of the initial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n't do much harm or will do no harm in ge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als into place at the time they need to be ther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that July doesn't really do any severe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sire to get this done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guess just to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p, Mr. Chairman.  Whenever the stakeholders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sentation, if they can respond to their thi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chedule as well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 me just kind of -- Ms. Clark, between Slide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4 you did a parenthetical, and you talked abo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Yes, on the low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ower load projected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gher cost for new generation.  How should the load growth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s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Well, you know, you will hav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as you have for need determinations and rat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ad growth.  And it will be presented as part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goals, and it will be there for your staff to tes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expect the load growth between 2010 and 2019 to b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had been previously projected.  And as I say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ing equal, that would indicate less cost-effective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that consideration will b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you measure both the demand as well as the energ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Yes.  How you would measure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how you would -- the supply that you would need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bsent DSM to meet that demand, and then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ply can be met through DSM as opposed to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bench before I go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quick question.  I know that having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entation and looking at the concerns a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-effective tests that the Commission has used,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en any consideration given towards perhaps re-evalu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entives are actually offered in terms of conservation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t me use GRU as an example.  I mean, they heavily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lar thermal hot water heaters as well as solar and also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ing energy efficiency rebat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ve noticed that throughout the state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dely depending upon the utility in terms of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entivized.  But I just was wondering if there has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ation given towards moving forward with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haps, solar rebates for residential solar that w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facilitate distributed generation.  I know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nter-intuitive to the energy -- I mean, the business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utility, but it seems to me that, you know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least stimulate, you know, adoption of solar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Well, as I understand it there is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 of what is going to be analyzed, you do have you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t water heaters and PV powered pool pumps that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is analysis.  Now, PV systems are not directly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they are not shown to be cost-effective ei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C or RIM.  But as I indicated, they could be --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m could be done, but it's my understanding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two types that I mentioned will be part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tenti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, anything further?  Staff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ll come back to the benc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LLINGER:  This is Tom Ballinger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had a quick question on the stand-alone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I understand, so the direct PV generato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l them, are not being analyzed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-effective under RIM or TRC.  Do you have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faired on those tests?  Did they come out with .8 RI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.7 TRC?  Do we have any ballpark of values?  And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 -- I know you mentioned later on that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sensitivities, if you will, or at least som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tential carbon dioxide regulations.  Was any of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looking at stand-alone PV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(Inaudible,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LLINGER:  I think from staff's perspecti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like to see those in the economic potential,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echnology.  It may not be in your technical potential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 think to give the Commission a wide variety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 to go ahead and see.  If they are not pa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s, that's fine.  But I think we want to see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iring and what kind of assumptions are go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Tom, if I could just ask you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actly what you wan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LLINGER:  I think at least your residential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Include in the econom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alysis residential PV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LLING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YANT:  Tom, this is Howard with TECO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 certain size that you want to work from there?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I am guessing it's probably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 kW, is a typical residential size.  I mean,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ment that they didn't pass TRC or RIM, so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mptions of what you use in that, so I would kind of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the results of tha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You have made the --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ation you went through the next step is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hievable potential.  Have the utilities decided ye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EMA and ITRON to do this next phase of the study 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do it independently?  How is that going to work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till up in the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I guess I would answ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discussion of having them participate in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Okay.  So that hasn't been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t, so it may be individual utilities going on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conomic and achievable potential -- us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tential study as a basis, but then doing their on econom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Yes.  And I would guess ther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ll -- that's probably still under conside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y.  Richard, did you want to say something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dentify yourself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VENTO:  Sure.  Richard Vento, JEA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C, FPU, and JEA are planning on doing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hievable potential together with ITRON/K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Okay.  And the schedu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ed to us is that assuming individual utility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ngthened and shortened if it went with KEMA?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a sense of what assumptions went into giving us thos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filing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YANT:  Tom, Howard with TECO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 with suggesting that July is a better date for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mply the volume of material that we have to look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king sure the commercial surveys are completed and are f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o the technical potential, and then taking the prop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ime to work through -- once you get your technical,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the economic down to the achievable and then v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mong the collaborative as best we can and t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ling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are not supposing that on the back e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want to suggest a lengthening there because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I'm saying is we want to hit the target of be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 by January of 2010 as we are required to.  But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matter of getting in the middle and sliding just a touch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can have time for a good analysis comprehensi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hole process and then put the best product forth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u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And if I understand the schedul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s like the technical potential will be done early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the commercial surveys are not going to be don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bruary of '09.  Would that be rolled, then, int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t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YANT:  It would certainly be ro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conomic potential, but with over 500 survey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leted, by and large, you are beginning to get -- I say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EMA/ITRON is beginning to get a good feel for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.  So it's a matter of finishing the surveys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hat data completed, then you can put -- I sa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.  I keep saying that it is ITRON/KEMA.  ITRON/KEM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le to put the final aspect of all the result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vey work into the model to make sure that the mod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ults from that have been adequately and proper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ed on those base lines we are getting from tho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rveys.  So we feel comfortable at 500, but the i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ke is going to be to go to 600, and that is w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-- we will have that information in early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LLINGER:  Okay.  And do you see it --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 make-up for utilities is primarily residential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ercial sector really -- do you see it providing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tential in terms of DSM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YANT:  I think it's going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tential.  Because if you think about what i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since the early 1980s when we began DS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ervation, we first attacked the residential market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a great job of that through the late '80s into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'90s.  But then as the '90s came around, we began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ercial area and -- but there is still potentia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at commer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so, again, when you determine your base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what is out there, the fact that we have not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ired nor have we surveyed the commercial folk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give a good base line that we need in order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.  And I think you are going to see the resul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ch that there is potential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LLINGER:  Okay.  I'm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tential.  I am just wondering magnitude-wise is it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tor or is it still primarily in the residential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ing th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RYANT:  I don't think we are going to know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actually finished.  If I hazard a gues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could be just a pinch more on the commercial side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identially.  But that's just my opinion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s that would have a different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LLINGER:  I noticed on Slide 1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hedule there it had determining the econom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tween December and January.  Would the utilities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nformation to staff kind of as an interim basis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the technical potential study?  In other word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trying to do is garner information to help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ve along.  Get it, as we can, to be prepared, not get h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ly with the filing of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YANT:  You're going to get it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prett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So we could look for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conomic potential in January, let's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YANT:  Maybe tongue in cheek,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e.  But recognizing the importance of doing i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sible, but yet as accurat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LLINGER:  And would that be screened on a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a TRC test or ju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RYANT:  I think as the chart indicates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going to be screening on both, because that was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folks had when we had an earlier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LLINGER:  And I think Ms. Clark menti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arbon regulations, that you don't believe a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variety of scenarios is appropriate.  How will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single forecast, I guess, if you will, fo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YANT:  Am I the only one that is going to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It's my understand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n -- essentially the same thing you do in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mination.  You do use, for instance, a mid-rang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determining what that cost might be.  And you'll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s for sensitivity, but in this case it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e the analysis to be done, and we wouldn'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t would be much of a change 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LLINGER:  Okay.  Because in need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look at sensitivities, a range, because we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one they were.  But you are looking at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d-range, then using the ne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o you know if on the economic potential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sures be bundled to almost mimic programs or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e individually where you try to take into accou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ter-active measures and the complementary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RYANT:  Initially they will be evalu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ividual basis, but then as KEMA/ITRON goe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ss, they will begin to look at the interactive effec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you can't have 125 percen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LLIN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YANT: 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LLINGER:  And I understood, too,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lide, I guess back on Slide 9, you don't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 at this time to look at supply-side efficienc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time.  Do you think, though, that given the sta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 could set goals for supply-side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rocess, say a 3 percent improvement in heat 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?  I understand we don't have a technica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, but does that prohibit us from setting a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I don't know that it prohibi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ting a goal, but I guess on what basis woul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just strikes me it would be an efficient use of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mand-side done and treat them separately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inking an analysis of about what the supply-sid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Okay.  And you mention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alysis.  Would that be a separate generic procee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ly-side efficiency or a case-by-case basis as a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YANT:  I'm not sure that we hav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r along, because the focus has certainly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mand-side and the iterative processes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o go through just to get to where we need to b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anuary of 2010.  But, certainly, there is the contemp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you folks have the ability to set these goal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ed to do it in this kind of a proceeding,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rtainly, obviously, be amiable to that.  But to begin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dentify what those resources might be just hasn't yet b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cus because we have to do this DSM stuff.  So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open to how to handle tha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LLINGER:  Okay.  This i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oubled me with supply-side efficiency coup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mand-side stuff.  I can understand, you know,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ulation reducing kilowatt hours.  We can measur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t goals on kilowatts and kilowatt hours.  But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doesn't change the kilowatt hours.  It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 the kilowatt hours out of a unit if you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iciency.  You do save Btus of fuel.  So I'm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w do I -- any suggestions on how to maybe put the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am I correct in that they are kind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su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RYANT:  I think they are different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your struggle has been our company's personal strugg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sure, perhaps, it is indicative of the other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ble.  But you're correct in that if you improve your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, you will save on the fuel.  That's kind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o how do you -- how do you measure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you are doing?  We are not there on being 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easures that we ought to consider.  And then how do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evaluating them, and what are all the savings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the benefits, what are all the costs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not a method for cost-effectiveness, per s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another struggle we have.  And let's hold o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just a little bit, and let's focus on DS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LLINGER:  Okay.  And that gets me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on supply-side.  If we don't have supply-side in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ting process, do you think it would be proper f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come in later and request a reward for achieving its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of a supply-side efficiency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I'm thinking back to the stat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know that there is anything that would preven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ould have to come in to give you the rationa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is and how they estimated tha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Because I guess I read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exceeding your goals.  And if a measure wasn'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al setting proceeding, how could it be an incenti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I'm strugg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But I think if I look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s, though, the one that might be done without a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20 percent of load growth goal for the ROE 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That's good.  You led me into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 on the load growth.  Do the utilities see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owth as peak demand load growth or energy load grow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th?  It is not real clear in the statute, and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figure out how to measure that because it will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ypes of programs you try to achieve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I don't know that we are that fa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ing, you know.  I think our point is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ll to be flexible on how that might be interpret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notion of employing energy efficiencies tha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LLINGER:  And the potential ROE bas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justment, would that be a one-time, perhaps, incen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ed until the next time we review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It could be either, and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end on what is proposed and what makes sens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al or what has been put out there to achieve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i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LLINGER:  And the new statute autho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SC to financially penalize utilities that fail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als.  It's got both sides.  It's got rewards an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prior statute had it where if a utility fail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s goals, the Commission could mandate a program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 meet the kilowatt hour goals, if you will.  Thos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y difficult to say why you didn't meet it,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is driven by customer acceptance.  So do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ame problem in determining whether you met or 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goals because of the customer accep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RYANT:  But if we don't meet them,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apply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LARK:  Yes.  If I can just sa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a utility here that does not take ser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rehensiveness of the act that was passed by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erms of focusing on energy efficiency and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f they don't meet their goals, my bet is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 good explanation for why it isn'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LLINGER:  One other one. 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ute gives us flexibility to set separate go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mand-side renewable energy systems, or should they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bined into the total DSM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I haven't though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LARK:  And we certainly can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Fair enough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 I have, Commissio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 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esting and some things that I probably thought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not articulate them as effectively as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od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anything further from the bench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looking for Mr. Jacobs.  I know he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keholders, and I was going to give them an opportunity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ast comment before we close out thi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Commissioner Carter, George Cavr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half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VROS:  -- Southern Alliance for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Natural Resource Defense Council.  We have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rector, John Wilson, of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who will give a presentation, and I may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ent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Do you wan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Wilson finishes before you make you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VRO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, anything further for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kay.  Let's take about five minutes and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get rearranged, and at that point in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come back and we will and hear from the stak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son, thank you.  I think we have go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 properly today, so we will be back at a quart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We are back on the reco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last left, we had completed Part 1.  Commissioners,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about to move into Part 2, our stakeholde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ith that, Mr. Wilso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SON:  Thank you very much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s.  I appreciate you including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'd like to start out with this one slid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ectively the first half of my presentation, an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nk the utilities for including us in this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ners in the technical potential study and very lik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economic and achievable potential study. 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positive, professional process.  I think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efited from being able to have discussions early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me of the things that we have worked on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 think improved the study collaboratively,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lection of the contractor, adjusting the work pla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uring the stage of drafting the RFP and issuing it,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ce the contractor was selected we worked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justments to that.  We also worked on the measures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ill come back and discuss that a little bit mo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ment.  And we have been involved to some degree in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think that the investment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making particularly in the commercial on-site surv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h a large financial contribution and it is also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good leadership.  This is going to -- in spit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rtcomings that I think are necessary in a stud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cale, this is going to be, quite simply, the finest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s caliber in the southeast and probably one of the fin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ation in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when I have -- we have, along with NRDC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lleagues in this project, we have gotten advisor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 the country who, when we are able to make schedules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ive us advice and consultation on some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pects of this, and they have been uniformly i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quality and the scope of this study.  So it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at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hink one of the real benefits of includ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is study is that when things ge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ing, let's say, later on in the process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will be ready to work with our allies and othe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o are interested in this to help them underst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y some of the shortcomings of the study may b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evitable given the challenges of trul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as complicated as the potential to d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fficiency in a large and diverse economy like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ould like to say that this will resu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oming a noncontentious process, but I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differences of opinion, and you are going to star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today, I think.  But I think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llaborating on this in a way that we're doing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is that the conflict will be very clear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sort of lost in a lot of chaotic misunderstanding of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the technical process works.  We will be ver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values and the decisions that I think a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se that need to be made by the Commission.  And I thin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ing this kind of a dialogue like we are having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realize how important these decisions are 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mpact of those decisions will be, and then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l as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et's see.  First, I wanted to respond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s that I did not highlight in my presenta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me up in the earlier discussion.  One of them being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ter's comments on incentive treatments 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reach of energy efficiency programs to low and midd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who are going to need incentive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programs.  It is both a very challenging area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ross the country in our dialogue with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mplished this, but it is also an area where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proven trac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se programs, energy efficiency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neral, have been operated at very high level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ccessfully for decades all across the country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differences between Minnesota and Florida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is also a lot of similarities in the outreac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t of thing.  Nevertheless, I will say that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at focused primarily sort of on edu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conomics of reaching out to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re is sort of a third component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sitate to bring it up, but I'm going to try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 as possible here, and that is the sort of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mension of it for the utilities.  And I w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versation with a senior utility industry executive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rolina who was talking about the difficulty that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state face in reaching out to these difficult-to-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 segments, and one of them is simply backlas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customers.  And that may seem kind of strang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customers out there who just simply object on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rounds to having a utility go out and help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 who may not have the means to help themselv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think I want to put it any more bluntly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t is a challenging area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ongest leadership possible from the top will, in a way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easier for the utilities to go out and execu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rea, because they will just be able to simply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we have been directed to do, end of discu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e more you defer that responsibility to make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calls to the utilities, the more challenging it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of them to explain themselves, if they'r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selves to their shareholders or to their member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whether they are an investor-owned or a publ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cond, I will just briefly mention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discussion in response to the staff's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wards and penalties regarding utility incentives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iciency programs, and I did not prepare any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.  Our organization is extensive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liberations on those matters in the Carolina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, as a result, I've spent a lot of time talk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across the country about the different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y incentives.  And at the conclusion of my present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happy to discuss that in response t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ers 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will move on now, and talk abo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spite of our positive feelings overall about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are some issues with the potential study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is that there are some shortcomings with the measu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a lot of these are due to what I w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ressed study schedule.  The utilities and ou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consultants have worked very hard to keep this mo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 think that the schedule itself is still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milar studies in other states, being done at a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so I think that there are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sures that could have been explored or some nic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uld have been explored more extensivel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an address those in our comments at the appropriat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oceedings.  It is in no way a criticism of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people have put out or any kind of a technical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just simply that we will need to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tential study is not necessarily 100 percent defin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 it would be unreasonable to expect that it 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second matter, though, is one that wa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prise to me.  And I checked with my colleagues here,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vros and Tom Larson, and we were really un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ision to exclude PV systems from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udy.  There has been a lot of confusing discus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llaborative about the status of the measures lis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on it and how things would be dealt with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, frankly, that if that had been discussed o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ference calls, we may have, due to a schedule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ssed that call.  We have weekly call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ly times when one or the other of us a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ose calls.  So we would certainly want to se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ith regard to the cost-effectiveness of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s, I would look at both residential and sma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stems.  In a North Carolina proceeding that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ipated in, some of the experts from the sol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resented that that technology can be deliver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ized cost of about $17 per megawatt hour. 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, but a number comparable to that was used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imate action team evaluation process recently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red not to the average of weighted cost of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acity, but to a capacity value for that energ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ighted by the hours that solar would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n that cost-effectiveness evaluati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cale systems actually were found to be cost-effec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's certainly not the most sophisticated analysis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be done for this process, so I don't want to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evidence that I would endorse being put 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rt of the basis for a final decisi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t said, it is an indication that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work that needs to be done in understanding how P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n play a cost-effective role in the state's fut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ly.  And I would certainly want to see that measu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ward in the study until it is determined that it do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esn't pass the appropriate cost-effectivenes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ur second concern with the potential stu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with the cost numbers, and there is not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this to begin with, but I wanted to sensitize you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 that we have with the cost data in the study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ata are primarily derived from FPL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ered and secondarily from California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erated.  And the Florida programs while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rtainly don't want to diminish the importanc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has been done, in the comparison to n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se are -- the work in Florida has been relatively sm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ale in terms of energy savings.  And studies, in fact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as you achieve higher and higher levels of achiev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of conservation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have got a couple of illustrations her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.  This prints out better, apparently, than i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ll, not much better printed out, actually, now that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.  But across the country the leading -- this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llustrates the 75 largest utility systems.  And b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ystems we have aggregated at the holding company level;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instance, Southern Company would include Gulf Pow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ster companies, as well.  And the reason that we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mply that many of these utilities hold four or fi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.  In order to sort of show kind of who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are in the country, we tried to aggregate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e leading utilities are really above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cent, and even all the way up to 2 percent of sal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.  And many of these utilities have been oper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grams for a decade or more, and so these are no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ash-in-the-pan programs.  In contrast, all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 are operating at well below half a perc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latest data submitted to the Ener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ministration.  The utilities represented her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ically reporting results in the .2 percent or low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ese are not national leading programs in term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a recent study by Synapse Energy Econom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'm just showing one slide. 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ys to cut up the data, but they all show the same s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ross the country leading utilities, the bigg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maller the cost.  Now, this is going to be kind of at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types of supply curves you are going to see when 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gins to present it results, because it is going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you go deeper and deeper into the pil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asures, the costs are going to go up. 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ganized in that fashion.  But, in reality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grams are operated, when they get bigger, the cost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every single one of these utilitie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lining curve.  I talked with the author. 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errypicked.  He says he will put any utility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s reliable data, both on costs and savings level,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udy.  One of the challenges with the Ener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ministration data is that the utilities don't reliab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st of energy efficiency programs to that datab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lso issues with its use on the savings side, but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 seems to be with the cost data and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he has collected these data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y-by-utility.  And I have actually seen a large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he has collected but not prepared a graph on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ame results.  So I think the story is that when we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erage cost coming out of this study of, say, four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ilowatt hour, we need to understand t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rived from, first of all, a program that is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.2 percent, not at a program that is operating at 1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, second, it's in a -- the cost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marily from the FPL service territory in Californi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s are higher than they would be in, say,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territory just in terms of typical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siness.  And we have looked at some of those data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think that on balance we are going to b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rt of a high end cost estimate for energy efficiency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ddle of the road cost estimate.  That's not a technical f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study as much as something that you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Commissioners when you are interpreting thes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ing the goals for cost-effective energy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 second point that I wanted to discuss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rtcomings with the cost-effectiveness manual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-17.008 in the -- and how they do not match up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potential study.  The first thing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sion in the rule or the manual to address w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en discussed here today, which is the supply-sid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estments.  And as we learned today,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ing that this will not be a part of this proce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y will defer that to a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have no objection to that approach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substantively different question how you proce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don't think this was mentioned, but it is m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ing that a number of the utilities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ment projects underway to improve the efficiency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ir generation units, and that those proceed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the Commission and acted on outside of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new statutory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owever, the second thing that is not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st-effectiveness manual is the data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alysis requirements that are related to th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 energy systems.  And so we would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revisions to the cost-effectiveness manual or so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process for providing informal guid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ies on these points as needed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 is probably more acute for the solar/PV,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 customer-sited resource.  So it just has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erent characteristics than in a typical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lar hot water is, I think, a lot more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ltra efficient energy efficiency opportunity i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ll some demand left on the system for backup power,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ter heating, but it does operate pretty effectivel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efficiency tool.  So I think there will be l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looking at solar hot water under the current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may be some additional data needed regarding load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reliability for PV systems and the cost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erate the metering and so forth that is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lar/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oving on to the screening proces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conomic and achievable potential of each measur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tisfied yet that there has been adequate dire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to how to evaluate the economic and achievabl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think this is a critical matter.  And I was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McMurrian to comment on the schedul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 of an appropriate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ould generally agree that the utilities'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s sense and that compressing the hearing time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the end of the year is appropriat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of these fundamental issues about how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hievable potential are addressed up front.  I think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s that the Commission could provide greater guid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ies and could sort of settle some of thes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arly on, or at least -- they may not be 100 percent set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at least give strong direction and focus the analys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remaining questions are a little bit more --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ire so much testimony and back and forth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hase, if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major issue that we have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alysis is we really just, frankly,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 to understand how each utility intends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alysis.  In one discussion we had with the utilit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ed that there were some pretty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ween the utilities in terms of how they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nefits of energy efficiency.  And we just simply -- re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not relate to you how each utility does it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 would like to have in order to inform you a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pinion as to whether it is appropriate or not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irst of all, the cost-effectiveness manual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efits to be based on an avoided generating unit.  That'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mary definition.  In our experience, however,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really on the PURPA-based concept of the avoided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oided energy cost and the avoided capacity cost.  Wh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cy is widely recognized as less expensiv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avoided generating units, it has a tougher time st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st the PURPA numbers, which are a lot smaller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oided capacity and avoided energy costs typic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ing less than rates when you look at them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-round.  Because rates, of course, includ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and capacity, they include other costs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re outside of that.  So it is a -- wherea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generation tends to be more than rates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ically the case that these incremental investments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 they did sometime ago when generation was built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other thing that's kind of an interesting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manual that I have not heard discussed is tha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tire generating unit cannot be avoided, the manua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cribe for the utilities to still use that metho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are only avoiding the generating unit in par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an interesting aspect, because it is basically say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need to still build the unit, but some of its n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alued, that unit is still a useful value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is challenge of valuing energy efficiency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 really perplexing commissions across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a little bit more settled science or art, what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sh it to be, in other parts of the country, but the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energy efficiency is something that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s that we have been in Georgia and the Carolina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inues to be something that is not quite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hat do you attribute tha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SON:  Well, I think it's a complicate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there are two sort of theoretical bases f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ulation.  One is the cost-of-service model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value-of-service model.  And the cost-of-service mod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almost exclusively applied to electr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ion.  And when you are dealing with a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ss, you can award shareholder value in that con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capi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Energy efficiency, however, requires you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hing that doesn't exist, demand that has been avoid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s an intangible sort of thing to value in contras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 plant that is this asset out there that can be valu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st that it was acquired, or built, or howev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alued.  And so it is very easy to sort of start with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 some kind of incremental onto it to reward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building it.  Whereas, when you start with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angible, which is an incentive paid to a custom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forever and ever, and that incentive is pai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n the company loses sort of any proprietar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ntangible, it's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think that the fact that th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not been dealt with in as aggressive a regulat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southeast -- Florida is further ahead tha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outheastern states in that regard, but it is still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igorous an experience as in some states where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veral different regulatory systems tried and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rve has been sort of achieved, I would sa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t circumstances as well in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try, so it is a complicated topic.  But that is m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swer to your question without going region-by-reg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untry and commenting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just to kind of validate my points he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energy efficiency being less than the c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tion, this is one study, Lazard's analysi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imate of energy efficiency compared to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tion technologies.  Some of these are peaking unit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se are base load units, so there is differ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each of these generation technologies.  But it'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efficiency is just so much cheaper than every sing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se across the board that it is sort of hard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y you would not maximize your investment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cy.  And the answer, of course, is tha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iciency measures, while the averag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 tends to run at two to four cents,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sures do cost more than four cents, and you start to bum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st the avoided energy or capacity cost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wer than all of these new gener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t is a critical decision on your par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to emphasize the new generation unit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effectiveness manual or to emphasize sort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oice which is allowed for in the cost-effectiveness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ing the avoided capacity and energy cost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ding that statement in the manual, I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pt was framed up for utilities that don't buil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ts, that purchase all of their power on the mark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utilities or third-party providers.  And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ven that second option, basically saying you hav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alue for what you are going to be paying, it i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 is charging you.  But for utiliti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ulatory basis for determining those avoided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ergy charges that may not really reflect th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my opinion of sort of how the PURPA process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ke it for what that's worth, but it may undervalu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other major shortcoming of the 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nefits of energy efficiency in Florida i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e into account sort of the insurance value of avo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price spikes.  The cost-effectiveness manua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lls for a single scenario of fuel costs, and I've ci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priate entry points on the form that that explains.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st-effectiveness manual -- so it misse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to say that there is a value of insuring again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of course, you know, individual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chase insurance all the time.  It has a very re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lue against unexpected costs.  Hedging is one form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hen it is done properly and doesn't caus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isis in the country, it's a good tool for busines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think that this is an appropriate circum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and for the Commission to recognize that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ume sort of a mid-range energy scenario,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alue to investing to avoid the impacts of a high-e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enario, and that those high-ends scenarios do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one thing we know about forecast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0 or 20 years is that they are always wrong. 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ake one and act on it, but we know that the futu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be different than what we expec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 is one part of the country, at leas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explicitly included in their planning proces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abstract concept, it is not a novel idea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oked up in a back room of an environmental nonprofi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iversity, and that's the Fifth Northwest Power Pl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an example of some data from that plan. 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aph there shows the -- they evaluated literall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cenarios in sort of a complicated computer mode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y developed what they call the efficient fronti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hat line actually represents -- each dot on tha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fferent plan that has been tested out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fficient plan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 first thing that they ran out wa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ypical slow pace for the conservation plan program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aluated how much investment in conservation, how muc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de variety of different generation options.  And so each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t of is a little bit different variation on those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y evaluated not just in terms of co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ically how it is done, and that is what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resents, but they also evaluated it in terms of system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s the value of that choice in terms of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el costs to increase and that impact to go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we have had some discussion earlier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fuel costs are really borne by the customer in the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with respect to supply-side efficiency ris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is sort of how does a utility see valu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vestor-owned utility from managing fuel cost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other example of that same phenomenon.  That if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expectedly spike, it doesn't affect the utility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erms of its financial performance.  It's the customers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of the fuel cost rider, bear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at any rate, you can see there that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aph they actually then said we really want to look 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faster pace and more investment in conservation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would benefit or harm the customers. 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und was that on both cost and risk basis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effective energy efficiency instead of wai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15 to do that investment, doing it in 2013.  It paid o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ustomer and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second thing they found was th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ximized investment in conservation and renewable cos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ttle bit more to the system, and that's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 energies there that we are driving up the cost. 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hydroelectric, I think were the primary renew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rthwest.  The benefit to the customer in terms of system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vings was also substantial.  And I think what they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oosing, and I apologize for not knowing the exa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, was a point on that curve that was closer to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t than the blue dot, but not all the way at the g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t was a policy choice f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ssentially in that region, as to whether the focu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least-cost approach or the least-risk approa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made a balanced decision between those two poin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did choose the accelerated investment in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 energies over the slower pace that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op curve, because it was clearly a benefi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coming back to the question of how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efits properly?  First, we would recommend tha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workshop be developed -- convened to develop a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luing benefits.  We would encourage you to invit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and Conservation Council to comment more gener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method and specifically on their method of valuing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ensuring that that is taken into account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econd, we would encourage you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ies to submit their methods for valuing benefits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determine what the benefits are?  Is it this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hod?  Is it the new generation unit method? 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going to do that.  And we would like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leted.  I think it would be appropriate,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chedule that the utilities have put forward her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s to be done by early February.  You know, if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ke a different time frame would work, you know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third, we would like to see a rev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effectiveness manual or an informal guidanc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 for valuation of ensuring against fuel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Questions 3 through 6 on the agenda ref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 statutory criteria for developing the FEECA go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tilities have commented on this, and we will now off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s.  The first one is that we agree with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iteria A that this is the participant cost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storically used.  So there is no disagreement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econd, with respect to B, I would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 that this sort of refers to globally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effectiveness tests that have been used.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y much the total resource cost test as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lied and defined with one minor -- or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dification.  But, first, to sort of explain why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is the total resource cost test, if you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hrase, the costs and benefits to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payers as a whole, this is very much exactly w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ource cost test says.  It is not talking about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lancing of customer interests.  It'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payers as a whole, and that is exactly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tal resource cost test.  And then it says, includ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difies that statement with including utility incen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ipant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I'm going to start with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ibutions.  That's what I like to call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tatement.  Participant contributions is alread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st and benefit.  It is a cost of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payers, because it's something that has to b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payers if they are participating in the program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very much already a part of the total resource co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e piece that I think is the mod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ing utility incentives.  And looking at how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d in California gives a good example.  I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 incentives are not counted in the total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 analysis.  What they do is they analyze the measur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program costs, customer incentives, et cetera, the who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st to operate the program.  But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entives that are paid by ratepayers to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ifornia are based on a performance basis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ies perform poorly, they actually face a penalty;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perform exceptionally well, then they ge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ancial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ll, the problem with evaluating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uctured like that in this kind of a setting i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 what number to apply.  If you are saying should w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lar hot water heaters, what is going to be the incen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add on to that program cost, or the disincentive?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perform badly, should you count the financial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utilities as a component of the total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?  So the problem is is you don't know that numb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see how the utilities actually perform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finitely a challenge to including utility incenti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tal resource co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evertheless, I do agree that the concept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 cost of the program to ratepayers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ing that in the analysis is reasonable.  I mean, if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, and I'm paying three cents a kilowatt hour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cy programs to be operated, you know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e whether three cents a kilowatt hour is a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stall the measures, or it's two and a half cents plus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nt bonus to the shareholders.  To me, it's still three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of my pocket, and I want to know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effective choice tha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the problem is is we don't know whether tha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cent is going to be a half a cent, or a quarter of a c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full penny, depending on the performance of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ncentive program you all operate.  So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be a challenging adjustment to mak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urce cost test, but that said, that is certainly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are ways to make forecasts, just like all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are forecasts, and put that into the equation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 here is what we are going to use as a proxy, and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e actual resul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next aspect of the incentives i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entives to promote both customer-owned and utilit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efficiency and demand-side renewable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think we agree with the perspective put forward by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ark earlier on how this would be interpreted. 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ing -- and she may want to correct me later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 think we are saying very much the same thing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ustomer-owned system, the incentive on the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de is referring to getting the incentive level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is the discussion that Chairman Carter followed up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commented on earlier, is that we ne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offering enough of an incentive targeted 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priately to get them involved and not too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entivize, you know, free ri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at's going to be an output of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hievable potential study process, bu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so, I would hope, offer the utilities plenty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operating their programs and adjusting thos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s based on market response.  Just like Home Depo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offering incentives to customers to come in an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liances or other large ticket items varies thos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out the year and tries different types of incen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uctures.  I think, you know, the utilities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exibility to behave in the marketplace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siness does and make those appropriat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second aspect of the incentive, I think,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utility side.  And this, again, as Susan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preted it, it refers to the Commission's decision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offer some kind of a shared savings incentive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entive program to the utilities.  And we are certainl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offer our thoughts on tho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are generally supportive of utilities ear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investor-owned utilities earning some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areholders in recognition of good performance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cy programs.  And we think those need to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fair way, but we want to see the utilities' to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cused on this issue.  And there is not really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that than to link it to the sharehold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ext, there is the costs imposed by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ions on the emission of greenhouse gas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s. Clark suggested the first alternative that we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, and we're certainly supportive of that approach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nd to think that the second approach would be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 Commission does encourage the utilities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nd of an insurance or hedging component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aluation.  This would address Mr. Ballinger's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fact that there's a lot of uncertainty with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missions.  And, in fact, this is explicitly consider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Fifth Northwest Power Plan.  They actuall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aluation under various scenarios with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issions.  And rather than picking a central estim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d a range of them and tested the plans to se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perform better, both in terms of cost and ris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eenhouse gas regulatio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gain, this is something that there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ny technically right answer to, but you can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formation using the second approach, and then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's call as to how it wants to strike tha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wards thinking that there is going to be a lot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ociated with greenhouse gas regulation or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ltimately, you all are the ones who carry the public tr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matter, and we will certainly encourage you t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 that, but I don't think that is the utilities'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l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inally, as Ms. Clark mentioned, the utilitie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 the RIM test to be part of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ation.  We don't see that in the new statu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n't talk at all about balancing customer intere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that her reference to the RIM test -- in her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imony she was speaking about the fact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IM -- or other than the RIM test, there is n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ansparently, equitably, and comprehensibly balance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don't see any language in this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s you to balance customer interests.  In fact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balancing customer interests, what we are really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some cases we want to encourage more costly supply ove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ly energy efficiency.  If energy efficiency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ast, it will pass the Total Recourse Cost test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talking about when we add the RIM test to tha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few, if any, other jurisdictions in the country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, is saying in some cases we would rather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ild a more expensive supply because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 impacts for customers who don't particip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s and who basically are the remaining energy wa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e want to protect thei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you know, I think that there are --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rt of thoughtful objections to energy efficienc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fail the RIM test, I think can be address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sign.  So I think the RIM test is actually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utilities to use in figuring out how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grams.  But in terms of determining whether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-effective, we see it as having very little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inally, I would like to just kind of summariz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rt of showing you the impact of the RIM test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thing that has been a -- basically,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most had to have their programs pass the RIM te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 there are some conditions under which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don't pass the RIM test can get brought in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n general, most of them do.  And the impact of thi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aphed here.  On the bottom on the X axis you se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ved by utility-run programs across the country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erage of 2005 and 2006 data.  And you can see tha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country, no surprise, that has the most energ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ring that time is the utilities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at may be surprising is that sort of the next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 mix of the Northeast, the Pacific Northwest, an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ins states.  And we don't hear a lot about sort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ins states as being leaders of energy efficiency.  Bu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, they have really some outstanding programs in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country, and they are fast-growing programs,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they have stepped up their level of effor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p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contrast, Florida, in spite of, you know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 years of history of the FEECA process, remains kin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what ahead of the rest of the country tha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energy efficiency.  You see the cluster down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ttom.  But you do see that they are pretty high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xis in terms of capacity avoided.  And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ere, you know, when you are building --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oiding capacity, you are building fewer power pla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a good thing, but the power pla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marily avoided in Florida with these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aking units and not the base load units.  And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a utility point of view, this is great. 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invest as much in the power plants that they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st, but they still get to build as many base load pla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can and operate them full-time, and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earn the return 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t's a fairly intuitive result.  And it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fortunately, goes against one of the fundamental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ct that was established long ago to reduce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s of electric consumption.  As you can see, Florid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merged as a leader in that respect.  So we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courage a redirection of effort.  You know,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tally supportive of capacity avoidance, but we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heading out more to the right on this grap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savings, and ultimately maybe even catch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 very much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vros, you wanted to comment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VROS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Did you want to comme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vros?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VROS:  Yes.  Thank you, Commissioner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.  I will very brief.  George Cavr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tural Resource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echo John Wilson's gratitude in be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ss.  It has been a very robust process, o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nsparent.  We look forward to being involved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chievable process, as well.  And this process, r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ce of it can't be overstated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asing costs for capital construction of new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so fossil fuel pass-throughs to customers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ars, and demand-side management measures,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, for that matter, renewable energy help to ins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from those types of price shocks.  So we se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very, very importa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apparently, the Legislature did, too, i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 7135.  They really took some time to ask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, to look into, for instance, decoupl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oupling could help drive more energy efficienc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asked you to look at demand-side renewable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could be part of the playing field in Florida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nd, most importantly, they asked you to look a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energy efficiency to the general body of ratepayers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, what I see that -- I view that as sort of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 increasing incentives.  And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uched on this poi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Generally, if you increase incentive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energy efficiency implementation.  Generally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use energy efficiency programs if they are ince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.  If you increase incentives 20 percent, it doesn't me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rse, that implementation will increase by 20 perc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increase by 10 percent.  It may increase b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I don't think that anyone would argue that it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t, increase.  And this goes mostly to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.  And I understand, you know, tha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get into as we move forward.  You know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the rate impact measure test as the defaul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have done in the last few FEECA proceedings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go to a Total Resource Co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 issue with the Rate Impact Measure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t measures lost utility revenues as a cost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rt-term rate impact.  And almost by definiti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sure the benefit to the larger body of ratepayer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concerned about lost utility revenues and if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ed about cross-subsidization.  So we would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idance by the Commission going forward on which t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utilized; because, you know, we are very happ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en able to add a lot more measures to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st, but ultimately the rubber hits the road when we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y of those technical potential measures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lement.  And that will be directly affected b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entive we can offer residential, commercial,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before I go to staff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Wilson and Mr.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guess my first question is with respect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 of your presentation, or the slides.  And you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ies don't appear to be using consistent approach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creening the measures, and you don't have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evaluate them.  This, of course, comes up a lot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ulation that utilities, because of different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re in that they may have different ways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s.  And sometimes that does create issues for us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compare them to each other.  Are you saying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need to have a consisten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SON:  I would emphasize the word consist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posed to identical.  And, again, I don't feel lik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ough information to be certain that they are in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t just doesn't appear that way to me when I hea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ies emphasizing a more IRP-based process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 to be more like the avoided generating unit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 others emphasizing the avoided energy and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ach.  And I just think we need to have this ai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ry comprehensive manner, so that it is clear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hought through it carefully as to how we are 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benefits.  You know, I wish I could be more defini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point, but I'm giving you my opinion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hairman, is it okay if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-- Ms. Clark about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Just so I'm clear,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lid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Slide 7, the last bull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lide 7 about not appearing to use consistent approach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ess we should ask are you using consistent approaches;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Two things I would point ou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utilities have used these methods in the pas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goals and you have reviewed them numerous tim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never found them to be de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other thing is that there is consens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on the process that was presented to you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continue to discuss the approaches for th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ch will help in getting consistency across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s I think Mr. Wilson indicated, it's just --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s more information to be clear about how th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But today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ing -- the utilities aren't using one consistent approach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understan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No, I don't think -- I'm sor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you could conclude that they aren'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minor inconsistency, then maybe I would have to a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a little more information.  But I think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 and having SACE and NRDC involved will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 did have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actually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-- this is in response to Slid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lide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Slide 8.  Mr. Wil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st bullet on that page talked about a method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iciency based on avoiding a generating unit in part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ises that question, and so I guess I wanted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re utilities using a method to value that?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duction in the generating unit size, I suppose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tally avoiding the who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I would ask others to chime i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understanding that in determining the value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alue of cost avoid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Mr. Wilson, did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SON:  I think we hav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rthe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To work on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Mr. Chairman -- I'll jus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No, I'm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s it rela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LARK:  No, it is a gener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I will come bac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. 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ought I heard you answer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McMurrian's as to saying something -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put words in your mouth, but I thought I hear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would develop into a more consist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Well, I guess, let me answer it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ys.  I don't know that there are inconsistencies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re are, if they are significant.  But what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egarding the potential study that is being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aborative work that's being done, there is consensu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utilities that the process that is presented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y to go, and that the utilities will continu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mong themselves the process and how you evaluate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kely -- so the opportunity for consistenc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Mr. Chairma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ect that tells me then there isn't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No.  What I'm trying to sugges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believe there is today; and if there is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is significant.  But as we go forward in doing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the process that -- the collaborativ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veloping the economic and achievable potentia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tinues to be dialogue, so that will help to mak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ture, the consistency that may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would also offer, you know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erent customer base, different climate zon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fferent types of generation that may be adde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change measures that are cost-effective for 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ill make it not cost-effective for anothe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Just a quick question to Mr. Wilson on Page 18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ess in his chart he indicated that Florida somewhat 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hind other geographic regions in the state -- I me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ation as well as the state of California.  I gu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son, part of this Commission's charg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that provide the service to the consumers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lights on.  And I guess in historical years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perienced a substantial growth rate which requir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itional base load generation.  So in that regar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clearly believe that additional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sures are appropriate and should be incentivized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ree with that.  The problem I'm somewhat having is n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, you know, that base load generation needs to be a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hat reliability that we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do think that -- I just want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ts on whether -- how do you balance those two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mean, I agree with you that the cheapest kilowat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conserved, and we need to do more and have that paradig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in/win paradigm that maybe is a change of old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 agree that if we can get those conservation kilowat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 do everything possible.  So how would you temp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ng interests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SON:  Well, I think if one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me before you with a generation plan that was skew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ak and had inadequate base load generation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ed.  And you would say you're going to be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ystem -- you're going to be operating these peak plant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ch.  This is not the way to run the system.  I wan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generation plan.  And I think that tha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unctional equivalent of the type of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grams that have been brought forward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storically in the state.  And this goes back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sort of an engrain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lorida is still doing better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utheast in that respect.  If anything, utiliti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s are even more demand capacity avoidance focuse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in terms of comparing those two aspects of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I think that this is, frankly, a polic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IM test drives you towards policies that focus 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oidance and not on energy savings.  And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try policy decisions have been made to focus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ource Cost Test, or the utility cost test, or even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o transcend those simplistic tests and operat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gressive energy efficiency programs that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grated in a format like the Northwest Power Counci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and Conservation Council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 I think you see with -- their situ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graph is a little bit anomalous because they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ydroelectric capacity, and so the valuation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oidance is not very well measured there, because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 hydroelectric for peak, and so it is pretty har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because that is pretty much how they a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rate those facilities.  So what they are actuall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more intermediate and base load generation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peak measure, because you are simply shift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hydroelectric for peak down to intermediat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low cost generatio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think, you know, this is not say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n't be baseload power plants in Florida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t all.  It's saying that the program could be r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a way that helps you avoid baseload power plan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ly than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tend to agree with you to the ext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an find cost-effective ways to encourage consu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ift demand away from peak, that that should, in theory,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ed to bring on the next incremental base loa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it.  It might not avoid it completely, but at lea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if you can push it off a year or so that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.  So I think that this is very help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Mr. Chairman, this might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me to indicate that we certainly -- we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sweeping statement on Page 8 that energy ef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dely recognized as the less expensive.  I think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emind you is that is something you look a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 need case in front of you.  You look 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is enough cost-effective energy efficienc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hat plant.  So you look at that every time you do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ation and determine, in fact, that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efer the plant.  So I think to suggest that you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hasn't been looking at this and done a good job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 is a littl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other thing I would add, if you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ular chart just to comment on capacity versu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vings, you'll notice that it is only two ye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esn't give you a true picture of how much Florida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 the last 20 years.  Which in a slide that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Mr. Masiello about a year ago, it shows Florida do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ll in terms of not only capacity savings, which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rse, where the big bucks are, but also in energy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f you look over that long period of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and this Commission has focused on those thing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 lot of energy savings.  And, in fact, th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here is that for Florida Power and Light, twelv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been avoided through the energy efficiency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s.  So I just wanted to make that gener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long those lines, there are number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agree with the data that is presented and how it is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, but we don't think this is the place to debate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we continue to work with SACE and NRDC to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about those issues.  And if we can't reach consensu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st get a sharper focus so that when it does come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can focus on those things you need to do in term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Ms. Clark.  Deten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 you.  I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p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son, with respect to Page 15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about incentives and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-owned -- the customer incentives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entives.  But with respect to the utility side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you were generally supportive.  Are there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some point we mentioned the California model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y their incentive approach, and I know that that i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decoupling,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are there approaches in other st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ked particularly well and those that haven't worke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regard to incen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SON:  There has been surprisingly littl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ird-party evaluation of the very different approach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s have taken to incentivizing energy efficienc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ies.  In fact, one of the real challenging poin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ganization in terms of comparing different state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re is no sort of widely accepted regulatory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to how to measure the size of the incent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, for instance, you are very familiar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return concept, return on investment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ital investments.  But energy efficiency programs are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rge, with some modest exception, expenditure 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capital investment systems.  The utility retain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a relatively small amount of the money ex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grams over time.  And so a return on investment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difficult concept to apply, you know, even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italizes those expenditures, because there is no asse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eally is being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ere is a couple of different concep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explored using to benchmark different utilit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rams across the country.  I don't think any one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ne that we think is easiest to understand, at leas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hareholder earnings divided by program cost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cally sort of a return on expenditures, if you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you use that benchmark, the programs we hav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ross the country have a return on program cost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-tax basis of around 6 to 10 percent with a couple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exception that we are aware of that is above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n terms of how they have performed, w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ing is that there has been very little sort of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study of whether these incentive programs actual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effort on the part of utilities to invest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y.  The best work I have seen is som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ented analysis by Lawrence Berkeley Laboratori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ed at comparing all of these different incentiv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re used across the country and its impact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l a prototypical southwestern utility.  So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rt of the operating characteristics of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in the southwest and sort of merged them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operating characteristics do really matt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thing that I find most interesting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predominantly used incentive approach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ntry tend to have diminishing returns to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cale, so that they are -- and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ter-intuitive to how you would want an incentiv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erate.  Some of the preliminary results from tho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think look interesting suggest that the on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the approach used in Nevada where they have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quity adder for a capitalized expenditur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realize these are getting kind of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.  But in that case, the incentive appears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at or maybe even increasing to scale slightly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-- once you get to that level of discrimin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epends on the utility's operating characteristic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, how much of its power it purchases versus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wer it generates itself.  All of those factor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ly play into an equivalenc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f you want to see how exhaust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aluation can be, I would urge you to look at the doc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alifornia shared savings program which is monumen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ze.  It was an extremely complex deliberation, and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certainly not going to represent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thing that went on in that delibera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ably would take an army of analysts that would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oom to fully understand everything that went 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oes that help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t does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-- we have talked about them in some past worksh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have heard at NARUC meetings and other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California and some of the other states' model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what you have said is consistent with wha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far as feedback about those programs, that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aluation of how those programs have worked.  And Californ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st recent approach hasn't been in place that long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, for us to get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SON:  That's correct.  The first-yea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he latest iteration of their program are just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w.  But I think, you know, some of the folks who cou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ast help you understand the questions, maybe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swers, would be the analysis that is being d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wrence Berkeley Laboratories.  They are doing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do have one more ques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And this I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tilities.  I have l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slide with the recommendations on val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nefits.  There it is, Page 12.  And I wanted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had feedback to these recommendations of Mr. Wil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ect to these or -- and understanding what his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how to value these benefits. 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s in trying to help put a value 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has always, of course, been the hardest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I guess as I looked at this sli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thing I thought was sort of worth noting is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value there would be in inviting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rthwest Power Conservation Council.  Their cl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rtainly vastly different than Florida, so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uch that data would translate.  And, also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ed at -- let me see if I can find it. 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information about this council, and it appear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y looked at goes beyo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-effectiveness of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the bottom line is we don't se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doing this kind of workshop as we are developing the g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echnical potential, the achievable and econom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Mr. Chair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 that I didn't -- I realize it's putting you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ot.  But, I mean, as we go forward and you each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s, it's good to hear back what the other sid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peak, thinks of those recommendations.  At som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have had a chance to think about it, I'm sure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s going forward where we would get comments from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ould contin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s, I'm going to go to staff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nything further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LLINGER:  Thank you, Chairman Cart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 handful.  It's getting on my favorit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you could please turn to Slide 5.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the cost included, does that includ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ipant costs in this data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SON:  I believe it varies to some ext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would have to talk with the study author to see exactl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epends on the utility's reporting approac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llection is that when he was given the choice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ts, he was focusing on the utilities' costs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tal cost in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LLINGER:  Okay.  If you get verific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SON:  I can provide you with the ful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put you in contact with the author to get the direc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an, I think that would be better than going through a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Thank you. 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lide 6 where you talk about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ual should be revised.  Is this critical before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al-setting process, or is this something that mayb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t on a back burner until we get through this proces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ying to juggle a bunch of balls her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SON:  I think what is critical is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questions at least directionally resolv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a and the findings of the economic and achievabl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udy are presented to the Commission in the simp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ext.  I think if we have eight or ten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methods of evaluation, it could be hopeless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I think it would be good to narrow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the Commission really wants to se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ocess -- early in the process.  And that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, you know, putting a lot of compu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alytic resources into analyses that may not b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es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hether the manual itself needs to be func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procedurally revised, you know, I'm not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gal opinion on that.  I'm not a lawyer, and I'm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utility lawyer.  So I would defer to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to sort out how best to give th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LLING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f you could turn to Slide 9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found this interesting.  If I read this correct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 that obviously energy efficiency is cheaper than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generating alternatives, but within that it is show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omass and landfill gas are cheaper than a combined cyc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 all scenarios.  Am I reading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SON:  That is what this Lazard study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LLINGER:  And that solar PV is cheap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s peaking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SON:  That is what this study repor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Okay.  And this was done in 2008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s like from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SON:  Yes.  This is, I believe, Jul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do, I think, an update twice a year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Jul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LLING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ack on Slide 15.  I think you mentio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s for customer-owned systems tha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should have flexibility in offering incentiv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you were saying like perhaps one month offer a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bate, and if they find that that is not working, mayb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150 the next month to drive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ow does that mesh with the Commission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ving a program with a rebate amount, becaus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st-effectiveness level; and, two, reco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?  It kind of seems like that concept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 a blank check.  They would have to account for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ack end, but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SON:  I think a lot of those detai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 to be worked through with the utility's indiv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lings, but sort of at a high level.  First of all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incentive actually doesn't matter for the tot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 test.  It's just simply a shifting of who pays.  B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nalytic perspective, the value would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know, if the RIM test is retained a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onent, then it would affect the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 think the other approach that is often used i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ically, give the utility sort of a range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entive that is offered under a program on, say,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ilowatt hour saved basis or some notion like tha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why I'm saying you have got to look at it sort of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gram-by-program basis and how they ar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the point is, also, that the structu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centive amount varies relatively little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ucture of the incentive seems to make a differ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iced that commercial retailers will often offer $100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ances $500 or more, and then the next mont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er 20 percent off appliances $500 or more.  So, I me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ever reason they seem to be reaching out to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sten in different ways.  And I think if you sort of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utilities have to come in for approval every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 to make any alteration whatsoever in their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ment, that that is an invitation for endless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the Commission of dubiou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think at the same time the point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you are raising is dead-on.  You have go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is is being done in a fair way and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n't just sort of running up the tab on the ratepayer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ere's a balancing approach that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LLINGER:  And did I hear you earlie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s, I think, say that the statute doesn't have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re to say balance nonparticipant interest and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look at ratepayers as a whole, and that's why you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s the TRC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SON:  That's correct.  I'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rety and to this specific subsection of 366.8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LLINGER:  Okay.  But in Subsection 7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w statute, it says in there in approving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cost-recovery, the Commission shall have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dify or deny plans or programs that have an undu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st passed on to customers.  So is that th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guage that the Commission must still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ILSON:  I believe that language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rogram and plan approval process and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al-se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ILSON:  And so at the goal-setting proc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believe the RIM test is warranted, but that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cifically mentioned on Slide 17 that the rate impac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 could be used in program design, just no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al-se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LLINGER:  Okay,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Let's do this.  First of all, give both s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for concluding statements, and then w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rther with staff to take care of our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vro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I don't have a conclud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k you for the opportunit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Mr. Chairman, we don't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luding statement, either, but we just ask your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tending that time for filing to July.  The surveys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ttle bit more time, and we think that was worthwhil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his comments, I think, SACE sees value i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collaborative process, which may push out the fi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bit.  It should save time later on, we thin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the utilities have said to staff that they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information on the economic studies as they go alo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would be interested in your reaction to that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have you confirm that July would be an acceptab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Let me see before I go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vros, you heard about the reques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VROS:  We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do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staff before we delib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Yes, Commissioner.  Staff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 utilities and SACE and NRDC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est.  We really need to look at the Commissi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respect to availability for an additional hearing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, and to also look at the timing of pushing this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ly with the respect of moving the hearing two month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how that will impact the post-hearing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inal order in this docket.  But we will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utilities and keep you ap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'm thinking aloud. 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bench and see what your thinking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s, on this matter.  I see where staff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have got to -- we don't want to run into the ba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it, but I believe I interpreted what you said as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ning that you could make it within the confines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now if we were to do that.  Is that correct, or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s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LEMING:  Well, staff's concerns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chedule that we currently have set forth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lement these goals in 2010.  Our concern, if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thing back by two months, we may be constr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ck end with respect to getting a final order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 to be able to implement these goals when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.  We would request that we be given addition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 with the utilities, rather than mak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day, to see if there is maybe another altern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ect to the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es, because I was just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id, I'm just thinking aloud.  I really don't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ime for implementation.  That kind of puts us --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work together with staff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In suggesting that time frame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ggesting that all the other things that follow woul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bumped the same amount of time, and we underst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to be in place for the 2010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would request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inue to detente between the parties and work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guess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erns that some of the issues that were brought up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not been addressed fully, like economies of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things.  I think that we do need to find out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different costs realized when you look at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ale and shouldn't they be included in this conver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of the others things that were brought up by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I think we need to maybe hold off and ge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What I mean by hold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eep mov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Keep moving.  Okay.  I rea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ink that what I read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ay is what I was thinking aloud, is that we obviousl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ward implementation, but as much as possibl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 with the parties and work with our staff to -- an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assuming, as always correctly, is that you were taking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tter notes than I was during this process, so we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-- I noticed they were talking about cost-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efficiency.  Some of the questions that I rai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that from -- these are my terms -- some of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maybe generating something tantamount to class warf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really don't want to do that.  That was my term,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rfare.  But we do want to incentivize customers, bo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re doing well and those that are not doing so we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cipate fully.  Because, as we always say,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lowatt is the one that we don't have to gener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gawatt, or gi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think that staff -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instead of -- why don't we have staff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us with a recommendation on this time frame? 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thoughts on that, rather than just kind of throw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t there now?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Mr. Chairman, we will certai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on the July date and the subsequent dat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meets the requirement of having something in plac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time to make your decisions and hear the inform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appreciate your being at least amen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.  And, staff, come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we need more time.  I mean, let us know so we ca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head of time, so to speak, so we can kind of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ordingly.  But I do think it's appropriate to --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spirit of comradery -- what's that, comradery, that gu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e want to continu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first of all, let me say to all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resented as well as to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, and NRDC, and other stakeholders how much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eciate this opportunity to have you come before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irit of cooperation and deliberation.  I think 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get our best thoughts and we get our best thing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continue to have Florida on the forefro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Staff, come back to us with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fter you have talked to both of the partie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s that both were raised here at the bench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questions that both of the parties had rai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ith that, Ms. Fleming, where are w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Procedurally, we would sugges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are any parties that wish to file post-hearing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t-workshop comments that they do so by November 18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like to note that this is docketed and set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any post-workshop comments that will be filed will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docket file.  If any party intends to make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cord, they need to make sure to include thos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prefiled testimony when that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In regards to th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scale issue, if staff could -- I hope they have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withal information regarding economies of scal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duction, as well as the cost to build larger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cost reductions, if you follow what I'm say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formation to me relates to economies of scal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don't know if it is readily available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know if you build a larger plant, is it cheaper, is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effective in the long-run, and how much more does 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uild a larg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were you comfortabl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, I hope you were getting the -- as I said,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aptured the nature and the flavor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me from the bench so we can do that.  And, again, Staf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is a problem, please come to us so we can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hedule, or if we need to grant additional tim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that, because it is more important -- I mean,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ortant to have a better product than to say we m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adline that we imposed o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And, Chairman, to that end,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we said, meet with the parties to discuss date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ly and how we would address any issues that may ari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ve everything to July.  We will also check with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e what availability we have for a hearing date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year.  And with that, we'll advise each of the offi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availability, and we will move forward. 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EP is issued, we can make sure t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orporated whatever date is amen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anything further, any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We have nothing furt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 me just say, Jane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-- I didn't give you a break today, but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eny-weeny break.  But I want to say to our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o is a loyal trooper, she has been firing away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k you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are, Commissioners,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The workshop concluded at 12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8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