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December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ncluded at 2:0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and GIGI ROLLINI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land &amp; Knight Law Firm, Post Office Drawer 81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2-0810, representing Aqu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ECILIA BRADLEY, ESQUIRE, The Capitol - PL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Florida 32399-1050, representing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RLES J. BECK, ESQUIRE, and STEPHEN C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11 West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1400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ALPH JAEGER, ESQUIRE, KATHERINE E. FLEM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OLINE KLANCKE, ESQUIRE, and ERIK SAYLER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0850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RY ANNE HELTON, ESQUIR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ulevard, Tallahassee, Florida 32399-0850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Good afternoon. 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to order.  I'll begin by asking our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in Docket Number 080121-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  And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Bruce May with the Holland &amp; Knigh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 representing Aqua Utilities of Florida.  With m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gi Rollini also with our law firm representing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Good afternoon, Commissioner. 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k and Steve Reilly, Office of the Public Counsel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the customers of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  And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Katherine Fleming, Ralph Jaeger, Er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ler and Caroline Klanck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  Ms.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We would just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that on November 25th Aqua Utilities Florida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official recognition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on Ethics Advisory Opinion.  Such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addressed at the, at the hearing a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and we would suggest that w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W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I'm not aware of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Any of the partie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ould need to address or that you'd like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go through section by section?  Seeing n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move along and see where that takes us.  So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Draft Prehearing Order, and let me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changes, correc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thing to Section I, Section II or Section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ing none, Section IV?  Section V?  Section 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Staff would note that each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se name is proceeded by an asterisk i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on Pages 4 through 6 has been stipulated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has confirmed with the Commissioners and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note for the record which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ose witnesses are Aqua witness Prettyma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ollowing staff witnesses, Kleinmann, Charneski, Ham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ghiof, Penton, and I'll try, Carrico, Car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Car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Carrico, Gerard, Davis, Green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t, Hicks, Winston, Terkawi and Yingl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ttyman for rebuttal.  Those are the witnes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And, Ms. Fleming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Merch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We have not received confi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fices.  She has been stipulated to by all parties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 received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Okay. 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witnesses that have been stipulate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?  Any additional witnesses to be proposed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?  No? 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Go ahead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Commissioner, it's my under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that Aqua has a proposal for an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t was going to be my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One quick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Hold on just a moment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es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Just to make real clear on so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, I had some little asterisks by som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that are stipulated to in my various draf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at have come, but Lott was not,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terisk but you did list him as being stipulated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What additional on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staff witnesses that were not on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The additional witnesses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added to the list that I'm aware of is Mi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rison and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We're still waiting 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Commissioners as to tho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Any other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Mr. May, you have proposed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Yes, ma'am, we have.  And if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 your indulgence for a minute to explain our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rder of witnesses.  We were, initially had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the Commission's leverage graph for cost of capital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equity and the Public Counsel had, had op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as put on its own cost of capital witness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, as a result had retained an outside consultant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ul.  In addition, we have retained a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nt who is outside consultant Mr. John Guastella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ose gentlemen are out-of-town outside consultants. 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 to structure the rate case in a way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of several of our witnesses and also to minimiz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expense, we'd propose to, to take Monday and focus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our cost of capital issues and our used and useful issu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arties, Aqua and OPC, can minimize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e could get our, our out-of-town outsid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d out as soon as possible so that they don't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know that may be a little bit different than what'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ast, but I've also been involved in som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you all have done that and that'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thing is Mr. Guastella's wife is very 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's receiving treatment in California.  I spoke with him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eekend, and it would be an accommodation to him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take him up on, on Monday so that he can come in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California and leave Monday night or Tuesday morn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, Mr. Chris Franklin, who is our witnes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ty of service, he is not available on Monday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mmodate all of those issues what we had proposed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 of capital and the used and useful witnesses'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on Monday.  And then if we have additional time,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head and begin with our, our case in chief, with our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ur, our operating expense witnesses at that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the, that's the rationale.  And I think Ms. Flem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ed the proposed order of witnesses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nly other thing I would mention, I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wanted to try to take as many of the staff witn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, the DOH and the Water Management District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not been stipulated to on Wednesday, and so we ha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modat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to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and to OPC, you have the proposed list of witnesse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Monday through Thursday.  And my additional com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is is the understanding of all of the parti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ahead and state it is that if we were to, if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to go this route, that if we were to finish ear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, it would obviously be up to the Chair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ecide whether to go on to the next list or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where we are.  So I would ask, for in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es on Thursday, that are proposed for Thursd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on Wednesday, being ever, ever optimistic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be able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I have confirmed with my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zczygiel and Mr. Griffin would be available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, if the hearing were to move forward at that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Commissioner.  I d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about this.  In a much more typical cas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ompany puts on its case, then the Intervenors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s, then the company puts on its rebuttal. 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unusual that the company is not going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hief executive to begin the case.  I mean, I thin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every case that I've been involved in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on its chief executive to give the overview of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set the framework for it.  So to not have Mr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Mr. Lihvarcik on first to begin the case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ly unusual.  I appreciate their rationa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what they're saying as far the group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ought to come 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ing is, of course, I'm often ver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is, I think the case may not last even three day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, this is going to be a two-day case.  That could b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 but that's at least my evaluation of it.  So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real, it's not a big deal for the company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direct and then us to put on our case and thei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having said that, we'll work with what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.  I mean, we could accommodate the schedule that's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but we're not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Ms. Bradle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s to shar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Well, I, I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modating somebody like Mr. Guastella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st kind of confusing to put on breakout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get to the main case and the overview of the c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rather strange.  I've never seen that before.  I'm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used, I guess.  But other than that, I guess I would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ublic Counse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Again, these are somewhat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where the bottom line is we're trying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ase expense and also accommodate the schedule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lin and Mr. Guastella.  With those factors,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a reasonable approach.  And beginning on Tues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wo, with the two specialized issues kind o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, I think this, the case as we've laid it out w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tty normally where Mr. Franklin would be ther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view, Mr. Lihvarcik would be there Tuesday morning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to put their direct on, followed by Ms. Dismuk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Poucher and then followed then by rebuttal.  That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, the thought in doing it that way with,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 portion of the case coming at the end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thought is that there are some, some, we thin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egories of issues in this case that can be separat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have a flow and continuity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Beck, you said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ay -- that you were not in favor, I think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not in favor of what they have laid out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ed out that generally the broader corporate offic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kind of broader background of the case come fir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 that that's true.  On the other hand, I'm not s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one Commissioner, but to the Commission or to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that would present a hardship or a confusion to do,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e breakout issues first, if indeed tha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for travel expense.  But I want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opportunity to put on the case that you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opportunity to ask the questions in th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to the best of our ability, as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r. May has the opportunity to put on 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ou know, and like I said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 the schedule and would certainly ag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Guastella a firm date for Monday.  I mean, certain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pecial circumstances that he's in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Other than that I think the case is going to g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ickly than set forth in the proposal and don't see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really be that big a deal doing it the normal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 putting on its case and then our c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ebuttal case.  But we can work -- I mean, as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accommodate that schedule, if that's, if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May, di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Franklin and Mr., is it Lihvarcik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Mr. Lihvarcik can be here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Franklin canno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nd it is your pre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wo appear one afte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I mean, I think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ity to that.  It would -- Mr. Lihvarcik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ident.  Mr. Franklin would be talking more of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quality of service issues, and to have them togeth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would probably be better from our perspective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better for all parties' perspective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together so that they could -- because Ms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s both of their testimonies in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Beck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No.  I actually agree with what Mr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regarding the order of Mr. Franklin and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But I do think just if you take 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going to be done early on Monday would be my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And I always guess wro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long these things are going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So I always think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shorter than, than it is no matter how many of the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And I have an awful reco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So with that in mi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ay, am I correct to understand that you are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 of witnesses in order for Monday, but that, as I s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moments ago, I would like to have the Chai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 keep the case moving as we proceed,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witnesses that you propose for Tuesda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Monday afternoon if indeed we were able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that you have proposed for Monday and still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ing in the business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I don't think -- well, I know M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Franklin cannot be here Monday afternoon. 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, Mr. Lihvarcik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Would there b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witching the order of those two gentlemen?  Doe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difficulty in the flow of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I don't think it would, unless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object.  I mean, I think we could take Mr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I'm sorry.  We were talking. 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t's okay.  You w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thought that there was a good chanc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ish earlier on Monday.  Mr. Franklin cannot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told, Monday afternoon.  Realizing that Mr. Frank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Lihvarcik are, you know, both executives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as wondering at the possibility of Mr. Lihvarcik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day afternoon, if indeed we were at the poi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ing Mr. Franklin after that first Tuesday morning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ose a hardship to you or do you se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w of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Okay.  Then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going to put out there is that we will follow th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here with the possible one deviation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of taking Mr. Lihvarcik on Monday afternoon, if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 that point, and with the understanding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Franklin would be the first witness on Tuesd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 with the res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Y:  Madam Chair, if I may mention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And, again, this is just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  I had put Ms. Dobiac as a witness on Tuesda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mistake on my part because I understood t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er to have all of their witnesses on Wednesd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ectly comfortable in moving Ms. Dobiac to Wednesday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okay with staff or if that's someth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With respect to the witnesse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were concerned with having on Wednesda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that have to travel from DEP 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cts.  Ms. Dobiac is an auditor that's here on staff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 will be available on Tuesday if she's needed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And the same with Paul Stall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.  So there's only about three or four witness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be on Wednesday for DEP or D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So with tha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Fleming, any other changes to, or reques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ledge on the order of witnesses that's on the she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discu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The only thing that we would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ep Dobiac, Witness Dobiac in the list as she'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just note that with respect to the DEP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lth or Water Management Districts, if we do ge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y on Tuesday, I would suggest that we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and rate structure on Tuesday afternoon so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 District and DEP witnesses can appear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t works for m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for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So we will go with the propose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as it is before us with the potential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Lihvarcik Monday afternoon, if indeed we get to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Franklin then to kick us off on Tuesday,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he flow of the case goes potentially the witness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and rate structure before the section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on, health and Water Management Distric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will, of course, also then during the hearing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hair to work it out with the parties and the witnes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Anything else on the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I'm not aware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Then we will m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VII, basic positions.  Mr. Beck, did you hav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, I do, Madam Chairman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, are you taking all, all the issues and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basic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Just basic posi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No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Not t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No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All righ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ring us to Section VIII, issues and posi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Staff would not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s with respect to the issues.  And we did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ail from OPC regarding a revised position to Issue 5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reflected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.  I'm --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one with Issue 58.  I just don't have th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oment and just wondered if I could get tha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Y:  I think we likewise sent an emai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ing an inadvertent error on our part.  We delet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s to Issue 34, and it's my understanding that Ms.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ing to make that change in the final Prehearing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Okay.  Then if,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to be, you know, anything else from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see, please work with our staff and get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as soon as you possibly can.  We will try,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Order finalized and signed and out on Thurs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ooner that you can get all of those to our leg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ooner we can turn th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That brings us to Section IX,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List which will consist of all prefiled exhib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as staff's composite exhibit.  We have provid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staff would like stipulated as staff'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ll parties.  We will prepare this and provid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-- the staff composite exhibits to all par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.  And this Comprehensive Exhibit List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se so that all the exhibits will be prenumbered and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sier to reference to during the cour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Any comments?  All goo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we will move on to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In this section we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proposed stipulations on six issues.  They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5, 26, 33, 35, 37 and 56.  There are als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 based on the staff audit findings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 that we believe that there may be a propos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respect to Issue 8, which is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ages for water storage, and we believe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with respect to Issue 5, excessive un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, and we will continue to work with the parti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  There agai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encourage us to all work together so that we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as clear as possible before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thing else on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There is on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and it's with respect to Aqua's response to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 request for production of documents number 70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 on November 26th, 2008.  Staff would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ddress this and address this confidentiality matter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Which is custo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Madam Chair, may I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In the course of discovery OPC serv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ion of document requests, what we call POD 69 and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0.  We had requested a temporary protective ord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nted regarding 69 and 70.  In an effort to streaml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we've gone back and revisited that and we no long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assert confidentiality of POD 69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 OPC know that.  We still are asserting confidenti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POD 70.  And we've served Mr. Beck and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taff and the parties with, with that form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thing I would -- just to clarify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r. Szczygiel's rebuttal testimony, his Exhibit SS-14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ated confidential.  Last Friday we fil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drawing that request for confidentiality and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 longer confidential.  And I think I'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Fleming about that, but I did want to br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Section XIII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'm sorry, Commissioner. 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  I missed the ques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We have just covered Section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ing with pending confidentiality motions and now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XIII with post-hearing procedures. 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 thought there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eck.  That's why I was look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We certainly hope to file no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 of the brief at the end, but I think a bit mor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east if it were allowed, would be helpful.  I'd sugges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May, any concern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And when you are say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ry, Mr. Beck, 60, you're asking for pages, 6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Any concern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We'll make sure we can, we'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We will make that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zing that brevity is always appreciated,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 cushion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Since the brief is due December 30t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certainly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 understand.  Okay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at change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That brings us to Section XIV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in opening statements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en minutes? 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en minutes.  Oka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ve it at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If we go shorter, is that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t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Staff would just reques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parties need to provide revised posi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, additional proposed stipulations, that they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soon as possible but no later than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ember 3rd, but preferably tomorrow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Sure.  If you can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as I said earlier.  We do want to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rd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other comments, issues, items whil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thered together?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Y:  Just one, just to again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avoid objections or minimize the obje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, Ms., Ms. Bradley and I have ha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rsations regarding I guess cross-examination of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.  And I know in the past the Commission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guidance in that area at the front end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necessarily belabor the point and mak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s, but I do think it might be help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fficer to give guidance to the parties as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what's permissible and what's no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 of aligned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s. Bradley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ADLEY:  I don't think there's any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-- you know, obviously there's going to be what on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perceive as friendly and the other advers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body, including staff and Commissioners. 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understand the concern about that. 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concerns and some questions about some issue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lan to ask cross of whatever witness it i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-- I hope they're not objectionable.  They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Well, I would say thi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-- as always when we have multiple parties on a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discourages friendly cross.  Certainl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the opportunity for each party to ask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with that understanding that, that we do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ably upon friendly cross and fully recogniz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ny party to make any objection and for the Chairm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on it at that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  Any other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I'm not aware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ll right.  Well, then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.  We will work to get the Prehearing Order ou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you at the hearing next week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rehearing Conference adjourned at 2:0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