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62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62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berLight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63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IP Interchange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64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oadband Dynamics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67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Vox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620</w:t>
      <w:noBreakHyphen/>
      <w:t>TX, 080636</w:t>
      <w:noBreakHyphen/>
      <w:t>TX, 080645</w:t>
      <w:noBreakHyphen/>
      <w:t>TX, 080670</w:t>
      <w:noBreakHyphen/>
      <w:t>TX</w:t>
    </w:r>
  </w:p>
  <w:p>
    <w:pPr>
      <w:pStyle w:val="Header"/>
      <w:rPr/>
    </w:pPr>
    <w:r>
      <w:rPr/>
      <w:t>Date:  December 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0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12-04T1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