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4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BLIC SERVICE COMMISS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7160 AND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ISTRATION NO. TJ276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COMMUNICATIONS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., EFFECTIVE JUNE 30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5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