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OF PROGRESS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LC AND LEVEL 3 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AIVER OF RULE 25-4.118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LLOW TRANSFER OF PROG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TO LEVEL 3,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CELLATION OF PROGRESS'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7448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C REGISTRATION NO. TJ639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