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DOCKET NO.        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)   APPLICATION FOR CERTIFICATE TO PROVID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080659-TX                Solarity Communications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ITEM NO. 2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Tuesday, December 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