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 OF ADOPTION OF EXISTING     DOCKET NO. 07036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AT&amp;T FLORIDA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THEAST AND SPR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LIMITED PARTNERSHIP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S COMPANY L.P.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TRUM L.P., BY NPCR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EL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CE OF ADOPTION OF EXISTING     DOCKET NO. 07036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AT&amp;T FLORIDA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THEAST AND SPR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LIMITED PARTNERSHIP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CATIONS COMPANY L.P.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TRUM L.P., BY NEXTEL SOU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NEXTEL WES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