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70680-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 FOR STAFF-AS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TE CASE IN PASCO COUN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ANGEWOOD LAKES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December 2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Item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Agenda Item 9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 day of _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