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Pages 1 through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December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UCE MAY, ESQUIRE, and GIGI ROLLINI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lland &amp; Knight Law Firm, Post Office Drawer 81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2-0810, representing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KIMBERLY A. JOYCE, Aqua Utilities Florida, Inc., 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st Lancaster Avenue, Bryn Mawr, Pennsylvania 19010-34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. R. KELLY, PUBLIC COUNSEL, CHARLES J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and STEPHEN C. REILLY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om 812, Tallahassee, Florida 32399-1400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ECILIA BRADLEY, ESQUIRE, Office of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apitol - PL01, Tallahassee, FL  32399-1050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ffice of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ALPH JAEGER, ESQUIRE, KATHERINE FLEMI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RIK SAYLER, ESQUIRE, and CAROLINE KLANCKE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, Florida 32399-0850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RY ANNE HELTON, ESQUIR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ulevard, Tallahassee, Florida 32399-0850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LLY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ay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s. Bradley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NCY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BORAH SC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E OF REPORTER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Comprehensive Exhibit List       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-171 (Description of exhibits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d in Comprehensive Exhibi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2   Hydrostratigraphic Relationships Aerial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Map (Sulliv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73   Petition (Sullivan)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74   Petition (Sullivan)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75   Photos (Sullivan)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76   Notice to Public and 10/10/08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 from Chris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7   Foodandwaterwatch.org Report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8   Culligan Water Bottle Labels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I want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ll to this hearing this morning.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you hear u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Yes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Good morning. 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what we're going to do is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YI, a little housekeeping matter, is that beca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 the transcripts for this hearing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ily, and what we're going to try and do is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change out court reporters twice.  So help m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o I don't go overboard with the court reporter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probably try to break for them around 11:30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maybe kick back up around 1:00, 1:30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give them an opportunity to change out on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rs so we can have things taken care of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that, convene the hearing.  Staff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Yes, Chairman Carter. 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ce, this time and place has been set aside for a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 Number 080121-WS, the application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, Inc., for increased water and waste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Y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.  I'm Bruce May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lland &amp; Knight representing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y left is Ms. Kimberly Joyce, counsel for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, and to her left is my partner Gigi Rollini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lland &amp; Knigh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Good morning, Commissioners.  J.R. Ke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ve Reilly and Charlie Beck of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the customers of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ADLEY:  Ceci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, also on behalf of the customers,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Ralph Jaeger.  With me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atherine Fleming, Caroline Klancke and Erik Sayler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  Staff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s?  Oh, and Mary Anne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Yes, sir.  Mary Anne Helton,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,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Yes, Chairman Car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veral, but there's only one we would like to take up 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e that several customers have signed up to speak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, and staff suggests that before we go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we take care of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has prepared a list showing 171 exhibit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service hearings, from the prefiled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65 is staff's composite exhibit.  And all,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have that Comprehensive Exhibit List, and so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have that identified as Exhibit Number 1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rved, and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2 through 17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Okay.  I have a lis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.  The first customer I have is Kelly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Let's do this. 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 -- before we do that, let's do this.  Let's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proper order.  Let's back up a minute here, staff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that are wishing to speak and that have signed up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-- I want to swear them in as a group.  So all of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hat have signed up to speak today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 so we can sign you in -- we can swear you in as a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Mr. Jaeger, how many name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I was given three names, Kelly Sulli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borah Schafer and Nancy Evans, and I see thre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We still have staff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's -- Ms. Sullivan, just give me one second befor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Someone go out and check with staff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got everyone that signed up.  We want to give peop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Chairman Carter, I think I said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anted to make sure that we do have the 171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dentified.  So any, if they have any exhibits, w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172 and then go sequentially from there for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's it?  Okay.  Those of you wishing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you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just kind of remind you -- goo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Ms. Sullivan -- is that as you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-- we do have the exhibits that we got from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t the hearings that we had in Oviedo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exhibits, we'll pick those up and add them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.  So, Commissioners, we'll be starting with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72 if we pick up from there, Number 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od morning, Ms. Sullivan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KELLY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ULLIVAN:  Good morning.  Thank you. 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-acquainted with all of you, and I appre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be able to spea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Charlie Beck is handing out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 I thought would be helpful to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keep handy during the testimony this week, not jus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  In fact, I'm not going to talk about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because it is an aerial view of the Aqua Utilitie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 I thought it would be very helpful because in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ill refer to certain activities, and I can help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at this to know where, where that's occurr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t this would just be a helpful document for you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e you well all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to let you know, I am not smart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to put together something like this.  The sour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is the St. Johns River Water Management Distri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had several meetings with them over the last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lf and phone conversations and whatever, and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 was presented to me and Commissioner,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Bob Dallari in a meeting that w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therine Walker and others I believe in August of 2007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sort of in the runup of me having a bette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ydrogeology of Chuluota.  I am not an engineer,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and, but this was a document that we got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eting.  So I thought it would be helpful for you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en we talk about Chuluota proper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about, if you'll look at the document,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PW-1, which is one of the wells, that little,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you see the patchwork of streets, that is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er.  These are the original older homes in Chuluot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nning size is from about 900 square feet to 1,200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et.  Many of these people are on water but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tic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you'll look further to the top of the pag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d line is, which the red line represents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service area.  The area along the top edge of the 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you can't see just off the page is the Econlockhatc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ver, and I'll be glad to spell that for you, if you ne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.  You know, Chuluota, Econlockhatchee, we learn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They're all Indian words that have special meaning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ey're wetlands between the red area and the riv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address.  But I'm sure that Deborah will probably tal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 more, and rather than me continue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icture, I thought this would be helpful to you 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testimony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first I just want to say a few brie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-- I have been reading the prefiled testimon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ied to focus on the area of the testimony that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uluota.  I may have missed some.  I have read a lo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have missed some.  But one of the continuing them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in the testimony but in some of the correspon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ve been seeing is that Aqua Utilities continue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ustomers in Chuluota are no longer calling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y.  Well, I want to say as strongly as I know h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not happy.  If the expectation is that 1,500 customer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all somebody every day, I can make that happe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osen not to take that route because in working with my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representative, my county commissioners,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k this in a productive way, and I don't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productive for anyone for 1,500 people to be call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I have done, however, is taken advant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ine complaint mechanism.  And just this past week I s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notice via e-mail that was picked up by many other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serves, as well as we distributed 1,500 flier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the weekend.  I expect you're going to have an upti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ffic on your online complaint.  Beca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llenges to me has been when I start to relate a sto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one, you know, I get pushed back, "Well, that's no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an't testify to what somebody else said,"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n addition to that online uptick tha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going to have, I do have a few other thing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the things that I have to give to you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idence is from, this was from the residents of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.  It's a petition that they put together, not at a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request or anything.  They just wanted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it because they had taken the time to have --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ed the names.  There's 11 pages of names wit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ates that they signed.  But essentially this is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describes their feelings that water should b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ll, that this is a necessity, not a commodity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signed by, mostly from the area that we refer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uluota proper.  And so I want to -- these we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 Sandy Adams.  And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Mr. Chairman, could we mark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for iden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t would be Exhibit Number 1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going to mark the chart as 172, Commissioners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s,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172 would be the hydrostrati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t's easy for you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Yes.  Aeri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nd the petitions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1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172 and 17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ULLIVAN:  And to reiterate, these peti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 to Representative Sandy Adams.  I belie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vember 21st is when she received them.  And she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today and so we have presented those on he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ther thing that I have with me to provid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regard to customer service is another petitio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residents who took it upon themselves, again, 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mpting from me, to go door to door and collect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I'd like to have this entered as Exhibit 174. 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lie.  Thank you.  And it has the requisite names,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you know, information abou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17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my point being is that in Chuluota we'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ustrated when we continue to hear that we'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w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daughter's visit from Washington, D.C.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sgiving weekend kind of sums it up.  She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throom asking for bottled water to brush her teeth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, "Mom, the water tastes like vomit."  And tha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asked her to go online so you would get tha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my daughter, not from me.  But that exactly was 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a quote.  So we are no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of the -- the thing that I want to focus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 don't want to take up an undue amount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do appreciate your allowing us this time, when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f the engineer for St. Johns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ct, Catherine Walker, I was deeply disturbed b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.  Because while if you're looking at it from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l, I have no doubt the statements made there are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urate, but as to Chuluota I have some specific challe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estimony that I think are worthy of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he testimony she gave the question was as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Does the district support the utility's request for a BF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two-tiered inclining block gallonage charge rate?" 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was, "Generally yes.  As mentione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rvation-promoting rate structures generally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four tiers of inclining rates.  The district encourag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lti-tiered inclining block rate structure that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s the cost to the user with increasing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ever, the district does approve one- or two-ti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uctures if the gallonage charge is sufficient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ive to the BFC to send a clear price signal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.  Furthermore, 5,000 gallons per month is a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y conservative quantity for essential domest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average household with a reasonable conservation et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able to keep their usage in the first u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case, the tiers appear to support the distric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ation go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say I was angry is to put it mildly.  I hav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Water Management District in person with my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commissioner.  What will happen is there's a pric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which when the price becomes too high, many of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Chuluota will sink irrigation wells for their irr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homeowners associations require certa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trictions about what kind of grass they can us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gotten on the board of directors of my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ion.  I'm trying to make some changes,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zero-scape to be much more accepted.  But for the tim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at least two areas in Chuluota -- my neighborhoo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96 homes, the Trails has approximately a thousand ho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re some restrictions on the homeowner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kind of grass and what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husband and I took the step of installing a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rrigation pump.  For me, as a lifetime member of Girl Sco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know that sounds hokey, but it's true, it is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e to have to make this decision to put in this lake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 I will tell you my grass now is golf course qualit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azing what the difference in lake water retention po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e chemically treated Aqua wat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what the Water Management District told u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 and when I received this document that you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stratigraphic relationships, they were horrifi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, "If you continue to put irrigation wells i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troying the water source, that you are actively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ater source."  And I said, "Help me understand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clearly I don't want to be destroying m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they explained was is that becaus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linity in the area -- which, by the way, there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ve wells for Aqua.  One of them has already been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ltwater intrusion, so they have four wells remaining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s is if you'll look to the left of the document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-- and I won't, I'm not an engineer, I don't pre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cientist, but it's pretty simple. 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layers on the left and the well, these a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s, the Aqua wells that are in here and it shows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ater tables were.  Now I got this in August of 2007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't imagine it would have changed dramatically in 2008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effect these wells along with all of the irrigation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being installed take the top level of the ground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y.  When that happens, the top level acts like a spon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pulls the salt water, and I'm sure there's a scientific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at, the salinity level will rise.  And so the mor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put in, the hydrogeology in Chuluota is sufficiently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will cause saltwater intrusion not only of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s but for all those people who already have we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even live within Aqua Utilities' service area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 what Catherine Walker explained to me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llari is that sinking irrigation wells is worst-cas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you're destroying the wa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's a certain price point at which -- I me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husband and me it was $2,000 to install a lake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mp.  I'm told that to sink an irrigation we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ximately $2,500.  If these rates go into effect,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, some calculations as best we can and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rvative with those calculations, we believe your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ment at the new rates will be approximately nin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am confident that the residents of Chuluota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ting in irrigation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urthermore, we know already that The Trai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,000-home area that I told you about, they have already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ds to put in four wells to cover their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enance.  So this isn't just maybe, this is real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in effect destroying the water source from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s that are going into place.  Not a good outco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bod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Chairman, can I,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ject someth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ay I ask a question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don me if I, if I missed this.  Di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ct also tell you that -- and this is, this is 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mean, any time you sink more wells -- that's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hole West Coast, the Tampa area, and including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e of influence from those wells that have been sunk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happened to Pasco County.  But it actually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30s.  The more wells that went into the ground, the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 potentiometric -- if they take from the surface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tentiometric (phonetic) pressure that pulls in the sal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l.  And if you sink more wells, of course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drawing in more salt water from the west into the p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zone and that's why the West Coast and that area los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able zone so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did they also tell you that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is being drawn whether it's a well that 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ting in versus the main wells that are supplying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?  It may be from different areas and spreading it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bit more, but as long as you're drawing water from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loridan Aquifer, you're still, in that area still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hance of infecting the potable zone that remains in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salt water.  I don't know if they indicated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less you came, you know, you got water from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source, and, I mean, it would be out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ydrogeologic area, you will still be drawing salt wa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otable zone.  And I wonder if they offered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ULLIVAN:  Thank you for that question. 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ens that it's very -- the hydrogeology of any given are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is unique.  Six miles north of us in a littl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ed Geneva, it's a one red light town, I'm not even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town, maybe it is, they have some of the purest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because they're on what's called the Geneva B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checked them out.  We've looked at opportunitie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-- you know, can we run pipes to Geneva? 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want us to because they know that it's limit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they could, c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ULLIVAN:  But just to the west of us is Ovie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 has the capacity, if you're talking from a pu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city, they have the capacity to service Chuluota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don't have is a consumptive use permit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o supply water to Chuluota.  Their water is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s even though it's just, as the crow flies it'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es away.  So the point being -- and, yes, we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folks from the Water Management Distric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lained to us that Chuluota is special.  And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that, we know Chuluota is special.  But we also know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long suffering in this area to get qualit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  I mean, tha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no doubt about that.  I know it's been an ongo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 real problem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 what my point was is that it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e because of the limestone, because of the way our Flori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quifer is made up, unless it's a separate watersh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a there's going to be different pockets.  Like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eneva Bubble and in different places there may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in different locations of that aquifer 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verns of that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n Chuluota if -- and this is what I gues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s that you are currently drinking from are Aqua's we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uluot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ULLIVAN:  Well, actually most of us don't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ater.  We buy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ULLIVAN:  But the service to our homes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qua -- I mean, not everyone. 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-- Deborah can better speak to that.  Certainly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borah has a well at her home.  She doesn't live in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service area and she's concerned about h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ULLIVAN:  But I'll let her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ater that comes to our home in the red are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ocument that you can't see, Commissioner Argenziano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 from Aqua Utilities'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And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 with the Water Management District is I wond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mentioned -- when they were saying that if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to sink their own irrigation wells -- I thin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saying is that you were fearful or they told you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 irrigation wells went in, that would be a bigger dra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line, the salt water into that potable zone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question is if it's in the same area as the Aqua well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from the same place, so it would be the same dra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if there, if there was a different area, and I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d indicated if there was a different zon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geographical area that possibly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ULLIVAN:  No.  It's all in that, it's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zone that -- I mean, in the Aqua Utilities service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see the photograph unfortunately, but what I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Commissioners is an aeria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area on the top of the page where you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two legs and a funny looking shaped, it's not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hat's the Osprey Lakes subdivision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division I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ULLIVAN:  At the very top of the pag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ses that run down each of the two red lines you'll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ther to the right where it shows MW-1, that's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s.  It looks like there were houses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.  There are now houses all in this white area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a preconstruction photograph.  Also near PW-5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erial view, to the left of that that looks like an open 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land, that's all homes now.  So it's all these h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 that's on the north end -- I don't really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th, that's really the west, but on the top of your pag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ose homes are homes that have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s.  The oblong -- the Osprey Lakes area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there's 296 homes; whereas, in The Trail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PW-4 and, no, excuse me, MW-4 and MW-1,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rails, it's all spread out and there's approxima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sand homes.  Those are the areas that I would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rrigation wells being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Trails last year for their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enance had budgeted $17,000 for irrigation of their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.  They paid $40,000 on last year's prices for wat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at's why they, it's in their interest to sink thes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rrigate their common area maintenance of The Trail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the kind of numbers we're talking about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ions having to deal with.  So under the new pric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expect that to be approximately $80,000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paying.  Well, that's not exactly right, and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ibble over the numbers, but it would substantiall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Chair, excuse 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I didn't mean to c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.  Mr. Chair, do we have anybody from DEP who can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visitor is testifying.  I apologize.  I forgo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've seen you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ULLIVAN:  Kelly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ne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, do w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Kimberly Dodson is the supervis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 has not been excused, of DEP over the water, and s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here -- she's going to get in town about 3:00 p.m.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ternoon and see if she has to come in tomorrow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hen we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we get to the technical portion we could ask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in time we'll have someone from DEP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And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is the point I was trying to get at here, which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has been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 second point is at that meeting I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specific testing of those wells, and I'd like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done and what the outcome was independently of Aqua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ember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I'd like to know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DOH, I asked several, for several different test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heck out the pipes of the, of the facility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if they followed up on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 remember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t the hearing you ask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, and we'd asked staff to follow up with D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artment of Health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Yes.  And I do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if they, if we followed up to make sure they di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utcome was.  But I didn't mean to interrupt,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ake sure I mad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ULLIVAN:  One final comment on this issu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make.  When we spoke to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ials, I asked the question, "Okay, if folks pu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rrigation wells, how long will our water source survive?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ourse she couldn't respond because it depends o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she couldn't respond with any magic number and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ing for a magic number.  But if you assume the esca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rrigation wells, she said it was not unreasonable to exp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n-year horizon on spoiling the water source.  So ten yea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hort time.  So that's -- you know, I would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Dodson to comment to the extent that she ha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area I wanted to speak ab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Walker's testimony, she talks about the priori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 caution area or the PWRCA.  Basically in shor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a sensitive water area.  It's an area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ed -- well, in fact, her answer is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, if any, of a utility or system being loca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WRCA, you know, what effect is there?  Her answer is, "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ervation is critically important in these area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d the time frame within which relatively inexpensive 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undwater supplies can be sustained befor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 water sources must be developed."  "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," these are 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Charlie, if you will, I have som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would like to enter.  I don't know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 as a group.  But what I want to show you is the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you will be astounded at how much water is wa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hloramination system that's currently in plac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reasonably p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How many, how many photos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ULLIVAN:  I have one, two, three, four,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x, seven, there's eight photographs.  I have te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set of the flushing.  But we wanted you to --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scientists, I'm not trying to pretend to be a scien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we also have a photograph showing how it's brown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t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And here's --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or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ULLIV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Procedurally, Commissioner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composite 175, and we'll just have them all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ll be composite number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17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 question to you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, I guess.  What I'm hearing is -- and I realize,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, that Chuluota is very problematic.  What I'm hearing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guess my question is is Aqua allowed --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hearing is that the service area is going to be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s that -- I mean, is there a prohibition agains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f there are detrimental effects upon the water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part of what we can look at?  Because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'm hearing.  I think I'm hearing i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community that's going to build out he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use the same water source, which, of course,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s in the way the State of Florida is could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people on them.  But I just don't know --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figure that out is if we have -- can we be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ity that says either for environmental reason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something in our statute that gives u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 that we can look at, but can we be the on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can't build out or have they alread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ission to enlarge the service area or is th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brought before u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ULLIVAN:  Can I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ne second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, respond to that.  We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If we're talking about a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mit, it's the Water Management District t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Yes.  That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She'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ansion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What I think --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she's testifying to is saying is that there's a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ry, but there's a part of the community that hasn't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yet.  Is that part of their, their already agre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territory, do they have the right to do that?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it comes to expanding the CUPs they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Water Manag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what I'm hearing is a case by this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 that, look, you're going to affect our water supp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build out these other homes here.  And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what we -- if we can even look at that, o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been granted, are they allowed to build in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even if it means -- because she's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ientific point that, you know, more, more wells or mor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on that system are going to adversely aff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Hang on a second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ULLIVAN:  Yeah.  If I could just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ULLIVAN:  It is not my position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further build out.  There will be some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hurch that was just added recently.  In fact, on your a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otograph, if you want to look in the, sort of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drant, there's this open area that used to be a horse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now a church.  So it looks like there's an ope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the red boundary line sort of, I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cribe it from here, I'd have to show you, but where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ves, that is Snow Hill Road, and just after the cur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ad there's an open area that's now a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the Seminole County engineers looked a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nticipated approximately 35 new customers a year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d out of homes is not really my main concern.  My m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ell, is i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t the fact that you're saying that if people sink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rrigation wells?  I'm not sure what, what point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, whether there's more homes coming on or the fact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alked about salinity levels rushing i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ULLIVAN:  Okay.  I have, I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s.  So what I want to address now is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le area of Chuluota is in a priority water resource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es.  Yes.  And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what I'm asking.  But I'm going back to the su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ed on because I want, I just want clarific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en you talked about the salinity coming i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ULLIVAN:  What I was referring to i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District when we met in person with them sai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ver time eventually this water source will be spoil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don't add a single well.  But when the pricing poin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 certain level, a consumer will -- if they know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ine months they can get a return on their invest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king an irrigation well for irrigation purposes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in this economy can scrape up the money or hav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pend the $2,500, within nine months they would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 the well and not have to continue to pay the high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So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 then is not, is the fact -- now I think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you're saying.  Because they would sink an irrigation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ouldn't be as cautious and they would use mor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when they have to pay for it.  That's the only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impact the aquifer in that manner because it's sti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 source.  Do you understand what I'm saying?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they would use it much more readily and easi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not being charged for it and therefore th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ing more water out and of course would eventual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quifer if Mother Nature did not replenish it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ner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ULLIVAN:  With the increase of the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s you will eventually spoil it and you will spoil i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more rapid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Right.  And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at, ma'am, is -- it's not that because there's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s because they're coming from the same place,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drawn.  If the person in House B has sunk an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and they were using the same amount they were us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qua, that would be the same impact.  If they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rrigation well and using more, then you would get a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act because they're using more obviously becaus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ing for it.  So that's the point, that's wha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at.  Now I understand what you wer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ULLIV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But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ily, Mr. Chairman, be because they sunk an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.  It's because they'd be more free to us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not being charged, thus using more water, thus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adverse harm.  That's the -- I couldn't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Management District would tell you that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king a well in the same place that Aqua takes th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have more of an impact.  The only reason f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y would use more.  And I understand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ere's definitely a finit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ell, it's, Mr. Chai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n Aquifer is like, we're like, in that area we'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island and we're totally dependent upon rainfall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water out, whether it's an Aqua well or your own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adversely impact the Floridan Aquifer, which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State of Florida every day, except if Mother Nature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back in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hope it hasn't gotten lost.  My poin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because you're sinking an irrigation well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ll have more of an impact if you're taking 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rrigation well or Aqua's well, Aqua's wells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ing more.  And that's what I think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ct was telling Ms. Sullivan; more likely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paying for the water, you will use more, thus impac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a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ULLIVAN:  I don't think that's entire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hen we spo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I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ULLIVAN:  When we spoke to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ct, one of the issues also was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 of the wells would take up a larg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eah.  But, ma'am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you one thing.  One thing I know about is w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.  And when you, when you distribu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there's an argument against that.  Beca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wells in separate areas, you're causing less ha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area.  It's called -- they spread it out and there's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t.  And they do that now with rotating wells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t one area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he point is in this area, we're tal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s are all pretty much in the same place and the plac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aution area to begin with now.  And I truly believ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-- the Water Management District and DEP will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r, that you'll find that the main reason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 District is telling you that is because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then use the water more freely because they're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it.  Because you ca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ULLIVAN:  Well, let me just make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'm sorr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ULLIVAN:  If I could make this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.  The comparison in our conversation I ha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day, I am pretty familiar with the St. Johns County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talked about the difference in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rrigation wells across the county in St. Johns County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istribution of wells in Seminole County.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 was in St. Johns County this would be a helpful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you would have wells sunk all over the count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how, and I don't quite understand, help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ion.  It sounds like what you're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they described to us, because Chuluot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est point of elevation of Seminole County,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bute these irrigation wells throughout thes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fortunate you can't see the map that I've provid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but where I'm talking for your benefi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oom is this area at the top of the page.  It'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, the new housing areas that will be s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rrigation wells.  And what I understood, if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ly from Catherine Walker, by distributing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s which will all be just as deep as what Aqua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s are, by the way, because they can't -- they can on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eirs are like 100 feet deep or les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rrigation wells will be somewhere between 50, 75, 100 f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 understood the Water Management District to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stribution across the geographic area also has an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would welcome -- I'm not an engineer,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ientist.  I would welcome you all to ask the peop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alidate or refute that information.  But that i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ood in my conversation with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nk you for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asking them how they, how they've co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ULLIVAN:  Okay.  So the poi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otographs that I have put out for you is that here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riority water resource caution area, in a crisis area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fact, in Central Florida we're already talking abo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lling water from the St. Johns River.  We're in a cr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, but yet the, the only method that apparentl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could come up with to drop the trihalomethan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EPA standards is by this flushing of these, in the wa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hotographs t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stood yesterday -- there's one of thos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hows a pipe where water is just spewing out.  That are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ed, we, I had several people with me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ximately 200 gallons per minute was being flu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t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to give you an idea on the map that you hav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very top of the page where the red line is at an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ee that streak, that is Gray Owl Run.  This pipe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d of Gray Owl Run, and it was, the wate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ushed out into what's a wooded area on the photograph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 before, just beyond this is the Econlockhatc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ther photographs, and I'm not sure w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out, but the other, some of those photograph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ke Lenelle.  If you're looking at the aerial, and the cu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ad is Snow Hill Road, the first, actually the second lef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left is Willingham Road, the second left is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nelle.  At the end of that street there are also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one photograph that I have,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otograph by itself, yes, that is a photograph tha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is water being flushed into this area is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wnout of the wetlands.  This is all very, as, as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lker stated, it is in a priority water resource cau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in crisis.  And she says it's criticall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areas, to conserve the water, yet this flush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a gentleman from Lake Lenel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mit online to you to tell you that he sees th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other day for approximately four to fiv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 gallons a minute.  It's, for us it's unfathomab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 of flushing in order to balance this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ment that goes on with the chlor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thing that I will say abou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District, the consumptive use permit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expired on April the 12th, 2007.  They submit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tion on that day of expiration where they we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 20-year CUP.  The response from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ct was to say that it was woefully inadequat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even fill in all the spaces.  Essentially all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send a letter in as a placeholder to make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ere under a Consent Order in 2007, they're un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nt Order now as of January 28th, '08, and the perm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ll in process.  They still do not have a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aturally from a non, as a layperson, if you wil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matters, one of the questions that I have asked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if, if you're having all thes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ptive use permit, this is the opportune tim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UP to the City of Oviedo who has the capacit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perspective but not from a CUP perspective to suppl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my point is that Aqua Utilities in my view is co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ly mis, presents misleading information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of being in my, in our view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y way of example, the most recent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that they sent out, they put in here that the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ermit from the DEP on April 25th, 2007,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infection process, when in reality that went out March 12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7.  And it was supposed to be completed within 60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would have been June the 10th.  They claime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 it and so the Water -- the DEP allowed them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.  Even with that additional time they did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lines.  But the e-mail address that was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, the DEP sent the notice not only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-mail address that was supplied but copied thei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m and copied a host of people.  So for them to claim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receive it is beyond belief in my view.  But ye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 the public that they got their permit on April 2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ead of March the 12th, as, as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urthermore, they tell the public that the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went online April the 7th.  That's a tr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what you need to know is it failed.  And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e it finally came on, online.  What I do know is sho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his April 7th date they found coliform bacteria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.  Of course, the people that are on renal di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eople that are immunosuppressive were, you know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using this water instead of bottled water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viously in peril by doing so.  But so the point is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notice in my view is misleading.  It gives 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t accurate.  Furthermore on this notice, they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toll free number for consumers to call and challe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final thing that I'll talk about and move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know there's others to spea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We do -- I was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you've, we've been about 37 minutes, and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 further.  So if you do have other exhibits,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head on and mark those.  And, I mean, I wante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at leverage, but I do want you to -- th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already present, let's deal with that and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.  And that way we can give people an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ULLIVAN:  Okay.  The final thing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mit as an exhibit is the customer service letter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t out -- actually I'll put the notice to the public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letter from Chris Franklin dated October 10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ey did come together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Essentially this letter gives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uluota some hope that the City of Oviedo, tha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ions with the City of Oviedo to buy this sys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, when we spo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t will be 176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17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ULLIVAN:  When we spoke to the may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uty mayor for the City of Oviedo, their response to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yes, they've talked.  Yes, they'v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spondence.  But clearly the prices that had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deal, if you will, that had been suggested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Oviedo was well beyond their ability to even ent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also worked with the Florid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Association and tried to persuade them to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qua Utilities in a way so that we could hopefully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ol of the water to local control.  And what the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to us is that the negotiations are essentiall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a shell game.  It's just a -- they're postpo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evitable rather than being a serious negotiation. 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sort of going through the motions instea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, as the FGUA has had in the past with oth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n closing, I'll just say there are 690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  And if that number is not exac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haps there's 700.  But the sewer capacity for the new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that was built over the last four years and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st two years, rather than address some of thes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ty issues that were well known to Aqua --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ffice of Public Counsel with documents as far bac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tember 24th, 2004, a letter to Aqua America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of the same problems that are ongoing today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 that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nstead of focusing on the quality, Aqua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ead decided to increase their capacity from 100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day to 400,000 gallons a day on their sewer capac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gineers at Seminole County tell me this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,000 homes when there's only 1,500 customers.  And so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rage for us that they would expect to pass that cost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itizens of Chuluota and expect us to pay for th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 exceeds the capacity for the area and then pass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sell those services to the City of Oviedo 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nter Springs who need sewer systems, and in our vi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 that's double-dipping.  They want us to pay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they make all the profit.  They have paid divide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ast 64 years.  In the last 17 years they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projected targets for paying dividends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 economy to expect the citizens of Chuluota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that are proposed I think is unconscionabl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, Ms.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y questions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Y:  Mr. Chairman, Bruce May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Yes.  Just on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.  If they could jot down as a question to DEP als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pefully I'll be able to ask it too, but I'd like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permitted to flush into the wetlands and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flushing ou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Y:  Mr. Chairman, I just had on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 there a way, Ms. Sullivan, that we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et copies of the exhibit that you just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?  We have not been able to see an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exhibit that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will -- at the, when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eak, we'll be able to make copies and get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ULLIVAN:  As to the photographs, I brough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pies of all but one of the photographs.  We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get it copied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Y:  And to move this along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t's been the practice of the Commission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an opportunity to file a late-filed exhibi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, to these exhibits and we would ask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t will be done.  Yes, w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mple opportunity to review and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Just one quick question.  And, Ms. Sulliv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ologize.  I've been getting a lot of e-mail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and I can't remember whether you have mentioned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, but someone told me that they were hav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wage in the street.  Was tha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ctually it probably was me.  Last Septemb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wage started backing up in the streets. 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ck, 24 hours a day for I want to say about two week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Aqua Utilities trucks all in the neighborhood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solving the sewage problem.  I don't know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 sewage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I can tell you is that we discovere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wage lift station meter for power was being bi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meowners association.  And the only way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ion figured this out is because we had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in our power bill.  And when we went to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igure out why is our power bill so high, it's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paying the power bills for Aqua Utilities presumably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ce it was turned over to the home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yes, we had sewage backup in the stree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know what the problem was, it got solved, but 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lped us to discover that we had been paying their powe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And, Commissioner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ppropriate time we'll allow staff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-- I have the exhibits myself, and we will allow sta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 get those and share those with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back to u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Ms.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ULLIV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Chairman Carter, I had just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Did we want to, Mr. May's request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ant to go ahead and identify that as Exhibit 177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response of Aqua to customer testimony, or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two witnesses test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Let's, let's wait.  Let's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's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Okay.  And I just want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Sullivan's address was 570 Osprey Lake Circle,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ULLIVAN:  Chuluota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ULLIV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ur next, next person, public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mber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Deborah Schafer, 1740 Brimley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Deborah Sch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ULLIVAN:  Actually Nancy Evans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fy next, if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We have a list.  It go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Okay.  It doesn't matter.  I had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ans third, but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They usually just foll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 sign up on that time, but that's okay.  Who's, who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xt person?  Let's be clear for the record,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Nancy Evans, 319 Velvetee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uluota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EVANS:  Yes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Good morning, Ms.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NANCY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EVANS:  Good morning.  I want to sa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 for letting us speak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just wanted to reiterate the cur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nce it seems that Aqua's version is that we're happ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uluota and things have been fixed.  And we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rther from that.  In fact, it seems to be getting wor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ong on that petition we submitted,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have made phone calls they cannot get returne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just going over the current situation, Oviedo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to help us at this point.  We have tal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d of the Public Works Department who Mayor Andrews put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uch with.  In his own words, he says basicall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lling for time to get through this rate increa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nothing that they can do to really help them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.  They would have to file for their own perm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lker Elementary School cannot do anything to keep the T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of the water for the children.  They would too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e for their own operating permit or their own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permit.  It's left the school board in a disarr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not sure how to respond at this moment. 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ecking public records and they're starting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sences of the children based on the positive coliform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different times as long as -- and as well as the high d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hlorine when they also get valves clogged, as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other situation that's occurred that's left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more in a disarray is the service reps a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area.  They have been displaced by Aqua, put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s in the service reps' words themselves "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i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rian Heath, the Area Manager for Aqua, le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right after this hearing in July.  He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ak to anything that's going on with the company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reported to him was transferred out of the area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o.  That person who was transferred out two weeks ag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who kept our community safe.  He tried to be the best l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ployee that he could to Aqua.  He had a huge conscien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same time he was the one flushing those line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ning.  He got Walker Elementary ready every Mon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.  You could find him on the clock 8:00 to 5:00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Chuluota taking care of our water lines, making su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handled appropriately.  He's the one that we c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 analyzers are working or not, if they're broke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emicals are we using today, what's the bacteria coun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gathering the samples off of people's doorsteps aga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they taking them off the side of the house?  Again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left without representation even by our best employe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ew the Chuluota area well for so many years.  With them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definitely at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you know, Florida's Child School,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also services clients and children, we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them Culligan water.  And Aqua has agreed,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reps being gone and the area manager being go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ould continue to serve the Culligan water until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x the lines, which they apparently said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rt fixing.  But from what we hear, that's not really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ing.  That was per Kim Dodson at the DEP,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the current situation in Florida's Child,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bes were used the other day in a soda.  They'r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less they're in a plastic bag for a child that mayb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t.  Other than that, no water is used.  They us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ice out of the Culligan water.  Well, they were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er and a teacher put ice in their cups at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 during the day.  They had the same experience: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ps tingled, their tongues burned.  They knew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ong with it and they were basically in shock tha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b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sked the owner of the school if she ha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ports that were promised to her from the hearing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e never received any reports to date from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, I remember those being mandated to her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he has not received them to this day.  In fact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n away her service person who made sure that schoo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far as it affects my children that I teach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ethics are now being questioned on whether it's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me to do business.  I teach gymnastics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ed about bacterias and cleanliness and ou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s and children and saliva and anything else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t or a bruise, we are very cautious.  I am trained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fety certification with U.S. Gymnastics to train for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that that's what we cover 24/7.  I can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ild to the bathroom at Florida's Child with a cut for 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oliform will enter their system and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st whether we have high chlorine levels that da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hemicals were mixed properly or whether there'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just bad water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far as being able to send them for fluid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ercise:  Example, last week a little girl ran 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untain really thirsty, sweating after a lot of exerci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ool owner had to stop her, even though the water f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turned off, she had to remind her, "Don't, don't go ther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he water fountain sits with stains in a brand new sch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d you.  It's only been there a couple of years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live with on a regular basis just to function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 the smells when you flush the toilet and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ins that you've all seen picture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far as this affects The Trails develo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rano Homes, you've heard the quotes on the water bill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40,000 this year.  We do not have a big common area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a few hundred square feet that really maintain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ing and the $40,000 is outrageous.  They will have to s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s.  And, of course, then they're going to wast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thing that's going to happen is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increase goes through, there's already a depress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ing out in Chuluota.  If these customers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ing these bills, you're going to see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losures go up in that area.  There's no doub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people can't afford to pay that type of price for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pecially when they know four years ago their water bil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e and they had just been granted an increase to redo, r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at that time before Aqua took it.  So I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 increase would be justified at this poi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 is done.  I mean, we can just sit here and giv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decades and never have any work done. 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does the profit margin be enough to actually do th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's -- as far as my personal property go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permanently devalued.  It's now on the market f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I bought it for before the bubble in 2003,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ilder went in there to start price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 have the black goo seeping out of my sink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't do anything with it.  I no longer have water o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se.  Aqua Utilities did disconnect my water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payment for the $900 that we owe them tha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f the thousands of people they seemed to swoo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oms during hearings and credit a thousand dollar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 three years I still can't get that credit.  So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nnected 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sked Kim Dodson at the DEP to test the resid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lack goo.  We want to know what it is. 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 in July you guys took samples of pipes,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as in them.  We never heard about those.  I'm being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the DEP they will not sample the inside of my pip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sample a water sample, but they will not take that resi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and tell me what left i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neighbor across the street at 318 Velveteen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gs in his pipes have happened twice now.  The buil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out two times right after they fixed them and they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his walls, as they did ours, to clean out the sedi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lack goo.  Chemical reaction is all we can fig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.  I've been told by a company that does private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hat that black goo is, it's where the chemicals me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inless steel into a WD-40 substance.  And my neigh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ross the street has had that happen twice now.  He'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 to Aqua numerous times about it.  Aqua has told him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s problem, it's within the house and they can't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the DEP can't come test it due to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, and that's what Kim Dodson's words were to 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can't test it, Aqua can't enter the house and tes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are we to do with these brand new homes that are f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art and permanently devalued and sitting there like a g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wn?  If the rate increase goes and we have no hop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, it's just going to excel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ould also like to say that my experience be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ections with Aqua has been quite an experience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tten to know the customer service center that they h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eir national collections very well. 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er had a lot of information about Aqua in rela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they collect for.  In fact, when they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Aqua's name come up on the screen, they go, "Oh, no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go again."  They know what they're in f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lections.  70 percent of their collections they stat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dispute with Aqua, 70 percent of what they get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before they pick up the phone to make the call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a big argumen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qua also -- as far as being told by the DEP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n't do anything, the credit collections company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.  I called Aqua again, last resort.  I've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ice now.  My calls have not been returned.  I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tline number for the disinfection notice for worri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mily that we still, and friends that we still hav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line and I couldn't get a call back.  I am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.  I was receiving bills.  I still receiv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s.  I have to turn that water back on when our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lly sells, if it does.  So far nobody wants to replumb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ire hous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I can't get Aqua to return my calls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need water that's turned back on and I can't g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inside my house, I just have a question on where we'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from here.  I can't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one analogy was, and you'll see this e-ma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me last night from a police officer that lives on Velvet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she goes into Burger King and she gets a rancid Happy 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's full of bacteria and she goes back up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ays, you know, this is, this is not good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her three times more and then give her ba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ncid Happy Meal.  It jus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feel like we're in the middle of a Saturday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ve skit.  I do not understand how more and more mon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ssed out of our pockets and out of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there is pure profit there and ready.  We wer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nabled them to make a profit.  We were an inve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.  We're no longer an investment.  We're one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ant to prune.  They know how this works too.  The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going back to communities and making the politicians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eople and have to buy back systems.  They know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y years it's going to take for enough people to stan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se against that before their profit margin runs ou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no longer get away with this.  This was done befor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 this 100 years ago.  This is history repeating itself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we are in this day and age, again, like a skit off of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in shock out there that this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ill have to say that the flushing of the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streets has been overwhelming.  My son's own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de teacher who's on a well right across the stre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qua's, by the way, she has her own well but it's n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qua's tanks and where they're flushing.  She hersel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ed Aqua numerous times in the last month, cannot get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.  Now she's not a customer but she needs to know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is running into her, her yard into her ground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minating her well.  Again, n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myself am curious to know why the need to flush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y chemicals to balance the system.  It's a waste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ve watched it run off into everybody's common areas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ets in Chuluota, and we can't get a respons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f course, our experiences, we have left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health is improving continuously.  It'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cking.  My son missed 28 days of school when he liv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nt to school.  He's not missed a day in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lf.  Now we lost our dog to renal kidney failur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sband, a year later, I sat before here and could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 was happening again.  There are 15 people on my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Velveteen with kidney and liver problems and cance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15 out of 45 houses.  My question was I may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ter, but we have got a lot of people in that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suffering.  When is the health study going to be star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ed, the one that was ordered this summer?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itical to us at this point.  We cannot justify a 3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 and more money for contaminated lines,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nks, contaminat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money they have already spent to fight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of attorneys sitting in this room, the amoun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re coming along with this parade now would hav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water line.  It's insane.  I don't understand why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be the knight in shining armor on the white hor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the world, to be the bigger peopl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in this country, not just the 13 state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ng in, but this is huge.  They could really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.  But I don't see where justific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ve done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do want to say, and I'll, I'll enter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 I know you've received it from Washington, D.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odandwaterwatch.org has focused on Chuluota even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ledge.  And part of flushing these chemicals into 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treams and natural lands, this is common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qua.  This is what we have found to be tru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arch through other entities, and I'd like to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ort as it pertains to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I have one other item I'd like to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s, tha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77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17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EVANS:  If I could present these and I'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for you.  This Culligan water where is says "Bett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e and simple," this is what Aqua would prefer th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ink where they're worried about liability.  Thes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aight from the school they shipped the water to.  I 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to the children I teach.  The school has no choice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that water day in and day out for everything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ipped, as we all know, by Aqua.  They're continu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of course, in Aqua's version I guess "Better water. 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imple," that's it.  And it's cheaper than Aqua'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's all I wanted to say.  I don't think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is justified in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Ms.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Ye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gain, I would lik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, because I'm quite concerned about hearing that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flushing water, I think I heard before in a wet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 in the streets, and I'd like to know if -- I think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doing this and they are permitted to do this, well,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need to find out if that's the case.  And then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find out why they're permitted, I guess.  Bu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to maybe start working on that and see if we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.  Because if they are permitted to do that, then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now that and by whom they're permitted to do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, you know, if, if they're permitted to do that, I'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urious as to why and how, but would like an answer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get one now.  Because after all, what we're get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s that this company is just flushing water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lace and I'd like to know if they are permit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Commissioner, we'll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ll get that -- during the, during the technical phas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have one of the witnesses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:  Mr. Chairman, jus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Y:  Commissioner Argenziano, a witn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ief Environmental Compliance Officer for Aqua, Mr.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uitweiler, will be a witness here and will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d to the issues with respect to flush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And my poin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rying to find out if they're permitted and then we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later would be that if people are testify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, it could be addressed right now that, oka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tted and then we'll go on and find out why.  An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that would, would be a proper time to find o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 -- I guess -- 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e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'm sorry.  I thought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ng -- I thought we got disconnected.  We could wait for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testimony to, I mean the witnesses to finis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from the companies or the agencies.  I just though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ere more people coming up to talk about the flus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knew that this was permitted, then we could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a different point later on as to, okay, if it's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you tell me why it's permitted and how it's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itted, and that may answer a lot of questions. 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, they may not be permitted to do it at all. 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ant to do, Mr. Chairman, is fine with me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hat I wanted to do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because we had some people that wanted to be he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, we decided we'd defer the evidentiary hearing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d from the public, and then we'll go full-b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ical portion of the hearing and we can pull that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But I've seen staff tak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y'll, when we get to that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-- we'll be abl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just want to make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Chairman, that these people who came here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bsolutely.  We certai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d also we want to en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 that both, we should be live on, on the webca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on our Internet broadcast.  I'll get with Chr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.  We are.  We are.  We 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Grea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, any questions of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Beck? 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idn't ask staff the last time.  Staff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No questions, Chairman.  Sh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, a report on Chuluota, and then -- and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 with that and we can identif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t's 177 is tha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Okay.  And then she has four bottl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hat we need to do is, instead of putting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because we can't send that over to the 1st DCA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record and then the water starts chang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e'll just make a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ttles or make a -- we'll just come up with some verbi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ecause we obviously cannot ship tha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EVANS:  We can take the labels off and sta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t will be Exhibit 178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ve a placeholder for you.  And maybe we can give h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lp with that because sometimes they're not easy to pee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And I can't see the bottl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re like differences in the water, what's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EVANS:  No.  I just thought ther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more labels than one to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t would be great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And that was Exhibit 178,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1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17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Ms.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all the next witn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Deborah Schafer, 1740 Brimley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Deborah Sch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DEBORAH SC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CHAFER:  Good morning.  I'm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uluota not serviced by Aqua Utilities, affected b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.  I'm the vice president of the Chuluot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ion and I've been an activist in Chuluota for ov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.  I'm also an elected official with Seminole S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uluota has an urban/rural boundary, so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 rural community within Chuluota on wells.  I ca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3-year-old friend who lives in Chuluota proper i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.  Her home is a small one.  She now pays about $7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 for water.  If the increase happens, she'll p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67 for water.  She can't afford to live and pay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od if there is an increase.  At 92 she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ry about the cost of water or whether she can eat. 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2-year-old neighbor came to me the other day and said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s he's struggled with Aqua Utilities on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400 bill that he has no idea why he's p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let's talked about bottled water.  Bott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se folks that are older -- I buy her two big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ater every week.  Bottled water and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act to the people who can't afford to buy bottle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they throw these plastic bottles away in our landf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doesn't really reflect the true cost of what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people aren't drinking this tap water.  They'r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residents of Chuluota have been deal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issue for years.  I have newspaper clippings back to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how many of the same problems.  Whe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n as The Trails in Osprey Lakes were coming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permits, we asked, "What about the water?"  When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mentary was proposed, we asked, "What about the wa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all of those projects were okayed and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, I went to the Department of Community Affai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, "What about the water?  What about St. Johns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DEP?  What about the county?  What about the state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one going to ask what about the wa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here we stand today still figh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.  Why hasn't anybody helped us?  Why hasn'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ed our -- answered our questions?  They say if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gressman's water issue or a senator, I'm su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solved.  They talk about everyone's possibl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about everyone going to these hearings and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voices and listening to our concerns for years now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sit here.  Do you hear our cries?  Do you c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ictures that Kelly handed out showing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flushing the system, this system flushes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nelle and Gray Owl and a couple of other locations li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 Avenue.  Look at the potable water being flushed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ed about this.  But I sit on a water board;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isis in the State of Florida.  Potable water in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ver the world is precious.  There's countri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have potable water and we're flushing millions of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a we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m told by experts in this field that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igned installed system almost never needs to b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ost wasteful systems are the ones that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mmodate future expansion, have oversized pipes and dead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ipes.  These require frequent flushing to remedy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ater.  Does this sound like Aqua?  Wasting potable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in a crisis that St. Johns says by 2013 we'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, we have to go to other sources.  We're all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water dearly at some point, but that will be clean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, I would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esidents have to drill wells or tak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nds for their irrigation as they can't afford to irr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water utilities.  So how many wells have we dug?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s.  How much pond water is being taken out?  Who know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destroying the Chuluota groundwater.  I'm on a we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e in the rural area.  Myself and many of the people, Gene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ack Hammock and Chuluota, there is a large rural bound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minole County.  We are on wells.  What about our wells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problems with my well.  I had St. Johns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 to me about it.  They said, "You're probably not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from salt intru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let's talk about the daycare with the bab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mentary schools with our young children drinking thi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think about what it's doing to them.  Michelle,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daycare, as we just heard, has Aqua Utilities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to them as they didn't want them drinking thei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 should independently test this water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ification.  They're a government agency who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protecting us.  This has been going on in Chuluota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s citizens take time off work, hour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family to try to make a difference on these issue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red and we need your help.  This is not a Third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ry.  This is the United States of America.  We d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ter than this.  We deserve clean, healthy drinking wa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rates.  So I stand before you today asking you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itizens of Chuluota, please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 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 me see.  Commissioners, any questions for Ms. Scha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Y:  No.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Ms. Sch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let's do this.  Staff, do we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one else that's sign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I have no additional customer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s there anyone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dience that didn't sign up this morning that want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did not get an opportunity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Hearing none, Commissioners, here's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 me just suggest what we need to do now.  We've g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documents and the photographs that have been give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going to need to give an opportunity for staff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and put them in order so they can be sequenced i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, the exhibit list that we have here.  Also, we will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for the parties to review those.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, what, what do you say?  About 20 minutes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you enough tim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20 minutes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o, Commissioners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 staff about 20 minutes to take these document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really want to be responsible for all of them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these documents to staff to get them in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And,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Yes.  And I hat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abor a point, but when, when, when DEP comes up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, kind of advanced notice of what I hope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d to talk about and if they're listening 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ment District or our staff, there are some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that the consumers have, have presented,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ty is, is definitely to me my top priority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some issues that if are not explained, peop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.  You know, not that they won't understan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eople, they need an explanation to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ve asked.  Some of the things, if they're not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go un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some cases, I know for a fact, and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here, but in some cases water is allowed to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tland to recharge depending on what the DEP establish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r as chemicals and so on and so on.  I'm not saying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thing, it's a bad thing.  I'm just saying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's practiced in the State of Florida all over.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that have been addressed are development issu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we're talking about losing potable water. 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.  We keep building out the State of Florida. 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solely due to Aqua's fault, although they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ult on the issue of Chuluota as far as water qualit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hope that DEP when they come up can address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and make sure that the issues of real concer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s who are expressing from their experience,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 get answered.  And those other ques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hing to do with Chuluota that are allowed or disallow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just another problem that we're facing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ment or, or too many people, be addressed als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pe that they are prepared to do that.  And when DEP do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, know that I'm going to ask many of those ques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, Mr. Chair, for allowing me to give advanced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, Commissioner. 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is taking notes to where, you know, sometime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of my over 50 moments, you may forget it. 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sking those questions as well as kind of memory jo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I think those are legitimate issu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ught to bear and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do this, Commissioners.  I'm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clock than you guys.  But the clock that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says 11:03, so we'll come back at -- well, you know,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t of the South Georgia school system, I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sent the day they taught mathematics, so let me tr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ithmetic.  We'll come back at 11:23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