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    DOCKET NO. 080121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SOTO, HIGHLANDS, LAKE, LEE, MA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ANGE, 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s 173 through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FORE:   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    Monday, December 8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IME:                  Commenced at 9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cluded at 4:56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TICIPATING: 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 A. ROTHS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May                      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ross-Examination by Mr. Jaeger                    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 Examination by Mr. Beck                  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HEN F. ANZ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Examination by Mr. May                       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efiled Rebuttal Testimony Inserted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Beck                 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R. 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Examination by Mr. May                       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efiled Rebuttal Testimony Inserted          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Beck                       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F. GUA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Testimony Inserted                  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REW T. WOOD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Examination by Mr. Reilly                     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efiled Direct Testimony Inserted                  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s. Bradley                    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ross-Examination by Mr. May                        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 Examination by Mr. Reilly                  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F. GUA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Rebuttal Testimony Inserted                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OF REPORTER                             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93  JAR-1                                    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94  JAR-2                                    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95  ATW-1                                           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96  ATW-2                                           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97  ATW-3                                           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98  ATW-4                                           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134  SFA-1                                   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145  JFG-1                                           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49  PRM-1                                           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150  PRM-2                                           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183  10-Q Excerpt Aqua                       221     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184  S&amp;P 500 Index                           262     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185  Daily Treasury Yield Curve Rates        264     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186  One-Year Stock Chart of                 267    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qua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hank you.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MAY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Good afternoon, Mr. Roths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Good afternoon,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I'm Bruce May appearing today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qua Utilities Florida.  You and I we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uring your deposition on November --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19th of this year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We had a nice conversation.  Do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eposition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No, I do not have a copy of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Does your counsel hav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position transcri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BECK:  I have one of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FLEMING:  For ease of referenc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ote that it is available in the staff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hibit.  It is tab number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While he's getting the transcript,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 -- let's just cut to the chase here.  You've got --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age 7, lines 9 through 12, you made a big deal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statement that $392 million of debt financ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AI level were issued, but are not reflected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books of Aqua America, Inc. subsidiarie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Hang o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r. May, can you repeat that page, because I'm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7, and I don't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AY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Is that the correct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AY:  It's page 7, lines 10 through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Oh, okay.  I'm sorr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estimony.  I thought you we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position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AY:  I was just -- I was going to ask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other question while he got comfor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position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All right.  So we're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7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BECK:  Just to clarify, you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bout page 7 of his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AY:  Right.  Let's just star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BECK:  He's asking abou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estimony, not the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Oh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In your summary, Mr. Rothschild, you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-- and I think you quoted from page 7, line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rough 12, that there was $392 million in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inancings at the Aqua America, Inc. level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flected on any books of any of Aqua America, Inc.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ubsidiaries.  And I want to be absolutely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's what you're saying here today.  I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ad that 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Okay.  So you have me on page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Page 7, lines 10 through 12.  You quoted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r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, I see where you're -- I see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re you stating here today tha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$392 million in debt financings at the parent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ne of that is reflected on the books of any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merica, Inc.'s subsidiaries?  That's what 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ay, and I just want to make sure that's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  That's what was shown in the 10-K, 10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ports of Aqua America that I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You reviewed the Aqua America, Inc. r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But what you're saying here is that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$392 million is reflected on the books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subsidi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  And if you look at the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member if it was the 10-K or the 10-Q, it show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 is the corporate debt, and it shows the deb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s been allocated to the utilities in a separ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 that 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That's not my question.  Have you review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the books or records of the Aqua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bsidi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No.  Instead, I look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That's all I asked.  You have not review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the books or records of the Aqua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bsidi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nstead, I looked at the concl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solidated statement and how it was noted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as categorized in that audite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you said you looked only at a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atement at the parent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and saw what it said.  The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tement, which I don't have in front of me righ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ut it makes it quite clear that there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We'll have Mr. Anzaldo come up and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s a little later.  I just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're saying, for the record, that non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$392 million is reflected on any book or record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qua America subsid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at is what is indicated in the au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ports that I reviewed of the consolidated book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the only thing you reviewed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solidated report of the parent compa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 did not do an independent audit of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rusted the auditor of the company and its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Very good.  Mr. Rothschild, you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 setting the rates for Aqua Utilities Florid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 should ignore Aqua Utilities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pital structure and instead use the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Aqua Utilities Florida's parent, Aqua America, Inc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e appropriate capital structure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etermine the overall cost of capital as perceiv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ppropriate by the management of the compan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olidated capital structure of Aqua America, Inc.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termediate capital structure of a subsidiary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UF does not provide the appropriate tradeoff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ccurred between the equity investors and the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vestors and so really does not give the insi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uld be implied if one were to just simply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apit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Mr. Rothschild, just to move things a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uld I ask you to answer a question that'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ing answered yes or no, yes or no, and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ertainly give you the courtesy of explain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o I want to ask this question again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king the Commission to ignore AUF's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instead use the capital structure of AUF's pa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gave you the answer I did because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o so far as to say ignore.  It was the word "ign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bothered me.  That's why I didn't give you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es or no.  Ignore is a step more strong than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qua Utilities Florida is not the sam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 Aqua America, Inc.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t's not the sam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In fact, Aqua Utiliti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 thought I got to give you the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swer and then explain.  It's not the same compan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en you're looking at -- what are you doing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ooking at capital structure?  I think that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derstanding of what regulators are doing i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aying, "Okay.  It's not the easiest thing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figure out what an optimal capital structure i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'll take look and see what management has chos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at hopefully would be its choice of an optimal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pital structure, and we'll take a look and se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's reason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When you're asking that question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o further than the AUF level, because the tradeoff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ich include what the capital markets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specially in this case, the equity investors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it occurs at the consolidated level, because the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lows that occur to service the debt and servi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quity are only reflected in a true sense in the --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lete sense, I should say, when you'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solidated capit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qua is a separate, wholly owned subsidi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qua America, Inc.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Aqua Florida is a separate,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ubsidiar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qua Utilities Florida is not a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qua America, Inc.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For the purpose of my question,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hange the answer, but it's a separate,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ubsid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Could you answer the question? 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lorida is not a division of Aqua America, Inc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Correct.  I believe I did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estion, but I'll answer it again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In fact, Aqua Utilities Florida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oard, and it has its own officers separate and a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rom Aqua America, Inc.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 don't know to what exten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uplication on the board.  I didn't check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Mr. Rothschild, do you know that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ructure of Aqua America, Inc. contains debt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dustrial development bonds and state revolving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Ohio which by law must be used in Ohio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sed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t's -- I'm aware that such bonds exi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have not suggested that those bonds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lorida.  That is not implied in my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What you're talking about when you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kinds of bonds, which tend to be tax-favored bon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t a lower interest rate, what's important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ot assign that -- the cost of that debt to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utside the state in question.  It should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state in question.  And as I explained in m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in my direct testimony, I have adopte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bt as proposed by the company, so I have not don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However, when you have debt that exist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deed, good management should take advantage of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ow cost debt when it's available.  But whe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ne, it still puts pressure on the common equity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support all of the debt.  And so when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atios, it's a completely different issue tha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o when Mr. Anzaldo talks about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llocating the debt that's been -- the debt tha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 used within each state, he's mixing concep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Keep the cost of the debt where it is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vided, but remember that the equity that'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s is the consolidated equity, and it supports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debt propor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So isn't it true, Mr. Rothschild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eck, that the capital structure of Aqua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volves restricted debt financings with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pital projects that are limited to county and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Well, yes.  But when you're doing that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point of view of the question I'm answering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different point.  The debt is limited to financ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ems, but to the extent that more deb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vailable in one state, it takes that much mor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 the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So when you're allocating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atios, you need to look to the consolidated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en you're allocating the cost of debt, you sh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en that debt has been especially subsidized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inancing something within the state that h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, that cost of debt should be assigned totally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te.  I haven't argued against that.  I wouldn't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gain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AY:  I'm not going to belabor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questioning any longer, Mr. Chairman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shift gears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Mr. Rothschild, did you recently te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fore the Rhode Island Public Utilities Commissio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ate case involving the gas operations of Narragans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lectric Company doing business as National Gr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on whose behalf did you testify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was a division witness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Did you raise similar parent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sues in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ere were capital structure issues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ut that had some similarities.  They weren't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Where is that case in the process? 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se 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got an e-mail a few days ago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re were some deliberations, but I'm not su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 decision has been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I just have a few mor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r. Rothschild.  Let's get your depositio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re you aware that the OPC has o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qua Utilities Florida's use of the leverag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mula to establish common cost of equity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Were you hired to provide a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at you believe to be a fair and reasonabl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pital for AU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I believe you stated in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didn't consider in making that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ether Aqua Utilities Florida faces any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gulatory risks in Florid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BECK:  Do you have a reference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r.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AY:  Well, I can'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I'll just ask you again.  In m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mmendation on an appropriate capital structure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 consider any unique regulatory risks tha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tilities Florida faces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Did I make any adjustments for any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isk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You've never inspected Aqua Utilities'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perations in the state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you haven't reviewe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nvironmental regulations that pertain to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tilities' systems in the state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you haven't evaluated th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gulations and policies of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 as it applies to Aqua's oper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te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'm aware of used and useful typ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ether or not I specifically reviewed them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don't know.  They tend to be reasonably simil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uld be the kind of risk that would be a diversif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isk anyway.  So in answer to your request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ure, but I don't know what I would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formation if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Would you agree that beta is a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ndiversifiable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You're familiar, are you no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arative gas company group which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undation for the Florida Public Servic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everage formula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nd I think you stated in your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beta for that comparative gas company group is .8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 sounds r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qua America currently has a Value Line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1.0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So since Aqua America's beta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beta for the comparative gas group,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Aqua America faces more systemic risk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arative gas group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No.  As we talked about during the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would be an overuse of the concept of beta. 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s designed to -- it's a statistical analysi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signed to have meaning of how the risk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dividual company participates or contribu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isk of a portfolio.  When you start looking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dividual situation, it's going a bit too far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kind of an absolute conclusion.  Because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tistical aberrations around it, it's just going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But you stated previously that beta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easure of nondiversifiable risk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t's the measure of nondiversifiable ri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 company -- as a way of determining the risk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ortfolio.  For example, and you can read thi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nk I could still find it.  This comes out of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ine's description on how to use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f you had a portfolio with 15 compan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et's say for simplification purposes you had an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llar investment of each 15 companies.  You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verage the betas of those 15 companies to arriv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asonable estimate of the risk of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o change the computation around a bit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al world, you would probably never have an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llar amount investment of all 15 compani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come out with a weighted computation of the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suming that the percentages of those companies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o terribly diverse, you would get a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stimate of how that portfolio would perform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a change in the overall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But when you get to an individual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n the beta tends to be not such a good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beta is going to tell you how a portfolio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be likely to behave in response to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hange in a broad marke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So, for example, if you had a 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ortfolio with a beta of 1.2, and you heard on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en you were driving home that the Dow Jones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verage was up 5 percent that day, you could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your portfolio probably went up 20 percen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n that or 20 percent more than the 5 perc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uld be 6 percent.  That's how you use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But to reach a conclusion from that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ll of your investment were in IBM and that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BM went up 5 percent that day if its beta was 1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 a lot less likely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AY:  Thank you for that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r. Rothschild.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Just one quick question for Mr. Rothschild as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With respect to the cost of equit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esented in your prefiled testimony, that'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scounted cash flow and CAPM model analysi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y adjustments or proposed adjustments for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rvice issu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Thank you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JAEGER:  Thank you, Chairman.  I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 few questions.  And unfortunately, I'm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f where Bruce let off on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ubsidiary and capit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Mr. Rothschild, do you know how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rvice Commission has historically t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termination of capital structure of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don't remember the exact wording off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 -- I don't want to state it wrong, so let me sa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I asked that same question at th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n page 43, line 19.  Could you open yours?  I said, "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know how the Florida Public Servic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istorically treated the determination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ructure of utiliti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d you said, "I have not done a surv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etermine what the history has been."  Do you st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Okay.  Then do you have an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ow this Commission determines the appropriat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ructure for ratemaking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Well, as I say in my answer there,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ne a survey to be able to tell you that.  B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, I'm sure, wants to do is come up with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reasonable result based upon good, soli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regulatory principles, and my recommend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pital structure is the wa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Are you familiar with Orde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SC-08-0327-FOF-EI that was issued May 19, 2008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cket No. 070304-EI?  That was the petition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crease by the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do not specifically remember review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So you're not aware that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tilities Company has a divisional capital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'm not familiar with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And so you're not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lorida Public Service Commission applied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ructure of the FPUC company on a consolidated bas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llocate investor capital to each di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at sounds like a reasonable th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ne from what you're telling me, but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amiliar with the details of the case, I would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ution in my probable agreement with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Well, are you familiar with Orde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SC-05-0902-S-EI issued on September 14, 2005,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lorida Power &amp; Light's petition for a rat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'm not sure whether that's one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ower &amp; Light decisions I've rea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So you're not aware that FPL has a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Oh, I am aware FPL has a subsidia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's a differen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  And are you aware of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tween a divisional structure and a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Essentially, yes.  But from the per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tradeoffs in terms of the risk perceived by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how it affects the cost of debt and the debt r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don't see that big of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So are you aware that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termination of the appropriate rate struct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ctated somewhat on whether it is a division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ubsidiary structure?  You're not awar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am aware of that differentiation. 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y that I would suggest that the Commissio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other look at that, look at some of the Standard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oor's statements, look at what really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tra debt is issued at the consolidated level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debt effectively becomes equity, which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ither through a subsidiary structure or a divi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ructure.  And so if -- I would be hard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fend that kind of differentiation.  I think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recognize the true dynamics i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rketplace, the tradeoff between the debt and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olders in the company and where that takes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at the impacts 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I think this has been touched on, bu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know if Aqua America has a divisional or a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My understanding is that Aqua America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ubsidiary structure.  But as you can see he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at's going on with Aqua America and this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undreds of millions of dollars that's not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y of it allocated to Aqua Florida, but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's there to impact the bond rating a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bt being charged to Aqua Florida, it just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y sense to hang one's hat on the capita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venience, which is the Aqua Utilities Florida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Just a couple more questions. 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it is important for a regulatory commi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istent in its treatment of utilities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urisdi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Well, consistency is a great 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sistency to hold on to something which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rrect anymore wouldn't be a good thing. 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getting it correct is more important tha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tally consistent.  But that isn't to say --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answer, if you kept switching up and back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uggest as inconsistency that wouldn't make any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So I guess I would rather be in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rrect than consistently wrong.  But ideal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ll do is fix a problem and then be consistent wi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ce i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 guess the bottom line of your testimony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're just saying you do agree that all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stewater utilities need to attract capital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vide regulatory utility servic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Well, I don't know if they all need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pital, but please don't misunderstand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y certainly need to be given a reasonabl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earn the cost of capital, assuming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sts were incurred appropriately, and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y statements as to whether or not there are pun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ctions that might occur if those should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But absent those extraordinary thing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uld be unfair to ratepayers, it would be un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vestors, it would be unfair to everybod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ything but give a regulated utility compan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ing things right a fair opportunity to earn it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JAEGER:  That's all staff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Rothschild, with regards to the 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illion that you're stating is not allocated at 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subsidiaries, have you determined how much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392 million should be allocated to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Well, it would be a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hare based upon its total capitaliz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ercentage of the total capitalization of Aqua Americ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that automatically happens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solidated capit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o if we take the consolidated deb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multiply it by whatever rate base you determ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would tell you how many dollars of total deb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ing allocated, and then you could subtract ou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how much is the debt that's not that 392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you could find ou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McMURRIAN:  Okay.  But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 that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I didn't do it that w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 didn't have to.  It was about the percentages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ld do it for you if you wanted to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uess -- I don't even know.  To the extent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spute as to what the rate base ought to b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ve two different numbers.  And I c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utation for you if you like using whatever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umber you would like me to, or I coul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ssuming a rate base of X dollars, it would be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 would go up or down at whatever you might fi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McMURRIAN:  I don't think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.  I was just -- would it be a great de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392 million?  I can't remember how much subsidi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're talking about with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WITNESS:  I don't know offh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ercentage of Aqua America is represented by AUF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be its proportional share, which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 any $392 million or anything like that. 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be much low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Rothschild, a quick question follow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n Commissioner McMurrian's question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$392 million.  We heard a line of question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ross-examination from Mr. May about the debt tha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merica has and how some debt is specifically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certain projects at the state level and loc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ve you convinced yourself that the $392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bt in question has no restrictions, it's just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bt so that it can be al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Well, from the asser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May, I'm wondering if for some reas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 was some perhaps unintentional misl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clusions that come just from reading the 10-K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But it wouldn't -- I can't imagine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change my recommendation even if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392 million had been assigned to a different subsidi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cause the real question is, how much equity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uch debt does the company have on a percentage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how is that determ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o if you have a higher level of debt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ubsidiary, it still doesn't change the dynamic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tradeoff between equity and debt is.  As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everage formula recognizes, as the percentage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oes up, the cost of equity and the cost of deb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wn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nd so when you come along and say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oing to adopt the company's --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y's 5.10 percent cost of debt, that come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tradeoffs that occur, the coverage ratio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ccur, the cash flow that occurs, because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rceive that dynamic based upon the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apital structure.  And you can see that very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rom the statements in Standard &amp; Poor's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ooks at companies and recognizes the trade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nd also, to the extent you think li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vestor, you realize that that's true, tha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merica is going to pay its debt holders contr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he extent they possibly can.  Becaus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ike to, doesn't want to be in bankruptcy, 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yment.  And indeed it should, and you want 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os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But then the equity holders recogniz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re is a problem, the dividends are going to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uch harder to pay, that the debt holder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id first.  And it's in that tradeoff that occu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's why the consolidated capital structu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termines the true tradeoff between debt and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's the closest statement we have as to wha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ally believes is the way of getting its best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st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Sorry to belabor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r. Chairman.  I'm just trying to get things clear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w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Going back to the $392 mill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r prefiled testimony on page 2, if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llocated or burdened to the Florida subsidiary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flected in your results present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age 2, lines 18 through 25, or would that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you've not accounted for al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Oh, no.  I've already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 that.  The consolidated capita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44.03 percent is the capital structure that doe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to account all of that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But that number, the 44.03 percent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pital structure number to start out with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sistent with the way Mr. Anzaldo wa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pital structure.  It's the one that -- it's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rative purposes, but it in no way sugge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 should change its policy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ggesting the Commission change its policy on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reats deferred taxes and customer deposits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en you blend those in, you would have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Okay.  And just brief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e point of confusion that has resulted to 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s.  On page 2, lines 18 through 25, you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st of equity of 9.47 percent, but then down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ginning at lines 23 and 24, if you us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on equity ratio, it would lower the cost of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o are you advocating for a higher cost of equity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 little confused on that now that I've had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The 8.75 is w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st of equity if the company's requested 62.31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umber -- and you'll find the 62.31 in Mr. Anzald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stimony.  If you were to use that -- I recomme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sing that capital structure, but if you wer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ower financial risk associated with a 62.31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on equity ratio has a lower cost of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Okay.  So you're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r the risk premia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I'm adjusting for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isk differenc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Okay.  But just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olistically, I guess if -- you're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umber should actually be lower than the 8.75 as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the company for the cost of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No, the company -- I'm sor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ertainly don't intend to mislead you. 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ot saying its cost of equity is 8.75. 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aying its common equity ratio is 62.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nd I'm saying if you had a typical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tility, then with a 62.31 percent common equity rati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n its cost of equity would be 8.75. 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aying, no, use the leverage formula.  And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r currently approved leverage formula and its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ructure of 62.31, then you would get 10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Okay.  All righ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understand now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McMURRIAN:  I guess I'm st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ittle confused with the questions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kop was just asking you.  I thought what I wa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im ask you was about the difference in the 9.47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8.75, and I think he was asking you, you're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higher cost of equity because you're suggest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hould use the 44 percent comm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:  And I think he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 don't want to p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Okay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uzzled too, so I guess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I am recommending tha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king the normal regulatory adjustments for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axes and customer deposits and computing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st of capital, that the common equity rat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44.0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McMURRIA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And that -- go ahead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adjustments for deferred taxes and customer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s you normally do, and then you'll hav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ess than the 44.03 percent common equity rati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atever that is.  When you do that, the cost of deb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same as the company has requested, which is 5.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e cost of equity should be 9.47 percen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y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In a perfect world, that's what you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ll say, and I will be happy.  I recognize in a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's less than perfect, it doesn't always come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y I exactly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if for some reason I haven't done the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should hopefully have done appropriately in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y the consolidated capital structure is appropriat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just wanted to give you the additional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f I only partially have convinced you, the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se where you choose to -- were you to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AUF capital structure, which Mr. Anzaldo h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 the 62.31 percent, then you would also take that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head and make your normal downward adjus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ferred taxes and customer deposits --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nk there's any dispute on doing that.  But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're done, if you when you're done like my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y computations for DCF and CAPM and agree with 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ow to do that, then you would go ahead and use the 8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rcent cost of equity for that alternativ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:  Okay.  I think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nderstand why you're saying to use the 44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on equity numbers.  I guess I'm just surpri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 yields a larger cost of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Well, as the -- and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rea where your own leverage formula does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Mr. Moul will shortly speak for himsel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uarantee you he will agree with me th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ercentage of common equity in the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dds to financial risk and therefore adds to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While we might not agree on the magnitu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change, we certainly agree o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hange, and so does your leverage formula agre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rection of the change, if not the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ything further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Mr. Rothschild, let me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solidated capital structure.  The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pital structure of Aqua America and its subsidi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 the one that's 44 percent equity and 56 percent deb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you found that on a 10-K of Aqua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its subsidiaries, a consolidated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pital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  It might have been the 10-Q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nk I used one a little bit more current, but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me information both from the 10-Ks, which co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nce a year, and the 10-Qs, which come out 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Now, of that capital structu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solidated capital structure that's 56 percent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44 percent equity, is part of that 56 percent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bt of other subsidiaries of Aqua Ameri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t includes all of the debt,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clude all of the debt of all of -- anything tha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merica owns,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So that when Mr. May asked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dustrial development bonds of Ohio, for exampl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uld be part of the debt on the parent compan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solidated capital structur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  And any debt that's finan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lorida operations that it so encountere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cluded too, and Pennsylvania operations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t cetera.  It's all of the debt,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Now, the fact that some of that deb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flected on the consolidated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pitalization, the fact that some of that deb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dicated to certain places or purposes, how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ffect the overall capital structure that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ho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Well, to the extent that a company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pportunity to get cheap debt in one state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inancial management would say go take that deb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ood financial management would also recognize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unk of debt was obtained somewhere, it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eeds to get some equity to go along with that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bt.  So you can't look at the debt in one st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solation just because there might be regulations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te that say this low cost debt has to be us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te, that you then would say you're going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debt out and not allocate the associated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ut.  So by using the consolidated capital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're keeping the debt ratios and the equity ratio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But -- and I have testified in stat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re is a situation where the low cost deb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vailable in that state.  When that happens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hange the capital structure for that state, bu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locate the lower cost of debt to that stat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 appropriate.  I have not allocated and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mmend allocating the low cost debt that wa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must be used in another state, do not recomme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y way allocating that in any way to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Mr. May asked you about a Rhode Island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volving Narragansett gas utility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they do business as National Gr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Who is the ultimate own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anies, the parent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 would be National Grid, LLC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any that's in Great Bri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And are there any special issu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fact -- that are associated with the ownership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ritish company as opposed to an American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Well, there were issue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rought out which I think were not relevant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rought them out, that are different.  They argu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cause regulation is different in -- let me step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staying that National Grid is -- roughly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e assets, approximately 50 percent a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gulated in England, and the other roughly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re in the United States.  And so they argu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gulation is different in Great Britain,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ossibly cause different pressures o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  You testified in that cas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that was on behalf of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gency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.  I was a division witness, as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, which is, in essence, working for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Did Mr. Moul also testify in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, h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did he conduct a discounted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alysis of the gas company in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, h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Do you recall what the results of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 the gas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 remember his number was only ver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igher than mine, 9.7, 9.8.  I don't remember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 was in the upper 9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Let me change to another topic,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ubsidiary versus divisional status of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lorida.  You recall that Aqua Utilities Florida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bsidiary of the parent compan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Would it make any differenc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mmendation if it were a division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ubsidi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Because the tradeoff between the debt 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the equity holders remains the same.  The dyna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re the same.  The cash flow to service all of the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 still there.  Aqua Utilities, that cash flow goe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line, and bond investors are aware of that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t naiv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d Standard &amp; Poor's goes to great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plain that it recognizes that difference.  A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time when Standard &amp; Poor's provides a rate, a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ating for a utility company, it specifically issu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rporate debt rating and does not issue a higher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ating for the subsidiary.  You'll find excep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, but they're few and far between, and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tenuating circumstance if and when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The Florida Power &amp; Light case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ked you about, do you happen to know wheth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 settlement case that the Commission approved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itigated case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know there have been many settlemen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'm not positive about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BECK:  Okay.  Thank you. 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ank you.  Oka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wo exhibits.  That will be Exhibit Number 93 and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Exhibits 93 and 94 wer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Commissioners, we'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ittle over two hours.  Good breaking poi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urt reporter and staff.  We'll come back at 32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We are back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when we left we had finished with Mr. Roths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what we had done, Commissioners, we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ness Anzaldo on direct and Rothschild on dire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ow we are ready to go on rebuttal with Anzald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buttal on M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AY:  Y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It's not spell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Just kidding.  Mr. Ma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AY:  Mr. Chairman, with your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qua Utilities Florida would call its rebuttal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r. Stephen Anzal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STEPHEN F. ANZAL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s called as a rebuttal witness on behalf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tilities Florida, Inc. and, having been previously 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worn,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Good afternoon, Mr. Anzal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Have you previously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Did you prepare and cause to be 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Do you have that rebuttal testimon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Do you have any corrections to that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ere are no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r. Chairman -- well, Mr. Franceski, if I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ask you the questions that are in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estimony today, would your answers be the same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orry.  Mr. Anzal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That's okay.  It'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o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AY:  Let me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Mr. Anzaldo, if I were to ask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questions that are in your rebuttal testimony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AY:  Mr. Chairman, I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efiled rebuttal testimony of Mr. Anzald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witness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r. Anzaldo, have you attached exhib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would that be Exhibit SFA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Do you have any corrections or re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Mr. Anzaldo, have you prepared a summar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rief summary of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Would you please provide that summary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Afternoon, Commissioners and staff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 Stephen F. Anzaldo, and I'm treasurer for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ervices, Inc. and for all the subsidiaries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merica, Inc., including Aqua Utilities Florida,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UF is a separate wholly owned subsidiary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y rebuttal testimony responds to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direct testimony presented by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unsel witness James A. Rothschild relative to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ructure and Office of Public Counsel witness Patri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. Merchant relative to deferred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Does that complete your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at complet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AY:  We would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Mr. Beck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ECK:  Thank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Mr. Anzaldo, when you left the stan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rect testimony, you were going to do a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aring the revenue requirement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0.25 percent return on equity compared to 10.77.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 don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, I did.  The 52 basis point increas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enerate an additional 182,000 of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So that would increase the request tha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s compared to what it originally fil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$182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, if the Commission adopts the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BECK:  Mr. Anzaldo, I have an exhibi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like to hand out and ask that it b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That will be Exhi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183, 1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JAEGER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Thank you.  Short tit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BECK:  Aqua America 10-Q dat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2008, excerp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10-Q Excerpt Aqua. 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?  10-Q Excerpt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Exhibit 183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Mr. Anzaldo, do you have the exhibi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do you recognize that as an excerp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10-Q filed by Aqua American for the period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une 30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could you turn to the last pag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consolidated statement of capitalization for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merica and its subsidiaries?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It shows the total common equity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merica and its subsidiaries of $1,022,114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Do I have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nd if we go down toward the bottom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ong-term debt, excluding current portion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roximately $1.2 bill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do you see where there's a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ong-term debt of subsidiaries substantially secu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tility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And it totals $827,121,000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Does that include the tax-exempt deb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've referred in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  That includes the tax-exempt deb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te revolving loan funds, and any first mortgage b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 all the subsidi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Now, in addition to that deb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bsidiaries, there's other amounts listed for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bt, is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There's a note payable for $50,000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ight?  $5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Fifty million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notes, 4.87 percent due 2010 through 202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that's 135 mill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then there are some other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$207,132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we add those three together,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ayable and those other two notes, that's $392 mill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Does the capital structure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mmended, which is for Aqua Utilities Florida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self, it consists of equity and a note pay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ren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Is the note payable from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lorida to the parent company shown anywhe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olidated statement of capital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Where would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t would be shown as part of the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4.87 percent for 135 million and part of the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$207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that's a note payable from the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the parent corp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nd why is that not elimina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cess of consoli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Because that note is on the book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ubsidiary.  It is on the books of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lorida, and it's also on their general ledger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 the annual report filed by Aqua Utilities Florid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Public Service Commission for December 31, 2007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age F-15, bonds, in the amount of $26,136,123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debt that I used in my capit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How did you determine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ote that should be payable from the subsidi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arent corp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at was decided by our manageme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inancial results and capital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Would you agree that's simply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judgment of the management then to determine how mu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 note payable would be made from the subsidi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No.  I think there could be some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re is some documentation that would suppor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umber came from.  I don't believe it's been pull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the air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Would you agree that the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hown on the consolidated statement of capit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is the capital structure that is most --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vestors are most inter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t depends.  When debt is issu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ubsidiary, they look at the subsidiary books also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shareholders mainly look at the consolida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&amp;P will look at the consolidated results also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y look at both.  They look at us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any and collectively w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The stock of Aqua Utilities Florida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raded at all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That stock is 100 percent owned by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rpor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BECK:  Mr. Anzaldo, thank you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Thank you. 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BRADLEY:  No question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Mr.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A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Excuse me, Mr. May,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e back to you.  Staff, do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JAEGER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A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Commissioner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urther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Exhibit Number -- I think you said 134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MAY:  It's Exhibit 134 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osi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JAEGER: 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MAY:  I'm sorry.  Comprehensi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ers, that's Number 134.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(Exhibit 134 was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Mr. Beck, Exhibit 18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BECK:  We move i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Mr. May,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AY: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(Exhibit 183 was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kay.  Call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AY:  Aqua Utilities Florida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r. Paul Moul, a rebuttal witness,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ay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MAY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PAUL R. MO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s called as a rebuttal witness on behalf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tilities Florida, Inc. and, having been previously 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worn,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Good afternoon, Mr. M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Have you previously been swor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Would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  My name is Paul, middle initial R.,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ame Moul.  That's spelled M-o-u-l.  And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nounce it, it rhymes with owl.  You couldn'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rom the spelling how to pronoun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That's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oul, did you prepare and caus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iled 29 pages of rebuttal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Do you have that rebuttal testimon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Do you have any corrections or re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.  There are two corrections we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the rebuttal testimony, pages 13 and 21.  Let's do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On page 13, line 19, toward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ine there's a parenthetical.  And what we need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's a term there, year-end, and we should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-d.  It should be "year-ended," and then insert "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pot."  So the parenthetical should read, "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ear-ended and spot market pri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 then the second one I have is on page 2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this is on lin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S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WITNESS:  On line 3.  Also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enthetical, about in the middle of the lin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word "deviation."  The correct wor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"dur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Du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Duration.  And those a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rrections I would like to mak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Mr. Moul, with those corrections noted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re to ask you the questions in your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AY:  Mr. Chairman, I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buttal testimony of Mr. Moul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witness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A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r. Moul, have you attached two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M-1 and PRM-2, to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Do you have corrections or revision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None that I'm aware of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Mr. Moul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Would you please provide that summary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, I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Good afternoon, Chairman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y name is Paul Moul, and I'm managing consultan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rm P. Moul &amp; Associates.  I've been engaged by AU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alyze, critique, and rebut the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estimony of OPC Roths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t is unfortunate that the rate of retur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come an issue in this case, because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en innovative in its approach to setting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quity for water and wastewater utilities through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s leverage formula.  The company is agreeabl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Commission's leverage formula rather than litig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s issue.  The OPC did not agree, so the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bligated to respond.  In my view, the OPC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plains why the Commission's leverage formula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pplicable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y assessment of the proposed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tained in the testimony of Mr. Rothschild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 much too low.  As part of his testimony,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posed a capital structure that is skewed with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uch debt.  I have reviewed the direct an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stimony of Mr. Anzaldo, and I agre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clusions regarding the capital structur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s to the cost of equity, Mr. Rothschil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posal is outside mainstream returns, and clear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oes not conform with the risks now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inancial markets.  We are in turbulent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pital markets, which began last winter with the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earns rescue, and followed by a series of tumult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vents, including the fed takeover of Fannie Ma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reddie Mac, the bankruptcy of Lehman Broth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ationalization of AIG, and the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$700 billion TARP.  Mr. Rothschild's propos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quity is incompatible with the risk present in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pit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In my rebuttal, I have provided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ritique of the technical shortcom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r. Rothschild's analysis, which focused on item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s his misspecification of the DCF model, the bi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put that he used in that model, his fail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lotation costs, and his CAPM application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mproper inputs.  After addressing these issu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per application of both the DCF model and CA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ssentially support the rate of return on comm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is produced by the Commission's leverag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 such, application of the Commission's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mula provides a return that is reason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any, and there is no reasonable evidenc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fute the return produc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ank you for your atten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AY:  We tender the witness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Good afternoon, Mr. M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In your summary, I believe I heard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rms such as turbulent times and tumultuous ev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scribe recent events relating to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rket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it's your conclusion in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stimony that this should increase the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this Commission would approv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Well, it certainly produces a higher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quity today than before those events took place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ECK:  Okay.  I've got a few exhib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k you about.  I'm going to ask Mr. Reilly to ha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e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We need number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ECK:  Number 184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This will be 18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BECK:  S&amp;P 500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S&amp;P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(Exhibit 184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Mr. Moul, do you have the exhibi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would you accept, subject to chec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s reflects the movement of the Standard &amp; Poor's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dex over the pa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at's what it appears to represent;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does it look correc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Okay.  It indicates the Standard &amp; Poor's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t the beginning of this year was at about 1450;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And as of this Friday, the S&amp;P 500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t 876.07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Would you agree that's quite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r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t is indeed a very substantial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Okay.  I would like to ask you to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raph and the time period from Octob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esent for the S&amp;P 500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Is a lot of the drop over the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the Standard &amp; Poor's 500 reflective of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ppened in the last two months or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Well, generally I can agre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position.  The downtrend was established before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ut the failure and the bankruptcy of Lehman Br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ally exacerbated that and caused what you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raph for the later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nd what was the date of the failure of Le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rothers that you just referr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September 15th sticks in my head, but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 a day or two off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that was about the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bstantial drop started that takes u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esent da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BECK:  Now, I have another exhibi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like to ask Mr. Reilly to pas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is will be number 1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itle,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ECK:  Yes.  It's the Daily Treasury Y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urv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Thank you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(Exhibit 185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Mr. Moul, before we get to the yield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et me ask you a few more questions about the S&amp;P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dex.  Would you agree that the stock price dec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part a reaction by investors to the possi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ession that might cause a substantial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earnings for many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Would you agree that investors fear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anies might be going through a period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quarters or more where instead of making money, they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ctually show lo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would also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Would you agree that investors have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that prospect by undergoing a flight to qu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Oh, absolutely.  That's why Treasury y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ve dropped the way Mr. Rothschild described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with that, I would like to ask you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t the exhibit I just handed out on Treasury yields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Okay.  And the first page shows the Treas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ields from this past week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And the yield for one-mon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ree-month yields is .02 percen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  The yields are almost nonex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y're almost -- they're nea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would you agree that the reason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e willing to take that type of yield is agai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y're looking for safety rather than a large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Well, there's two things that are dri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e is the action of the Federal Open Market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some of the actions it has taken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redit crisis, and the other is the o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uggest, which is a flight to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In fact, the yields right now at this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re among the lowest we've seen over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ast yea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On one-month Treasury bills, I canno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other time when they've been thi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And the yields for long-term deb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ample, the 30-year, as of Friday they w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3.11 percen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  Again, they've come down as well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flight to quality.  And now, of course,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just to Treasuries.  This doesn't apply to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orr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Right.  And the reason we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reasuries, is it not, is because that's wher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least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Sure.  But corporations and pub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n't borrow at the Treasury rate.  Only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n borrow at these rates.  Corporations can't borrow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se rates.  You and I can't borrow at the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Now, would you agree that given the tumult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imes and the prospect of a recession,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anies are going to do worse, and some compan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oing to do better than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Oh, winners and losers, sure.  There's w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losers in good times and bad.  There'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nners and lo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Would you agree that investors might fi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ock such as Aqua America a safe haven as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vestment in these types of ti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t depends.  The beta of Aqua America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indicate that it would move lik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rket.  So I don't know with the beta of Aqua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at it is whether it would move a whole lo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n the rest of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kay.  Mr. Moul, let's look at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Aqua America, if we could.  Where's Mr. Rei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He got tired of you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im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is will be Exhibit 1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ECK:  And it would be one-year sto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qua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(Exhibit 186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Mr. Moul, do you have the stock chart for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merica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 see that.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Would you agree that the -- and this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losing prices of Aqua America through this past Fri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I'll take your word for it.  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Well, would you look at the chart, please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see the ending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Oh, there you go.  12/5/08, yes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Would you agree that the stock price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merica is essentially unchanged for this year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allied substantially in the last few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  There was a big uptick in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stock from November through early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isn'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But then it trailed off a little bit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doesn't that uptick in Aqua America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t the very time that the Standard &amp; Poor's 500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clining so substanti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would you agree that on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planation for that is that investors right now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qua America as a less risky place to put their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at, or they might see significant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rowth out of Aqua America that might be dri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ock price.  There's a whole host of items or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could influence the stock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Would you agree that the fact tha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merica's stock price has been resistant to the down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ovement we saw in the Standard &amp; Poor's 500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act went up during the last few months,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cost of equity that is appropriate for Aqua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 lower than it was a few months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Well, what I can see here is two things. 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stock price had declined, it appears, lik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the market, and then in the recent periods, it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ack up.  And that could be attributed to a re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the growth prospects for Aqua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But the Standard &amp; Poor's 500 dropp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40 percent over the course of the last year, di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Aqua America is essentially unchang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course of -- from the beginning of the y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nd of the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Well, what I think you se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volatility in Aqua America's stock pric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're absolutely right in what you s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ginning to the end, but look at all of the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took place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Mr. Moul, let's move to anoth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r rebuttal testimony.  You stated, and you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s in your summary, that we haven't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plained why Aqua's rate of return shouldn't b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 the leverage graph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, at least as I read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Would you agree that one of the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cluded in the leverage formula determin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ize of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, there is a size factor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Do you know how the size of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lorida compares to the size of the averag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stewater utility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Well, it depends on whether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dividual systems within Aqua Florida or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 as a single company.  I think they set rates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dividual system basis, at least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Do you think we're setting --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bout the rates fo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Is return on equity set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ustomer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Oh, no.  I'm presuming that the cost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the capital structure and the cost of deb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et on a systemwid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nd the stock of Aqua Utilities Florida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ublicly traded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Okay.  If Aqua Florida needs new common sto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 has to obtain that from the parent corporation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The parent corporation is larger than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lorida; is tha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in fact, Aqua America's stock trad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New York Stock Exchange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Would you agree that the curren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pitalization of Aqua America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$3 b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Hang on.  Let m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last figure I have is 2.3 b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ccording to the Value Line report dated October 2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that would be before the Aqua stock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nt up in the last two months or most recentl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, there has been an increase in stock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ince then.  Let me just see here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stock price at the time was $17.32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ally can't tell from your graph exactly wha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s on the 5th.  It looks like it's about -- over 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tween 20 and 21.  So it went up from 17.32 to mayb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what would that put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pitalization at,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t would be higher than the 2.3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how would that compare to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ter and wastewater company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t page 4 of your rebut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r. Moul, you take issue with the 9.47 rate of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on equity, the discounted cash flow approach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9.47 percent rate of return recommen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r. Rothschild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ou're on line 13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,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Do you recall earlier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unsel asked Mr. Rothschild about a proceeding in Rh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you testified in that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that was for a gas company, wa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the leverage graph in Florida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pon a comparison group of gas companies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what was your DCF calculation for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any in Rhode Is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Oh, I do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ould you agree, subject to the check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s 9.11 before making a .54 leverage adjustment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.19 percent financing cost ad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 would just have to check.  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uld have to include those other factors to get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CF co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Right.  And after them, do you recall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 was 9.84 after including those fa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t might have been.  Again,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heck.  But I think the Commission found a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OE than what was indica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BECK:  Mr. Moul, thank you. 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Thank you. 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BRAD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JAEG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Commissioners?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MAY:  No question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  Let's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AY:  We would ask that Mr. Mou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buttal exhibits PRM-1 and PRM-2 be assign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JAEGER:  They're 149 and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MAY:  149 and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149 and 150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y objections?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(Exhibits 149 and 150 wer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Mr. Beck, Exhibits 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rough 186.  Mr. May,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MA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(Exhibits 184, 185, and 186 were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Mr. May.  Staff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y notes, the next witness, Guastella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ipulated to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FLEMING:  That's correct.  And I thin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 stated previously in the preliminary matt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arties would move in any prefiled testimony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efiled exhibits at the time of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That's the agre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ties?  The prefiled testimony of the witn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ntered the record as though read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JAEGER:  There were no exhibits,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his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kay, then.  Mr. Beck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etting ready to go with witness Woodcock. 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dea for planning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BECK:  Mr. Reilly will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Mr. Rei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REILLY:  I can't anticipat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ross-examination for Mr. Woodcock.  Mayb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quire of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Let's see.  Staff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 questions for -- I'll come to you in a min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r. May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JAEGER:  Staff has no cross that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Mr. May, any kind of id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just for planning purposes?  Commissioners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r records, I did not clear that with you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lan on going beyond 5:00 today.  I think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en -- if I were going to go beyond that,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leared it with you, and I did not, so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op at 5:00 today.  So I'm looking for a good br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ay, any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MAY:  I have just a few question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gain, the scope of my cross will depend on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s. Bradley.  I think she had some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kay.  Well, let's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ar we can get, but be advised, we will be brea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5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ECK:  Mr. Chairman, one other matt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get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BECK:  Could Mr. Rothschild be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h,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r. Rothschild,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AY:  And, Mr. Chairman, may I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am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AY:  -- Mr. Moul and Mr. Anzal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AY:  Okay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Thank you, attorney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ringing that to my attention.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nesses that we -- I think the rest of them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oing to deal with as we come to them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 that the agreement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Okay.  Thank you.  Mr. Reilly, wel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REILLY: 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issioner.  Nice to b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REILLY: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ANDREW T. WOOD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s called as a witness on behalf of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te of Florida and, having been previously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Mr. Woodcock, would you please state your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ame and business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Andrew Woodcock, 201 East Pine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rlando, Florida, 328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Were you previously sworn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Did you prepare and cause to be filed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rect testimony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Do you have any corrections or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eed to make to your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Would you share those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Sure.  On page 10, line 16, for Arrendond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Just one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Page 10, line 16, Arrend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arms, the water treatment used and useful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68.89 to 100.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lso on page 10, line 8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From 68.89 t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100.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100.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Also on page 10, line 18, mid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rough 76.94 percent changes to 95.87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76.94 change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95.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95.87 perc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And there are also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hanges to my testimony due to the -- ref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ial stipulations to Items 7, 9, 10, and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kay.  We'll just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ose bridges when we get to them.  Is that ok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REILLY:  Yes.  His testimony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 stipula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Based upon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will be fine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REILL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If I were to ask you the same questions 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your prefiled direct testimony, would your answ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same as those prefiled, except as modified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REILLY:  At this time, I would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r. Woodcock's prefiled direct testimon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witness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lso, Mr. Woodcock, did you sponsor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ich are attached to and a part of your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estimony, ATW-1 through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Do you have any corrections or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Would you shar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e first change is also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rtial stipulations on Items 7, 9, 10, and 11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ddition, on Exhibit ATW-2, page 3 of 6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Hold the phone.  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h our composite list of numbers.  Let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umbering syst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JAEGER:  ATW-2 is 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I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JAEGER:  ATW-2 is 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Ninety-six?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Okay.  Ninety-six, page 3 of 6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second line on the table, Arrendondo Farm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rd column over, which is identified a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seful, the number 68.89 shoul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100.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lso on that same page, the last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able, the average used and useful of 76.94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hange to 96.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lso on page 8 of 62 of the same exhibi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cond to the last line, which starts out a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seful treatment, that number shoul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d my last change is on ATW-4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lieve would be 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JAEGER:  Ninety-eight;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WITNESS:  On page 1 of 3, the fourth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own on the table that starts out with Arrend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bined, the used and useful number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econd column from the right-hand side,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rom 86.69 to 95.87.  And that is all my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Thank you.  Do you continue to endor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ponsor Exhibits -- well, now they're Exhibit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rough 98 attached to your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cept as modified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REILLY:  Okay.  At this time,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Mr. Woodcock's exhibits be identified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oted, 95 through 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missioners, 95 through 98, 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Have you prepared a summary today to sh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Would you do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Sure.  Good afternoon.  I am Andy Woodc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scope of my testimony primarily covers th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seful of the water and wastewater system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s part of my efforts, I consulted the MF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utility as filed not only in this current rat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ut also in the prior rate case in 2007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hdrawn.  In addition, I reviewed many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scovery that were a part of this case. 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tacted the offices of FDEP, and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ervice area determination, consulted the property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several county appraisers' offices.  I ma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spection trip to each of the systems in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personally inspected the aboveground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ach system in the summer of 2007, and in Augu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2008, I made several follow-up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y used and useful calculations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ystems follow the requirements of the Commission'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umber 25-4325.  In three cases, I found i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vide alternative calculations pursuant to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(3) of that rule.  The Fern Terrace, Twin Riv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osalie Oaks systems are single-well systems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rule would be considered 100 percent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seful.  However, through my evaluation,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calculated used and useful of these systems 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ignificantly less than 100 percent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valuation should be based on a calculated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sefu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found three cases where there we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n-interconnected water systems that were combi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ate base and financial purposes. 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rendondo Estates and Arrendondo Farms, Tomoka/T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ivers, and the Ocala Oaks systems in Marion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 these cases, I calculated the used and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ach of the systems individually and then gener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osite percentage for application to rate bas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 the number o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 also found water system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terconnected, yet accounted for separately f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ase purposes.  Even though these system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eparate in the rate filing,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quires them to act as a single system.  Therefor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y analysis, I combined the capacities of the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 my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lso, based on my review, I found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11 systems in the rate filing with fire flow,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nnot provide fire flow throughout the service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ue to either a lack of available fire hydra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sufficiently sized water suppl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y used and useful calculations for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ystems follows the Commission's Rule 25-30.432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ach instance, I used the permitted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stewater treatment plant in th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lculation, with the exception of th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stewater treatment plant, which has an actual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pacity that is four times the permitte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y used and useful calculations for both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stribution and wastewater collection utilizes the 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available ERC method based on customer cou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maps provided by Aqua Utilities in the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Other than as mentioned above, I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testimony of Mr. Guastella with respect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ethod of determining the used and usefulness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iping and method of application of th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ercentages to plant accounts.  I also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r. Guastella's rounding of calculated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ercentages of 90 percent or greater to 10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ich favors the utility.  It is my opin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sed and useful percentages should remain a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thout rounding up, which benefits the utilit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ounding down, which would benefit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Finally, I disagree with Mr. Guastella'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e term "fully developed as planned" to justif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ystem as used and useful.  The langu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's water used and useful rule say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ystem is considered 100 percent used and useful if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service area is built out and there is n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 expansion to the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REILLY:  Okay.  We would 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r. Woodcock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Thank you.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Mr. Woodcock, staff was kind enough 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 cheat sheet with some of the stipulations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ose that have not been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Looking at the waste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acilities, I guess most of the calls we've gotte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en about the Chuluota area.  And I notice tha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ated it as 100 percent used and useful, and you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ated it as 35.63 percent.  Can you explain to me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rs is so much l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Sure.  As I understand the filing from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tilities, they're using the current permitte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the wastewater treatment pla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100,000 gallons per day.  Based on the actual fl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e being received, using 100,000 gallons per da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enerate a used and useful number of 100 percent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reater once you make allowance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Based on my inspections and my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cumentation provided by the utility, wha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structed out there is a 400,000-gallon-per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reatment plant.  It hasn't been permitt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uch, but it has been constructed and installed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hysically on-site, and I inspected it dur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spections.  Therefore, I feel like it'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ider the design capacity of the waste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lant in the used and useful calculation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ermitte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So when you're doing this evaluatio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ooking at how much capacity it has versu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y're actually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  In this case, though, we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wo different types of capacity.  You have th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pacity, which is pursuant to the Florida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nvironmental Protection.  They say that this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nnot treat any more than 100,000 gallons per day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fact that plant has been expanded and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reat, even though they're not permitted to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acilities are on-site and the assets are in pl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reat four times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nd in making a used and useful determi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have to take a look at what are the asse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ctually out there, what is the capacity of those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hysically.  Frequently, the two match up.  Usual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e that a design capacity is the permitte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s is a special case, and that's why I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sign capacity over the permitte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How does this 100 percent versus 3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ffect the rates as far as the customer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y're p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We may be getting a little bit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alm, but generally, as I understand it, th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seful percentage is applied to the net plant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the plant, in other words, what is the valu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lant on the books.  Whatever is non-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ets deducted from rate base, and therefore also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ducted from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So if I'm understanding that, if you app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100 percent rate, then it's going to be 100 percen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useful, and it's going to be much higher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3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A 100 percent used and useful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enerate higher rates than a system -- that s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lculated at 30 percent;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that would be true of all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fferences that we see between the ut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lc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Did you hear the testimony toda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wage backing up in the street and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Does that have any factor in used and use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No.  In used and useful, generall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ooking at the physical assets that are in place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at extent they're being utilized.  With the sew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cking up issue, there you're looking more at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service, company response to a problem.  They'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perational typ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So that's more of a gross rate versus a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use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Did you hear the testimony toda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ll the flushing that's going on with th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in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How does that affect the water usag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MAY:  Mr. Chairman, I'm going to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 think this goes well beyond Mr. Woodcock'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mony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BRADLEY:  Well, he was talking abou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wastewater usage and this type of th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ertainly would like to know if this affect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HELTON:  I'm in a little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quandary, because I know at least one of you si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re on the bench had some questions about fl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'm not sure, though, that OPC's witnes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ropriate witness to direct those questions t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nk -- and correct me if I'm wrong, pleas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inking maybe the DEP witness might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ppropriate.  As I understand Mr. Woodcock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e's talking about used and useful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BRADLEY:  Well, I think there'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fferent factors here, one, the effect that i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n the aquifer, if there's any TTHMs that are being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ack into the aquifer, or bacteria or something,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ow much is being used and allocated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I think this would go to, you know, who's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s water, are the customers having to pay for tha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ow does it affect, if at all, hi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But is th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ness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BRADLEY:  Well, I don't think DEP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ertainly be the person to respo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HELTON:  Mr. Chairman, can I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uggestion?  Let's see if Mr. Woodcock can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estion,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Hang on a second. 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I want to be fair to all th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"What is the purpose of your testimon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swer, "The purpose of my testimon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fer used and useful testimony on the 70 wa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25 wastewater systems included in the rate ca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ll also provide testimony regarding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eeting secondary potable water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til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Does that fall within the ambit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s. Helton?  I mean, I want to make sure that we're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the witnesses.  If you've got a witness on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rson is on notice and the parties are on notice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erson is going to be testifying to, and if it's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the scope of that, then we'll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HELTON:  Since I'm not really an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n I hold on one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kay.  We'll tak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Off the record brief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HELTON:  Mr. Willis just suggested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 has anything to do with unaccounted-for wate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 could have some application to what th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seful calculation would be, so there's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AY:  I'll withdraw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If you can ans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n we'll do that.  If not, we'll just -- I me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's outside of the scope of your expertise, just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"I can't answer it," and we'll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I can answer the ques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f you could restate 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BRADLEY:  I'll try, after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There was testimony this morning ab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lushing that's going on and how often.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nk one person said they had calculated four to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ours every other week, and I think their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s something like 200 gallons per minute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'm sure that's subject to check and would d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pertise, but it looks like -- and I don'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saw the pictures, but a substantial amount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's being flushed out every other week.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actor in or influence your calculations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How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ere are several components to water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 a water system.  You have the water that's pump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ich is the water that physically leaves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water generally, once it leaves the plant, it 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to two -- or three categories.  It either gets b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the customers, it goes to system flushin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peration needs, or it's unaccounted for,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at happe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So to the extent there is excessive fl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the system, it's raising the demand o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reatment plant and would therefore lend itself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igher used and useful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So the customers are going to b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arged a higher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Essenti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Does the consumptive use permi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ything to do with your calc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t's something I consider, but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rect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When you say you consider it, w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look at it in the same way that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P permit issue versus design capacity. 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ater management district consumptive use perm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mething that I would look at to get an overall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the system when I'm evaluating its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 would not directly plug into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ywhere, but it is something that I would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The fact that they have not gott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sumptive use permit, how does that factor in, i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t doesn't.  That's more of a --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ngineering issue.  It is a quality of service issu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uppose.  It doesn't impact directly th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You mentioned something about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low, I thought you said.  And did I understand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ay that there were several areas that didn't hav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ere are several areas that --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tility's filing, there were several system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re 11 of them that they claimed had fire flow. 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low is something that directly influences a wate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useful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n my opinion, for a system to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ble to provide fire flow, it has to do so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s service area, which means it ha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ropriately located hydrants, and it ha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ppropriately sized lines to be able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ntire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hat I found was, of the 11 system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ven of them, they had some hydrants. 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roughout the service area.  They weren't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paced to provide fire protection to the enti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rea.  And in some cases, they just didn't hav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nough lines to carry a fire flow.  So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ystems, I did not include a fire flow in my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sefu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Do you remember where the areas were tha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t have fire f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've got them in my testimony and ca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m to you.  The systems that the utility h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iling considered for fire flow that I have no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uluota water system, Hobby Hills, Imperial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rrace, Silver Lake Estates/Western Shores --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bined system -- Skycrest, Sunny Hills, and Tange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do I understand that these are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f there was a fire, they wouldn't be abl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n these systems, there is some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ire protection for most of them.  There are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ydrants in the system, let's say, but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ydrants that are spaced close enough to provid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tection for the entire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n my mind, in order to include a fir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to the used and useful number, all customers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 able to receive the benefit of that fire flow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many of these cases, that were a few hydran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ot by any means that could be practically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ire department to provide fire prot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ntire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kay.  And you also testified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erconnected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you said that -- I'm trying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r testimony, but something to the effect of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re interconnected, but they haven't been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ne in the rate request, then you separated them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ut if they -- I may have that just backward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rds, you looked at the rate to determin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t to count them as one versus seve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  What I found is that there we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systems that are -- they're financially --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se, they're tracked completely separatel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hysically, they are interconnected as a w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Now, when you do your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lculation, one of the things that's very import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you take a look at a water treatment plan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ook at its wells.  You remove the largest capacit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rom the used and useful calculation, becau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vided as a backup for the system.  It jus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nter into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Well, if you've got two water plant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e system, I added up all those wells and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argest one.  Now, if those systems weren't connect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uld look at this system and remove the largest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I would look at this system and remove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e, which would generate, you know, two differen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useful numbers.  And what I found is tha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ystems that are interconnected, even though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idered separately in the MFRs, for a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umber, there needs to be a combined percenta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n that applied to both systems, that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terconnected natu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BRADLEY:  Okay.  I don't think I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urther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hank you.  Before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 just kind of a housekeeping matter.  When we deal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verybody kind of hold yourself in place there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alt with Mr. Guastella on -- I guess we'll d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buttal after we do Mr. Woodcock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JAEGER:  That's correct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kay.  Staff,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JAEGER:  Did you want to do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irst?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Okay.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AY:  I thought I had no questions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ight of that, I have just a couple.  I underst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AY:  I understand the time is w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You may ask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Good afternoon, Mr. Woodc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Do you consider yourself knowledge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spect to the Commission's rules and polici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sed and useful adjus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Good.  I'm going to have my partner show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ission policy that I would like you to r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rd, if you would, and I want to ask you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question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AY:  Mr. Chairman,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dentify this as an exhibit.  This will jus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emonstrative exhibit.  We'll distribute to it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you all and the parties, but I don't intend to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 into evidence, in that it's an order of yours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n't think there's any ne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Mr. Woodcock, while she's distribut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re you in the room most of the day today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alogue between and the witness and the couns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is is an excerpt from Orde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SC-01-2514-FOF.  It's a 2001 order wher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opted return on equity for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tilities.  And I've highlighted on page 17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 paragraph there, and I would like you to read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REILLY:  I would impose an obje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s.  I'm not sure what this exhibit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r. Woodcock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MAY:  I'm voir diring the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r. Chairman.  He said that he was an expe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ission policy, and I'm going to ask him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bout it, if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REILLY:  On used and use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A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Please read the highlighted sec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"Another risk factor facing Florida'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wastewater industry is regulatory risk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wo primary regulatory risk factors that have a pro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ffect on these utilities.  First,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tilities face significant exposure to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djustments.  These adjustments impact cash fl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inancial integrity.  Unlike electric utilitie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opportunity to sell excess generation capaci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wholesale market, water utilities ha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venue producing options for excess capacity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ough it may be prudent to build for future grow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Thank you, Mr. Woodcock.  What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 mean when it said that water ut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imited revenue producing options for excess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ven though it may be prudent build for future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uture growth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Can you repeat that question again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Yes.  What did the Commission mean --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 were an expert in Commission policy, so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know, what did the Commission mean when it sai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tilities have limited revenue producing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cess capacity, even though it may be pruden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 future grow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don't want to speak for the Commiss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 will interpre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 think probably the best examp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ntences right above it, where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tilities do not have the ability to sell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pacity on a wholesale market like electric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So if there was a used and usefu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an electric utility plant, the portion of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was not used and useful, the electric utilit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ver that investment through wholesale sal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have no idea about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But that opportunity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evalent for water and wastewater utiliti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Please turn to page 11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stimony.  I think in your response to th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ross from Ms. Bradley, you indicated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 -- several systems that you did not believ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ntitled to a fire flow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Okay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Am I correct that you have pro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liminate fire flow from used and usefu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 these systems because hydrants are not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roughout the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Well, it's different for each system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 happy to read my testimony to you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But is that one of the reas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that is one of th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is another reason that when pip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ydrants were less than six inches in dia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at i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Mr. Woodcock, are you stating tod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tility has been cited by the appropriate author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t having adequate fire protection in Chuluo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'm not saying tha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re you suggesting that the util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ited by the appropriate authority for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dequate fire protection in Hobby H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 am not.  What I am saying is, for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seful purposes, I do not find that the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dequately provide enough fire prote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sidered in the used and useful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But you're not suggesting th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uthority has deemed or charged the utility f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have adequate fire flow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Could you please turn to page 14,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16 and 17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Isn't it true that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 has consistently found that wa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h one well are 100 percent used and useful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ppears that the system was not prudently desig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'm sorry.  Could you repeat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Yes.  Isn't it true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istently found that water systems with one wel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100 percent used and useful unless it appea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ystem was not prudently desig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,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Now, you're proposing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viate from that rule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am, pursuant to the Commission's rul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urposes of a few systems, proposing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So under your approach, you would prop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Commission deviate from the one-well rul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ll is greater than 150 gallons per minu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lculated used and useful is less than 75 percen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at would be my recommend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.  That is what I consider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ropriate threshold for doing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So if both of those criteria were me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uld just do the math, apply the ratio,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ell out would be the used and useful adju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Well, I would say rather than just bli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aying that's a one-well system and call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100 percent used and useful, that there are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require further scru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But I guess my question to you, if a wel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 greater capacity than 150 gallons per minu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lculated used and useful was less than 75 percen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impose the adjustment?  You would apply the rat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 would recommend using the calculated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useful numbe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you would impose that ratio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sidering prudency of investm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 did not see anything that was imprud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y of my evaluation of these systems.  Prudenc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parate issue from used and useful.  I did no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ything imprudent about the three system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ques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So you just apply the math?  You don'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prudency of the inve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Oh, no.  I looked at the prud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vestment.  I find that the investment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udent.  I certainly can't find it impruden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d a calculated used and useful number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king it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But I thought you said at the beginning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alogue that the Commission has consistently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f a water system with one well is 100 percent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seful -- would be 100 percent used and useful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ears that the system was not prudently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at is true. 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I'm having a difficult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May I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'm proposing an alternative calc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s allowed by the used and useful water treatmen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pproved by the Commission, and I've provid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stimony the criteria for why I think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MAY:  I'm just trying to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do your math.  And that concludes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Thank you.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REILLY:  Just a couple of brief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When you did your alternative calculatio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allowed in the Commission's rule?  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have a copy of that rule to read the facto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 consid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f you would like me to read it, I woul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 in the rule. 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My question is, is you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lculation, in your judgment, consistent with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it -- if you can read that (3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Would you like me to rea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If it's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From the Commission's rule, (3) of 25-30.432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ter Treatment and Storag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lculations.  "Separate used and usefu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hall be made" -- yes.  "Separat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lculations shall be made for water treat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storage facilities.  An alternative calculat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lso be provided along with supporting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justification, including service area restri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actors involving treatment capacity, well draw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imitations, changes in flow due to conserv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duction in the number of customers an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eaking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In those systems that you did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lculation, was there a major unused portion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rea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, ther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nd that was one of the several bas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lied upon to bring it to the att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 that they should consider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lculation under (3) of the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at's true.  My threshold was 75 perc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at I actually found for these three systems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ern Terrace, the water treatment was 56 percent;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osalie Oaks, 10 percent; and for Twin Riv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2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in light of those extreme condi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de a recommendation on only those three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The last kind of follow direct ques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re asked some questions about this or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creased risks that water companies are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cause of used and useful adjustments.  Do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os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re you familiar with the allowance for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udently invested means of water companies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prudently constructed plant that is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sed and use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Only in a very general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But it is your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 has mechanisms in place to allow compan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o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Non-used and useful,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REILLY:  Thank you. 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rect, or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Let's see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hibits Numbers 95, 96, 97, and 98.  Mr. May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AY:  No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ne, 95, 96, 97, 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(Exhibits 95, 96, 97, and 98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Also, Commissioners,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're back on witness Guastella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ipulated for rebuttal.  Anything further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ness?  Did we move the --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witness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ad, moved by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Any exhibi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ROLLINI:  Y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ROLLINI:  We respectfully request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to evidence Exhibit JFG-1 identified by staf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hibit 1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hibit Number 145 in your records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Reilly,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REILLY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(Exhibit 145 was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That completes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tness Woodcock and witness Guast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d this looks like a good enough br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int, Commissioners, in terms of where we are 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remainder of the day.  We'll start tomorrow at 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right and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Rei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REILLY:  May we excuse Mr. Woodc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Oh, sure.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So be there, be square.  We're adjourned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morrow, 9:30 a.m. tomorrow,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Proceedings concluded at 4:56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(Transcript follows in sequence in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egoing pages numbered 173 through 360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ATED THIS 9th day of Dec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