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  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s 981 through 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FORE:   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    Wednesday, December 1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IME:                  Commenced at 9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essed at 7:2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ICIPATING: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HERINE A.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d Examination                               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ross-Examination by Mr. Reilly                     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s. Bradley                   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direct Examination by Ms. Fleming                 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KIMBERLY DO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rect Examination by Mr. Jaeger                    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ross-Examination by Mr. Reilly                     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s. Bradley                    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ross-Examination by Mr. May                       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Jaeger                    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TON LUIT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May                       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filed Rebuttal Testimony Inserted                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Reilly                     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ross-Examination by Ms. Bradley                    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Jaeger                     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direct Examination by Mr. May                     1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RISTOPHER H.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rect Examination by Mr. May                       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Rebuttal Testimony Inserted                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ross-Examination by Mr. Beck                       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s. Bradley                    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ross-Examination by Mr. Jaeger                     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Examination by Mr. May                     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REPORTER                             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09  KD-1                                            1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27  CAW-1                                           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128  CAW-2                                           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129  CAW-3                                           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130  CAW-4                                           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37  CHF-7                                           1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138  CHF-8                                           1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139  CHF-9                                           1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48  PL-1                                            1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201  (Late-filed) CUP standards              990     1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2  (Late-filed) Consent Order Specifics   1005     1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203  (Late-filed) Average Use Per Day       1017     1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204  (Late-filed) Number of New Customers   1019     1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205  (Late-filed) Test Results              1040     1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06  (Late-filed) Testing Dates and         1131     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s for T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7  (Late-filed) Baretta and Diehl         1185     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complaint investiga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CATHERINE A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tinues her testimony under oa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Let me stop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second, because what I'm hearing you say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n't mean this with disrespect.  I mean it with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gst, I guess, because I'm not sure if you'r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at I'm saying.  The bureaucratic answer goe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place.  What I'm trying to get to is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imitations on what is allowed to be flu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First of all, I can't believe they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lowed to flush water out in the stree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're telling me they are.  And when it co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tlands, which are so protected -- I mean,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verage homeowner walks in a wetland, he's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iolation of some kind on him.  You have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kind of standards that says if you're going to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ter that's been treated with chemicals,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hemicals in it, or whatever it is, there must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ype of standards, parts per million, someth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are allowing or permitting, because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utility can't just go out there and flus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y want into the wetlands.  That'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et at, and I'm trying to get at who check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 actually being flush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Well, I'll respo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 by saying that in the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rmitting program, what we look at is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that is used for that particular purpose. 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discharged,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ll me you don't care, I'm going to jump out of my s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s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No, I'm not going to tell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Don't jump out of your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I'm not going to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 don't care.  I'm going to tell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vironmental resource permitting program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scharges to wetlands, alth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ERPs, which you now have control over, not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That's correc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what I'll tell you is, specific to th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e District has received with respect to fl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this area, District staff have gone out and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complaints and investigated, and our staff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cumented any harm to wetlands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Okay.  Tha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ut what I want from you, and I don't expect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inute, and if I have to, I'll ask someone in the Se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request it.  I don't think I'll have to do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I want is some type of formula or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use in regards to flushing in wetlands and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ople's streets and neighborhoods as to what'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cause truthfully, I've had cases when I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egislature when the average homeowner was in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violations for flush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don't know.  The point I'm trying to ge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would like to know what your specifics are. 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amounts of water and what they're allowed to flu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cause you can't be telling me, and I hope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lling me that a utility can flush out any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nt as long as there's, you know, a million gall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-- there's got to be chemicals that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 flushed, or if they are, to be certainly mix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luted with parts per million in water,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owever it's done.  So if you can, in the near fu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ybe get something to my office that would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tter understanding of how it'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then to answer the other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uess, in the CUP, you're indicating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rmit to allow the utility to flush -- o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RP, to flush the water out, whether it's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reet or out in the wet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No.  What I said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lushing is an authorized use under the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rmit.  We do not have a numerical standard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mula to determine what the correct amount is 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quality that comes out of a potabl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stribution main has to be before it is dis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So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se chemicals in the water, there's no standard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hemicals get released into the wetl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I'm trying to think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ndard in the ERP or the DEP program, and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ing to defer to the DEP witness that will follow 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Okay. 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uld find out,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Generally, our CUP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quires that a water use not cause harm to a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But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ndards or no criteria to meet, the harm w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 caused before you knew about it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Not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Really? 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know?  Let's say Utility A was flushing out arse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r large levels of arsenic today.  How woul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ntil you went and tested it if you didn't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llow some type of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Well, no disrespect inte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 I think if the utility had distribution system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ull of arsenic, they would have a lot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fore they started dischar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Well,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bout a utility that has a lot of problems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'm trying to get at, and I'm trying to get 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ndards are.  I just cannot believe --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ought you were going to tell me there'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mula to allow the release of water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es from a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aybe the company could answer someth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ever that would make more sense to m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ying, "Well, under the ERP, we allow for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lush whatever you want out into the wetland."  But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bid the little homeowner does it.  Boy, let's pu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p on the cross and, you know, do whatever we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.  And I hate to be sarcastic, but I had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ears of that stuff and know exactly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ppens, and I'm just curious how this comes ab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y kind of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nd, Mr. Chair, I'm sorry to belab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int, but it really boggles my mind that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mula.  And maybe afterwards -- I know it's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er on the spot, but maybe afterwards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mething that they come up with that may ea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cern in that area that I would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FLEMING: 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FLEMING:  At this point, I would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ate-filed exhibit from staff on behalf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lker to address some of the question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And that will be Number 2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, Exhibit Number 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FLEMING:  And I'm looking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nking with respect to the late-filed exhibit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ddress the consumptive use standards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ddress possibly the flushing discharge and an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Commissioner Argenziano ha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er, we'll have that as a late-filed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 we'll have it before we complete our delib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Great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Late-filed Exhibit 201 was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Anything furth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s. Wal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Ms. Walker, have you completed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FLEMING:  Okay.  This witness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ndered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Wait.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REILLY:  I'm just waiting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Well, wait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REILLY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Good afternoon, Ms. 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Good afternoon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e really do appreciate you being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fternoon and offering your expertise to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ter quality issues.  If I could, I'll just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uch on a few questions so that I can compreh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ittle better your exchang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first question is, what are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quirements for, say, a single-family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omeowner who decides that it's in his interest to s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well for personal home irrigation purposes?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me threshold that the District looks at to ev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ether that person would even be requir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rmit to sink that small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e District -- within Seminole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uluota, well construction permits for well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ix inches in diameter fall below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sumptive use permitting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However, the District regulates irrigatio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rough those wells under what we refer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eneral permit by rule, which is in 40C-2.042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mits irrigation currently to two days a week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hibits irrigation between the hours of 10:00 a.m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4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construction of the well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bmittal of a well completion report to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nagement District, and that assures that the we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structed by a licensed contractor and meet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truction standards.  But the use of it is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nder the general permit by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So that's anything below six inch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ameter?  I mean, that's a pretty big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I mean, even like a four-inch well would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 tremendous amount of water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Well, we have a number of different 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permitting in the CUP program.  The six-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ameter is one threshold.  If a use exceeds 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allons per day on an annual average day, or if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pacity of withdrawing more than 1 million gallon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ay, it's required to come in to the District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sumptive use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Now, more typically, a privat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ll, it would be more -- what?  A two-i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Gener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More gener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Did I understand your testimony earli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all things being equal, meaning not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re or less quantity of water, that having multi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ultiple irrigation, residential irrigation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roughout the service territory might cause more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the water source than having Aqua provide tha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rough its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eoretically, that scenario could cau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cceleration of the deterioration in the wate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cularly salt water intr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Now, in addition to that --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tend to understand the reasons for tha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oing to take it as a given.  But in addition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REILLY: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I'm sorr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ing to have to make a statement that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ness said that, and I don't think it is a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's misleading, and at some point down the lin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want to get a water expert in, we can do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just want to get it on the record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umping -- and I'm not saying it is, but an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umping is detrimental, not just a person'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their own irrigation well, which, by the way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verage homeowner's irrigation well is far less than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ches.  It's about two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REILL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And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's an inaccurate statement, and I want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rd saying that.  I'm not trying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tility is causing harm, but any well, whether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tility -- the utilities probably would not wan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rrigation wells in there, for sev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nd one, it would be because if --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eard the Water Management District say and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nking I'm understanding -- and I wi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ps of those water zones.  What I understan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aying is that those wells, those irrigation we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t a higher level than the utility's wells,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urse, it would take the water that the uti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aterally first, which, if they have the right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would be their right.  That's one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utility wouldn't want that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But I don't want it as a given. 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real expert in there who can tell you whethe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rue or not, I have concerns that that is not a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I thank you, Mr. Chairman, for letting me c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hank you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REILLY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ell, just setting aside that entire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genesis of this whole question of irr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ether people will go out and sink well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s. Kelly's comments on the first day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en she, I guess, speculated that if a very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ate increase was put into place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se, and even that rate increase, as substantial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, was weighted for usage above 5,000 gallons per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ich would be essentially your irrigation usag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re would be a tremendous financial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ny, many people in the Chuluota area to go out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npermitted two-inch wells and begin paying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acilities and, according to her number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at the rate increase is, basically recover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at private well within the first year of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then saying that this is an unintended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this proceeding, that it could accelerat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ourc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Would you comment on that observ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I would.  And I mentioned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irrigation usage is regulated by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nagement District under general permit by ru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 currently -- just yesterday our board consider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mendments to that general permit by ru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rengthen it to further limit the use of irrig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gardless of whether it comes from the util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ether it comes from a private irrigation we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ether it comes from a lake.  We also had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limiting sources, including reclaimed wate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rms of how much irrigation could be allow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claimed water, because we want to encourag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 efficient in their irrigation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One of the steps that we took yester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ulemaking is to include a provision in that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hibits the use of a private irrigation well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laimed water is available.  It may be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could further do rulemaking to prohibi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rrigation wells under different circumstanc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oint being that we want to encourage peop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servative in their water use and irrigate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n is necessary.  Regardless of what source it i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lly want to reduce consumption that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wards irr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Chuluota's water system, what i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sumptive use permit, what is the averag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allons per day allotted withdraw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 think I have the technical staff repor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current permit authorizes 581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r day on an annual averag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what is your understanding of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allotment has historically, say, the last y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huluota system been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don't have that number in front of 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be able to find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In a little bit, we'll get into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it more, but that is not one of th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sent order with Chuluota, overwithdraw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'll talk about in a minute, the Chuluota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there's a consent ord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nalized and closed.  There's not an active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rder for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You had said that the City of Ovie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e was some discussion about them providing wa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huluota, but problem is, Oviedo's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rmit was not of sufficient size to really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supply Chuluota.  Did I understand you to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  Basically what the Oviedo permit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contemplates the service area for the City of Ovie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 their allocation should be matc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ticipated demand from Oviedo's service area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service Chuluota, that service area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orporated into the other permit.  And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ther permit by half a million gallons per day, mo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ess, to serve Chuluota, I'm not -- I would hav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know, we would have to go through and review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t based on the regional resource impacts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be hard pressed to recommend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roundwater allocation for Ovi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My question with regard to that would b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viedo and Aqua negotiated some arrangement where Ovi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d provide water, and to the extent that water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qua from spending a great deal of money and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lean up its water, could not some of Aqua's consum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se permit be assigned or sold or otherwis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viedo so that the Oviedo water could,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place the withdrawals, and you could have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ere the consumptive use permit for Aqu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duced and a commensurate increase by Ovie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What we would have to do is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fference in shifting the location of the pumpa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viedo's wellfield to -- or from Chuluota's well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ver to Oviedo and determine whether or no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use or contribute to resource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We don't do -- you know, you can't bu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ll allocations.  You can't trade allo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esn't quite work that way.  We look at th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neficial need, and we evaluate the impac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 the withdraw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s that something that has been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stric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ell, certainly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tilities that have acquired other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distributed withdrawals such that they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cenario that is permittable under ou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Moving right along, and tim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ssence, you did offer an incredibly helpful two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hibit, CAW-3, which is our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umber 129.  And what I was hoping to do this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riskly, but taking advantage of your presence he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basically go through that exhibit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terial violations and see if we have in the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st updated and true, accurate represent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status is of the various systems, and focus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ention only on those systems, you know,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blems and violations with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 if I could direct your attention to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2 to begin with, and we'll just try as quickly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n -- because there was some testimony,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mony to your testimony that questioned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tements, and if we could just get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nouncement on each of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first system is Arrendondo E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arms, and you say there are violations. 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ime that you prepared this, you said that that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s still not in the name of Aqua Utilities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s that been corrected?  Have they come in,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status of that permit hol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Well, I think I stated at the beginning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stimony that this exhibit is current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nowledge, so as far as I know, there should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anges to each of these commen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And that's true all the wa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Let me ask you this.  I noti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violations, and then you have -- it results in ei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 has been no enforcement, and you have an NOV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tice of violation, and the next step is a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der.  Could you share with us the process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 problem and you notify the company and it get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igh enough level where you give them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violation, and then it seems to go to the next st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ich is an actual consent order?  Could you shar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occurs so we can better understand this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Well, if there's a "yes" in this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ent, it could be anything as minor as a wat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port that was submitted a week late.  If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e in specifically on time in accordance with th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, we would have identified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violation.  If we get the report in, you know,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ater, it's very likely that we're not going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V or pursue any further enforcement, becaus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tten the reporting t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f we send an NOV, it typically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we have sent a reminder letter and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tility to please submit the report, and it'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one unacknowledged or it comes in significantly l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we'll send a notice of violation.  If we s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tice of violation and the permittee comes in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quickly after that and gets into shape, so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fter they get a nastygram, then very often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ursue enforcement.  We typically do enforcemen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 is no cooperation on the part of the permitt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f the violation is significant enough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ticipate that there could be potentially har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source, or if we're not getting inform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eed to evaluate the condition of the resource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step up the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There are a number of these system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y they have exceeded their allocation.  How long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go on before the district feels it'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ally begin this -- the nasty letter and then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 the con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Well, utilities report every six month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ir allocation is on an annual basis. 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e year where they exceed their allocation b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now, maybe, you know, a slight percentage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5 percent, typically what we'll do is, we'll ask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bmit a corrective action plan and evaluate the c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why they have exceeded their allocation and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a plan to either reduce the demand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location is exceeded because growth has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area that they didn't anticipate when they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their permit, they would need to come in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modification and provide documentation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rease in allocation 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So you stand by all the com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 this two-page exhibit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re you aware that Chuluota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ality of water problems, has very recently begu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bark on what they call an aggressive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ter flushing program?  And my question to you 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uess that wouldn't have an impact or concern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cept to the extent that that program might caus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exceed their drawdown?  Is that pretty mu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strict's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Well, I have not been informed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mbarked on a new aggressive flushing program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ntioned before, it is considere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neficial use, and it is necessar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tribution water quality.  If in fact that caus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exceed their permit allocation, we would need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wn and talk to them about whether or no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st efficient and effective thing they could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mediate the water quality and provide a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ither staying in compliance or demonstrating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ssential that they continue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that is particularly true becaus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located in a priority water resource caution area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  I mean, conservation is critical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iority water resource caution area, bu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m to stay within their allocation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dependent of being in a priority wa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u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REILLY:  I think that conclude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es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Ms. Walker, I was looking at your char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it indicates that Chuluota's permit exp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4/12/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What happen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ey have submitted a renewal appl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en they submit a renewal application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piration date, their current perm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ministratively continued until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lete and a new perm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Did they do that before their permit exp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it also indicates that they're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ent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e consent order was issued and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anuary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what doe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And that means the consent order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 are no further activities required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that's the consent order for y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nagement District?  That doesn't have any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the DEP on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's correct.  The consent or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strict issues is specific to Water Manageme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ule and permit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Your chart says that was issued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violations.  Could you be more speci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 don't have the document in front of m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rry.  I could provide that at a later date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RADLEY:  I would certainly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f we could do tha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ate-filed Exhibit Number 202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If Ms. Bradl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inished, I would just like to ask Ms. Walk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I think she's -- she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ike she's getting second win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BRADLEY:  But I'll be happy to def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ommissioner would like to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Hang on a second. 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title for the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BRADLEY:  I guess Consent Order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Ms. Walker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ive you enough information to know what we ne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Late-filed Exhibit 202 was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ka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I can wa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s. Bradley to finish.  That's not a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Ms. Bradley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With this consumptive use permit, who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ow much they're withdrawing?  I mean, i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all do or something Aqua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Aqua does that.  They're requi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ters on their withdrawal points, and they'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calibrate and certify those meter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are you involved in the calibr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er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ey submit calibration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strict as a requirement of their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is there any check by your distri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s there any checkup on that by your distri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  We review the calibration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e submitted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How often are they sub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Once every three years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Do you know when the last time you go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se reports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Not at this time.  That is something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nd ou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ll right.  Now, you said you m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sumers in this area and talked to the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servation.  And we've had testimony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arings about people taking three-minute showers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id they were only watering once a week, o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ople said they had pretty much just let their lawn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cause they couldn't afford to water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hecking their water consumption morning and ev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ke sure it has decreased.  Is that the typ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you were talking about as far a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erv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Well, in the community meetings,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bout basically limiting irrigation, tha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oing to irrigate, you need to have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rrigation system and have not deliver any mor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n is necessary for the survival of the landscap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alked about just being conscious of how much wa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se in your home and not letting the water run. 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vide some materials that had to do with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sign and the installation of plants tha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inimal supplemental irr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Have you had an opportunity to review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testimony for this case or the hearing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ople have talked about doing exactly the typ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'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No, ma'am, I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hen you said something about -- and thi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already been asked, and forgive me if it ha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said something about you wouldn't do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amount they were taking out unless it was excess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that correct?  Actually, that may have been in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flushing.  You were asked about the flush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lieve your statement was that that would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ything unless you found that it was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ll, I think what I tried to communic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we consider it a necessary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neficial use.  And I did say that provide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 excessive, but we don't have a real standar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ally has to do with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But one thing that I think I would sugg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, you know, it costs the utility mone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umps and discharge water that they're not able to s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 I would think that they would flush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quired to maintain the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Do you have any idea what that would b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 you would consider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t really depends on the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figuration and a number of factors tha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ter quality in the distribution system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DEP witness might be more qualified to testif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factors that affect distribution system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ality and public health associated with wha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maintain the disinfectant res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Have you gotten any complaints from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bout -- there was testimony that one lady compla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mebody because -- I don't even think she was i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ut she was living close enough, and the wat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iling up in her yard and that type of thing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otten any of those compla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e District has received complai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idents in Chuluota, and we have gon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vestigated a number of those complaints. 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ff has reported to me is that they have not ob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y harm that's associated with the flus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What about the nuisance value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o suddenly have their yards filled up with water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something that comes within your jurisdi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Well, that particular issue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rought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This water that's being flushed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es it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here does this water go when it's flu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Well, it's my understanding that it's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scharged into the roadways, where it might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orm drain and eventually into a storm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a.  And I've heard from the witnesses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stimony of others that it is discharged to wetla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 to my knowledge it basically goes into a storm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where does that water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Well, it either gets retained the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ormwater management area, where i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harges into the ground, or it may overflow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pecifically familiar with the layout of the storm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nagement syst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For those of us who are not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sue like you are, when you say recharg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round, does that mean eventually it all go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aqui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t would percolate into the 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ventually it would go back into the aquif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Just to inter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mething, not all of it would go back.  There's pl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ost to evaporation.  But, yes, it would go back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just wanted to add that, because not all of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 re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did you say that you don't hav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gures on -- or that you all don't keep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gures about how much they're using or with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nthly, that that's something that's submitte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re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No.  What I said was that they re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ter use twice a year.  They are required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nthly water use reporting, and they submi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strict twice a year.  So they would collect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ter use on a monthly basis and submi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strict twice a year.  So in July, we get a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hows what they used January through June each mon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then in January, we would get July through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Does it just have a total amount, 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how we used this much for the plant, we used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flushing, we used this much for our consumer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 any breakdown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ell, it's broken down by the wel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how how much is used -- or how much is pump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ll.  And the figures in terms of how it's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use are submitted when they come in eithe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rmanent application or a rene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How many wells does Aqua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believe they have two or thre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lls.  Let me see if I can --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hey have two active production wells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nitoring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Two active production, and what w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wo active monitoring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hat are active monitoring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ese are wells that -- they obser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quality on a regular basis, and water level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rds, they don't withdraw from the wells. 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se them to sample for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So they don't actually test the active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test these monitoring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ey test the active wells too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nitoring wells are used as an indic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ovement of the saline wat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Now, how far -- where doe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these wells come from, actu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t comes from the Upper Floridan Aqui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how many wells does Oviedo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don't have that information on the tip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ngue.  I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o you know where that water comes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t generally comes from the same sour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pper Floridan Aquif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e've had testimony from numerous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viedo is, like, a mile down the road from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se customers, and the testimony is that the w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viedo is very clear.  They don't seem t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blem with that, and yet the Chuluota water a 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wn the road has black stuff in it, and they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goo and this type thing.  Why would the two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ing from the same source be so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FLEMING:  Chairma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bject.  It sounds to me as if Cecelia Bradl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 is leading more to the quality of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ich is really not the scope of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at is the DEP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bjection sustained.  Let's move on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BRADLEY:  Mr. Chairman, can I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in her testimony, she indicated that she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ydrologists and environmental folks?  And i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nderstanding that was part of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Your question went 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quality of the water.  She did not say that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s talking about the quantity.  She was say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strict's responsibility was was the quantity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bjection is sustained. 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you indicated that you all --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bout you all go out and monitor the wate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tually being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did not say that we monitor the wate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ing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You didn't indicate that you go out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see what's coming out in that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 did not say that w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ll right.  I misunderstood you, then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re you talking about checking when you got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the flushed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What I was trying to explain is, when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t a consumptive use permit application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asonable need for water, we require them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ter audit reports that identify how much wa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utility use, water utility use, which include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lushing.  So the quantity of water is repor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ter audi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So you don't check to see what's being flu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 if there's any problem with the water qu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FLEMING:  Chairman, objection.  S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ready answered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Sustained.  Ms. Brad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've been down this road, and we said tha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get that question answered by the DEP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're asking the same question.  The obj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ised, the objection has been sustained, and I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RADLEY:  I was just try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forma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From the wrong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BRADLEY:  I have no further questions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n't ask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r. Chairman.  Just a couple of questions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o you know the average househo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uluota's water use per day, how many gall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I'm sorry.  I couldn't h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derstand the who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Okay.  Can you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Verizon commercial.  Can you hear m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I can hear you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Okay. 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average Chuluota homeowner's use per day, wat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r day in gall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Not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ain, that is another number that I could g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I would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cause I don't know how you can -- I mean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tility is using more than its consumptive use per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's either for two reasons.  One is that there'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ny people on the system or adding to the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the homeowners are using more tha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erson throughout Florida doe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from what I heard from the hearing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, people were truly, I mean, putting timers, a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dicated before, on their showers, and truly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cause they can't financially afford any mor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y were really conse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o without knowing the gallonage used per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may not be the homeowner that's actu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serving water.  There may be something els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, and the growth.  I would like our staff may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r. Chairman, also to tell me how much that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panded or how many more people hav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tility's base, you know, adding on more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ow that affects the consumptive use permi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f the utility has an idea of the average us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stomer, 125 gallons a day, 150 gallons a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mething like that.  And that makes a big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en it comes to conservation.  There's onl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mount you can conserve, and if they're at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n it's not the consumer.  There's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second question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Hang on.  Hang on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er.  Ms. Fle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FLEMING:  Chairman, we can ge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se on a per customer basis.  I believe that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available, and we can provide that as a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t will be Number 2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s, Number 203.  It will be a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Late-filed Exhibit Number 203 wa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Commission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A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Wait one second.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AY:  Just to answer --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genziano, I apologize, but I just wanted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now that the average consumption for the Chuluo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in witness Franceski's Exhibit DTF-1.  It's 9,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allons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Okay. 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break out to a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AY:  I'll have to get my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I don't have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ront of me either.  And that would give me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ether the consumer is using more and whether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ssibly conserve any more.  You know, especially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st of them don't drink the water,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-- I just have some feeling that it's not on thei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l the testimony we heard sounded lik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erving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the other question I had, Mr. Chairma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urse, was how many more people we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ystem, you know, new homes, new people mo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rea, which could be a result of them excee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sumptive use permit, which is only 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the other question I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Hang on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Staff, did you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cond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FLEMING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Commissioner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state that?  We'll make that -- that will be 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Yes.  And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be how many new homes, new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tility.  If you started out the utility and had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omes, or how many new homes or how many ne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been included in their base, because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ffect the consumptive use permit if the CUP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nged, reflecting that, you know, there's mor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ing used, which is a logical thing to look 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're talking about conservation and exceeding the 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 I would be concerned with new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Staff,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FLEMING: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And that will be numb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ers, that will be 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Late-filed Exhibit Number 204 wa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Commission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Thank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ther question, in regards to going back to us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ether they're private irrigation well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tility's well, in your capacity at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trict, wouldn't you agree that the more water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ut of the ground, even the surface water, but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roundwater, the more you take out, if Mother Na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 replenishing it in a timely manner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adverse impacts to that resource no ma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lls, whether they're private or non-private?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Absolutely. 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int that we were trying to make when we m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sidents in Chuluota in Octob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Right, righ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stand that.  And I know how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trict works and how they have to work.  But m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, if you don't know how much they'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dividually, you can't determine whether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erving or not.  And from what I've heard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ople were conserving beyond what I've s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servation, and that is a factor that was not fac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d I also understand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trict is trying to protect the resource.  But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ted, whether they put in private irrigation wel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ot -- and the reason I mention the private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lls is because I've been frustrated, I guess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act that when people have no choice and have to b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tility and then have problems with that utilit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ven if they have no problems with the utility,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fford it anymore, when their rights are kind of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way because they can't even put in an irrigation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many times it's not even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trict.  It's the city or the county who dis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ight of having a well, whether it's for drinking 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rr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, to me, I'm looking at it as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oing to take somebody's right away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y're financially strapped, to put in an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ll, let's make sure it's, you know,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asons.  And I understand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strict's reasons really to be -- and as you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fore, and it was the point I originally tried to m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s that the detrimental effects of private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lls really would be that the people aren't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, and the conservation may not take place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re paying for it.  And I think you state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-- I can't remember who it was.  OPC, Mr. Rei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ked you, and I would be happy to go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 the other point that I had to mak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f we're talking -- and being general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Chairman, excuse me, but if the State, DC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ies and the cities allow building and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uilding, at some point, no matter what you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serve, if you're not using reuse or desalin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mething else, you are adversely imp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I guess the point I wanted to mak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k I just did, was that no matter what you do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eep overpumping or keep pumping from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urce and Mother Nature is not putting it back i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gardless of anybody's irrigation wells or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ll, the resource is going to be adverse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it is adversely affected in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I think you agreed with m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Okay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r. Chairman, I guess the things that I had aske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get were important in making a decisi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're talking about people who are not conserv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ether they are, because no matter what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out, whether it's a private well or a utility'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f there are other things involved, such a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re building in the area, more people on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-- you know, more customers added to the base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 the real reason that the -- or the flushing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cessive flushing to try to get the water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eeds to be, could be the real reasons of the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bove the 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 think I've asked this witness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n, and if she could provide any information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would be helpful,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FLEMING: 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FLEMING:  With respect to --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d a question regarding the Chuluota customers'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se of water, and I believe the utility provided 9,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er month.  I think it turns out to be about 31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 day, if that's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also, with respec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, did you hea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That is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n't be.  That just can't be.  Mr. Chairma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spectfully request that we look into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cause people in Tampa Bay don't even us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ter per day.  And if that's the case, thei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uld be extremely high, and they would be drin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t of water, which I don't think they are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e how that can be.  I reall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I think what we ough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-- I think that was on one of the late-filed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quested, and I think it's 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FLEM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So let's just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'll just have that so we can look and do i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y we can do our own math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FLEMING:  We can provide calcula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Thank you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.  Mr. Chair, if the people in Chuluota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310 gallons a day, then they really nee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servation.  I just have a hard time believ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ven irrigating a lawn, that's just an awful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ay.  And we'll ad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Exhibit 203 as well as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ank you, Commissioner.  Let m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ay, I didn't give you an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AY:  For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AY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kay.  Anything furth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taff, you're recognized.  I misse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 just have a couple of question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s. Walker.  There's been a lot of discuss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irrigation wells.  Did the District staff me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Chuluota residents in October of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when the customers discussed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irrigation wells, did they also recogniz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reduce their water con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would say yes.  I'm not sure tha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transcript that I read earlier this wee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the case.  I think what I heard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ustomers were looking for another source that'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Did the District emphasize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duction in water consumption to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Absolutely.  I mean, we talked abou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reduce the consumption specific to the servic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t also in the region, because of the region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Is the reduction of landscape irrigat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imary tool for customers to reduce their con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FLEMING:  We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Let's do this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hibits, I've got -- is it 127 through 130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FLEM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Any objection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bjection, show it done, Exhibits Number 127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Exhibits 127, 128, 129, and 130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Also -- let me see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librate this.  201, which would be a late-f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's the consumptive use permitted dis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lushing water; 202, which is a late-filed,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der specifics; 203, late-filed, which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verage use per customer per day; 204, which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ate-filed, the number of new homes or ne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have been added to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FLEMING:  That's correct,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respect to Late-filed Exhibit 204,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nderstanding that the utility can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AY:  We would be glad t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 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Late-filed Exhibits 201, 202, 203, and 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re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Thank you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 thought of this, and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McMURRIAN:  Bu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hibit 203 -- and I guess it would be best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s. Walker.  Is there a way to have average wat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r customer per day with respect to the City of Ovie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 know the utility probably does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formation because they're not -- it'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tility.  But is there some way that we can see w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City of Oviedo the average customer per day 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McMURRIAN:  So could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with Exhibit 203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I'll be gl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Just make it a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ything further for Ms. Wal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ank you, Ms. Walker.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JAEGER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Wait a minute.  Ha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cond.  How's our court reporter doing?  Are you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JAEGER:  Staff calls Kimberly Do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Kimberly Do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KIMBERLY DO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s called as a witness on behalf of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rvice Commission Staff and, having been first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worn,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C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Kimberly Dodson, 3319 Maguire Boulevard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232, Orlando, Florida, 32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By whom are you employed,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Florida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tection, the drinking water program.  I'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nager for the compliance and enforcem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have you prefiled direct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cket consisting of three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If I were to ask you the same question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r testimony be the sam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JAEGER:  Chairman, ma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s. Dodson's testimony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ough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witness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s. Dodson, did you also file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D-1, the Chuluota consent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Do you have any change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JAEGER:  Chairman, that exhib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dentified as Exhibit 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Ms. Dodson, you've also indicate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sh to summarize this testimo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JAEGER:  Commissioners, Ms. Dods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so be able to help shed some light on DEP's ro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flushing practices of AUF for its Chuluota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she's primarily involved with the Chuluota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rder and the Chuluot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Before we go to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We have Ms. Dobs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P.  Before I go to the parties, I'm going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 opportunity to ask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s. Dobson, I had asked -- when we were at Chuluot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d asked that DEP sample -- do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gs.  Are you aware of the things that I ask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I'm somewhat aware of a Q-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was requested to be sampled or analyzed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It was not analy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I do not hav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 was not involved in that at that point. 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d to do with limited laboratory means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bout sampl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I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mpling procedures, but DEP, you're telling me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mited laboratory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So why are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unctioning if we have no way to tell -- do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lab results.  And I'll get -- as a matter of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'll talk to you about that another time or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egislature about that.  I understand fund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nderstand that there has been a lack of fundi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've asked for water sampling and several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I think the consumers of the state righ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serve.  Has any of that been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There was sampling condu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Seminole County Health Department for vola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rganic contaminants.  There was sampling done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asically funded by the Florida Rural Water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conducted by them and taken to an independent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What did they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The purpose of that sampl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look at water quality in the distribu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sinfectant residuals, total coliform bacter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eterotrophic plate count, nitrate and nitrit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ight be indicative of nitrification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I think I also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test if there was hydrogen sulfide in the w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area, if it was in the Chuluota produc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ing given to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There was no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ing done of hydrogen 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S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verything I asked for that day, DEP did none of i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what you're tell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I'm not aware of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at you asked for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Okay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Chair, I had talked to my staff a few minute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arlier to give DEP a heads-up so they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ught, you know, like a deer in the headlight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em to be now.  And with all due respect, I g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opportunity.  And I believe Larry is si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oom and could give them the list of things I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I really would like to find ou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know, I would like to have found out a lot soon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P couldn't or did not choose to do wha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rvice Commissioner had asked.  And perh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uture, what we need to do is ask the Legislatur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m, or the Governor, because I really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redible that we're smack-dab up against the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part of this could have solv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blems, because the consumer there reall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know about independent testing, and some of thos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uld have come out to say that, "Look,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 you're saddled with in this area.  This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.  This is how it is."  And we have no result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you're telling me the Rura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sociation took some tests and the local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alth took some tests, but each thing that I asked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that day -- and I believe the DEP gentlem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re there were nodding their heads saying, "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er," and nothing was done.  And I jus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very hard to believe and definitel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Why don't we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s. Dodson, do you think you could maybe as a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et that to us, the information, or maybe do som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information hasn't been -- maybe you can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ditional sampling.  And we can get you the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n't have the information requested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rgenziano, we can get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I do need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Mr. Chair, did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so have a pipe in front of us that day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sidue that we had asked just to try to figure ou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termine what was going on that may resolv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know, it may be nothing.  It may be indicativ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a.  There has been farming in that area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o knows?  It could be just a pocket in the aqui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, you know, has certain characteristics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uld have answered a lot of questions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I'll check with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e if they st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JAEGER:  Chairman, we ha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-Tips, and we had asked -- Mr. Prather said -- he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other one, and he was going to test it.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was the -- and I just found out on Monda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d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lso, I thought that the Florida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terworks, they did test for quite a few thin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 tested the Walker Elementary School, and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ake six tests from other areas, so they did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sting.  They went out immediately and did the t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the hydrogen sulfide I guess did not ge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Can I ask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gs?  Why was it just till -- what was it,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we found out -- why couldn't DEP tell u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ime that they couldn't do the tests or wouldn't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sts and wait till this close to when we ge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I would like to know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specially at the elementary school.  And it wasn't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o did that.  It was the Rural Water Associ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nk God for them, because we wouldn't have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sting done.  But I am very curious now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 those result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 mean, making determinations in this cas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ust for rates and so on, but for the quality of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se things are pertinent to our discuss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like to have the benefit -- and I know Larr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ve it, and unfortunately I'm not there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been nice to hear from DEP ahead of time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s, "Hey, we made a mistake.  We can't do this."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lly not the Environmental Protection Agency wh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ake these samplings.  Maybe the Legislature c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unds, or whatever the case is, it would have been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hear ahead of time.  And I'll be asking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y we couldn't get that information ahea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stead of finding out today.  It's really ve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Commissioner, in def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arry, he is here.  Larry is here in the room with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And I'm glad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he probably has a list of the question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ngs that we asked for that day.  I believ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earched the transcript to make sure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oing to get an answer to all of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nd I can understand if it can't be don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ll me why, and don't wait till we get to thi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ll me you didn't do it.  I don't know whether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ust thumbing their nose 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 or they just didn't have time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 been nic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Well, we're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s. Dodson -- we're going to give a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ers, it will be 205, late-filed exhib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P, and Larry will give Ms. Dobson the lis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so, staff, the testing that was provided by the 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other independent entities, we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ose results provi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Late-filed Exhibit 205 was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AY:  Mr. Chairman, if I may inter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AY:  Just to clarify the rec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re's just so many documents in this ca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lorida Rural Water Authority test results we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Aqua.  They were obtained by Aqua from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ural Water and were provided to a number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y're part of Mr. Chris Franklin's testimony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hibit, just for the record.  So if anybod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ake a look at those, those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And that's gre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If you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ay, in front of all those people, I aske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said I would like some type of an independen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had nothing to do with Aqua or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mebody that Aqua hired or whatever.  And I'm gl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study is there from the rural associatio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lly like to see that study, and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But I asked that question, and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cknowledged it, didn't say, "Oh, we can't do it."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dn't even say, "Let me find out about it."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cknowledged they could do it.  And now we've go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ack and tell those customers that everything w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that day sounded great that day, but non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 you can understand my be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turbed, and I'm looking forward to answers from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 to why they couldn't do it or couldn't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r perhaps they can still go ahead and do it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me of those things.  Testing the water I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be the eas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You know, I guess we could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 of Agriculture.  He has labs,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unded as they are, that maybe can help us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ere DEP can't.  But I can't help but feel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gst and aggravated thinking that, you know, t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s telling these people, "This is what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 a Public Service Commissioner, and perhaps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," and I feel like we've just, you know, been bl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o that's my concern, Mr. Chairma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oing to be looking forward to talking with DEP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JAEGER:  Chairman Carter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s. Dodson did testify on page 3, line 8,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minole County Health Department.  And about th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nits, that's from Mr. Lihvarcik's testimon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ydrogen sulfide was what was left out. 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viewing, and we saw that the Q-Tip had been tak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r. Prather, and that's when I said, "Well, hasn'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en done," and she said no.  So I apolog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ydrogen sulfide, but we did have the testing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was by the Department of Health and the Florida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ter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McMURRIAN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Jaeger.  I just wanted to ask you a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f there were more questions about the test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Seminole County Health Department and wha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the Rural Water Association, would those question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rected to Mr. Franklin?  Because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er Argenziano was saying, she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at those results were, and for us to talk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 need to get it in the record by a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JAEGER:  That is in Mr. Lihvarci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AY: 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AY:  Mr. Chairman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cMurrian, and for Commissioner Argenziano's bene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necessary witness, Mr. Preston Luitweiler --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 Argenziano, he is not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ness.  He is with Aqua.  But he can talk abou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these issues with respect to testing and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reports that you all are interested in.  Again,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utility witness.  He's not the agency witnes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do think it would be informative for you all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im some ques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Well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'm certainly glad somebody can answer thos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cause I really thought they would be forth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Excuse me. 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formation about the test results from the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unty Health Department, FRWA, if that'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pea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Are tho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ults that we had that day from the health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 are they additio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The sampling condu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minole County Health Department was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lementary for volatile organic contaminants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ich were below the detection limit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Mr. Chairman,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ter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Can you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pecific?  How much below?  What were the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was considered minimal, maximum?  How much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re they, and go into specifics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ception wa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None of the other contamin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re detected.  TTHMs, the value was 140 microgram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iter, which does exceed the M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By how much, 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The standard is 80 mic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r liter, the maximum contamina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Okay.  And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 was 1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Ms. Dobson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ive an overview on both the -- let me see here. 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tests by the Health Department and the Florida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ter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That was Seminole County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partment sampling.  And just to clarify, on the FR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mpling, Florida Rural Water Association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tually in conjunction with DEP.  Through fu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provided to Florida Rural Water Association from D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 requested a special study, asked that FRWA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duct the sampling.  So it wa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Tha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ice to know ten minutes ag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You're righ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was following -- I was trying to follow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I guess, Commissioners, on Ms. Dod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rect, I guess -- is that page 3 we're looking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rting at line 8 through 14?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Am I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eighborh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And this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ter samples for Walker Elementary that wa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minole County Health Department and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ural Water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'm drawing a blank.  I'm miss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Mr. Chair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're thinking about that, can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--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o staff, since they do exceed in the on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t the elementary school, those children still no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lowed then to drink the water from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untains?  Is that correct, or do w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JAEGER:  I think it was only the pre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they were providing the Culligan water and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's not at the Walker Elementary School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Okay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rrect?  But nonetheless, whatever school it i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ove the maximum standard allow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JAEGER:  I've been advised --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go back to the transcripts from Monday, bu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untains have been turned off at a school, but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re if it was the elementary school or wher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to go back and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I believe we can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ny witness when we get to the company witn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ether or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Mr. Chai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Sinc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sociation, rural water association did the t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es it reflect the tests that we asked f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n't it be beneficial to hear the resul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Ms. Dod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And if i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conjunction with DEP, can DEP read us those te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ll us what was abnormal, what was not abnormal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did reflect the testing that we had asked for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exception of the hydrogen sulfide, which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 did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I'm go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s. Dodson, and then I'll come back.  After I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rom Ms. Dodson, Commissioner, could you hol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cond?  I'm going to go to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Ms. Do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I cannot answ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bout whether it is what was asked for.  I hav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list yet.  The sampling that was conducted by FR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d the do with the water quality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ystem.  It was for nitrate, nitrite, E. coli,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liform, and heterotrophic plate count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sults came back satisfactory.  Tha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itrate and nitrite were below the MCLs.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tal coliform bacteria, there was no E. coli bacter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there were no detects on the heterotrophic 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And again,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Late-filed 205, and Larry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formation that we had requested earlier so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back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'm getting a little confused, so I'm going to jus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p for a moment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I hope I didn't ad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No.  It's just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You described the testing results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lementary and said that there was the one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pect that exceeded standards.  Which on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Total trihalometh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Which is 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T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TTHMs.  Thank you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-- in an instance like this where the TTHMs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standard, what is the enforcement action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standard for those who may have access to that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The results for TTHM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sistent with what we were finding with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nitoring, that they exceeded the MCL, 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uluota is under the consent order and has adde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reatment, which is the chloramines,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sinfection by-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So under that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rder and compliance monitoring, then is it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actice for both DEP and/or, to your knowledge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ublic health unit otherwise for use of the wat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mmended to be lim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No.  We do no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aying that anybody needs to issue a do not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Can I make on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And I apologize that I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.  The fact that Chuluota is currently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sent order to take corrective action for TTHMs,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're still seeing the results that were above the MC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t that time, Chuluota was on a free chlorine bur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time because of problems with the analyzer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have expected, based on the free chlorine u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point, that it was above the M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Do you guys plan o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urther testing now that the period is over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We do not have any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I gues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the response given to Commissioner Edgar.  Wh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trihalomethanes are higher than the maximum allow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es DEP not issue a do not drink?  I know that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the questions that were asked by the consum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That is not in our ru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 in DOH, Department of Health guidanc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ublic notification requirements that they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the public, and that is the exte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Okay.  Then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k, why is there a maximum if it doesn't mat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rink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They base that on the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I can't pull it off the top of my head, but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wo liters every day for 70 years.  So they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 is not an acute risk.  It is a chronic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Okay.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ronic risk, doesn't it affect differen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fferently?  People with their autoimmu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ficient, can that be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Yes, and there 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luded in the public notice for those people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ditional advice from their medical doct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Okay.  Well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e of my jobs is to look at quality of wat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gure out why DEP would or would not say do not dr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know it goes above and beyon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Let me ask one other question.  In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m lowering the disinfection by-product process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s it so high to begin with?  Was there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s where E. coli was found, or one other time?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s the disinfection process so high to begin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Are w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sinfection by-products or E. co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The dis --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dicated before that the results of TTHMs was du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 the change in the process wa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infection by-products were very high.  Now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re using so much of a disinfection by-product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re they using it so high?  Were there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ch as E. coli or other indicators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sinfection so hi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Are we talking abo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n Seminole County Health Department samp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I guess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place this.  Why was the utility's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ss so high?  What do you think?  What caus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 that a result of them trying to correct,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rrective measure?  I don't know th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Are you asking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sinfection by-products were so high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infection tech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The proce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-products.  I guess that's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I don't have any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disinfection process was so high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rminology doesn't really make sense to m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sinfection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Okay.  We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ut it to you this way.  Let me put it to you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said before that it was a result -- and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rite it down -- that the lower -- let's se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infection by-products were a result of a -- n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dn't say they were a result of a problem. 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dicated that there was a disinfection by-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blem, and they changed the process, an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at process, you would have expect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THMs higher.  Is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I said that during the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unty Health Department, they were on a free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urn, they were not using the chloramines,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expect increased disinfection by-product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en they are using free chlo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Okay.  That m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fference.  So they were not using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sinfection produ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-- to take ca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rticular problem they had noti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Commissioners, I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lumb forgot my question.  Probably about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would do is add further confusion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Reilly.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REILLY:  I do have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Sure.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s, if you have questions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during the time, Mr. Reilly will yiel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Rei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REILLY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Steve Reilly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unsel.  A quick question or tw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On your testimony, page 2, lines 1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4, you state Aqua signed a consent order on January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2007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you go on further to state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rch 12, 2007, FDEP actually issued the perm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oth water plants to modify their disinfection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cess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further, the FDEP permits author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truction of facilities to change the pla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ree chlorine disinfection to chloramine disinf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Now, further, on page 2, line 16, you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FDEP issued final clearance for all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odifications, and that occurred as late as February 2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nd I guess my first question i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ppened in that considerable time between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rmits and getting this final clearanc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most 11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Why did it take so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e utility -- and I did not bring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cumentation with me, but the utility had a del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onstruction of the project based on the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eeding the full 180 days to construct, as I recall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derstanding also was that they only had one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bid, so they were working with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Now, on page 2, line 17 of your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ay they went ahead and placed the modifica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rvice on April 7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So beginning on April 7, 2008, the two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lants began chloramine disinfection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lorine disinf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Now, beginning on April 7, 2008, was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hloramination disinfection process successful?  D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rrect both the TTHM problem while also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lack water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t appears to have taken care of the TTH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duct problem based on the results of April 10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t aware of any black water complaints at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uring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However, although the sample was okay on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0th, didn't they have an above maximum contami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evel a few days later on April 22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what was the caus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My understating of it is that they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blems with the analyzers properly dosing the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ammonia, which is why they went to the free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urn while they took the ammonia feed off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alyzer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So at least temporarily, their effor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nsuccess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If I could have you refer to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D-1, which is our Comprehensive Exhibit Number 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is a copy of the consent order; i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I guess I would direct your attention fir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ragraph 5.a.  Does this paragraph require Aqu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bmit its application to construct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mprovements within 30 days of signing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der, or February 4,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Now, the next paragraph, paragraph 5.b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require Aqua to furnish FDEP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ecessary to complete the application within 45 day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rch 10th,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Now, apparently this deadlin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plication was materially met, because FDEP doe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rmits to construct the necessary faciliti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nts on March 12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So we're okay up to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Would you please read paragraph 5.c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ent order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"Within 60 days of issuance of an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rmits, respondent shall complete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roved pursuant to the permits issu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 paragraphs 5.a and 5.b above, and sub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partment the engineer's certification of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struction along with all require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cumentation.  Respondent shall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partment clearance prior to plac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dification into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so this deadline, of course,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riously not 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To the tune of about -- well, eight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again, the reason you said previous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tract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r singl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Would you please read paragraph 5.f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"Within five months of the effectiv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consent order, respondent shall comple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rrective actions needed to resolve the MCL exceed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submit written certification of comple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partment for all modif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Could you help describe what thi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ans?  Does this mean that they've not on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struction and they've solved the problem and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a complete solution to the problem?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5.f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t's completing all corrective a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a model consent order that is now being twea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cause of the strange wording.  It has been accep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ean that the construction is complete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be able to begin treatment, and we w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ults fall below the MCL.  It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ean that they've got four quarters below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nual aver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Because that would take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 we would expect for a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But otherwise, they're fully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perational, and it appears that it's wor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in my reading of this,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en the deadline -- if you follow this consent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would have been June 4, '07, instead of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pending on how you interpret it, we might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day, let's say, in November of 2008, becaus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 have been some favorable reports.  They are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unning.  And other than the free burn,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judgment that our current status today, with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ple of quarterly positive reports,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tisfied 5.f, or when do they satisfy 5.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e previous understanding and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sent order was drafted, which was a model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construction was completed and they began to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necessary treatment.  It is unclear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t it actually involves follow-up sampl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int.  They are currently rewording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But best case scenario, even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lete resolution of the problem,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ptember '08 anyway, and that's when they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rough the kinks of the equipment and were back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unning, and we're now starting to address the T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We saw the first set of satisfactor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April, April 10th, actually, which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pected to see, until they started hav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analyzer.  They sampled again, and the resul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So you can't count that as even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ccess?  It ran into problems almo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From a compliance standpoint, the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samples were actually below the M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Real quickly, I'll have you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read paragraph 8 of the cons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"Respondent agrees to pay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ipulated penalties in the amount of $100 per d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ach and every day respondent fails to timely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any of the requirements of paragraph 5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ent order.  A separate stipulated penalty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sessed for each violation of this cons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in 30 days of written demand from th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pondent shall make payment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ipulated penalties to the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t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That's fine.  You can sto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But the idea is that this was --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estion to you is, in light of all these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nths that went by, did the Department ever notif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Explain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Aqua paid stipulated penalties accru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date of June 24, 2007.  And I only hav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llar amount in my notes.  I didn't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umber of days, but I believe it was around -- let's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re.  28,0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$28,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that's subsequent to signing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Mr. Reilly, let m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.  Don't lose your train of thought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k that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For those of you that are not staffers 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Public Service Commission, the doors hav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lectronic locks on them, and they lock at 5:30, s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ut of an abundance of caution, let's t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uddy system, maybe have someone to stand by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et you back in, because once you get out, you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 was looking for an appropriate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r. Reilly, and I apologize to you for that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REILLY:  I'm really coming prett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e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The last paragraph I would have you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r attention to is paragraph 18.  It's a fairl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agraph.  Could you rea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Paragraph 1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"Respondent is fully aware that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terms of this consent order may subject 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judicial imposition of damages, civil penaltie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$5,000 per day per violation, and criminal penal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cept as limited by the provisions of this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I guess that's just an additional 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can be employed when the Department deem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Now, that was not utilized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so your additional penalties we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$100 per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Thank you very much.  The la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Mr. Reilly, may I inter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cause I interrupted you before, I did not hea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id you had the total amount of the penalt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dn't have the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$28,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$28,9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Right, so 289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REILLY:  And that was computed on $10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Last question.  On page 3, line 4 through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state that Chuluota had bacterial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taminant level violations in -- well, you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other witness repor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again, I'm just asking you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know about this bacterial maximum contaminant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8?  Apparently it was total coliforms in Apri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'08, and the same thing, total coliform exceed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une of '08, as I understand.  What can you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ditionally with us on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e total coliform positive result in Ju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t a maximum contaminant level violation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ingle sample in the distribution system, s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t a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For the April one, they sampled on April 2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April 26th.  I believe eight of nine s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tribution system were positive, which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ximum contaminant level violation.  They we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do follow-up sampling and issue a public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o you have any -- is there any wa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peculate as to why this oc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t could be for sundry rea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ey pop up with systems all the ti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REILLY:  That concludes 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Ms. Dodson, I have to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equently, so can I get you to confi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that even though it's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minole County Health Department and may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unding from the county, that the Seminole County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partment is actually a subdivision of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Environmental Protection, and its employe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mployees of the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don't think that's correct. 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partment of Environmental Prot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Seminole County Health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I'm sorry.  I apologize.  They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bdivision of the State Department of Health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n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thought I was about to learn some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 get my agencies -- no,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It's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BRADLEY:  It's very late, and la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me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Do you all do any testing -- were you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hey were doing some flushing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THMs that kind of, I guess, clogs up in the loop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don't think they're necessarily flus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et rid of the TTHMs.  They use chloramine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disinfection by-product formation.  They flu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intain residual in the distributio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tentially to avoid nitrification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ystem.  We are aware of their flush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Do you all have any involvement in that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 testing to see what level of stuff is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No.  We would expect it's treated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ter that's being served to the homes. 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pect that it's anything different than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rink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You mentioned some test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ne by the County Health Department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lementary School.  Can you tell me when that was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 was done -- well, let me look 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stimony.  That might be an easier way to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ugust 5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If you have testing that's being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ystem that shows that it has dropped below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THM level, but you have testing that's don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ocation like the school that's above it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ndl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 don't know, and that's not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Excuse me.  Was the TTHM level ele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roughout the system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  Like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ll right.  Have you all done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sting, or do you know if the health departme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ne any subsequent testing to see if that's still hi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No.  We are relying on compliance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Do you have any indication from th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onitoring that would show whether or not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lementary has dropped be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Walker Elementary, no.  Lev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stribution system where they are required to s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ich is the maximum residence time point, ar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You said maximu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Maximum residence time, th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stribution system piping where water would 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ngest and you would expect mor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sinfection by-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you know from the system whe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would be so that you can go to that plac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ime, or is that something that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t should not change.  It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nge if there's changes to the distributio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piping, but at this point, we would expe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Can you clarify -- one of the witn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meone testified that DEP can't testify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nes.  And I think this may have come up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-- at one of the hearings, they talked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mebody brought in a piece of pipe that had some g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 the inside.  And I don't know whether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lation to that, but one of the witnesse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mething about that you all didn't test insi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Well, speaking for the drinking wat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 rely on self-monitoring.  The utilities do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people collect the samples and tak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aboratory.  So the drinking water program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visions for conducting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Do you know if anybody els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uthority to test something like that if the fol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laining about gunk in their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 do not.  We typically deal with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ter samples,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Mr. Reilly was asking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ent order and the penalty and all of tha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id it was 28,900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Is that a usual penalty for water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r how does that relate to other compani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en involved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don't have any information about tha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s actually my first MCL -- I was a field person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s my first MCL violation dealing with a cons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 I don't have that information readi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So you don't have any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ople you were working with whether was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verage, or extremely high, or anything alo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e initial penalty was average, was typ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stipulated penalties is not something that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use a lot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Has there been more than one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qua.  Let me be with direct with 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 some testimony or something from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dicated that there was another consent order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was entered into.  Is that true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ou may be referring to Morningvie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nitoring violations.  Doe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Commissione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I'm sorr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s. Bradley would speak into the mike.  I think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urning away.  I'm getting every oth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She's doing it 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BRADLEY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Just kidding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BRADLEY:  I really need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She's getting some pap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It may have been Imp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JAEGER:  (Microphone off.)  No, i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Never mind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 got my testimony conf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BRADLEY:  I don't think I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estions, but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I think I'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questions I needed to ask and would just as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et those results.  I wish they would have be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ord today, because I think it's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tinent to our discussion when it comes to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ality.  But, I think if there's any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I have, I think we've already asked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opefully we'll get the answers to those someti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Ms. Dodson, I just have one -- well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s, very briefly, and appreciate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Does Aqua report quarterly on TTHM compli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has the past three quarter results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liance for TTH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As far as I know, as of yesterday, we ha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arters of samples that were below the M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You haven't got your most recent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qu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AY: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I did rememb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ther question, a follow-up question to what Ms.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d asked before about the water being test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k your answer was where the water resides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time, where it sits the longest. 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olding tanks of some type, and is tha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tually do the testing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No, it's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Okay.  W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distribution system would the water re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ong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For Chuluo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I don't have tha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So then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swer where the testing is done then ei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You know what?  I hav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ults.  It appears 390 Lake Lenelle and 803 Mazur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e the two maximum residence time sampling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Okay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uld follow up with them and get answers to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 in the distribution system.  Are they holding tan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e they -- is it water moving more or l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bviously, it's got to be less in some capacity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siding there the longest, and just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's where the actual test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JAEGER:  Chairman, would that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ate-filed exhibit then for where the tes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It's relate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e.  Ms. Dodson, do you think you could just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osite and add it to 205?  Would that be ok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That will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Because it's real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esting, and I think we'll just kind of --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're on that subject, we'll just make it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hibit on Late-filed 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JAEGER:  Chairman Carter, I hav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r two questions in relationship to where Bruc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This quarterly testing, until they get a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nths -- I'm sorry, fourth quarters runn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low the maximum contaminant level, they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ey will remain on quarterly testing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unning annual average is below the M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JAEG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Anything further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JAEGER:  I would move Exhibit 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AY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ne, 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Exhibit 109 was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Also, just FY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ers, I think for Ms. Dobson, we've go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05, which will be a late-filed, testing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er Commissioner Argenziano's list.  Also 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en added the testing locations in term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s. Dodson, you understand in terms of the 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ere is it at those locations they're actually t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Does that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you were asking, Commissioner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It does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dd it this way.  What I'm looking for is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dicated that the water resides the longes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would be the place, as she had explain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have a residual of any problems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 in higher concentrations, so I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e tests are done in those places wher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ides the lon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You said it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did.  Thank you.  Ms. Dodson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Late-filed Exhibit 205 wa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Commissioners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rties, anything further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JAEGER:  May Ms. Dodson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You just made it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s. Dodson, before the doors locked.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cused.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Okay. 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ff, we are now about to move into rebuttal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be -- Mr. Ma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AY:  Aqua would call it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ness, Mr. Preston Luitwe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Mr. Luitwe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AY:  Chairman Carter, Mr. Luitweil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rrived today, so I don't think he has been swor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main standing, Mr. Luitweiler, and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ank you.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RESTON LUITWE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s called as a rebuttal witness on behalf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tilities Florida, Inc. and, having been first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worn,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Good afternoon, Mr. Luitwe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My name is Preston Luitweiler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dress is 762 Lancaster Avenue, Bryn Maw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Mr. Luitweiler, did you prepare and ca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 filed in this proceeding 1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Excuse me, Mr. M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pologize to you.  Just give me -- everybody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hold for one second.  We're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(Off the record brief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Let me just apolog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s and to the parties here.  I was on a ro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I forgot to give the court reporter a break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oing to go for -- remember, I said don't make any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nner plans.  So let's do this, Commissioners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ive the court reporter at least 20 minutes so s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et her fingers a little limber.  Twenty be okay?  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kay.  Do I hear five?  We're on recess for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when we left, we had completed with Ms. Do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, are there any other preliminary matter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ve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JAEGER:  I know of no o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tter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No?  Then we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r. May, who had called Mr. Luitweiler.  Did I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AY:  Yes, Mr. Chairman,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Mr. Luitweiler, you've been sworn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Did you prepare and cause to be filed 12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rebuttal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Do you have that rebuttal testimon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Do you have any corrections or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One correction on page 7, line 11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"two" should be replaced by "th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REILLY:  Excuse me.  What wa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Page 7, lin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REILLY:  And two sh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ith those corrections noted, if I wer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the questions that are contained in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Mr. Luitweiler, have you attached Exhibit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ich is designated as PL-1, to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Do you have any corrections to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Have you prepared a summary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Could you please provid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he prefiled?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sert the prefiled before he does his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AY:  Th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e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AY:  I'm sorry.  I'm sorr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apologize.  I was trying to -- I was getting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yself.  Mr. chairman, we would ask that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stimony of Mr. Luitweiler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Mr. Luitweiler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l, let me apologize to you for your name, Luitwe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said -- however I said it, I'm glad I've forgott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prefiled testimony of the witn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AY:  Just wait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r. Szczygiel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I've got a few hour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one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Mr. Luitweiler, would you pleas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mmary of your rebuttal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  Good afternoon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s.  As vice president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vironmental officer of Aqua Services, Inc.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sponsible for water quality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liance for Aqua's water and wastewa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y rebuttal testimony addresse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ality issues in Chuluota raised in testimon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Kimberly H. Dismukes for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addresses some of the longstanding issue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water in Chuluota.  It further contains an upd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measures we have taken in Chuluota to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ter qua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s discussed in my testimony, the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Chuluota wells contains high levels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ydrogen sulfide that must be removed or oxid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trol odors at customers' taps.  The tray aerato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huluota water plants currently remov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20 percent of the hydrogen sulfide. 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xidized with free chlorine.  Free chlorine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 a primary disinfectant.  Chlorine reac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derate levels of natural organic carbon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produce disinfection by-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otal trihalomethanes are one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stinct by-products.  As described in my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, it is a difficult balancing ac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natural hydrogen sulfide and at the same time,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in the total trihalomethane limits, and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aily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However, Aqua Utilities Florid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gressively addressing the issue, and to date,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ihalomethane results in the distribution system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en below the maximum contaminant level of 80 par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illion for three successive quarters.  And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ike to point out that although Kim Dods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fied that there were two quarters in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last quarterly results should have been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laboratory by today, and we have receiv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sults prior to this.  So that's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pparent discrep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n September, new analyzers were install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new water treatment plants, and since the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eviously mentioned, total trihalomethan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distribution system have been below the M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qua Utilities Florida has also re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r. James Taylor, a renowned scientist and researc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ter treatment chemistry, processes,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nder Dr. Taylor's supervision, his team ha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w water and process control tests at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lls and water plants.  Dr. Taylor has also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work that has been done by Aqua Utilities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ff and consultants.  He prepared a report summar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is findings that was reviewed with Florida DE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ctober 31, 2008, and that report is attache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buttal testimony.  In addition, Dr. Tayl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llaborating with Boyd Environmental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ditional treatment process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lso described in my rebuttal testimon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ject that Aqua Utilities Florida has contrac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provide new water mains to loop some of the dead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the distribution system to improve water qualit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AY:  Thank you, Mr. Luitweiler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nder Mr. Luitweiler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ank you.  Mr. Rei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EILLY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Good evening, Mr. Luitwe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There were questions posed to Mr. Lihvarc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were referred to you.  One of those question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-- I had asked what was the principal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blem with the Chuluota system in 2004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fter Aqua purchased it, and I think he wante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n July of 2004, the principal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blem in the Chuluota distribution system was a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ter condition that was caused by, we believ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pisode of nitrification in the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Thank you.  I ha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ross-examination questions to Mr. Lihvarcik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decision by Aqua to immediately begin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a new Chuluota wastewater treatment plan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urchasing the system.  I would like to ask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s about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Lihvarcik stated that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ld Florida Water wastewater treatment was 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allons per day in 2004.  Is that -- was that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believe it was in that area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Nevertheless, he stated that -- I believ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d that there was a need to expand the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Florida Water was already procee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ject, and that basically Aqua sort of inheri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ject from Florida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 is correct.  At the ti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urchased the system, Aqua -- Florida Water Servic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ready done preliminary design work f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expanded plant there.  The plant was both old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oor condition, and there was a capacit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What was the capacity of the dis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acilities at the time that Aqua purchased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tewate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About 100,000 gallo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And what type of dispos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rve that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t's a spray irrig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So it would be your testimony tod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ld wastewater treatment plant was properly m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s disposal facilities in the range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100,000 gallons per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What is the treatment capacity of the new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anded wastewater treatment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e design capacity is 400,000 gallon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ay.  Again, that was the capacity of the plan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en preliminarily designed by Florida W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 was a lot of thinking and projections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ter Service and representations by Florid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rvice as to why they had selected that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We did some both value engineering in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t their preliminary design and also looking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jections, and I actually did som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alysis to look at what could have been done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maller plant.  And because of the duplica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e key processes that were required,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 been minimal savings in building a small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, because some of the processe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uplicated, some of the key -- it was a ring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ndard activated sludge plant with clarifier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to have two of those units, because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es wrong with one or it has to be taken dow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inting or coating, you have to have some redund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Nevertheless, since the new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reatment plant has been constructed with th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pacity, would it be fair to say there'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ismatch between at least the treatment capac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sposal capacity to support that trea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e currently have more treatment capacit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have disposal capacity.  There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 factor of -- excuse me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ere had been plans by Florida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quire additional disposal area.  We a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egotiations with Utilities, Inc. to actually ac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me of the treated wastewater, and that was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back of our minds when we built the upgraded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the process of upgrading the plant, we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sses, including a disk filter to provid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od quality effluent so that this c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ublic access reus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lthough some plans were on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bviously, Aqua made a corporate decision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h a major expansion of the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lant, and at the same time, made the decision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pand the disposal facilities;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yet Mr. Lihvarcik's testimony wa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re immediately embarking on this major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reatment expansion because of the demand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ing placed on that system required an expans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et isn't it counter -- it's not consistent to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ince this entire wastewater treatment plan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2004 and finished in 2006, there has been no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really increase by one gallon per day th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pacity to treat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Well, I'll take exce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presentation in the question.  We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at least two years on alternativ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posal at the Chuluota facility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egotiation with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f there truly was an immediate growing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wastewater services, Aqua would have had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s disposal facilities.  So obviously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mmediate demand in 2004, because here we are in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here is no expansion of the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As I explained previously, there we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rivers for this project.  The first driver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dition of the existing plant.  The second driv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fact that the plant was at capacity or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ing at capacity, and certainly projected to b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pacity very soon.  Those were the condi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herited from Florida Water Service, and thos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ditions that we believed prevaile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 can almost assure you that had w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cision to not rebuild this plant and not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nt, we would be sitting here today, and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swering questions about the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stewater facilities in Chuluota as well a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ut the drinking wate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reconstruction, the rebuild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lant is one of the things that I am proud of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k Aqua can be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Nevertheless, what was the press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everybody was concerned about at the tim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urchased Chuluota.  Was it not the black water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had the company committed more of its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dress that problem during these four years of T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all the things that we've lived through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ur years, might that water problem have play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fferently than it has for the last four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AY:  Mr. Chairman, I think there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ree or four questions intertwined into on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r. Reilly,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Restating it, had the company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self, as Mr. Lihvarcik testified at the New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ichey hearing, that given our finite resources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oing to address environmental compliance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ality problems, had the company done that in Chuluo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 we have had a different history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ality program in Chuluota for the last four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20/20 hindsight is nice to have, and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rning quarterbacking is easy to do.  At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acquired the system from Florida Water Servi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ter system from Florida Water Servic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blems that were going on with the black wa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itrification problems, it was our belief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ditions could be addressed by going to a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lorine burn-out, which is what was being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Water Service and also recommen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roved by DEP, and then eventually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hloramination if an issue with disinfection by-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ose.  That in fact is the substance of the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tra Tech, which I believe you sponsored as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That's correct.  Speaking of the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loramination to -- or rather, from free chlor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hloramination, which is what we've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ast few years,when I asked Mr. Lihvarcik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ich suggested that Aqua had quickly switch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loramination disinfection to free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infection after purchasing the system in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unsel for Aqua objected to the reference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witching.  And since I was told that w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rminology, I would ask you to tell us what you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quickly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Well, I can say it was as quick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der the direction and encouragement of Florida DEP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place, actually set in place by Florid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ervice.  The first call that I recall on this issu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bout June 25th of 2004 from Craig Anderson from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ter Service.  This was just days before our clo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en he called to tell me that they were having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scolored water complaints and odor complai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uluota, and they felt that they needed to go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hlo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after digging and asking for explan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he was quite insistent that this what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ne and that Florida DEP was insisting on this al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pent the 4th of July weekend and the 4th of Ju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hone with Kim Dodson and Vivian Garfein work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anguage for a boil water notice that they insiste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stributed within the community and working on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would be taken to try to address thi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ter qualit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Referring to the consent order on page 4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16 through 18 of your testimony, if you c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Let me find it mysel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Okay.  Here you say, "The FDEP issu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sent order in December 2006 requiring AU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mplement chloramination."  And my question to you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that really true?  Is there any requir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ent order requiring Aqua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hlor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'm not sure.  I believe certainly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rder required the THM issue to be addressed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d already engaged an engineer to start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sign for a system to return to chloramination af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d had several successive quarters of THM result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maximum contaminant level.  Tha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asons that we were able to submit a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lication package in December almost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eiving the draft of the consent order from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nd as you'll note in Ms. Dodson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rs. Dodson's testimony, that consent order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gned in January.  So we had actually submit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lication in December, and our engineers ha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ultations with Florida DEP leading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sent order being issued.  So it was clear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derstanding that it was their expect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ly thing that we could do within the time fra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y were proposing in their consent order wa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chloramination, and it was our expec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's what they wanted u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 was just going by the terms of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rder that was signed by DEP and Aqua, where i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ompany to hire a professional engineer and subm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lan to deal with the ongoing TTHM problem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estion was going to be, well, what other options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ompany consider, and why were they rejected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th.  And you're saying you didn't consid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ptions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'm saying we were already on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king that decision.  And again, I'll ref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tra Tech exhibit which you sponsored as an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-- which had recommended that we migh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 back to chloramination as a -- in the ev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re not able to get the TTHMs into compliance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lready hired one engineering firm that gave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mmendation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speaking of the 2004 time period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qua did its due diligence, I assume it was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lack water problem at the time that it purcha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Well, we were aware of it as of June 25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again referring to the Tetra Tech/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&amp; Associates report that clearly identified the dead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ines as an issue and the need to loop the lin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uess the follow-up question to you would be, why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ll these years only now has the company beg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loop those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Well, I think it's incorrect to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here has been nothing done up to date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ime of the project described by Mr. Lihvarcik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loop and eliminate dead-end lines.  In fact, Aqu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ne pipeline improvement projects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ystem in Chuluota prior to this particula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Lihvarcik testified that there were limi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pening roads to replace pipe, and we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ordinate pipeline replacement with the municip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 also installed auto flushers, which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mmendations in the Tetra Tech report,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ad-end lines that we were not able to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In my question, I wasn't inferring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d done nothing to try to address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blems from 2004.  But with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mmendation on the looping of the lines,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, why did not that specific action -- why did i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ur years to take that action?  I guess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Well, I think I answer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That you did other things besides loo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ines?  Was that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ere were many dead ends in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ystem.  Even the project that is being done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peak, there will still be unlooped dead-end li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huluota system.  There are portion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are designed with cul-de-sacs, which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ways be dead ends.  We have installed auto flush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REILLY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Mr. Luitweiler, are you aware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hysicians or pediatricians in the Chuluota area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dvised parents that they should not let thei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rink or even bathe in the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Have you not reviewed any of the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hea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have reviewed some of the testimon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arings, not all of it.  I have n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knowledge that a pediatrician ha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mmendation to any of our customers. 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imony from others, secondhand knowledge, second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, that that kind of recommend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So you haven't reviewed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e entire testimony,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Do you understand how the par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stified at that hearing are concerned abou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ality when their pediatricians and their veterinar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e telling them not to wash their kids or their ani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AY:  I object to that.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diatrician that testified at the Chuluot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BRADLEY:  As I said, several pa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stified that their pediatricians had tol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AY:  For the record, that's hear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BRAD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Do you remember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am aware and certainly sympath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act that there are many people in Chuluota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en unhappy with their water quality for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me, including the period of time of black water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y had a boil water notice delivered to their do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July of 2004, and every quarter that we hav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tices of total trihalomethane MCL exceedanc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sider that to be a serious challenge for 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something that we are committed to resol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have worked very hard in the past year and a ha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re you aware of the testimony at th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en people talked about the number of pipes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d to replace or faucets they had ha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cause they had essentially been eaten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have seen some of tha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Do you understand the concern that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out their own health if they're drink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has eaten out the pip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Well, I can see where people may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nection.  On the other hand, this is not to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ystery in terms of what may be happe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ipes.  Similar to the black gunk that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imony about here, this is an outgrowth and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the hydrogen sulfide, the natural hydrogen sul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is in the raw water.  In my rebuttal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my summary that I just read, I tried to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ddress that issue about what happens to the 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 would just like to refer you to page 3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my exhibit to the paragraph at the botto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port by Dr. Taylor.  Dr. Taylor is a retired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rom the University of Central Florida and a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spected expert in water treatment in Florida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'll bear with me, I'll read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"Another treatment challenge at Chuluo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presence of sulfides in the raw water.  The t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erators at both water treatment plant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move hydrogen sulfide have only a limited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sulfides at Chuluota.  Addition of free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fter aeration forms sulfur from the remaining sulf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lloidal elemental sulfur contributes to turbid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treated water and can form iron and copper sul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en exposed to either metal in distribu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 process has been described in the literature, L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aylor, Journal AWWA, 1993.  The resulting sul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ilms are not hard and provide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iofilm growth.  These deposits can be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lk water, resulting in occurrence of black w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stribution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re you aware that the peopl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laining about the water quality and the gunk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oze and the black stuff floating in their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 am not aware of recent complai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idents of Chuluota about those particula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am aware this has been a longstanding problem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uld not surprise me if people are still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vidence of those deposits that are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ystem and in the plum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do you understand how people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fortable drinking something with stuff flo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, I can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You talked about the automatic flush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put in.  Can you tell me when that was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t was done over a number of years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ll you -- there are 13 or 14 automatic flush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been installed in the system from 2004 unti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can't tell you when each one of them wen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You don't have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No.  I can get that if it'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When did you hire Dr. Tayl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n July or August of this year. 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 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you said you hired him before you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ent order requiring you to hire some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AY:  Ms. Bradley, c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phrase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The consent order that you got from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dicated that you could pay a fine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ternative, I think it said -- actually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id it ordered you to hire an engineer.  Was Dr.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engineer that you h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Have you hired an engin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who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Boyd Environ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Boyd Environ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where are they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James Boyd.  Outside of Or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I keep getting people that don't know or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avoid it, but if there's TTHMs, during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 has been TTHMs in the water, if you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lushing, would that not return the TTHM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qui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Very unlikely, for tw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Do they disappear in --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otal trihalomethanes are volatil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enerally do not survive long in the environm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olatilize.  So discharging treated drinking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ground will not introduce trihalomethan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round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You're aware, are you not,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ea -- the Chuluota area is an area that --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whole territory has had a water shortage recent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'm aware that Hurricane Faye came b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ugust and that there was rather severe floo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ntire St. Johns basin.  I'm aware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rought in much of Florida about a year or a yea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lf ago.  So there have been times of abundant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here have been times of drought in the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Did you hear the testimony of Ms. Dods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he advised that everyone needs to be conserving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n light of that need for conservation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all consider alternatives other than flus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ses so much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As I explained in my testimony and in m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mmary, maintaining compliance with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rihalomethanes, maintaining hydrogen sulfide level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venting hydrogen sulfide levels from form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tribution system, controlling hydrogen sulfid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ost importantly, controlling nitrification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fficult balancing act.  And flushing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mportant element recommended, again -- I'll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Tetra Tech report, recommended in that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knowledged by most water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Let me say a few things about flus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cause I've heard a lot of things said abo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ast day and a half, almost two days now.  Flus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 an appropriate long-term substitute for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reatment, but it is and always will be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junct to treatment to maintain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ter quality, especially in distribution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experienced nit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Under the guidance of Dr. Taylor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ptember, September 25th, to be exact, Aqu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dertaken an intensive distribution system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am to detect the early signs of nit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 program will now allow us to optimize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duration and hopefully reduce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n Chuluota, flushing serves two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e, to reduce the hydraulic residence tim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the ground storage tank at Water Plant Number 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by reduce total trihalomethane form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round storage tank where the water is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ee chlorine; and secondly, to control nitr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n the first instance, I mentioned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aye in August.  In August, we were struggl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hloramination system up and running,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hallenges that we had was suddenly, the de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ystem was way down because we had just had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many inches of rain, and nobody was using wa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rrigation.  So we had very long hydraulic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 in the ground storage tank at Water Plant 2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eeded to do a lot of flushing at a time whe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ready a lot of water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have heard about pictur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sented on Monday.  I don't know where or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ictures were taken, but if any of them were tak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ugust of this year, we had a lot of water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move around in order to maintain water qua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Chuluota system because of a variety of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l came together in a perfect storm for us in Augu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For the control of nitrification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nual flushing, auto flushers allow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argeting of flushing in time and location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st good to control water quality complaint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 have installed 13 or 14 auto flushers in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ystem, and we believe, as Tetra Tech had belie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2004, that was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If we can go back to my question, though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consider other options in light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hor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Other options being what?  Ca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You tell me.  I'm asking did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ther o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hen you have a system tha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itrification and you have that system on chlor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you have to maintain water quality at the dead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that system, there is no other option to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You indicated that although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 of the engineers, that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ng-term solution.  So what is the long-term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're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would like to turn your attention to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6 and 5 of 6 of my -- of the attachmen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, where Dr. Taylor describes fou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sses that we are actively consid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uluot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hav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Carbon dioxide enhancement of tray a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max ion exchange, Miex ion exchange, and Ad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where are you in that delib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We have applied for and received a perm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lorida DEP for a full-scale pilot of CO2 enhanced t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eration at Water Treatment Plant 2.  We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eived from the engineer the estimate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has morphed from a full-scale pilot into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would be a full-scale, virtually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stallation at a cost that is at least half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re, than the cost of one of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Dr. Taylor has strongly recommend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 accepted his recommendation, that we start pil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 a much smaller scale at least two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ternatives, which we believe would probably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tter long-term treatment, and that's the Thermax 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change and the Adedge treatment.  We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stalled those pilots.  We need to do pilo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ither of those to determine the sizing and the backw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regeneration water disposition from thos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ut we expect to be doing that piloting probably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-- probably beginning in January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that is for the Chuluota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do you have any idea how long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take before you make a final decision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iloting?  What is a piloting period?  Let me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We are in consultation with Dr. Tayl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w on what an appropriate piloting period would b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nk it may depend a little bit on how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iloting goes.  We may need to run the pilo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arm water rather than just cold weather, so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 to run it into the spring or early summar. 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 able to make a decision soon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you said you were using a piloting of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t there was a third one that was the one that w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ess expensive.  Are you going to be piloting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 well, or -- I didn't understand what you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Well, the CO2 process, we know what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cost now, or at least have a reasonabl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stimate, since we have a full-scale design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develop for the permitting.  It's difficult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mall-scale pilot of CO2 because it uses the t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erators, the existing tray aerato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ull-scale.  So we are probably not going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the CO2 pilot, but I think that's still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Our concern, Dr. Taylor's concern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go ahead with the full-scale CO2 pilo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virtually committed to moving forwar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icular process, and we're looking at wheth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most pruden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You will also notice at the bottom of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6 that there were quite a few other processes,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raft packed tower aeration, ozone, UV, RO/NF, memb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ltration, and GAC/Cl2, which were also evalu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sidered and rejected as inappropriate for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Mr. Reilly I believe asked you about th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ligence process when you all purchased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you were on that team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was on the team.  I had not b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huluota facility, actually had not been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cilities, but I had reviewed every CCR fo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ter Service systems, and I had reviewed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cumentation, including the due diligence from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 the ground who had visited tho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You indicated in your testimon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itizens are aware of the problems that exis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urchased it, but you were also aware of tho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 well, and in fact, that's why you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urchase it at a lower price, is becaus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blem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 would not characterize that as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 all.  This was an arm's-length transa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ller who was exiting the state, an electr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o was getting out of the water business. 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ready sold every system that they coul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eighboring municipal system.  We were picking up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s left.  And we were making the best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alue of those systems that we could, based o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lieved at that time and their representations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bout the quality of tho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if you had purchased a plant witho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blems, you would have paid a lot more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's pure speculation. 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In your business, you haven't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perience that if there are problems, it usually 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price of a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AY:  I think he has already bee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question, and he has answ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RADLEY:  I asked him in 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ou have a seller and a buyer who hav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terms.  Had we not come to terms, had w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lk away or decided to walk away, you would b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 Florida Water Service here today, I su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cause it's my understanding that the City of Ovi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Seminole County had both declined to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huluot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Have you been involved in the 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lling of systems prior t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have been involved in environmenta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ligence prior and subsequent to th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Based upon that, isn't it fair to say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purchase a facility without problems,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enerally going to expect to pay more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e existence of problems i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liance issues in the system, system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pital improvements, are an incentive for a buy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ll at a lower price and a reason for a purcha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ect a low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BRADLEY:  I think you may have gott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wisted, but I think you answered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No further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ick questions.  I know the hour is very l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verybody must be 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o the point that you made bef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s. Bradley's question about the TTHMs not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wn to the aquifer, could you just briefly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e why not, why it would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THMs are fairly volat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take THMs at the level that they would occu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rinking water and spread them on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ularly in the Florida climate, the THM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olatilize long before the water evaporates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ter that is left to percolate into the grou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very low levels of THMs.  There's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Would that be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rry.  You weren't finished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No, go ahead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Would tha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ame if the ground was saturated also, saturated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the flushing, in other words, a lot of rain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lo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It would actually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ore so if the ground was saturated, becaus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actually have a longer period of tim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tact with the air, the ambien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Okay.  Ok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cond and last question I have, in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ydrogen sulfide, I understand that you're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aeration is not working.  Would it work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k you this, because I know that there's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roughout the State of Florida.  It's just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re we live and the type of spaces in the aquif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ally doesn't -- it's not that you're putting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lfide into the water.  It's there, and it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blem there for a long time, as I rememb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know I have the problem up in Citrus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But would there be a better solu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eaper solution -- the CO2 solution to me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would cost a fortune, and these people are pa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n of money now or can't afford any more. 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 better solution if each homeowner -- and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ybody to jump up and scream, because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st the homeowner any more money.  Perhap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give an incentive or a break for a homeown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ut their own aerator system at home, like a, 600, $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erator system that would stop the black s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smell from the hydrogen sulfide?  Could tha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eaper solution, or could it be a sol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ydrogen sulfide levels that you are current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Okay.  I'll do my best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question.  It's a very good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nfortunately engenders a fairly complicate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short answer is no, and I'll t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an explanation of why.  The issue with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lfide in the raw water is that it has to be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me process before chlorine is added, which chlor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ecessary for disinfection, or what happens i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cts very quickly with chlorine.  Once the wat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en chlorinated, subjected to free chlorin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 hydrogen sulfide left.  The hydrogen sulfide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xidized to something called colloidal sulfu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lloidal sulfur gets out in the distribu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if conditions of nitrification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tribution system, it gets convert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ydrogen sulfide.  It also gets converted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etal sulfides which form black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Putting an aeration system at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ouse would probably be -- and I'm trying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pectful here -- would probably be the wors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we could try to implement, even if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And tha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 chlorine process.  So in other words,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ople -- if the people had their own wells an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ydrogen sulfide, in that case they coul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re's no chlorination, use an aerator at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from their own well, and that would probably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Well, they could.  But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tice in my testimony, if you get a chanc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y testimony, one of the things that we had rej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h Dr. Taylor's very sage advise, was forced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acked tower aeration.  This happens to be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they're using in Chuluota.  This would be th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thing that you would do on a small scale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y former boss had a patent for an individual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eration system that never really got off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cause of a variety of problems.  But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with this water and with the hydrogen sulfid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 aeration system, you have conditions ri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rowth of bacteria, and you can have bacterial sl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rowing in those aeration systems, and the aver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definitely will have those conditions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hlorinate the system, the water before.  So you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to chlorinate before the aeration system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verage homeowner won't do.  And for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omeowner to try to maintain a small packed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eration system in their basement or 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ir house would be just a recipe for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other thing that I would men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off-gas of the hydrogen sulfide has a rotten 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dor.  Most homeowners wouldn't want that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little box in their basement or on the sid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Well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ll you, with all due respect -- and I understan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ertain degree what you're saying is correc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e of those aerator systems, and I wouldn't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y basement.  In Florida you don't find too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ose anyway, basements, that is.  It is o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the house, and almost everybody in the area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veral different counties of the state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erators to relieve that smell and the black wa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my knowledge right now, nobody has had any bac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blems with the -- what you've said makes me cring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ittle bit, to wonder if that could be a problem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tential problem down the line or how much of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nd I guess I'm asking the question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know, it seems that that is one of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blems.  You know, when you look at your sin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r toilets and you have these back stain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say to yourself, "Well, I'm paying for this water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fortunately, it is found throughout the state in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'm trying to figure out, I guess, us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perience with my aerator, and coming from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trict that I had before I came to the PSC,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district has hydrogen sulfide, and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problem is corrected with an aerator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rked pretty well.  So with respect to the co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mell, I think the people I've seen in my histo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and my experience with this would rather pay the 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r $700 and get water that they could drink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in their faucets and their -- I mean,their sink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 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 guess you've answered my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st of your ability, and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Let me try to ad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ore.  I know it's late, but let me say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out hydrogen sulfide and the levels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ulfide.  The levels in Chuluota are higher than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ther system that Aqua has, on the order of 2-1/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5 milligrams per liter of hydrogen sulfide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igher than is recommended to be treated with t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erators, which is the system that we inherited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urchased the system.  It is higher than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some forced draft aer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One of the reasons that it took us a whi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gnize how high the hydrogen sulfide levels were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the heart of the question that you had of DEP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y hydrogen sulfide wasn't test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ystem samples that were taken in August. 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lfide, as I explained before, is oxidiz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have free chlorine.  We would not expec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und or expect DEP to have found hydrogen sulfi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ose distribution system samples where there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itrification episode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Hydrogen sulfide volatilizes very quick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oxidizes very quickly.  If you take a samp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llow air into the sample, even if you take it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pace free, which means there's no air in th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you ship it to the laboratory in, it will oxid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 when it gets to the laboratory and they t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ydrogen sulfide or sulfide, they'll get a l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we were having samples sent back to our lab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w well water, which we suspected had high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ydrogen sulfide, and the numbers were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lace because of how much of the hydrogen sulfid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sipating in the time that it took the samp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the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t wasn't until Dr. Taylor got involv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ple of graduate students and set them up with on-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sting kits to test hydrogen sulfide that we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ot good numbers on what the hydrogen sulfide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re in the raw water in the Chuluota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Then let me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, you're saying that they're high levels. 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igh enough that people shouldn't be brea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As I explained b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ydrogen sulfide gets oxidized to elemental sulfu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ground storage tanks when it gets hit with chlo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hydrogen sulfide is gone by the time 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t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I got you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got you had mentioned that.  That's true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're still having problems with the metal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y have stains and the smell.  They're still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But let's go to just a different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n I'll end my questioning.  If that's the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only answer to that is -- because obviousl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mething in that well, in that -- a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area where that water is being taken. 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nted some other testing done, knowing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area for farming and the old pesticides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be used, and that's something else I'm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But in regards to the hydrogen sulfid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not be cheaper to sink a different well possibl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fferent space, a different level, a different z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aquifer, if there is such a thing in that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y, you know, have a different outcome? 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eaper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We have four well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t two different -- two in each of two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wo water plants.  All of the wells have high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ydrogen 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We might get less hydrogen sulfide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hallow aquifer.  We would get a lot more iro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et bacteria potentially, and we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ituation that Catherine Walker was describ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mpacts on the shallow aquifer.  I don't think St. Joh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even let us put a production well of th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we would need for Chuluota into the sh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qui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So then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at you're saying is the problem with th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lfide is geographic?  It is there, and it'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ven if you sunk another well, you're going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etty much with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I would virtually 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either USGS or the Water Management Distric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dicated is specific to that area that make it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igher?  I mean, I know there's high levels in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rts of the state, but that would indicat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 a problem there?  I mean, I can't blam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hydrogen sulfide.  Okay?  That's just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henomenon.  And I'm trying to find a way, and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ke the company is trying to find a way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, but it's almost to me at this point like you ca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it's going to cost a lot more to go to the CO2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ther places, and it seems like the only answer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Ovi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 guess that's just my impress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oint, because what you're saying is that you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problem, you know what it is, but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rrected unless you spend more and more --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ney, and that's not the solution for the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just can't pa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with that, I appreciate your answer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s.  And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Did I come to you already, Mr. May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JAEGER:  Thank you, Chairman. 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very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First of all is just your correction from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sts to three quarterly tests that have passed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give me the dates for those passing t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'm afraid that I can't, because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ose documents with me.  It was the last round of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were taken in November.  They were re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lab to us in late November.  They are due in to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today, December 1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Mr.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AY:  We would be gla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ate-filed exhibit that would provide those date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lik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hat will be Exhibit 2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ese are -- Staff, give me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JAEGER:  Testing d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rihalomethanes, T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You died on m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etting wimpy on me at the end, now.  Give me tha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JAEGER:  Testing dates for TTHM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ree.  And we could ask for the repor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Late-filed Exhibit 206 was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Part of my quandary is, you went to a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hlorine burn in -- I think July 3rd, and you did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ck to chloramines until September 3rd,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ke one of those quarterly tests would have bee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the middle of that free chlorine burn, so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figure out how in the world -- you know, why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hange if you were meeting all standards?  Why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o to the free chlorine b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don't believe we were meeting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ile we were on the free chlorine.  I'll hav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.  But I think the multiple quarters that we ha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t of compliance in the past had convinced u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re not going to be able to meet those standards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free chlo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understand your question, and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'll be able to answer that with the testing d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 supply and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Thank you.  On page 5, lines 22 through 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discuss that the consumptive use permit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requency, duration, and volume of flus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ne to manage and maintain the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ut then on page 10, line 11, you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stallation of 14 automatic flushing va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tribution system.  Can you tell me ho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utomatic flushing valves work?  Are they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n manual flus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  I had previously tes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utomatic flushers are more efficient at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ter quality in the distribution system tha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lushing, and that is because they can be programm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duration, and they can be sited at lo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ptimum effect, which is difficult to do with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lushing.  Generally the optimum time to flush 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water is stagnant in the pipes.  That's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oing to be between like midnight and --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prinkler systems, they'll go on at, you know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ur o'clock in th mornings, but during tha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ime.  Most people don't want our guys bang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tside their home or on the streets operating fl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alves at those hours of the night, so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lusher does that ver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ell, when you chose a siting locatio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dition to being like where it dead ends or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uff would accumulate, do you also loo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re's like a wetland next to it or will the fl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 onto private property?  Do you also take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, we do.  And to my knowledge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charging any of the automatic flushers in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t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hat about private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Some of the automatic flushers may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to private property, and if they create problem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know of at least one case where we di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laint about ponding water, and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liminated the auto flusher at that location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rying to maintain the water quality at th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hout having the auto flush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Going to your exhibit where you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four methods of getting rid of hydrogen sulfid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a little confused why you were giving up CO2 t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ere is scant precedent for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reatment working at the levels of hydrogen sulf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have in the Chuluota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reason that we have even embar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2 pilot goes back to the Tetra Tech report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ecommendations that they had made was that w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pH.  And even Dr. Taylor will concede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wering the pH with CO2 -- and he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's the best way to lower pH -- that lowering the 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 CO2 could get a threefold, as much as a three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crease in removal of hydrogen sulfide.  So we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0 percent removal to 60 percent removal, be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've still got 40 percent.  Forty percent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illigrams per liter is still a fair amount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o we had embarked on this.  We knew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improve where we were.  The idea of the pilo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riginally been a fairly inexpensive, short-term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ut because it had to be full-scale to test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 the existing aerators -- we can't mode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erators with something real tiny and expec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ults to automatically scale up to full-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mplementation.  We needed a DEP permit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et the DEP permit, we needed an engineer, which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p being a full-scale design that morphed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pportunities for improvements at the plant. 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're, you know, like I say, almost half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ull-scale Thermax or Adedge treatment system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s caused us to step back and think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ether another treatment option might b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If you do go to a Thermax ion exchang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 would be the best case and worst case scenari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ing that on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Boy.  Whatever I say will come back to ha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.  But I would think that probably the best ca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 the end of 2009, early 2010.  Worst case might be 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late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Just one last line of questioning.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alking about the hydrogen sulfide and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testing, and DEP I guess has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say Mr. Taylor can do that t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  He actually had a couple of grad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udents, and he set them up with the equip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thods.  He has done a tremendous amount of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WWA Research Foundation, for Tampa Bay,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tilities all over Florida and is ver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ydrogen sulfide, colloidal sulfur, you know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gs that have to do with hydrogen sulfide w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finally, metal sulfides, are you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bout iron sulfide and copper sulfide primar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What color is iron sulf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Generally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copper sulf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Generally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So is there any easy way to tell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ing a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No.  But if you wanted to do a test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 a test and figure out how much copper sulfide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uch iron sulfide you had.  It would vary probab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mple to sample, depending on whether it was tak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a copper pipe or out of an iron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 think you anticipated my next ques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 that would tell you is that it was re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ither copper or ir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JAEGER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urther?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Oh, I'm sorry.  Mr. May, I know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nted t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AY:  Just very briefly. 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our is getting lat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No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AY:  And to move things along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uple of points, Ms. Rollini is go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Luitweiler with a copy of Exhibit 192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Reilly was questioning him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Mr. Luitweiler, do you recall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questioning you regarding Tetra Tech's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 dead-end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remember him questioning me on dead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sues, and I remember part of my respons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ck to hi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Can you turn to page 5 of 7 of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Toward the bottom, there is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garding resolution of dead-en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,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s that a long-term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it i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You were questioned extensive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s. Bradley and also the Commissioner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DEP and the Florida Rural Water test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Do you also recall the testing by --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garding testing done by the Department of Health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remember testimony on those thing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member specifically being asked about them, b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Could you explain you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lorida Department of Health testing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k that has been discussed at length toda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think the Florida Department of Health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ut and tested raw water from our wells, and then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nderstand that they tested water from the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lementary School.  I wasn't aware of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ime, and I frankly have not seen any tes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tual lab reports from the Department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t was my understanding that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esting was to try to determine if there w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culiar chemical that might have been missed in the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ter from the Chuluota wells.  Our company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aken samples and done testing with a different sui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sts, which we actually use for kind of broa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ing of is there anything weird in water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two tests that we use, which are semi-quanti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se are not quantitative tests, because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ndards for anything that we might want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the water.  All we can do is see if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, and these methods give us a pretty good hand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 least order of magnitude concentration if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What were the results of those t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We found nothing but sulfur in 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atteries of tests.  One looks for a broa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organic chemicals, mostly metals, most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 the periodic table.  The other looks for org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ounds, and it searches a library of t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usands of chemicals, for fingerprints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shows up on the mass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Last question.  Ms. Bradley and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ed you on several occas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dition of the Chuluota wastewater plan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all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the condition of the plant,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pecifically referring to is the condition of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t the time of acquisition.  Do you rec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,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t the time of acquisition, at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qua acquired the Chuluota wastewater plant from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ter, is it your understanding that the plan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liance with FDEP reg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it is my understanding that it wa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fact, there was an order from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 in 2005 which had looked at our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nvironmental compliance and had gone beyond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tually called DEP to say, "Hey, are these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liance?"  And the response had been includ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der, and I'll read from page 3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SC-05-1242-PAA-WS, if you'll bear with m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"The application contains a stat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uyer has performed a reasonable investig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tility system and found the overall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ter and wastewater facilities to be in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dition and in general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quirements of the Florida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tection.  Our staff contacted DEP and ver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 are no outstanding notices of viol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Now, the Chuluota wastewater system w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e Florida Water systems that Aqua acquire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Now, at the time of the acqui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lorida Water systems, is it your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ose systems, including the Chuluota wastewater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re in compliance with DEP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AY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Let's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hibits.  I think based upon our list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umber 148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AY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Any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REILLY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(Exhibit 148 was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Also, there'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ate-filed, which would be -- actually, there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ate-filed, which is 206, and that's the tes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the TTHM for the last three quarter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JAEGER:  That's correc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Late-filed Exhibit Number 206 was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Let me just kind of --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.  You may be excuse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s, before we go further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rties, let me just kind of let everyone know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no other time, so we must finish tomorrow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 more time on the calendar.  We can't give you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re time.  So I would caution the attorneys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know, wax less philosophical and more on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AY:  I apologize, Your Honor.  I just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 e-mail from my wife, and she said I better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sking so many questions.  I'm running out of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hi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God bless her.  What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AY:  Aqua would call Mr. Chris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the stand as a rebuttal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CHRISTOPHER H.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 called as a rebuttal witness on behalf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tilities Florida, Inc. and, having been first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worn,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Mr. Franklin, have you previously been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Christopher Franklin, 762 Lancaster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ryn Mawr,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Did you prepare and cause to be filed 29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rebuttal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Do you have that rebuttal testimon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Do you have any corrections or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If I were to ask you the question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your rebuttal testimony today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AY:  Mr. Chairman,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Franklin's rebuttal testimony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witness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r. Franklin, do you have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buttal testimony thre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Do you have any corrections or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Have you prepared a very brief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ould you please provide that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Chairman and Commissioners, the purpos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buttal testimony is to address issues raised by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ness Kimberly Dismukes.  I also address issue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OPC witness Earl Pou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y rebuttal testimony will addres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laints, call center and customer service,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adings and billings, customer service in other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tes, quality of service, and other issu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Does that conclude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AY:  Thank you, Mr. Franklin.  We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utstanding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Frank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r. Bec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Good evening, Mr. Frank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Mr. Franklin, in your supplementa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stimony, you stated that you would address issu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Green Acres and the New Port Richey servic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your rebuttal testimony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di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Did you do that in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No, they were not included, and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Why were they not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e letters -- we felt it wa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continue to address the, for lack of a better te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blue form, the incoming issues that were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tantly from those customers, so we address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irst.  But we do plan and have begun alread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issues associated with the other two hearings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tter of fact, a lot of the follow-up wor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ne.  It's just that those letter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So the letters that we saw and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ver in your supplemental direct, the customer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eived any response from the company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ose letters have not been received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Have you reviewed the exhibit o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ttached to Ms. Dismukes' testimony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ustomer correspondence file in the case as of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7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Her Schedule 2, which is the let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ms that were sent to the Commission and that'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 the Commission's web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review so many customer issues, Mr.  Bec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just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Ms. Dismukes has filed two schedul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chedule 2, and there's two volumes, 1 and 2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oing to have a late-filed that brings that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d you review that portion of her testimo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ustomer complaints that are contain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do recall looking through tho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in your review, did you note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ustomers filled out a form that the Commiss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iven them that they could send to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eu of testifying live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's what I referred to as the blu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's what I meant b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Have you responded to the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ose to write the Commission in lieu of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, we have.  I believe there was even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week another stack of letters that were deliv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ven as late as this week on those follow-up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 continued to come in some time after th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r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Have you provided any of tho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buttal testimony or shown what your response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customers who wrote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No, I have not done that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Could you turn to your Exhibit CHF-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this is an exhibit of 58 pages of e-mai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How were the e-mails compiled to prepa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Every time that a congratulatory message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o out call center complimenting one of ou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akers, those are forwarded on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ecutives, particularly in the states, so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ware that there was a compliment receiv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ustomers -- from one of the customers, I sh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Now, do you do the same when a customer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your call center and complains about the servi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We don't forward every complaint on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ur executives, because they're handl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pecifically by our customer service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frankly, it would be difficult to know where to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line on what's a question and what's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So you forward the congratulatory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officers of the company, but not the negat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We summarize our issues that co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ll center so that each state president understan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n reasons that -- the top ten reasons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ll that particular month from their state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n either work on issues or at least be awa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sues.  So we always look at the top ten issu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But the answer to my question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ward the congratulatory ones, but not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As you can imagine, Mr. Beck, we receiv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4,500 calls in our call center a week, so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virtually impossible to forward every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n the first page of your Exhibit CHF-9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rst e-mail is dated May 22, 2007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May 22, 2007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then the next one is May 30,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Does that mean a period of eight days elap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tween somebody giving a positive comm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ustomer call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Not necessarily.  As you know, we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st attempt, but the fist priority for these folk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address customer issues.  They try to do th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st they can between customer calls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ndling issues, so if there's a particularly busy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y may not get to this particular piece of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In your attachment of 58 page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ny of those compliments came from your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don't know without really doing th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find out where they were, where they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Do you rec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As a matter of fact, you raise a --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raise is a very valid one that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ddressed, and I've asked that all of the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warded to our company executives come with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pecific information on it so each stat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nderstands what's happening and the compli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e coming from their ow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Could you point to me one tha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couldn't point to one that com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rticular state in here.  They're not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y're e-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Could you turn to your Exhibit CHP-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CHF-7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Let me see if I understan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rvey of customers to see how satisfied they 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r servic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You have -- going from the right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have the second quarter of 2008, and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arter of 2008, and then the one before that says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rd quarter 2007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hy is that labeled post third quarter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e post and the pre are indicated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how when we changed our billing system so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-- what we wanted to do was get information prior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illing system and post implementation of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ystem, because this is a transactional surve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 just a general survey.  This is a survey of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stomers that called our call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that's the one that you describ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did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So for the post third quarter '07,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0 percent of your customers are very satisfied and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rcent somewhat satis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Of those that called the call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hich means that over half o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uring that quarter were dissatisfied with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y recei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Of those surv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Now, you filed your supplementa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mony on November 19th; is that right? 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stimony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My rebuttal testimony on November 1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Did you have the results from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arter of 2008 at the time you filed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No, we did not.  I had hoped to have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did not have those yet.  It's done by an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gency.  And it's done company-wide, so they brea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wn, and it takes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ECK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ank you.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Mr. Franklin, let me ask you.  We ha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complaints, and you've talked about some of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r testimony, but what did you do about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rvice representatives who, when people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bout their bills being excessive just told me, "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's nothing wrong with your bill. 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eak in your house"?  And a number of these peopl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siderable amounts of money having somebody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dig up whatever they needed to, and then were t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"There's nothing wrong with the pipes at your h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 turned out it was a billing error.  What did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 those customer service representativ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used such an expense to the consu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Well, first,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presentatives are taught to inquire o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ake them through a process to better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agnose what the issue is.  And as you look at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sumption, a couple of things became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One, customers didn't understand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ow much water they used, particular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rrigation systems.  And I think that has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ultiple times through our discussions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econdly, customers didn't always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agnose whether or not they had a leak, whether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 leaky toilet or a leak in the yard.  And so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customer service rep will go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questions and try and diagnose.  And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estions is, "Might you have a leak?  Might our toi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 leaking?  Would you know how to diagnose it?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put dye in the toilet.  If you still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don't have a leak, might you turn of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ter-using appliances in your home and go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reet and look at your meter.  If your met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unning, there may be a leak.  So they typically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rough these scenarios and inquire and drill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ke sure that the customer doesn't have a leak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y can immediately get a plumber and get it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n the case where a diagnosis can't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lephone -- and you might imagine that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fficult to do in some instances -- then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rvice rep might suggest that they have a plumber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t their internal plumbing.  And I think in no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we ever -- I know we would never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ybody have their home replum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Did you do anything about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presentatives who in response to complaints o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ills merely said, "There's nothing wr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ill.  It's a leak," causing consumers to was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oney trying to check tha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'm aware of one single custom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scribed at one of the hearings, a Vietnamese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o had their plumbing redone as a result of a lea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 believed they had.  But I could not ever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ustomer service representative making a full diagn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indicating that a customer needs to spe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llars of their own to make a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ere you aware that a number of people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hearings and claimed about errors in bills and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were way in excess of what the actual amoun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am aware that a number of peopl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bout billing errors, and we discussed at som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complicated issue that occurs in a tran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ccurs from one meter to the next. 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any has worked very, very hard to correc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rrors and has replaced all the meter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te of Florida under the AUF umbrella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ke sure that billing and meter reading are pris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Did you hear the testimony by numerou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t the hearings about three-minute showers, th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rrigating to the point that their lawns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rown, or only irrigating one day a week, and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estimony?  Did you hea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RADLEY:  Thank you.  Nothing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hank you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JAEGER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Mr. Franklin, you're aware that staf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warding complaints to Aqua to investig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es they thought needed a response by the utility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are you also aware that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greed-upon procedures was that Aqua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presentative contact the customer within 48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eiving a fax of the customer's compla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was it Mr. Lihvarcik or you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ponding to those compla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Neither, I believe.  Those complai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ypically handled by our elevated complain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roup in our corporat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ould it surprise you to know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e contacting Commission staff indicat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ever received a call from Aqua at all, much les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48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it would surpr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I think OPC discussed with you th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several customers, one of them Barbara Baret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other one Dan Diehl.  Could you provide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cerning the investigation of these tw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howing what you did to investigate?  And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nting is all documents and electronic fil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 the investigation for Barbara Baretta and Dan D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would be happy to.  I might poin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my testimony, where I outline Mr. Diehl,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h Mr. Diehl.  There's a portion in my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akes each call by call and indicates the action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Mr. Diehl.  I would be happy to provid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e, Ms. Baretta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JAEGER:  Chairman, I would like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dentified as 207, and just any documents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iles associated with the investigation of Barb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aretta and Dan Die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Give me those nam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JAEGER:  Barbara Bar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Let's just go with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kay.  The investigations for Bar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JAEGER:  And Diehl, al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D-e-i-h-l, or doe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JAEGER:  D-i-e-h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I before E except af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ow do you -- help 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JAEGER:  D-i-e-h-l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ate-filed Number 2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Late-filed Exhibit 207 was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So are you aware of what the concer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ustomers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, I am, Mr. Jaeger.  As a matter of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'm looking at a document here that was a compla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me through the PSC that we responded to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s. Barbara Baretta, and I believe that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complaint is closed and concluded with. 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n submit the -- what we did for the PSC complai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y other details that may have occurred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Are you aware that Mr. Lihvarcik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st of the complaint le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n page 3, lines 9 through 12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, you talk about how AUF dutifu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roughly investigated these complaints.  Would you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Lihvarcik, or who would be the one to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 these investigations enta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e investigations were very thoroug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oth Mr. Lihvarcik and I were detailed in every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have to say that I would be a little challe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perate the billing system as efficiently as many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lleagues in the billing department, so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rk, including the field work and the research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 done by our staff.  But ultimately, tho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re personally reviewed.  I think I personally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most every one of them, and I know Mr. Lihvarc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viewed, I'm assuming, every one of them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oing out under 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you stand by your testimony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ness was contacted, or each complaina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ta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JAEGER:  That's all I have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 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AY:  Mr. Chairman, I just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llow-up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h, Mr. May,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.  You should listen to your wif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AY:  I hope my wife is not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AY:  I'll be eating a bologna sandw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Mr. Franklin, you recall being questio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r. Beck regarding follow-up activities on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rvice hearings in Green Acres and New Port Ric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s it your testimony today that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lorida will do the follow-up to those customers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 did the follow-up to the customers 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rvice hea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sir.  In fact, much of the follow-up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hen you send your letters to you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e you willing and prepared to copy Mr. Pouc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ose le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AY: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  To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n't listen to his wife, exhibits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37, 138, and 139, Commissioners.  Mr. Beck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ECK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ne, 137, 138, and 139.  And also,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ate-filed Exhibit Number 2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Exhibits 137, 138, 139, and Late-filed 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re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Let me just kind of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parties and also to staff here, let me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et you know that, you know, I believe in ful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head, but sometimes you reach a point of dimin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turn.  We do want a qualit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Let me just kind of do this.  I'm down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urt reporter.  And bless your heart.  You'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oyal trooper for us this afternoon.  Well, I gue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vening now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Let's do this.  This seems like a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reaking point, but tomorrow, eat your Wheat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gain, I say to the attorneys,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fessionalism and all like that, but le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nderstand that tomorrow is it.  That's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've got on the calendar, and we want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urther.  We want to proceed expeditiously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nt to proceed judiciously.  And as much as possib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k we can get it done.  To my colleagu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eciate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With that, we'll kick off tomorrow mor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9:30.  We're on recess.  That will be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Proceedings recessed at 7:26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Transcript follows in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olume 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981 through 1189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11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