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80121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SOTO, HIGHLANDS, LAKE, LE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ANGE,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        VOLUM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Pages 1432 through 1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TE:          Thursday, December 11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IME: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ANCES: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AVID P. SMELTZER (Rebut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Direct Examination by Mr. May                  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Rebuttal Testimony Inserted           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ross Examination by Ms. Fleming               1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IEL T. FRANCESKI (Rebut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Rebuttal Testimony Inserted          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OBERT GRIFFIN (Rebut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Direct Examination by Mr. May                  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Rebuttal Testimony Inserted           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ross Examination by Mr. Beck                  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 Examination by Ms. Klancke               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N F. SZCZYGIEL (Rebut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Direct Examination by Mr. May                  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Rebuttal Testimony Inserted           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ross Examination by Mr. Beck                  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 Examination by Ms. Bradley               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ross Examination by Mr. Sayler                1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OF REPORTER                             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211       Aqua's Consolidated Rate                  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1-133                                             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5-136                                             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2       Capital Budget Shortfall           1522   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orkpa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140-144                                             1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213       Employee Expense Report            1589   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214       Response to Interrogatory 430      1594   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215       (Late-filed) Explanation of 214    1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216       Excerpt from Order PSC-99-1912     1598   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217       (Late-filed) AUF's Final Rate      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2-171                                             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8                                                 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(Transcript continues in sequence from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We are back on the record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t a chance to exchange our court reporters, and let's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-- wait a minute, we were going to staff. 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're recognized.  Wait a minute,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s, any questions before we --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ways come back to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KLANCKE:  Staff has no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Hold on the phone. 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cker-punched me on that one.  Typical.  No, no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idding, just kidding,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f I slip up and call you Paul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Stallcup, on Page 16, as you go through you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olidation methodologies, in your responses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questions with Mr. May you were saying that there we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posals.  One was for the company proposed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ructures that were in place before; secondly, w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posed rate structure; then you said there was tw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I think those were in response to this monster exhibi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s using to ask you that.  And you said that it actuall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ut to about -- was it four or f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WITNESS:  I think in total we have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Now, what I really wante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about was -- you were talking about the subsidiza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erms of the fairness -- remember, I was asking Mr. --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 that that I asked about that? -- Mr. Franceski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Paul, could you walk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r perspective in terms of an alternative on using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cause one of the things -- I may sound like I'm ramb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's only because I am -- is that when you were tal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r. May about this handout here, and he said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75 percent -- you said that 75 percent was including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quested as well as the other rates that were in plac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r perspective was just dealing with the propos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Okay.  Now, could you walk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rough that alternative as you go through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bsidization issue as well as -- I think you said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mmending -- the rate would be uniform rates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 75 percent of the rate increase.  Am I cl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To be quite honest with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hairman, I'm not follow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kay.  Then walk m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ternative, the one that you are proposing, that'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Okay.  We have the tw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solidation methodologies contained in the company'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mony.  One is stand-alone rates as they exist 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ther is fully statewide consolidated rates.  In my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provide two alternatives that are kind of halfwa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wo.  One is the capband methodology that wa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uthern States case, and the other one is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come to call the portfolio method that combines high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ystems that tend to be small with low cost systems that 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be large, and that helps dilute the high-cost systems'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two others are the alternative that Mr. France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esents in his rebuttal testimony, and that's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ndout was dealing with.  And the other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ssibility of reallocating some of the wastewater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very to the water system, should the Commission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wastewater rates are prohibitively high or un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Okay.  Let's get through the w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n.  Tell me about the last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WITNESS:  All right.  The last one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allocating revenue requirements recovery from waste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ter.  When I was working with the numbers, all the syste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venue requirements, number of bills, number of gall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 forth, and was seeing the rates coming out the way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 the wastewater systems, in my mind they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blematic because they are just ver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f we were to take a hypothetical --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membering how this ratio is working -- if we were to t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t's say, $100 off the total revenue requir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stewater side, it would show up -- let's say $100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ustomer on the wastewater side, it would show up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rease on the water side as about $60 per customer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a ratio there where you pull down some money over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 guys over here are going to have to pay for it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atio of about ten to six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Whether or not that is going to be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lution at this point, I really can't tell you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n't have the final numbers to really judge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kes sense.  I was simply searching for some methodolo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ind a way to bring down those rates on the wastewat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Okay.  Now, skip those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ranceski talked about.  Tell me about the two scenario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proposed that were in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Okay.  Those would be the two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my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The first one is the capban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ethodology.  And how that works is that -- imagine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ist just like you do here of the systems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pensive at the top, you know, a customer bill at the to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cheapest down at the bottom.  And let's suppose it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rom $100 down to $20.  If in your judgment you decid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ay, $60 is the maximum affordable bill for water,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ppen under that rate consolidation method is that every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was -- or every system for whom the bills ar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60, you would cap those systems at a rate equal to 60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verybody above that would be able to avoid the high bi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 would pay 60 bucks a month.  That would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derrecovery from those systems who rates were capped. 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take those dollars and allocate them down to th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pensive systems so the company still recovers it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venu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So the ones beneath, thei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o up to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WITNESS:  Their bills would go up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ecessarily to 60, because it really depends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On the revenue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Yes.  And so what happens nex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capband (phonetic) system after you have reallocat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llars down is that you group systems together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imilar costs or similar bills such that within each gro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vel of subsidization would -- I've jumped ahead a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hin each group you consolidate rates for that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cause they are of similar cost, the level of subsid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tween those customer groups would be minimized, say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5.90 figure that I mentioned in my testimony.  And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ld end up with, of those lesser expensive systems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ree, two, five groups.  It depends on how the numbers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ut.  So what you are doing is you are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ffordability first by capping the systems and the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capped systems bundling them together in such a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n't exceed the subsidy cap, or the subsidy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Let me ask you this, don't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r train of thought, but I want to ask you this before I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ne, is that the cap will have to be based up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venue requirements, though, correct, for the entir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You have to be cognizant of it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ive you an example on the wastewater side.  There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any were to get its full rate relief, you w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verage bill around 90 bucks.  If you were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ximum affordable wastewater bill were $50, then b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can't cap it and still have the company recover its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quirement.  So, yes, there has to be some recogni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appropriate revenue requirement is to prudent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ffordability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And in the process of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venue requirement -- and I'm probably mixing app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rapefruit, but it won't be the first time -- is that you'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irst of all, have to set what that number would be. 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ind of fixed up what Mr. Franceski was saying with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re saying in terms of the 75 percent or whatever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y be, but the number that you were talking ab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alt with the actual rate increas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As opposed to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So then you go through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say, okay, we're going to cap it based upon wha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umber is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WITNESS:  You would cap it based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judgment of what is affordable knowing what or in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about what those total revenue requirement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Okay.  And in the process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et into the subsidization issue in terms of the fair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scussion I got into with Mr. Franceski, i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aying that there is probably greater leeway withi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ide as opposed to the wastewater side?  Beca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stewater side -- if I misheard you, please correct m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k you said on the wastewater side that the costs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More so than on the water, f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Okay.  And now the --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pped portion.  The other one, you said there was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the two the examples that you ha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Yes, and I call it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pproach.  It is sometimes referred to in the testimony h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ternative 2.  What's going on there is that imagin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have a list of systems like this ranked high to low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igh cost systems in Aqua's service territory tend to be sm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they have high costs because they don't have man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spread the costs around.  The less expensive systems 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 large.  They have a lot of customers to spread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, the second approach, the portfolio approach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et's take some high cost systems up here,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ustomers, not a lot, and let's mix them together.  Group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gether with one of these bigger systems down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ottom that have low rates.  And because you're mixing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stomer with their high rates with a lot of customer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re with low rates, the result consolidated rat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eople being put together is going to be a rate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it above what the low cost system would be paying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wn.  And that is an approach that we offer to help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sue of affordability.  That is its primary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to the extent that you do this, you know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ake your first grouping together, and when you group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gether and calculate consolidated rates for that grou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going to do it in such a way that the subsidy threshol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 violated, either.  So, again, just like under the capb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're trying to address simultaneously the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resholds and the subsidy thres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Okay.  Now, from a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destrian standpoint is that they're saying -- I think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cussion with Mr. Franceski he was saying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king for like 40 bucks a month acros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In the scenarios, I think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were six of them, but in the six scenarios --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ust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WITNESS:  That is just water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In the six scenarios, did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ust kind of an evaluation, or just kind of a guesstim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rms of what it would cost per month from each on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at it would cost per month doing each one for the waste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ach one of those scenarios, or just the ones that you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WITNESS:  Oh, I see.  Yes, we a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gether the spreadsheets, the calculation engines to do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oth water and wastewater.  When I finish putt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ngs together, you know, I test it some to make su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know, to the best that I can anyway that it's all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rrectly.  And part of the fallout of that is taking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rates that result.  At this point, I'm really not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say yes, one is looking better than the other, but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'm just not prepared to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t's fine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s? 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, Mr. Stallcup, I think both in your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the discussion you had with Commissioner Carte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a lot of the options are pretty well develop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e I guess I'm wondering more about is the o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id -- and I think you said earlier we hav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veloped it as much, and I think you said it came 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po, the one about reallocating the revenue requir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wastewater side to the wat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And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derstand, would that option be done in conjunction wi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 other methods?  Would it be that perhaps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r capband or portfolio approach and then also take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eft, the revenue requirements from wastewater and mov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WITNESS:  That's exactly right.  You can mix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ast option with the others.  And just to step back a h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t you know how that would work, suppose we go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venue requirements for all the water systems decided 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t the final wastewater revenue requirements decided 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uld take, hypothetically, 10 percent of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quirements on the wastewater side, that will give you a 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dollars, alright, and reduce the wastewater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quirements and, therefore,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ake that 10 percent, and just add it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venue requirements on the water side.  And then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llocated those dollars, start a capband approach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rtfolio approach, or statewide consolidated approach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something that to the best of my knowledge, and I hav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snooped around some amongst other staff,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has never been done before.  So maybe it's prudent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's not.  Maybe lawyers need to answer that ques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n me, but it's something that we are looking at primari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ry and address the affordability issue on the wastewat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Okay.  And following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, that was very helpful, and it seems like maybe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has never been done before is because it also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ads back to the subsidy issue and how much is too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bsidy.  And your testimony goes through that and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ld Southern States case and uses inflation to determin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range would be that you think would be acceptable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But if you were to allocate a portion of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quirements from wastewater to water in conjunction wi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your other approaches, do you think that that would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king it easier, I guess, to violate that r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It would.  Because let's supp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en you reallocate the dollars from the wastewater s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ter side that may cost customers two dollars a month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y.  That's two dollars higher than they would otherwise p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ich represents a subsidy.  So, basically, the wate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be subsidizing the wastewat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:  Okay.  And I guess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estion, and I know that because you are a witness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won't be working on the recommendation, but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alked about how this approach maybe isn't as well-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ybe as some of the others in the testimony, do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 has what it needs in the record for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proaches in order to give us enough flexibility to d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k we need to do after we make the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Oh, absolutely.  That's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en doing for the last couple of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Thank you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nk you.  And you even mad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und intelligent asking economic questions.  At leas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ought I did anyhow.  That's my story and I'm stick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ything further from the bench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KLANCKE:  We just need to move in his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kay.  Exhibit Numbers 131, 13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133.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AY:  We had one cross-examination exhibi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like to enter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Okay.  Any obj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131 through 133?  Any objection?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Exhibit Number 131 through 133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On the cross-examination, Mr.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that with the two charts, is that what you wa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A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t will be 211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umber 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eck, have you guys got -- do you all hav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kay.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KLANCKE:  Mr. Chairman, just for clarity s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oth documents are already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I know.  It's just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derstanding, just for ease of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KLANCKE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Mr. May, a titl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AY:  Aqua's Consolidated Rat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Aqua rate alternatives.  Aqu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solidated Rate Alternatives.  Any objection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(Exhibit Number 21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, Mr. Stall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e move now to rebuttal.  Mr. Ma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believe I'm right.  Staff, is that correct, we are no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n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AY:  Aqua would call its rebuttal witness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melt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kay.  Mr. Smelt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DAVID P. SMELT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s called as a rebuttal witness on behalf of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orida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Good morning, Mr. Smelt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You have previously been sworn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W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David P. Smeltzer, 762 Lancaster Avenue, Bryn Maw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Did you prepare and cause to be filed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buttal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Do you have that rebuttal testimony before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Do you have any corrections to that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If I were to ask you the questions that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your rebuttal testimony toda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AY:  Mr. Chairman, we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buttal testimony of Mr. Smeltzer be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Smeltzer, do you have any exhib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Do you have a very brief summary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Could you please provide tha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.  Good afternoon, Mr. Chairman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y name is David Smeltzer, CFO of Aqua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n my rebuttal testimony, I addressed issue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y Mr. Stallcup who filed testimony on behalf of the Sta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Florida PSC.  I also respond to a portion of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stimony of Office of Public Counsel Witness Kimb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smu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y rebuttal testimony addresses sever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scussed in Mr. Stallcup's testimony regarding Aqu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ternative rate consolidation methodologies.  My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stimony again emphasizes the importance of the unifi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service, which is essential to achieving key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nefits and efficiencies that the company advocat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believe that Aqua's proposal i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's past precedent on rate fairness issu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se issues can be addressed simply by creating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fferent rate tariffs within the overall rate design. 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 a single cost of service is in place, Aqua can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ype of rate equalization plan with a goal of reaching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ingle tariff over time.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AY:  Thank you, Mr. Smeltzer.  We would 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r. Smeltzer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ECK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RAD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FLEM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Mr. Smeltzer, please turn to Page 3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s it your testimony that Aqua doesn't belie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ree-tiered inclining block rate structure is either fai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ropriate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Well, it's my testimony that it's not necessar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prefer to proceed with a two-block structure an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ver time the benefits of that two-block structure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lates to the desire to curb some usage an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vironmentally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think the three-block structure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ggressive, will create more volatility in customer usa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n't necessary until we have a chance to better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mpacts of the two-block structure that'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Do you recall during your deposition being ask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r basic understanding of a water resource caution area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Could you give me your basic understanding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A region where the water resources aren'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the demand that could be placed up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So, Mr. Smeltzer, under the utility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wo-tiered inclining block rate structure, all con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greater that 5 k/gals, or 5,000 gallons a month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harged the same rat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 this would be true regardless of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consumption levels above 5,000 gallons between on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anothe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regardless of whether a particular are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uffering from a drought or other water resource concer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still be the sam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That's certainly the proposal.  Although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s Commission has recognized before, and it's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se today, that it's possible within a unified rate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fferentiation as it relates to the environmental nee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ose rates.  And we would certainly be willing to do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ike I said before, we would prefer to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valuate the impacts of the two-block structure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urther refin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Would you agree, subject to check, tha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40 percent of Aqua's systems in this case are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 sort of a water resource caution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I'm still on Page 3 just a little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wn.  Mr. Smeltzer, is it your testimony that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dopting a three-tiered rate structure would create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olatility in customer water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is it your testimony that the greater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justifies moving the repression factor from negative .2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egative .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During your deposition you testified that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pression factor from negative .2 to negative .4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chnically increase the rates, but not the customer's bill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Mr. Smeltzer, have you ever personally measu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ustomer or customer's consumption charges in response to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No.  I've been involved with these kinds of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 over 20 years in various stages.  I have not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easured customer's usage as it relates to price chang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utilized that kind of data in other assess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FLEMING:  We have no further question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Questions from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Did I check you guys for cross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AY:  No further questions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Sleep deprivation.  Okay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e, do we have any exhibits for the rebuttal for Mr. Smeltz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MA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Okay.  Anything furth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ness?  You may be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AY:  Aqua calls its Rebuttal Witness Ro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riffin.  I apologize.  I got ahead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You didn't listen to your w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esterday, now you are getting ahead of us today.  What'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AY:  I think Ms. Fleming has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tter we may want to discuss with respect to the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Ms. Fleming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FLEMING:  With respect to Rebuttal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ranceski, it's my understanding that OPC and the AG's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 not have questions for this witness, nor do staff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Commissioners have questions for this witness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im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FLEMING:  And I think with that,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estions, I would defer to Aqua as far as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stimony and any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Okay.  Based upon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the parties, the testimony, rebuttal testimony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hibits, if there are any for Witness Franceski, ar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AY:  And for the record, Mr. Chairman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hibits would be Numbers 135 and 136 in Staff's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Exhibit Numbers 135 and 136 ar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Mr. Ma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AY:  Now Aqua would call its next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ness, Mr. Robert Grif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Mr. Grif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    ROBERT GRIF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s called as a rebuttal witness on behalf of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lorida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Good morning, Mr. Grif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Could you please state your name and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.  My name is Robert M. Griffin,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762 West Lancaster Avenue, Bryn Mawr,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Mr. Griffin, have you been previously swor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Have you prepared and caused to be filed 33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buttal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Do you have that rebuttal testimony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Do you have any corrections or revi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If I were to ask you the questions that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your rebuttal testimony toda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AY:  Mr. Chairman, we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buttal testimony of Mr. Griffin be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Griffin, have you attached five exhibits, RMG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rough RMG-10 to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Do you have any corrections or revision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Have you prepared a brief summary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Would you please provide that to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the parti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Good afternoon, Mr. Chairman and Commissioner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ame is Robert Griffin.  I am the company's rate bas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re are several components to my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estimony.  I have provided an update to the status of 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 the pro forma additions, and I have also provid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 OPC Witness Dismukes' direct testimony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chedules that were filed on October 13t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Regarding the updates to the pro forma plant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duced or eliminated five pro forma capital project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sed on the September 2008 budget to actual report, w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inished by year-end 2008.  In addition, my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tains Attachment RMG-10, which is the budget-to-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port through September 2008.  I have subsequently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re recent October 2008 budget-to-actual report as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hibit 7 to my deposition, which I understand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ff's Composi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oving to the OPC direct testimony, I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ness Dismukes' statement that the RF meter decision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company was questionable, and her statement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 appear that meters and other capital addition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leted on time.  I also disagree with Witness Dismukes'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a constant rate methodology to predict the budget short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the company's pro forma additions.  I believe that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mukes' elimination of 1.6 million of pro forma ad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r Schedule 18 cannot be supported by my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dget-to-actual report.  I also believe tha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 forma additions left to spend and clo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ccomplished by year-end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disagree with Witness Dismukes' testimony s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a 13-month average methodology should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 forma additions -- and also her testimony regarding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the inclusion of the Florida Water Servic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cquisition adjustment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at concludes my testimony.  Thank you. 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AY:  Thank you, Mr. Griffin.  We 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r. Griffin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Good afternoon, Mr. Grif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Could you turn to your Exhibit RMG-10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ferred to in your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if you would, when you get there I'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to turn to the last page, which is Page 4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Could you just briefly describe what the exhib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MG-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.  RMG-10 is an update for the budget-to-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port for the pro forma additions requested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rough September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if we look at the last page, and there's a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lled actual September 2008 for the additions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the grand total Florida pro forma liste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$2,250,260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nd then if we look at the several colum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ight, it has remaining budget to close by December 31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figure for Florida is $2,443,622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Okay.  So through the first nine months of 2008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mount spent is less than you were projecting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ree months of 2008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Would you agree that with the curren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limate that many companies are cutting back significant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there has been rather unprecedented layoff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anies that we are seeing now in this financial turmoil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 would you agree many companies are cutt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ignificantly on capital expenditures?  Would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kay.  And that would include many utility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it not, that are cutting back on capital expendi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Is that not so for Aqu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Well, to answer that question I think that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fer to my most up-to-date budget-to-actual repor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ctober, because that report shows that the remaining bud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pend is 1.4 million.  So a lot of money was spent in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econd, the company's meter replacement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s recently concluded at the end of November 2008, covered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nths in its entirety.  Now, that it is finished, the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the URTs (phonetic), which are the transmission device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month of November will be transferred from mete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CWIP.  Up until now, they have not shown up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dget-to-actu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 I guess what I'm saying is that the pro fo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dditions that the company has proposed are either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placements or they are a handful of compliance job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t the entirety of the 2008 capital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I appreciate that answer, but let me try to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see companies all over the country cutt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bstantially in expenses, and employee numbers,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penditures.  My question to you is is Aqua Utilities c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ack similarly to the way we see other companies do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n its 2008 capital bud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Are you referring to the part that'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ate case or the overall bud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Well, you've described what you have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ctober 2008.  I'm trying to look at it a little more bro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is the company taking steps to cut back on expen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penditures, and capital expenditures like other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is econom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Well, yes.  First of all, on expenses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a cost-cutting mode.  On capital, in my rebuttal testimon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fer to five projects that were not going to be comple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company that total about $338,000.  And those dolla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 be part of this rate case anymore, and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pent in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, you know, I'm not an engineer, and I'm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erson that puts together the entire capital budg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any.  I'm an accountant.  I am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inancial reporting and the accounting of financial asse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may not be able to give you, you know, the entire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're looking for, but I do believe that as far as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ditions that are in this rate case, they are either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placement program which has already concluded, or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compliance jobs which are also just about finish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re's not a lot of room for elimination in thos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You mentioned in your summary, and, agai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just now mentioned about the meters, and on Page 7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stimony toward the bott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-- it says it comes as a surprise that OPC'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now questioning the replacement of meter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lorida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you mentioned that in your summary, too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Is Ms. Dismukes eliminating your pro formas for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placements?  Has she made an adjustment to eliminat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placements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, I believe she has on her Schedule 18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er constant rate methodology.  I believe that she has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me meter replacement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That's based upon the pace at which meter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placed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at's the answer to your ques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Right.  And it is correct that that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ce of the meter replacement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rough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Now, the thrust of her testimony, though,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stimony is about the company not recognizing all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avings that the company will experience because of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lacements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With regard, just generally, to your pro fo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ditions, Mr. Griffin, I would like to discus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bout the test year and test year rate base.  2007 is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ear in this case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for a test year the Commission uses wha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13-month average for rate base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Would you describe what that process 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termining the 13-month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.  The company in this rate case in its MFR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aken a look at the 2007 capital additions, retir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djustments, and for the month of January has given 12/12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ose additions, retirements, and adjustments i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ate base in this case.  February, 11/12ths all the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cember, which would be 1/12.  We have done that for our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pital additions ret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So by using the 13-month average rate bas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etting an average of the rate base throughout the whole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,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So that if you add an asset, say a $100 ass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January of 2007, that whole amount is included i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What if you had added an asset on July 1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est year, how much of that is included in the averag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Approximately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And if you added an asset on December 31st of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y a $100 asset, how much of that asset is included i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 believe 1/12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So for a $100 asset it would be less than $10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Now, let's say you, instead of adding that ass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cember 31st you add it on January 1st of 2008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 forma adjustment for that.  How much of that asset --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r methodology for pro forma adjustments, how much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set would be added to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n this case, the company has requested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thout a 13-month methodology for its pro forma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So if an asset were added on December 31st,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ess than $10 of a $100 asset would be included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But if you added it on January 1st, 2008, all $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 be included in rate base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f that asset in January 1st, 2008, were a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lacement or a compliance project.  If the asset w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ther budget addition within 2008, it's not eve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company's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But for your pro forma additions, the entir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the asset would be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Mr. Griffin, on Page 11 of your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-- you criticize Ms. Dismukes for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pital budget to actual shortfall was $2.5 mill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14.2 percent, not 24 percent as a claimed by Ms. Dismuk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Okay.  The capital budget to which you ar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24 percent, are you referring to the capital bu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ystems that are regulated by the Public Servic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No.  I'm referring to the AUF overall capital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port that was requested in discovery of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So your capital budget shortfall you'r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cludes systems that are not regulated by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What if you were just to include the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gulated by the PSC, do you know what the capital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hortfall would have b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ECK:  Mr. Chairman, I'd like to have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at would be Number 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ECK:  Capital Budget Shortfall Work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apital -- give me tha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ime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ECK:  Capital Budget Shortfall Workpape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esn't roll off the tongue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Capital Budget Shortfall Work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m I cl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h.  See the cover pag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(Exhibit Number 21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Mr. Griffin, do you have that workpaper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does this reflect the budget shortfal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ferred to of 24.39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Okay.  Included in the budget amount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arasota Sewer and Water, do you se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the budget shortfall for Sarasota Sewe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egative amount, a little bit in excess of $1 millio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So that's not a shortfall, is it, for Saraso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No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That excess would be included in your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hortfall number that you've provided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If you take out the non-PSC jurisdictional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uld you accept that the budget shortfall is 14.1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ECK:  Thank you, Mr. Griffin. 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BRAD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KLANCKE:  I just have a very brief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Mr. Griffin,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During Mr. Beck's questions and your answer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questions, you specified that Aqua's meter replac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s been complet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When was that meter replacement program compl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It was completed in late November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KLANCKE:  That's all the question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ything from the bench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AY:  No questions.  We would, however,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vidence Exhibit Numbers 140 through 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how it done.  From Staff's Composite Exhibit Li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AY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-- Exhibits Number 140 through 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(Exhibit Numbers 140 through 144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 Also, Mr. Beck move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umber 212.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A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(Exhibit Number 21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MAY:  Mr. Chairman, Aqua would call its nex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ast rebuttal witness, Mr. Stan Szczyg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Mr. Szczyg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STAN F. SZCZYG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s called as a rebuttal witness on behalf of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lorida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Mr. Szczygiel, have you been previously swor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Would you please state your name and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gain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My name is Stan Szczygiel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762 West Lancaster Avenue, Bryn Mawr,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Did you prepare and cause to be filed 49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buttal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Do you have that rebuttal testimony before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y corrections or revisions to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.  I would like to make four corrections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buttal testimony.  The first one is on Page 17, Lin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fter the word "other" could you please ad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"regulat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y second adjustment is on Page 23, Line 18.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reads "Exhibit 14," it should be "Exhibit 16."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S-14 should be SS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y third adjustment is on Page 24, Line 4. 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an exhibit change.  Where it reads "Exhibit SS-15,"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hould be "Exhibit SS-1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the final correction that I wish to make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ge 47, Line 10.  I request that we delete the brack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rtion that reads, "Did you include our breakout of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lated to discovery."  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With those corrections noted, if I were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questions that are contained in your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day, would your answers be the same, Mr. Szczyg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AY:  Mr. Chairman, we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buttal testimony of Mr. Szczygiel be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Szczygiel, have you attached any exhib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nd those exhibits would be SS-5 through SS-2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Do you have any changes or revision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For the record,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cuse me, Mr. May -- on Staff's Composite Exhibit Lis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hibits are listed as Numbers 152 through 1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AY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Mr. Szczygiel, have you prepared a brief summ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Could you provide that summar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ank you, Chairman and Commissioners. 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my rebuttal testimony is to address the issues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imberly Dismukes who filed testimony on behalf of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Public Counsel, or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ore specifically, I rebut many adjustments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smukes has recommended in her testimony which woul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any with a revenue increase vastly below w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eeds to meet its allowed rate of return and expense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perate as a viable utility.  I disagree with most of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djustments, and the reasons are set forth in detail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n addition, I discuss Staff Witness Paul Stallcu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pression adjustment related to fuel.  I also respon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rtion of the prefiled testimony of OPC Witness Patri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rchant in regards to AFPI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at concludes my summar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AY:  Thank you, Mr. Szczyg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e tender Mr. Szczygiel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Good afternoon, Mr. Szczyg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Good afternoon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You are sponsoring the rate case expense exhib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 case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That's your Exhibit SS-2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I would like to start off by asking you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s about that, if I could.  And this is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sisting of 451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 didn't count them, but it's a big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Let me ask you to turn to Page 3 of the big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This reflects a bill from Rutledge Ecenia Purne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offman for 40,000-and-some-dollar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, sir.  It is I believe $40,432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it is for an invoice dated September 12th,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Okay.  And could you tell me how that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ate case expense in this case as opposed to the las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would have to read this in detail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swer.  Would you like me to spend the tim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w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Please.  I would love to have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'm sorry, it's taking so long, but this is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AY:  Mr. Beck, I think we can cut to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 this.  I think this bill from the Rutledge Ecenia law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hould not have been in this exhibit.  This wa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I would conclude that everything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en up to this point -- I see nothing that rel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Could you turn to Page 25 of your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Twenty-five of 45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this is another bill from the Rutledge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this is another bill from the Rutledge firm,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2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Do you have that in front of you, Mr. Szczyg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Okay.  And this is for work related to review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-mail from Troy Rendell and a draft final interim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port,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What page do you see that on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Page 25, the bill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'm sorry, it's Page 2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Right.  And it's for professional servic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 March 12t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.  I see it.  It's in the amount of 40,432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Which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Well, yes, at the bottom.  That is the net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ward that you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Are you referring simply to review e-mail for $16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Yes.  Draft final interim refund report,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The interim refund report would be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ast rate case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, I do believe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So that would not be appropriate for a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pense here, either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 do not believe it'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On Page 28 of th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sir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Do you see toward the bottom there's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ponse to deficiency le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On Page 28.  You say toward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Specifically, the Mar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The very last one on March 20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s well as March 13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March 13th.  The one in the amount of -- well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e both in the amount of $96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Yes.  And then on the next page al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ficiency in the test year letter for March 2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Okay.  Would you agree that work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ficiencies should not be included in rate case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Not at least these deficiencies, I woul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Would you go to Page 33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, sir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Do you see the entries for work in January of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lated to refund of interim refu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ou're referring to the three items here for 96, 9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$16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, I do se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That would relate to the last rate case,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Give me a second.  I just want to rea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ntry.  Yes, sir, it was the last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So you would agree that shouldn't b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 would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Would you turn to Page 55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Fifty-fiv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  On April 18th, there's a bill for som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garding Mr. Rendell's participation in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What line item is it so I can just rea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pril 1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April 18th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Would you agree that work related to Mr. Rendel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on in the rate case should not be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stomer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AY:  I think, Mr. Beck, that calls for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clusion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ECK:  I'm asking him whether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harged to customers in this proceeding, and Mr. Szczygi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witness propos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Right.  I appreciate it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ime -- I mean, Mr. Rendell -- I think perhaps what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is just dealing with Mr. Rendell's employment with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is ability to be involved with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But do you believe customers in this case shoul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 those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Could you turn to Page 59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n the entry for May 29th there's a charge for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ice of substitution of counsel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Do you think that should be charged to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Because we simply were changing counsel, and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se proceedings had already begun.  Planning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The changing of a counsel, you think tha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normal rate case expense that should be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Well, when you say normal, I don't think --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's in a rate case is reacting to whatever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situation is in a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Right.  But this isn't reacting to anybod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the company.  It's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 didn't say that all the expenses were exter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y are just reacting to the needs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so you believe it is proper to charge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Let's go to Page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n this page for June 5th, 2008, there's a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lating to the filing on behalf of Lake Suzy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that has Mr. May charging at $420 per hou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 do see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Do you believe it's proper in a rate cas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harging for a filing on behalf of Lake Suz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If you will give me a second to read it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ent.  Yes, I do believe that is legi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why should customers pay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We were bringing Lake Suzy into the cas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evious filing, Lake Suzy was not a part of the previou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se, so we were basically introducing a new element or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tity to the case.  Lake Suzy has been under the ru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CS, and there were some discussions between staff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torney regar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So you believe that charge for $756 is proper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64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 then on the next page there is a char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une 6th, 2008 for $1,151.50 related to the impact of Lake Su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tilities remaining under Texas Aqua America.  You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proper to charge customers in this case for that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Let me please read it.  No, I don't believ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uld be legitimat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  Now, why is that different tha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Well, the other one was dealing with staff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clusion of Lake Suzy into the case.  This deals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sically trying to merge, I believe, Lake Suzy into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tilitie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n the next page, which is Page 66, again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dditional charges for your joint application for June 8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re charges on June 9th for the Lake Suzy issue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Which one specif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n June 8th, there's tw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There is one called joint application and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lled Lake Su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, I do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Okay.  Why should customers pay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'll read it, and I'll give you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corporate reorganization, I definite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gree with you, it shouldn't b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how about the entry on June 9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Both of them, or all three of them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e first one.  To be honest with you,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nough information to give you a conclusion on that jus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pon thos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There's a second entry on June 9th for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r. Miller, .6 hours at $475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That's related to the Lake Suzy issue, as well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 do see that, and I see it's regard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erg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And as in previous statements, I agre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hould be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n Page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On July 18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,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There is a matter of seeking an advisory opin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Ethics Commission, and a charge on July 18th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Do you think customers should pay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would the same be true for the July 25th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t the bottom of th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I see that charge, and I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Would you turn to Page 38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Sure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n August 6th.  Well, these are almost all Aug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6th.  In the middle of the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e one, the third one dow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There is a charge for $1,15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In states in part, numerous correspondenc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ew discovery strategy, and it talks about a new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toc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Could you tell us what those charges concern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new discovery protocol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No.  I wasn't part of that conversation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direct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If you know, did it deal with the discussion o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onger providing electronic copies of files to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ublic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 can't answer that, sir.  Are we done with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Yes,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We only have 350 more page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I think Mr. Beck is jus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is second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Oh, my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You address in your testimony the compens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ecutives of Aqua America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, I have an exhibit that I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ECK:  I'd like to have an exhibit pas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s is already in the record, I am just do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venience here, if I could.  It's the Aqua America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ensation Analysis for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Mr. Szczygiel, do you have the exhibi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Let me ask you to turn to what is -- there's a 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mp on the bottom, 6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, sir, I'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AY:  Mr. Beck, could you please advi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ness where in his testimony this app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ECK:  Do you not have the Executiv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alysis for February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WITNESS:  I only submitted four pag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ever seen this document befor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ECK:  Could I have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You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ECK:  I thought it was in the recor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ate-filed exhibit, and perhaps I'm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AY:  I don't disagree with you. 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s a late-filed exhibit, but it was not attached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ECK:  It's in the recor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AY:  But I think you need to ask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ether he knows anything about it before we go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CK:  I'm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You mad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You have never seen this document, Mr. Szczyg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Do each of the officers of the parent company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 base sal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are there other types of -- do they recei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ensation other than base sal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believe so, based upon my reading of the prox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ich is a public document, that there is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ensation for those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that would be your sole basis for being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, sir.  Unfortunately, I'm not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ficers, so I can't speak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Do you officers receive, in addition to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alary, cash bonuses as well at the end of th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 believe that they are eligible for cash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do they receive long-term incentives as we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form of st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I believe that they receive some form of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Okay.  Are there any other forms of compensa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awar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So you're not familiar with the actual base sala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y, of Mr. Franklin or Mr. DeBenedict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Unless they are in the proxy, 14A, I'm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Well, let me ask you to turn to Page 6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re you aware from your other investig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alary matters of what the salaries are for Mr. Frankl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r. DeBenedictis, for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No, sir.  This is basically -- again, unless i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proxy, which I don't know why that page get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tention, but that's the only time I have ever se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ECK:  Let me hand out another exhibit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would ask that it be marked, employe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t would be Number 2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ECK:  Oh, I'm sorry, Employee Expens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Employee Expense Report.  21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ers,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(Exhibit Number 21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Do you have this expense repor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does this reflect some travel by Mr. DeBenedic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uring the test year of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t appears that it was approved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cessed in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let me ask you to take a look on the righ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tivi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Does that show how such expenses are al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various companies in Aqu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Are you referring to the comment that's "all PSC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til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What would that mean, or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"PSC all util" is a code is used to basicall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those expenses should be allocated to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perating subsidiaries based upon their custome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Okay.  And there is a list for a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ccount a few columns to the left of that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Those are 67 series general ledger account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Right.  They are NARUC trave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Right.  And they would be above-the-lin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penses, would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They are all above-the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ey are all above-the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So charges such as this would be al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anies and included in the test year in this case,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Do you know what the European Water Cong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uropean IR visit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Do know what the term IR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have heard it referred to as investor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Would you accept that these are char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cluded in the test year in this case, an allocated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Well, first, yes, I do accept that they ar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harges that are in the test case.  And I do -- jus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te that the letter IR means, to my knowledge, inv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lations, I honestly don't know what happen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But in any event, these are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bove-the-line regulated accounts for tra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, they are.  Florida in this case w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pproximately, let's say, 5 percent of this charge, and AU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ich is a subsidiary of Florida, would receiv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65 percent of tha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And this includes a trip to Europe that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ip to both Zurich and Lon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t appears that way, yes.  There's dinner in Zu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a bus in Gatw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How would you tell the customers of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paying an allocated portion of expenses such a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sonable and necessary for the provision of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stewater service 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 would simply have to first find out what this 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s for, and then I could expl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On Page 26 of your rebuttal.  Changing topics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Sure, no problem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Starting on Line 17 you have a discuss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vern Trent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Could you tell us -- just briefly describ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harges are related to Severn Trent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After we converted from Severn Trent to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illing systems and customer service systems, 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ords remained on Severn Trent.  And what we ent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greement with Severn Trent was to make those recor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us at a highly discounted price of about $25,000 a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re allowed to access those records in the event we ha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ack and look for any historical bill analysis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y customer information.  We maintained this for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rom the conversion date.  The contract stops basic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cember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Okay.  The conversion -- Severn Trent wa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illing services for Aqua prior to your company tak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process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that conversion occurred in about Octo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2006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November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And this is for just the availability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was created and has been retained, and for them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run reports for u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So during that overlap period, the test year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uld include both the expenses of your own billing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ll as this for the ability to view old record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he expenses are in there on an annual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wo-year period.  So in the test year there is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ose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Right.  But the charges end in 2008,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So on a going-forward basis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urring these types of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Well, what we have suggested was that those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 amortized over a five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Do you know what the amount of the charg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vern Trent in the test year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 believe that they are 12,500.  And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ortion to AUF would only be 65 percen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Let me hand you an exhibit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Would you like to mark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at would be Exhibit Number 21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s.  A title,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ECK:  Response to Interrogatory 4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(Exhibit Number 21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Do you recognize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And, again, this is the response to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4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43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Give me a second to loc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AY:  Mr. Beck, it looks like these ar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interrogatories other than 430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CK:  I think we received these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Let's just take a moment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ake a moment and check the status.  Just take a break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eck, do you want to take a mome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ECK:  Yes.  My fault.  We handed ou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hibit than I thought we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AY:  All right, Mr. Beck, we'r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We will just leave this as 214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 case we do anything with it. 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Reilly said don't kill the mess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ECK:  And I apologiz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Okay.  Here is what we will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ers.  We'll leave the title, but on the hand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 got before we will just -- we will scratch the number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receding one.  This will not be 214.  We'll keep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214, but the one Mr. Reilly just gave us, which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cument here, this will be 214 for your records. 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'll have symmetry 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Now, do you have the response to Interrogatory 4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ich I had intended to hand out to begin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I have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And there is a total at the end of the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$221,8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What does that re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Without the complete file, I don't know.  I mean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 tell you what I know it is and what I don't know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f looks like a general ledger listing by period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ccounting unit, by account, telling me that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re paid by our accounts payable group.  It gives m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journal entry references, amounts, and description. 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tell me that there's charges to these accounting un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se amounts of money.  What I don't know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formation is what year th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ECK:  I think perhaps the easiest wa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hairman, if I may, is ask for a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ECK:  And if you would tell us what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 is and what units and how much of this appears i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That will be Exhibit Number 2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ate-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ay, did you ge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AY:  Yes, Mr. Chairman, we'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Did you give us a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ECK:  Response related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How about we just 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Severn Trent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Hang on a second.  Let me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th something cl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JAEGER:  Chairman Carter, would it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planation of 214, Exhibit 2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ECK: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Okay.  Explaining 2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ECK:  And I apologiz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t's not a problem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's okay.  It's alright.  T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(Late-filed Exhibit Number 215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Mr. Szczygiel, let's change topics to Page 27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buttal testimony beginning at Lin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,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You take exception to Ms. Dismukes'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liminate the directors and officers liability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pense from the test year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CK:  Let me ask for one last exhibi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is the last one.  If I could have it be identified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It would be 2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ECK:  And it's an excerpt from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SC-99-19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Excerpt from Order PSC-99-19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t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(Exhibit Number 21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Mr. Szczygiel, do you have this excer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rder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re you familiar with th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Let me ask you to turn to the la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cer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in that near the top, or about five lines dow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tes that Mr. Larkin made a compelling argument as to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s type of insurance should be disallowed.  Again,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ferring, if you look on the prior page, to director/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iability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When you say on the previous page -- I'm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ragraph.  It says, "We agree with the utility that NARUC US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es not prohibit recovery of costs for premiums from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officer liability insurance and ESOP or pension insuranc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Okay.  Let's go back to the Pag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Do you see toward the bottom wher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cerpt from Mr. Larkin's testimony in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Where does it start, sir; at the officers 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Page 21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AY:  And just to clarify, Mr. Larki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estifying, Mr. Beck, on behalf of OPC.  Is that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oting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ECK:  Ye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Right.  You want me to start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rom where it says Mr. Larkin testified on behalf of the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ECK:  Yes.  And you don't need to read it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t read part of it to yourself.  I want you to go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ere it says Mr. Larkin testified there is no bene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tepayer there, referring to the officers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And I guess I can take your word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ther than read the whole thing if that is what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Would you agree that he is referring to the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officers liability insurance at issue in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He may b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And then on the next page, on the sixth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 concluded that Mr. Larkin made a compell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 to why this type of insurance should be disallowed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Sure.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the Commission stated it appears to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nefit to the utility's ratepayers, only protection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ockholder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I do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Okay.  And in that case they disallowed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$1,738 for director or officer liability insurance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And also the other insurance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Yes.  Does any of this change your opinion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propriateness of the directors and officer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surance being included by Aqua in the test year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As I stated in my rebuttal, directors and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surance is to protect the officers and directors for wrong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cts.  Those wrongful acts could result in lawsuits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ffect those officers, directors, as well a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ssets.  So, in my point of view, the directors and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surance is an extremely prudent insurance, just as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surance, or fire insurance, or worker's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other side of the equation, from just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int of view, having been an officer and a direc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rporations, both public and private, I surely would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less I was an equity owner of a company,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n't have taken the risk of being in such a ris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hout those insurances.  And if you want compet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alified officers and directors, this is almost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verage to secure thes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Mr. Beck, would you yiel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You said that this insuranc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tect the officers and directors from wrongful 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WITNESS:  No, to protect the compan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ficer, and the directors.  In other words, if the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rector were to make a bad decision, a wrongful a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mebody sued them and the company, it protects the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rector.  In addition, if the suit was large enough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ay, it would then also protect the company's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But it's really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ficers and the directors in the carrying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ficial and legitimate business purposes, right?  If they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utside of that scope then it doesn'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WITNESS:  Absolutely.  And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I just heard your answer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Well, it's a little more global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hareholder lawsuits, sir, Commissioners, Chairman.  Agai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awsuit could be for any wrongful act that the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itiated, not just a wrongful act that affected a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cision to maybe file a suit against the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rectors of a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WITNESS:  And, again, this is very common i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ublic and private companies to have these types of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I'm familiar with that, b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ean, your response just kind of threw me.  It sound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lobal than -- so I misheard you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You may proceed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Mr. Szczygiel, nonetheless, the insurance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laims of wrongful acts by the officers and directors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That's what it's insuring again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nd I'm not questioning the company's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urchase that, what I'm questioning is whether custom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y for insurance that protects the officers or prot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any against wrongful acts by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And I believe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I didn't think it would change your opin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ought I'd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ECK:  Mr. Chairman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at's all I have, Mr. Szczygie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, Mr. Beck. 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my question was far more eloquent, and I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k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radle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RADLEY:  Thank you.  I just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Can you look at Page 1 of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Excuse me, Ms. Bradley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eck, did you want to do anything with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d formerly marked as 2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ECK:  That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is is the one that deals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ECK:  No.  That's the one tha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Okay.  You don't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ECK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Okay.  You may proceed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radley.  Thank you for your patienc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RADL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If you will look at Page 1 of the big 451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Sure.  Exhibit 2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Down at the bottom under service compan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nch of people listed.  Can you tell me who JR Dulbert, 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vine, Rick Drager, David Shank, Kelly Burns, Mary Hop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ul Gabbage, and William Packer are?  (REPORTER NOTE: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ames are phonet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 sure can.  They are all employees of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any.  Perhaps all but one of them are in ou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partment as full-time employees that generally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cess and adjudicate rat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Do you know what these expenses were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 would believe it is for their time. 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ir time to basically assemble MFRs and to assist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Do you know that, or are you just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cause of what they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Well, I know it since I am responsible for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se expenses of the four states that they would charge m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I sit down with them and I ask them m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ir charges.  I conduct a prudent oversigh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Let me ask you about this exhibit that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nded you.  And I apologize, I didn't get the exhibit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s the one with the -- it was a one-page exhibit,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pens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O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t's Number 2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RADL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bout half way down it says taxi to HSBC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As I explained to Mr. Beck, I don't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s the purpose of this business trip, so that's taking m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igher level of specificity that I don't hav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So you don't know what the HSBC office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 see a lot of charges and we know that he stay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Millennium Hotel, but I don't see any hotel charge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because somebody else paid for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 woul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 woul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Okay.  Down at the bottom we see U.S. Air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pgrade.  Would you agree that that was for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fort of Mr. DeBenedictis and would not have some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itiz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 might ask the question why was the upgrad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it's an appropriate question to ask, but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You don't think an upgrade for the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one for their comfort is a personal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As I said, I don't know why the upgrade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 simply don't have enough knowledge to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'd be happy to answer it for you, if you would like m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I don't know that we need to pursue it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lf-evident.  Let me ask you to look at Pages 128 and 1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Of the sam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I'm there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Thank you.  Looking part way down the pag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 entry for 7-25-08 by Mr. May.  Can you tell me fro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t that how much time was spent reviewing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eneral's petition to interv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We're referring to the second 7/25 entry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For $1,75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Can I tell you how much time was sp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t says 4.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Well, how much time then was spent researc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search and analysis of case law concerning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ou're asking me to breakdown the 4.8 hour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I'm asking you specifically how much time was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 each one of tho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 don't know, but I could ask my attorney to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response and I'd be happy to respon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AY:  We'll be glad to give a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Is there some reason that they don't break it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 think it is pretty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But you don't how much time was spent on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o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Ms. Bradley, we'll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ate-filed, Number 217, and that will be the bill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ttorney.  Is there going to be more so we can make th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osit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RADLEY:  Well, there are several pages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Is it dealing with the sam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i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BRAD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Okay.  Well, let's just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osite exhibit, and for specifics, Mr. May,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attorney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AY:  I guess I need some clarification. 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nts me to break out each of the services render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micolons and give the precise amount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Right,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RADLEY:  I'm just wondering -- maybe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sk the questions, and then you can decide if we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I mean, if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formation, we'll get it for you.  I want to get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mean, I'm a lawyer.  I'm used to reading bil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How do you tell -- do you look at the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the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he reasonableness of charges ar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How can you make that determination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ow much time was spent on each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Well, perhaps what you are asking for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pecificity of those items than would 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You're wanting the customers to pay for all of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How can you decide if it's reasonable to ask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y for all of this if you don't know specifically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ou asked me specifically how much time.  Again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ttorney reports to me that he spent 4.8 hours. 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be a reasonable amount of time for the work described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fore, the invoice is approved fo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Since it involves our office, let's look at the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an, there were charges related to our petition on 7/25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7/26, and I think there was another one or two.  Bu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dd all of those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Do we summarize all of the various submat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tal them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No,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So you really don't know how much time was spen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rticular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Unless I go through and analyze it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quest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Do you look at whether or not someth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ccessful or actually benefited the company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Were you aware that that motion related --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otion related to our motion intervene was not success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Well, again, we are basically defending man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 is going to be decisions here being made that I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th that I would consider unsuccessful, and I wouldn't ex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expenses to defend my position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re you aware that the courts have hel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torney General is constitutionally authorized to interve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ssentially any case to benefit the citizens of the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AY:  I object to that.  She's asking for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pinion.  And, off the record, I disagree with her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Re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BRADLEY:  You know, I was just asking him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erson who approved all of this and is passing it a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ustomers if he's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You're asking him his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bout the constitutional authority of the Attorney Gener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State of Florida is what you were asking him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nk he -- no disparagement by bean counter, but I think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fiscal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Bean counter is a n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Can you at least tell me whether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State the question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Do you know whether the Attorney Gener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stitutionally authorized to intervene in case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itiz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 do not know constitutionally if you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Did you look at the rule to see if it authoriz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interv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No, I did not look at the rule to se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Did you look at the notes to the rule to s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 says the information Mr. May was asking for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No, Ms. Bradley, I didn't look at any rule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re -- you are asking me these questions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I'm not trying to give you a h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No, I don't think you are trying to give me a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ime, but I think the obvious is I don't know the rule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now that you are inter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AY:  Ms. Bradley, if you would like to know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have moved to oppose your intervention, it's for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ason for the last twenty minutes of this discuss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nted to narrow the scope of this proceeding to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te base issues, the rate case issues.  And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sagree with that, and we have a fundamental disagreem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 don't know why you continue to ask these questions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can talk after the hearing, off the record, when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illing my client for this, and I will give you a 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erse as to why we did it.  And I think it was for a purp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I think it was for a lawfu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BRADLEY:  Mr. Carter, that'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estions.  I don't mean to belabor it.  I think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stablished what he knows and doesn't know about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roving the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He's a bean counter, he does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WITNESS:  I care, but I just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Let me ask you to look at Page 1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Before you go further, Ms. Brad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 you want -- we've got a placeholder for you at 217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nt just the specific specificity to the line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illings as it relates to the Attorney General's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ose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BRADLEY:  I don't know that that'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cause he has established that he does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I'm at Page 134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Did you look at reasonableness of any of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s far as you have a paralegal and an intern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ying $140 an hour to?  Did you compare that with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lks are paying interns and paralegals in Tallahas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No, I didn't do a comparative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ralegals and in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Can you tell me what they were work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Unless it's described throughout here,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specific knowledge of what they we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What about Mr. Ba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Do you have any knowledge of what he was work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No, I do not.  Again, unless I can go through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find a specific reference to where Mr. Baez worked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scription of that work, I can't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You don't have any independent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BRADLEY:  I don't think I have anything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r.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nk you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SAYLER:  Thank you, Mr. Chairman. 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MR. SAY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nd it appears, Mr. Szczygiel,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ers, fellow attorneys, that we are about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in for a landing, and our questions ar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Szczygiel, are you familiar with Aqua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Staff's POD Number 25, which addresses rate case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Rate case expen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I believe we were discussing that at length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S-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This 451-page documen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Is it correct that those responses were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about November 18th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t this time, would you be willing to subm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ate-filed exhibit an update of AUF's actual rate cas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rough the conclusion of this hearing today and the Chair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inal gavel, or through the conclusion of today, and the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vide an estimate to complete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, we will give you tha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t would be 217. 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2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(Exhibit Number 21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MR. SAY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My final question for bringing this definitely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anding, and this may call for speculation on your par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zczygiel, how do you get an upgrade to first class fo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20 pounds British sterling on an international f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 don't know.  It sounds like a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SAYLER:  Mr. Chairman, that conclude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questions for today and with this rate case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Okay.  Let's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AY:  Mr. Chairman, we have no redirec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 was a couple of housekeeping items that staff had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Mr. Szczygiel when he was up on direct.  They had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Late-filed Exhibit Number 188.  I think it was entit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vember and December 2008 EIA Short-term Energy 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leases.  Just to expedite the process, I think we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ate-filed exhibits now, and we can go ahead and provid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the parties and to staff if that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Do you any of the other ones that were --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 it like in an omnibus manner, Mr.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AY:  Not in that regard, but I di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hibits to Mr. Szczygiel's testimony, SS-5 through SS-2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ich are designated in Staff's Comprehensive Exhibit Li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hibit Numbers 152 through 1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AY:  We would move those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Make it so.  Show it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(Exhibit Number 152 through 171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rd.  Exhibit 18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AY:  The other thing that I would lik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the attention of the Commission and to Mr. Beck -- Charl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 just wanted to, I guess, make the record clea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uring your questioning of Mr. Szczygiel he identifi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xpense items that were in Exhibit 24 as not being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this rate case, and I was just going to just clarif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cord that we can respond and address those and confirm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our Exhibit 195, which we will be responding to --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 response to Ms. Dismukes' rate case expense Schedules 19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st to clarify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ECK:  That's f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Make it so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ay, for this witness we have, as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ff's Exhibit Number 1, the exhibit list listed 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hibits Number 152 through 171.  Any objections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n we have Number 213, OPC, which is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pense Report.  Any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AY:  No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(Exhibit Number 21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en we had -- where is 2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JAEGER:  Response to Interrogatory Number 4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Any objections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(Exhibit Number 21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en we had -- 215 is a late-f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ich will be to explain Exhibit 2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n we had 216, which is the excerpt from Order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umber 99-1912.  Any objections?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(Exhibit Number 21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en we have Late-filed Number 2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ich is the staff's requested update f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penditures for the rate case expense.  Is that correct?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ight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Staff, any concluding -- well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 do this.  Let me go to the part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y concluding matters, Mr.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A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ECK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RADLE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Staff, concluding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JAEGER:  Just the future critical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hearing transcripts, it's daily copy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hould have today's transcript tomorrow.  Briefs are d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cember 30th with the recommendation on January 30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venue requirement for the special agenda on February 11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then we have the recommendation for rates d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ebruary 19th for the rate agenda on March 3rd, with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der due out on March 2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Okay.  Any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rties on concluding matters?  Any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s, anything further for the goo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want to say a special thanks to our loyal corp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urt reporters that have gone above and beyond the c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ut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with that, Commissioners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(The hearing concluded at 1:34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December 12, 2008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