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                 DOCKET NO. 080503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STABLISHMENT OF RULE O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FORE:   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Wednesday, December 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IME:   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5:0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AVID BESSETTE, FlaSE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ZANNE BROWNLESS, for Florida Solar 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ORGE CAVROS, Southern Alliance for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SAN CLARK, Rady, Yon &amp; Clark, for FPL, TECO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and Gul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DEAN, Florida Pulp &amp; Pap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HAEL DOBSON, FR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ON JACOBS, Southern Alliance for Clean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atural Resources Defens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LL JONES, Regenesi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ERRY KARNAS, Environmental Defens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YAN KATOFSKY, JAY PAIDIPATI, and MATT STANB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igan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PH McGLOTHLIN,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MOYLE, for Wheelab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 RATNER,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REEDY, Florida Sola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WEN ROSE, Vote Solar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SINCLAIR, Clean Energy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MAS SUTTON, Sunshine State Sola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KE TWOMEY, for A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 WALLACE, 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 BALLINGER, MARK FUTRELL, CINDY MILLER, RYDER RU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BOB TRAPP,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Good morning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call this workshop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Good morning to you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rked.  The system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First of all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nk everyone for being here this morning. 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from out of town, welcome to Tallahasse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you from out of state, welcome to Florida.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y and spend a lo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taff, w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MILLER:  I'm Cindy Miller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unsel Office.  Pursuant to notice issued November 1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08, this time and place were set for the workshop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newable portfolio standard rule in Docket 080503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Good morning to on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Public Service Commission has a longstand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promoting the use of renewable energ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day's workshop is a continuation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loration of our renewable portfolio standar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licy which will further encourage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rket for renewabl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Commission must submit a draf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dressing renewable portfolio stand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gislature by February 1, 2009.  In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raft rule, the Commission was asked by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evaluate the current and forecasted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vailability of renewables through 2020.  To this 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avigant Consulting was contracted to prepare a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newables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purpose of this workshop is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ults of the study.  We will also hear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 our staff regarding additional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quested by the Commission at the October 14th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ference.  We'll have an opportunity for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workshop attendees to ask questions of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ulting and our staff and to hear publi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February 1 deadline to deliver a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ule to the Legislature puts us on a tigh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would like to stress that this will be ou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cheduled Commission workshop.  According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our final opportunity to provide direction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ff is scheduled to file recommendations and a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ule on December 29th of this year for ou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a January 9, 2009, special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s, this is our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lore technical and economic potential for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this state and to discuss how we believ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Navigant Consulting's study should affect our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licy.  We want a full discussion of the issu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can give staff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with that, Ms. Mill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MILLER:  We have Judy Harlow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gn-up sheet, and let's see if she could stand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how you -- there she is.  So if you'r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ticipate in public comment this afterno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ign up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Let's see if there are any other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tters.  Also, we have a sign-up sheet in the back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ything further before we proceed?  I want to g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uch time as possible to the Navigant study, s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, I want you to welcome -- give me a shot, Jay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 try it.  Okay?  Jay Paidipati, Ryan Katofsk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tt Stanberry of Navigant Consulting.  They'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presentation of the results of Navigant Consultin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sessment of the technical and economic potentia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newabl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Following Navigant Consulting's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'll have an opportunity for commissioners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 well as workshop participants, to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garding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Good morning, gentlemen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PAIDIPATI:  Good morning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 Public Service Commission staff,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ergy Office staff, and other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nk you for inviting us here to discus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r draft study.  And we will be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ecutive summary of ou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s Commissioner Carter mentioned, I'm J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idipati with Navigant Consulting.  I'm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tt Stanberry and Ryan Katofsky.  So with that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rt discussing the executiv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is study was sponsored through a sub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Lawrence Berkeley National Labs, who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unding from the U.S. Department of Energy's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lectricity Delivery and Energy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the next slide, this is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tents for the full study.  And as I mentioned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 be -- or we will just be going over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mmary today.  It's a very long report, but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ing to go through the beginning to give the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verview and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the purpose of this study,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study was to examine the technical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newable energy in Florida, first through 2020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cope of our study, then to bound potential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ergy adoption under various scenarios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would like to point out that the scenario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dictive.  What they are we will be discussing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 in 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 so the intent of this study was t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vide recommendations for what the renewabl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ndards target should be, as we believe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grated resource planning process would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rst to be untaken to understand how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n fit in with Florida's current assets on the 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anned generation assets already in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lan, then also Florida's curren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frastructure, and then potential futur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quirements, and then finally, th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quirements in Florida, and then future energy need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tate may grow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 with that, I just wanted to go ov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cope of work from Lawrence Berkeley National Lab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irst was to identify which resources,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ources are currently operating in Florid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could be developed through the year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second task is to quantify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-- I'll describe it in a few minutes,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performance characteristics, items such as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st, and performance of resourc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perating in Florida, and then again,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veloped through the year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n task 3 was to compare the economic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velized cost of energy basis of renewable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ditional generat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then finally, task 4, conduct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alysis to look at various external economic impac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ow much renewable energy to be developed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before we go into the body of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mmary, there's a few key terms that we'll being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out the report that I wanted to go over h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make sure we're all on the same page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I just mentioned of economic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racteristics.  These are characteristic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ach technology that drive their competitivenes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, so these would be things such as O&amp;M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stalled costs, efficiency, capacity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next is the technical potentia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-- for a given technology, the technic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resents all the what we call nameplate capac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pacity.  In this case, it's truly nameplat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could be developed.  And here the key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"independent of economics through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udy, which is 2020."  This accounts for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availability of resources, where the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its development stage, is it ready for deploy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lorida, is it not ready for deployment in Florida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so competing uses for that space.  Obviously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finite amount of land in the state, so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ke sure those things were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next is the scenario, and Mat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scussing further what those are, but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's a lot of other variables out there such a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fuel, cost of natural gas, et ceter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vailability of credit, that we'll discuss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it that will influence how renewable energy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etitive renewable energy will b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fourth term is the leveliz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lectricity.  We define that as the revenue p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ergy required to recoup a plant's initial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ver the annual costs, and then provide debt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vestors their expected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But something I want to mention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will be reporting LCOEs with the incentives and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actored in.  Sometimes RECs are no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velized cost of electricity.  We do that her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y to denote where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econd to last point is simple pay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of interest for our customer-sited PV systems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und in the past that the best way of looking a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ustomer-sited PV will be adopted i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imple payback of the system, so the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quired to pay back the initial investment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ying it back through electric bil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finally, the last one is --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ing to use is the phrase "technology adoption," or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uch renewable energy is actually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perating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how do we go about doing this?  We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ight steps to do so.  The first step is 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chnologies will and will not be covered by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's many renewable energy options that exis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iven Florida's resources in certain areas,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m are viable within the state, so we'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Next, compile economic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haracteristics for each technology.  This was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imarily by stakeholder data collect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ervice Commission staff, but then also wher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aps, backed up by our work in this area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n further interviews with stakeholder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the characteristics are.  And then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ep, we also surveyed what's currently install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newable energy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Next, Step 3 -- and we'll go into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next slides -- is assessing what is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tential in Florida through 2020.  And we us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ans, depending on the technology,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tep 4, develop the -- so Steps 1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really getting at what could happen, and then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4 through 8 are looking at, given other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fluence renewable energy, how much c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dopted in the state.  So Step 4 is develop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cenarios around different ways that tho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ariables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tep 5 is developing the actual inpu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s, et cetera, that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then Step 6 is looking at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newable energy compete over time in thos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most technologies we used the leveliz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lectricity, and we assumed that the technology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etitive when the renewable energy technology LC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comes less than the LCOE of its competing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then as I just mentione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ustomer-sited PV, we're using a simple paybac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how that works is, we have a payback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rve, because there is a certain amount of elast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demand in PV, different amounts of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lling to adopt PV at different payback period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arly adopters are willing to accept longer p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riods than others, so we used what's called a p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ceptance curve that looks at, for a given pay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percentage of the market will likely adopt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then also in Step 6, we look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cenario with and without RECs to look at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at does a renewable portfolio standard --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pact of having a renewable portfoli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tep 7.  In Step 6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etitiveness.  And just because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comes competitive in a given year doesn't mean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chnical potential can be developed.  There'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mount of inertia, if you will, of actu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ants installed, and it takes time to do so.  So w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at we refer to as technology adoption cur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mpirically based curves that look at historicall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ther technologies have been adopted over tim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dapted those for use in renewable energ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 that gives you -- so Step 7 gives you the name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pacity of renewables installed over time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n the last step is to, using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ctors calculated in Step 2 or gathered in Step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lculate what is the generation each year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erg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then we also spent a lot of tim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 what is the selling price for RECs going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te.  As the staff's draft legislation has i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w, 75 percent of the REC expenditures ar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wards wind and solar, the other 25 percen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wards the remaining technologies.  So we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o account and looked at, well, what REC pric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kely unfold over time.  So that also --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information, you can combine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neration to figure out what is the total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enditures in a given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we bounded those by -- also in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raft legislation, they cite a 2 percent cap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OU's retail revenue per year going towards REC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aried that number depending on the scenario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n look at where do actually REC expenditures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lative to that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Okay.  So on to the first step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ep was looking at what technologies are w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ver in the study, and what's feasible given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our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the first is photovoltaics, short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hort is PV.  Here we focused on three area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irst is residential rooftops, the second i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ooftops, and then the third is ground-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Next is concentrating solar pow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so referred to as solar thermal electric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iven the resources in Florida -- a lot of concent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lar power development is happening in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untry and the world with slightly differen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racteristics than the state of Florida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centrating solar power technologies,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is called direct normal insolation, so sunl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ltered by clouds, not scattered off anyth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iven the humidity and cloud cover characteristi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lorida, the resource characteristics are between 4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60 percent lower than areas that are see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velopment activity in concentrating solar power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of that, we focused on a certain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centrating solar power where the --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stand-alone concentrating solar power system,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system collects heat and then provid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eam cycle portion of a combined cycl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Next the solar water heating.  Here, ou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ly covers systems greater than 2 megawatts therm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ze.  Less than that, 2 megawatts thermal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vered by a separate study that's going on somew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arallel in support of the Florida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ervation Act, or FEECA, that is being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udy by a team of KEMA and Itron, and I belie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ults are going to be available later on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kay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Next -- so those are the three technologi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cused on.  Next, wind, first onshore.  W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ass 2 and above resources.  In the wi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e's a rating system that essentially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verage wind speeds.  It's Class through -- I believ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the maximum, and so Class 2 is on the low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ass 1 resources, the technology really isn't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optimized to capture Class 1 resource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economics, when the wind blows less, you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r costs slower, so we only focused on Class 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ov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n we also looked at offshore wi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ere, given the extra costs because of insta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fshore, the economics really don't make sen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chnology is not really developed for Class 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ove, so we focused there.  So that's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Next, three sort of distinct areas of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first is solid biomass, and Ryan will go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tail on that.  But we examined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eedstocks present in Florida, and then al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fferent technologies for converting that feed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o electricity we looked at.  And then also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note here that this is also where w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unicipal solid waste,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next is landfill gas.  There'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air amount, as Ryan will show in a few slides,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veloped in the state, but we looked 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n anaerobic digester gas, this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ake the gas resulting from anaerobic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vert it into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Next is waste heat -- I'm sorry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three biomass areas we foc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Next the waste heat.  The staff's draf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r legislation as is lists waste heat or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nerated from waste heat resulting from the sulfu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id conversion process, which is used in ferti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nufacturing in the state.  That electric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ligible for the RPS, so we looked at that. 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ready a fair amount of it developed in the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 looked at further potential that could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Next, there's four areas.  I would say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most undeveloped yet technology, that of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ergy.  So there's four different technologies in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ergy we looked at.  The first is wave energ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ptures essentially the up-and-down motion of 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next is ocean current, which cap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ssentially the -- in Florida, it would be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ream, the motion of currents in 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Next is called thermal electric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s takes advantage of the temperature differ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f you think of the surface of the ocea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rther down, there's a strong temperature differ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 you can utilize that to generate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then tidal energy is deployed i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ere the tide rises a significant amount dur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ch that you can draw electricity through a tur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kay?  So those are the technologies looked 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're going to discuss the technical potentia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he next slide is the economic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-- this is also -- so that was the first step, 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we were going to look at.  The second step w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kay, what are the characteristics of tho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will affect their economic competitiveness?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xt step or Step 2, we collected what I refer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conomic and performance character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chnology.  This again was primarily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keholder data that the staff collected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o, and then augmented by our knowledge in th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n further interviews with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So these are things that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etitiveness of technologies, thing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stalled cost, operation and maintenance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acity factor, and then emissions character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ither markets that exist, such as NOx and SOx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 that might exist in the future, such as car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some of the things I wanted to not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 use the phrase summer peak and winter pea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kind of a minor point, but we collected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ak output during those seasons as opposed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only thought of as the demand offset during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imes during those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with that, I'll turn it over to Ry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cuss the currently installed bas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KATOFSKY:  Thanks, Jay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'll just briefly review the data that we collec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installed renewable energy capacity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 is approximately 1,600 megawatts install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reaks down as follows:  There's about 1.8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V, and that's on the AC output basis, not on the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ing for the systems.  There's close to 1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gawatts of solid biomass, and that breaks dow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's about a dozen waste-to-energy plants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unicipal solid waste generating 520 megawatt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lose to 200 megawatts using agricultural by-produ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this is primarily the bagasse from the sugar 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dustry.  These are the fibers that remai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tract the sugar from the 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 then there's about 380 megawat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est products industry, and the bulk of that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n as black liquor.  This is basically the sp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ulping liquors from the paper making proces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lso some -- there will be bark and other solid 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terials, but a lot of that is what's known as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iquor.  And I think there was some back and fort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evious calls as to how our number was high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collected through the PSC, and I have a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's that category of the black liquor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missing from the PSC information. 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tails in the main deck showing you those b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 total solid biomass is about 1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gawatts.  It's important to note that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lid waste, of course, feeds the grid. 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ther output in that category is used behind the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's industrial cogeneration, and essentially,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 is used by the facilities that are produc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iomass residues as part of thei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re's about 55 megawatts o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andfill gas capacity, 370 megawatts of existing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at capacity, and about 55 megawatts of hydro.  S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add it all up, you get just a little less than 1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PAIDIPATI:  Okay.  Thank you, Rya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concluded Step 2.  So Step 3 was work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are the technical potentials for the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resources in the State of Florida,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 through the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First was PV, photovoltaics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ntioned, we looked at residential rooftop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ooftop, and, ground-mounted,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For rooftop systems, it was really get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question of how much rooftop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te of Florida for these systems, because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is accessible for PC.  There's items like HV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ystems.  Some of the roofs don't fac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rection, et cetera, and there's shading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 of, well, for a given area, how much PV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tually fit in there.  So we worked with variou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urces to develop that and had some access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veloped of how much roof space is actu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n we looked at what are the efficienc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hotovoltaic systems right now, and then what a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kely going to be in the future.  So that ga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umber of, by 2020, roughly 52 gigawatts, ag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echnical potential, not economic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n ground-mounted systems, we looked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as of the state are available that don't have tr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's not developed for agriculture,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tland, that's not a forest preserve,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ational park, that's not a state park, et ceter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arrowed it down to a few land use categories.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ter management district, the fiv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tricts in Florida have land use data, so w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GIS analysis and screened out the land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itable for PV, and then again looked at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how much PV can you fit in a given area, and the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ll that likely change over time as -- the photovolt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dustry, as you may know, the efficiencies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tantly and constantly improving.  So that l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oughly 37 gigawatts again of technical potenti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Next, concentrating solar power.  Here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were focusing on this hybrid de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centrating solar power system provides he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eam cycle, and here we found that the only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really makes sense is, (a), you have to hav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ound the facility to do this, because it tak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ite a bit of land.  And then it doesn't mak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 that unless there's a duct firing syste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the plant, because the power plant need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change its output over time,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the sun is the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 we worked with the utilities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ich facilities are suitable for this, and we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 public databases and arrived at a number of 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gawatts, which is quite a bit smaller compar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se other solar technologies.  But as I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arlier, the solar resource in Florida is not that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ited for concentrating solar power relative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other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Finally, solar water heating.  As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r scope of work was only to look at system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n 2 megawatts in size, so here we ran into a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sue of -- and this is also a national iss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re's not a lot of data on water heat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building type or water heating requirements,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tterns, et cetera.  So as a proxy,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umber of buildings that would likely hav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n 2 megawatt heating load and came to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igawatt of capacity.  Again, this is megawatts therm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 it's not really of electricity, but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gawatts thermal in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 that's the solar technologies.  Nex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urn it over to Matt for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STANBERRY:  Thanks, Jay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For wind, we looked at two different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oth onshore and offshore wind development. 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'll note at the top, there's a relativel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chnical potential for offshore wind, and for on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nd there is some potential potentially for Cla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sources, although there is a need for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solution mapping study to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ur method for looking at the on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ource, we focused on areas identifi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port as having the potential for Class 2 resourc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sed the water management district GIS data ag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ay mentioned before, looked for land area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vailable within 30 meters of the coast lin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in these areas identified by the report,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so identified that the potential for utility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ystems was within 300 meters within these area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n we applied a wind farm density factor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o account the necessary spacing for turb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For the offshore resource, we looked a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vided by the National Renewable Energy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's in a prepublication report that they're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e out with in the next month or two.  And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t the potential both off of the wester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and off of eastern part of the state,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ducted a GIS assessment to help us screen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ata based on exclusion factors which cove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hipping lanes, local opposition to project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ght of the shoreline, marine sanctuaries and c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with that, I'll hand it over to Ry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ver the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KATOFSKY:  I hope everybody brough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gnifying glass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Biomass is quite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ources, in that it's a very diverse resourc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you have to look at each type essentially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n you're doing this analysis.  But what I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, I like to group biomass resources into three b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first category is biomass tha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already collect or you generate on-site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ur resources in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first is mill residues.  And as I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just a few minutes ago, the existing sugar and f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ducts industries already generate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gawatts using those residues.  What's shown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's left over.  Essentially, the industry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reater than 99 percent of the residu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urrently produces, so that what's left is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,000 dry tons per year as estimated by the U.S. Fo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, so very minimal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other category, the other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unicipal solid waste.  The estimate here of 15 to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llion wet tons a year is based on some cas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veloped looking forward to 2020 on how much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lid waste might be generated and availabl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mental basis for waste-to-energy facilities,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to account the fact that the state has a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ycling goal for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other category here is animal wast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lid biomass, I just looked at poultry litter and h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nure.  There are other animal wastes, bu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vered in the anaerobic digestion category. 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one, there is about 400- to 800,000 wet ton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then the last resource in th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wastewater treatment plant residual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iosolids that are left over after wastewate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rrent uses include land application as fertilize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's even dried and bagged and sold as fertiliz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's about 130 to 790 thousand ton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ich types of residuals you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actually, let me make a quick no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nges that are presented for generation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based on a couple of things.  One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some of these resource categories, we have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nnages that are available.  The other i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sumed a range of efficiencies.  As Jay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 are different conversion technologies for biom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y have different efficiencies.  And we've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rt of a low and a high efficiency conversion to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technical potential here.  So that's why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nges, and in some cases, fairly large rang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those two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o those are the biomass re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ssentially already collected or generated on-si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rgest one there obviously is municipal solid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's a very sizable resource, you know, o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5 to 25 million tons a year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next category is comprised of bioma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available, but is not currently being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ypically, and logging residues is a very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that.  These are the tops and limb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rtions of the tree that are essentially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est through normal harvesting operation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sed U.S. Forest Service data for 2006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stimate these quantities, and we estimate that a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.3 million dry ton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other one is agricultural residu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be things like orchard trimmings, wheat str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gs that are left in the field after harves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a very wide range there based o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fferent estimates that had been made. 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rhaps one category that deserves some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valuation to really understand be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tential is, I think particularly for things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know, citrus orchard trimmings, given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irly large amount of acreage of that in the stat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's the seco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third category is biomass that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rm as potentially available.  In some cas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iomass that is growing today, but is just typic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rvested, or also is comprised of various energy cr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gs that you would actually go out and pl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urpose of producing an energy feedstock. 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 walk through some of those categories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stand some of the differenc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 first two categories are what'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t change in the volume of trees in the forest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look at a forest, a forest will have growth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urse of the year, and then there will be rem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rough timber operations.  And essential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fference between the net growth and the removal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at's known as the net change.  And if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sitive, it means that the forest added more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 was removed, and if that's the case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iomass is theoretically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 then there are some terminolog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Forest Service data.  There's something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rowing stock, and these are trees that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ercial species of sufficient quality for the ti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dustry, and then there is nongrowing stoc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rt of everything else in the forest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ncommercial species or deformed trees or rough tr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gs that don't have a commercial value. 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two of those categories, there's about 4 million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ns per year currently accumulating in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think it's important to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 is expected to decrease in the future, all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qual, for a couple of reasons.  The main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ate of tree planting peaked in the late '80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s declined quite a bit since then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trees that were planted in the late '80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rvested now, and there weren't as many trees pl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ince then, so forest growth is going to decreas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lse equal.  And, of course, there's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ioenergy development today that's not reflec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2006 data, so as those plants come on line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crease this number.  But currently the for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ducing a net positiv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remaining categories are different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energy crops.  One option is to take existing pl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ine forest and apply more intensive man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rease growth rates for greater biomass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n other options are to plant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ergy crops, whether it's Eucalyptus or per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rasses or energy cane on various types of la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oked at the reclaimed phosphate mining l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isting farmland.  And as you can see, if you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numbers, it's really the energy crop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very significant potential.  Of course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ime to realize that potential because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ople incentivized to plant those, and then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ime to grow that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 when you add all that up,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echnical potential ranging from about 6 gigawat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lose to 14 gigawatts of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re's a couple of other categori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ooked, but didn't find enough data.  One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rmed the forest understory.  This might b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ameter trees, shrubs, other things that are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forest that are potentially available. 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study that's starting with the Division of Fore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e University of Florida that's going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ok at this in a bit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then the last one is algae. 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interest in algae for biodiesel produ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portation fuel.  But by weight, the alga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rows is about 30 or 40 percent oils, which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sed for the biodiesel production, so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iomass that grows in this algae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vailable for other uses, one of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ectricity generation.  This technology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velopment, and the scale of how it would be de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still highly uncertain, but something to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y to understand a little bit better as time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o that's the summary of the biomas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PAIDIPATI:  All right.  Thank you, 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 for the remaining technologies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t, the first was landfill gas.  And if you rec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's currently 55 megawatts of nameplat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ready developed in the state, so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tential for new landfill gas to energy sites,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used state data from the Florida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vironmental Protection, and then the federal, the E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data.  They maintain databases on potential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new landfill gas, and that came to 100 megawat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Next is what we call anaerobic digester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as that is used for energy production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aerobic processes.  The staff's draft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sted three main sources, farm waste,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eatment facilities, and then food waste.  Food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nerally is used -- has other purposes, competing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ight now in the state, so that wasn't one w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t we looked at farm waste and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cilities, again with various federal and st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urces.  That only came to about 35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chnical potential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Next is waste heat, as I mentioned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om the -- that can be used to generat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ulting from the sulfuric acid conversion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we worked in the trade group in the st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a to develop a technical potential of new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4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n finally was the ocean categ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all, there were four technologies I discu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irst was wave energy.  And there is a lot o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ing on worldwide, but it's happening in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a higher wave resource than off the co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lorida.  So within the 2020 time fram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chnologies really aren't going to be optimiz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ve resources off the coast of Florida, so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e that going in in the time frame of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next was ocean therm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version.  Again, there, there is activity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out the world, but given the resourc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, it's most likely that the developmen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ake place in other places.  And really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ime line required for development, i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ppen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third was tidal conversion, whi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lies on areas where there's a high tid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lly isn't presen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 the last technology, current, oc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urrent, has actually a very large potential.  Bu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ime frame of the study, 2020, w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lorida Atlantic University and developed re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chnical potential of 750 megawatts by 2020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mber will grow past that point, because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know, the currents off the coast of Florida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ream are quite strong and pretty st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before we move on to the next sec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ust wanted to recap.  Some of the larger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echnologies with the larger technical potential are P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fshore wind, and solid biomass.  I just want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in everyone's mind before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STANBERRY:  All right.  Now I'll wal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rough the process of developing scenarios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rt, this is Step 4 in our process.  As I star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nt to reiterate a point that Jay mad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cenarios are not a tool for a forecast. 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dict the act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hat we did was devise three scenario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reation of scenarios is a bit of an art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e of the best ways to do it is to look 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mportant drivers for renewable energy adoptio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look at the graph presented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tter ways to help determine what those key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.  And if you look at that Y axis,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drivers -- the relative impact of driv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newable energy adoption, and if you look at th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xis, you're looking at the relativ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rrounding the actual values that those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to give you an example, for clarity,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uel prices is a great place to look.  They clear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very large impact on renewable energy ado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's very little certainty, as we've see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ast six months, about the actual prices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ssil fuels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 if you look in the upper righ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your graph, those are the five driver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dentified as the most important drivers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ergy adoption going forward, and they includ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uel prices, greenhouse gas policy, the credit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looks at both the cost of debt and equit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 the availability of debt.  This is an issu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risen within the last six months and h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equences.  And then we look at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inancial incentives, both at the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evel, always an important driver for renew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n the renewable energy regulatory framework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imarily covers the design of the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 if you flip then to the next slide,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take these key drivers and turn them into scenar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look at how you can attach valu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fferent scenarios to variables within tho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 just at the broad level, what we're do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reating three scenarios, one of which is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ich is more favorable for renewable energy ad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 of which is a mid case, and the final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latively less favorable scenario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to get into how the actu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aced for these variables within the driver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ok at CO2 pricing under greenhouse ga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ssentially, what we're doing here is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fferent values to the price of carb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 scenarios.  Again, we're not making --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mportant point here is that we're not making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how that price will be created, whether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ederal cap and trade, any sort of state leve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we're doing is actually just assigning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rbon under the differen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then the other key ones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fore, were credit markets, which Jay will cov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xt slide in a little more detail, fossil fue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ich were primarily derived from stakehold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utilities that present different prices f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as and coal, and then a range of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nancial incentives.  This includes primari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ederal investment tax credit, the feder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x credit, and a suite of state programs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nal is the renewable energy regulatory frame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ich, as I mentioned before, focuses prima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one thing to note here i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king at a variance in what the REC spending ca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 the scenarios, and one important subno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, again, as Jay mentioned before, we'r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tuation where 75 percent of the REC expendi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termined for Class 1 resources, wind and sol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5 percent of the expenditures are for the Cla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with that, I will turn it over to J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little more detail on the credit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PAIDIPATI:  Great.  Thanks,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as Matt mentioned,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edit influences -- in turn influences the leve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st of electricity, of renewable energy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fluences their competitiveness.  So that can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 in two ways.  First is the cost of debt from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 credit markets get tighter, the cost of debt go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ame thing with the cost of equity. 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ertain technologies, tax credit investors get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ax equity.  And then also the availability of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r how much debt a project developer could g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ject is influenced by the availability of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w, that varies across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n also we looked at, by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vestors, both banks and equity investors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igher rate of return requirements for a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iven its stage of development.  So I won'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ach one, but we looked at a range across th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across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Okay.  Ryan will go to the next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KATOFSKY:  Thanks, J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re are some other variabl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sidered in the different scenarios. 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rivers as Matt has defined them, but are still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require some values so that we can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alysis, and they relate primarily to the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first is how much of tha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tential is considered accessible.  And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ust looked at each of the individual resourc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lied some percentages, if you will, to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tegories to come up with a low, medium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iomass availability by the three scenario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lso the cost of that biomass, and we varied tha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om a low of $40 a dry ton to $60 a dry ton.  An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logic was that in a favorable scenario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oing to be higher demand for biomass, which would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drive the price higher.  And just to give you a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what these numbers mean, $40 a dry ton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$2.50 a million Btu, just to give you a 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e also looked at a range for the tipping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municipal solid waste.  And it'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for this feedstock, a tipping fee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venue for the waste-to-energy plant, not a fue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we looked at historical data for Florida, and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some people as well, and came up with a rang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30 to $70 a ton.  Again, the idea here in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re favorable to renewable development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igher tipping fees because there was perhaps a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 a policy that would create more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te-to-energ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then Jay also talked abou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option, and I think Matt is going to go into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it more detail later, but we hav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chnology adoption curves, one that takes a long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view, a mid time view, and a short time view,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saturation of that marke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PAIDIPATI:  Okay.  Thanks, 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o now we've gone through and defined --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fined the technical potentials, we'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cenarios, so the next step is to look at, well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es renewable energy compete in the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cenarios.  So for all technologie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stomer-sited PV, which I'll discuss in a seco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red the levelized cost of electric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newable energy technology to that of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chnology it would likely compete against and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adoption really started when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chnology's LCOE was less than that of the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aditional technology's LCOE, and we used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ycle plants, combustion turbine plant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there's two I want to note. 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aerobic digester gas technologies at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eatment plants and farm waste faciliti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lly not competing on the wholesale marke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eting against grid-supplied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then solar water heating, agai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ok at 2 megawatts and above, it's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as-fired boiler, and right now, in that indust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verage efficiency is about 80 percent efficient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ared the economics of a solar water he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that of a natural gas-fired 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Okay.  So that's the leveliz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lectricity.  We used that for all technolog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customer-sited PV.  As I discussed earlier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und is the best way to look at adoption is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oking at the simple payback, because certain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e market are willing to adopt PV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yback, because there is a certain amount of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lasticity.  So we have a market penetration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veloped over several years, and this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count several things that influence payback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stalled costs, the incentives, both state and fed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output of the PV system, taking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lar resources in Florida, the load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ilding.  And then we also got utility rat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rom each utility and accounted f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ime-of-use rates, seasonal changes in rat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o folding that all together, you ge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yback by different scenario.  And then we used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ferred to as a payback acceptance curve that looks 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a given payback period, what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rket will likely adopt, and then we varied that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-- we ran this model for each scenario to develop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likely be the market penetration of customer-s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V in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as I mentioned earlier, jus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chnology becomes competitive on a certain day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an everyone is going to go out and adopt it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's what I would think of as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ertia to do this.  You know, the supply isn't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eet the demand.  There could be certain barri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neconomic barriers that take time to develop,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 the best way we found to do this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chnology adoption curves, or in some othe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's called S-curves, that estimate the diffu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pon characteristics of the technology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aying with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 the factors we focused 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chnology is the level of past development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supply chain already exists, ramping up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n be much quicker and easier.  Then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isk is investors' and consumers' perception of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the technology might create a longer time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development.  And then the third one is barri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lexity in the technology's market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chnical, economic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taking those three things into accou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sed a family of technology adoption curve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 Fisher and Pry, named after two economi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oked at this at one point.  And it's an empir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ed model that looks at other similar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re it's a substitution effect, where a consum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vestor is replacing one technology with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re it was replacing a traditional technolog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newable technology.  And we assumed that -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start somewhere with the curve, because you se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 function of years of introductio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 for technologies that really are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lorida market yet, we assumed that that cur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chored, if you will, in the year when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comes economic.  But there are some technologie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scussed, like waste heat, landfill gas, solid biom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are already present in Florida, so w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se technologies really started in Florida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chor year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Okay.  So now that brings us to -- so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ap where we've come from, we looked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chnologies we're going to look at,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racteristics of those technologies, the scenario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ook at them in, and then the technical potentia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n looked at the competitiveness, and th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se technology adoption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here's what it gets you.  This is name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pacity of adoption in Florida unde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cenarios, and you can see there's quite a bi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you might imagine, by the different scenari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nging from in the unfavorable scenario without R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a lot of additional adoption, to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vorable scenario with an RPS, of in the 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18 gi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what this is comprised of, if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arlier, I mentioned that the primar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tentials lie in solid biomass, PV, and win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actual projected nameplate capacities m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rised of solar, biomass, and in some cases, on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even offshore win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guess there's a lot here to look a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uess those are probably some of the main takeaway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here is a very large range of potential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Okay.  Going on to what does that me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rms of an RPS, the staff provided us with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e four IOUs' retail sales, and we fol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acity factor data of how much will a give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chnology actually generate over the course of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figured out what that was in gigawatt-hou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red that to the projection of retail sal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the PSC staff.  And again, as you might imagi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ounds are pretty large, again, from not much ex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velopment of renewables to approaching 27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newables by 2020.  And again, a lot of this is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solar and wind, but again, that's partially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the structure of the draft ruling that we have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ar, or the draft legislation we have thus fa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75 percent of the RECs going towards solar and win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helps drive that to some degree, but then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iomass technologies are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if you recall, we looked a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cenarios with and without RECs to understan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 does an RPS do, how much extra generation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t you.  So here is by the different scenarios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nditures, which are set at -- there's a ceiling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p, if you will, again, as we mentioned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centage of the retail sales of the IOU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e that here on the top line of each graph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econd line is, well, how much extra gene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get you.  So it ranges from about 2 gigawatt-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the unfavorable case up to 23 gigawatt-h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igh case.  So again, there's a large rang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get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Oh, I'm sorry.  Yes, that's terawatt-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 gigawatt-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some key takeaways we got from thi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und that wind technologies, given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racteristics, as Matt mentioned, reall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ass 2 range onshore and then higher offshor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s are greater offshore.  They really came in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 the RPS as it's drafted now not to say that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uldn't be developed in Florida, but ju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enerally would require some level of subsidy to com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lative to tradi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, there are some technologies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re competitive in all cases with or without REC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se are things that are currently -- waste he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andfill gas, that are already presen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're already operating.  They'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veloped.  And there are some other ones,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al facilities with biomass, or what's called co-f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iomass, we didn't discuss it too much toda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's discussion of that in the full repor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 of the anaerobic digester facilities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eatment plants, those are competitive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Ground-mounted PV is another on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ception of the unfavorable without REC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round-mounted PV going in in all scenarios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then another interesting thing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that because of the structure of 7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s going towards wind and solar and the remaining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rcent going towards the other technology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the fact that there are, as Ryan discussed,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rder of 1.5 gigawatts of renewables, primaril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Class 2, biomass, waste heat, et cetera, the de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f you will, or the pool of Class 2 renewables w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e REC price wasn't very high and didn'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ery large impact in those cases, just because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draft legislation is structure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then the last point I wanted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that, as you mentioned several times, sola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ating systems less than 2 megawatts are not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study, but could potentially be an import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 RPS in Florida.  Unfortunately, that stud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ooking at that, less than 2 megawatts, is somew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allel with our study, but the result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ue after our study is done.  So when looking at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's important to understand that there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tential -- there will be a potential from sola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ting less than 2 megawatts, which would in tur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hard to say what that would do.  It might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wn the REC price for Class 1 renewables, bu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, and it would create overall mor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Florida likely.  But again, the results of that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en't due for several mor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 think with that, that was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ecutive summary we wanted to discuss, so, Cind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 sure what the next step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s,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time, we're going to defer to the benc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 will have their questions, and after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nished our questions, we'll go to staff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'll go to the stakeholders.  Is that our order, Ci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MILLER:  Mr. Chairman, at some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re suggesting a break.  I don't know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h, yes,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've only got one court reporter.  Why don't we --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ems like a good breaking point, since these guy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ust finished their presentation, by the way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et's take a break now, and then when we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'll start with questions from the benc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'll go with questions from staff, and aft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rom staff, we'll go with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keholders.  Okay?  We'll come back at quarter o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lock on my left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Would you take your sea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lease.  We are back on the record, and when we lef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re getting ready to go into the question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s, and then we'll go with question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.  After staff completes their questions, I'll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to give directions to the stakeholders a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p to make their questions and all.  So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ime, Commissioners, we're back to the bench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rt with 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Why don't we just -- you want to just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 first, and we'll come back to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FUTRELL:  Thank you, Mr. Chairma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rk Futrell with the Commission staff, and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ew questions for Navigant Consulting staff that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n developing a draft RPS rule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tutes on RPS, Section 366.92, requir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assess the availability and levelize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newables through 2020.  And in your opinion,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port provide tha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PAIDIPATI: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FUTRELL:  Thank you.  Now,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hase of the study, the first phase being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tential, which was, as we understand it, a fai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constrained view of the potential for renewabl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second phase, you compared the cost of renewab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aditional utility generation technologies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formance characteristic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PAIDIPATI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FUTRELL:  Okay.  And this exerci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similar to a screening analysis that is normall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planning, where the capacity cost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enerating technologies are compared to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aditional technologies.  For example, a re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primarily peak intensive like solar would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 combustion turbine, and a biomass resourc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intermediate or base load in nature would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a coal or a nuclear un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PAIDIPATI: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FUTRELL:  Okay.  Now, if we could go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think you guys may have the clicker.  If you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slide 16 -- I'm sorry, 15.  And again,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're getting into the scenarios that you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alyze, further analyze the economic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newables.  Would you agree that in what you d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ssil fuel price impact has the greates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mpact on renewable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PAIDIPATI: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FUTRELL:  Okay. 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llowed by these other variables as far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lative impact on renewable potential develo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PAIDIPATI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FUTRELL:  Okay.  And then on slide 16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 go to the next slide, here we see again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scribed, the scenarios with the -- the thre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the various drivers you've got.  Thes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values you assigned to the driv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idered fixed, in that you didn't do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ross-checking of, for example, allowing th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as price to stay low, whereas the fossil pr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rease, or REC prices to go in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PAIDIPATI:  Correct.  I w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as a sensitivity analysis, and unfortunatel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 outside the scope of work that we looked at,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 what we call a sensitivity analysis, or some ca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-- you could think of it as a Monte Carlo analysi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will, where you vary lots of different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e what shakes out, if you will.  We jus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st these scenarios 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FUTRELL:  Okay.  Now, in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velized costs for the various renew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ort, as I understand it, and correct me if I'm wr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levelized costs you arrived at represen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quired by the renewable developer to meet 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bt requirements and essentially stay in busines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PAIDIPATI: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FUTRELL:  Okay.  Now if we c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ge 21 of the executive summary.  Now, here you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potential nameplate capacity that could b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 the various scenarios with and without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you agree that this estimate of capac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ke into consideration Florida's existin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ix of traditional utility generation, renew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th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PAIDIPATI:  Correct, y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ginning of the presentation, I tried to emphas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s was not an integrated resource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was looking at the bounds of what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derneath the scenarios w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FUTRELL:  And it doesn'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ideration the need for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PAIDIPATI:  Correct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FUTRELL:  Now, finally, if we could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ge 22 -- and this will be my last quest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shows renewable energy as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tility's retail sales under various scenario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PAIDIPATI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FUTRELL:  And so this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ximately -- the favorable scenario with REC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 approximately 20 percent in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PAIDIPATI:  27 perc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FUTRELL:  And that would requi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rivers in that scenario to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PAIDIPATI:  To occur, correct, y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vorable scenario where every variable is -- 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actor unfolds as we've defined it in the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cenari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FUTRELL:  And another observ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the next line at 2020 would be the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out RECs.  So that shows a differential of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gives you a relative sense of the impact REC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on the potential for renew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PAIDIPATI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TRAPP:  Thank you, Jay.  Bob Trap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uld I turn your attention to slide 2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PAIDIPAT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TRAPP:  This shows key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alysis, and it seems to indicate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newable technologies require different levels of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r contract costs in order to go into busines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lead one to the conclusion that perhaps a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licy to both encourage renewables,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ime minimizing cost to ratepayers, might lead on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cenario of contracts available out there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icing levels matched more or less to the nee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st needs of each type of renew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PAIDIPATI:  I would say that'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method used in other parts of the country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 of interest to Florida.  I wouldn't say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dorse one methodology or not.  But, yes,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, obviously, each of these technologi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herently different characteristics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pacity factor, installed cost, et cetera, that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m to have different levelized costs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TRAP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MILLER:  Mr. Chairman, what we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the stakeholders who have questions c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the microphones.  And we need you to identif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ame and who you're with for our court report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need you to be considerate of the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ny of you, and so we can't just hav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.  We thought we would just start at on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go down the row if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CLARK:  Mr. Chairman, I'm Susan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'm with the law firm of Rady, Thomas, Yon &amp; Cla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'm here on behalf of four of the IOUs,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, Progress Energy, Gulf Power, and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&amp; Light.  And we do have some questions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k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First, I would like to make som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marks.  First, we would like to thank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ulting for its technical assessment repor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gnize the effort involved in compiling this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mount of data in a short period of time, and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Navigant will proceed with its limited scop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do a responsible report on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tential and penetration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We do have a number of ques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avigant's previous draft and the most recent dra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ich we had made available to us righ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nksgiving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For example, we have qu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avigant's apparent assumption that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antities of offshore wind gen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tructed in Florida, despite the fac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 offshore wind generation as yet built or even be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U.S.  And we have ques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vailability of land for the projection of 74- to 8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igawatts-hours of PV, just to nam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refore, at the appropriate tim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ike to understand from you all and from the staf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process will be going forward in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questions we have, and we would lik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k further questions based on -- once we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orough review of this most recent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would point out that through the proces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r, the opportunity to ask the questions ha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improvements in the report, and we belie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ke it a more usefu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n the interest of saving time toda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written list of questions that relate to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lculations, and methodologies which I will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-- which I will pass out to everyone rather th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m here today.  The technical potential and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sociated with each resource cannot be verifi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red to other estimates of the technical o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tential for these various resources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formation, and we hope Navigant can provid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ata to confirm thei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Finally, before asking our specific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do want to comment on the scope of Navigant'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ey did cover this on their slide 4 that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poke to you about.  The study scope is limit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imperative to include all critical util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ariables when determining the feasibility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chnologies in Florida, and I think one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 touched on this.  Integr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lanning, transmission loading, and cost imp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ystem operations will ultimately affect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liability, and these things will need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n assessing the viability of any technolog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With that, I'll turn to my oral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have.  And some of these, as I listened to Navig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ort, I think they touched on those, so i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ick proc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One thing I would like clarification 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ticed it in what they said today and in their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y referred to staff's draft legislation.  I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mean staff'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PAIDIPATI:  That's correct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said staff's draft rule,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MILLER:  Mr. Chairman,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k about how this will fit into the recor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time frame.  It could be that it could b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ost-workshop comments, although that's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urnaround there.  The post-workshop com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ue on the 8th.  So I'm not sure if --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n't being asked and answered here, how this will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mean, it may be that Navigant could respon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 -- 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I don't know ho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act on 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FUTRELL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FUTRELL:  Certainly,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blem with parties,if they want to submit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avigant Consulting staff and Jay's team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ake those questions under consideration and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formation, the points you're bringing up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entioned, some of the questions that have been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helped focus the report, and some of th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gain, the major part of the re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rk is completed, but I don't think Navigan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have a problem with consider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s, and then to the extent they can, work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into the final report submitted and d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anuary 1st.  They can do that to the extent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TRAPP:  If I could add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TRAPP:  You know, this stu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asically publicly funded by the DOE, and we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the limits of what that funding will allow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encourage the parties to try to focu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, not get into an elaborate discove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extracting every piece of information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Navigant.  If we can get to real focused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ould be very helpful, both for us and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cause of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ank you, Mr. Trap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do -- in these times that we're under, we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position to go over budget by any stre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magination.  We've had several workshops. 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en dialogue with our staff.  I mean,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sented, we can look at those, but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 over budget, and we're going to keep 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chedule.  We've got to adhere to our tim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Legislature has given us a mandate, and w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.  We'll get to them.  We've got a schedule.  W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s workshop as an additional -- it wa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 the schedule, but we added it for tim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 as much as possible, if we can kind of drill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our specific issues are, we can take thos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ideration.  But we will stay on schedule, we'll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task, and we will stay on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ith that, Ms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CLARK:  Yes.  We do have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we would like to ask now that we thought had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swers to them.  You know, what I passed out to you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ore or less asking for some of the data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lied on, and hopefully that will not be burden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 will be simply a matter of directing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ere that information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I don't think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problem with them giving it if you're requ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ike citations for different aspects that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cument itself.  Okay.  That'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CLARK:  With that, we do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estions on the solar.  We had a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stimate of the availability of 600 square m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lar potential.  Our question is whether Navig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ort takes into account the fact that most of th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veloped land in Florida is not availabl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either wetlands, part of the groundwa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colation areas, or is home to protected spec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n I listened to your report, I heard you tou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 of those things, so if you could elaborat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it more on how you came up with that 600 square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PAIDIPATI:  Yes.  We specifically scre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ut areas such as wetlands, natural reserv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 other areas you mentioned.  And we also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, in addition to open land, abandoned mining land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ll.  So we tried -- we screened out thos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CLARK:  Is that information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creened out easil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PAIDIPATI:  Yes.  We have a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ack of the report, in the appendix, that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nagement districts have 152 land use cod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pecifically cite which ones we used for solar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es we did not, so I would refer you to that 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CLARK:  All right.  And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swered this question as well.  This wa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using the solar generated steam to augmen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the natural gas combined cycle, and as you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 need duct heat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PAIDIPAT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CLARK:  Now, our question is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creen out those that don't have duct he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PAIDIPATI:  Yes,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CLARK:  And do you hav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 we can compare it with our informa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ants have that and what plants do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PAIDIPATI:  Some of that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iven to me directly from the utilities, so I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cuss it with them before I can publicly ci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PAIDIPATI:  You're obviously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utilities.  So I will discuss that with them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dividually, because I don't want to divulg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CLARK:  I woul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PAIDIPATI:  Okay.  Sure,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CLARK:  Turning to wind --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answered this as well.  I think you indicate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ought I heard 300 meters offshore.  How far ou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STANBERRY:  That's onshore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CLARK:  All right.  Well,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.  How far out did you consider the off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acilities to be sited, and is it still with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can be determined a Florida resource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rds, how far out do you go before it's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lorida re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STANBERRY:  The distinction that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based on depth, because that is how the resour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technology is screened in terms of w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vailable.  And so through a variety of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velopers and regulators and folks in the R&amp;D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estimate is that by 2020, you'll be able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60 meters in depth.  Now, that is not a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hore marker, but rather a depth from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p of the ocean down to the seabed.  And I think J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bably has a comment on what's in-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PAIDIPATI:  Yes.  I would re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 back to the PSC staff in terms of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qualify as Florida.  Generally international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aters are, I believe, 12 miles, and sta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aters are usually three miles.  So I would ref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ck to the staff and how that's decided up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CLARK:  Well, then just so I'm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atever you have cited for offshore wind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know if it's in or outside of the boundary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ly looked at the dep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STANBERRY:  We didn't screen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cause it depends on how the actual regul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ritten as to what would count towards the RPS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n't screened out that beyond the sta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CLARK:  Maybe I asked my question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 you used a different method of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be available, you have no way of telling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be within the bounda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STANBERRY:  I actuall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formation on distances for the differen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tentials.  I actually sent that over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utilities, and I can absolutely make tha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CLARK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STANBERR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CLARK:  Now, turning to the biomas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ears to us that there was an assumption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iomass emits no CO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KATOFSKY:  The biomass that's consum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lant, assuming that over some time frame is g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ck, would have essentially net zero CO2.  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be some CO2 associated with truck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ngs, other activities, but this study was not a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ycle assessment of biomass, so we didn't get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 just assumed that for the plant itself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ssentially carbon neut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CLARK:  But you wouldn't know if it e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2 if it's going to be subject to reg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KATOFSKY:  Oh, in terms o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f there was a cost of carbon,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CLARK:  Right.  If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-and-trade on greenhouse gases, presumabl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mits CO2, it would be subject to the cap-and-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KATOFSKY:  Not necessarily.  Bioma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oked at a little bit differently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bustible fuels because of this issue of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rowing biomass is reabsorbing carbon dioxide.  So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don't think there's a simple yes or no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CLARK:  But your assumption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zero CO2 emissions for biom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KATOFSK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LARK:  Okay.  Did you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use of groundwater for drinking and po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urposes?  It's my understanding that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roundwater is used for those purposes, and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iew that the biomass crops that require wat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rectly compete for this limited re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refore, your estimates of the biomas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ver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KATOFSKY:  Generally speaking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rowing bioenergy crops for energy producti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lecting varieties that do not requir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rrigation, so you're picking varie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itable for the region in which they're being 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CLARK:  So I take it you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etition between what is needed for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potable purposes with the biomas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KATOFSK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CLARK:  Okay.  You may know right now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ybe you can provide it later, what i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r conclusion that 14 percent of total farml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 for biomass crop is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KATOFSKY:  I looked at total farml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tate and just made assumptions about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could be converted to energy crop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's -- I think it remains to be seen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land ultimately would be converted. 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land in farms, however, is rangeland and pas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odland as opposed to acreage that's harvest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nual basis, so there's a fair bit of land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 potentially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LARK:  Can you provide us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used to come to that 1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KATOFSKY:  There might be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 details in the report, but I think we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et you the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MILLER:  Ms. Clark, maybe we could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wn the line and then come back aroun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ur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CLARK:  Okay.  So you want to move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S. MILLE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CLARK:  -- and give me a chance --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ight.  I can ask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MILLER:  That sound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OWNLESS:  Good morning.  I'm Suz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rownless here today on behalf of the Florid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alition.  And with me is Gwen Rose from Vot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itiative, a member of the coalition, and Gw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king our questions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ROSE:  Hello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pportunity to participate today.  I want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ew observations and then ask a couple of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s.  First, we're really, I think, hearte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fact that the study shows that there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ough technical potential to get to a goal of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rcent by 2020, but more importantly, that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ith appropriately supportive policies, a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cent by 2020 goal is economically achievable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sider that under the mid favorable and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cenarios with RECs, meaning with an RPS,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monstrates that Florida could obtain 12 percent to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ercent renewables for a rate impact of 2 percent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Florida Solar Coalition perform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alysis.  We approached it very different, but w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airly similar results, that you could get 20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2020 with about a 4 percent rat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gain, we've noted in the pa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rongly believe that solar hot water under 2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hould be included in the technic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alysis.  It's eligible to participate in the R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hould lower the overall cost of getting to tha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Generally, we are suppor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jections for costs and capacity potential under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avorable and favorable RPS scenarios, but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uple of questions about some of the assump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we also just wanted to point out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ain, Navigant said this, but they use -- they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each renewable technology will displa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ventional resource whose output most close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renewable output, so as such, Navigan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lar displaces gas-fired combustion peaking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t's a common thing for people to assume that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ould be compared to base load resources. 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en a few media stories that have done this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ew weeks.  However, we believe that Navigant'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more appropriate and rightly recognizes that sol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 important peaking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to that point, I don't know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fer to specific slides, but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evelized cost of energy for renewables with REC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mid favorable and favorable scenarios, PV is 14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3 cents a kilowatt-hour compared with 21 to 28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kilowatt-hour for a peaking resource, so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re competitive than a peaking plant.  In the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avorable scenario, PV is 12 to 21 cents a kilowatt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red with 17 to 23 cents, so again, in the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avorable scenario, it's also more competitive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'm misinterpreting that.  Let me know.  So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rds, solar is competitive with peaking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think that's generally m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Questions for Navigant that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bably easily answered, you use an assump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apacity factor for peaker plants that'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5 percent.  I would just note that in California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5 percent.  Some similar analysis that we've do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en for the levelized cost of electric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ound 10 percent.  So I'm wondering if you can tell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y you used 15 percent and what you think tha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PAIDIPATI:  We went with the upper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range to be conservative, because go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's not easy to tell how the peaking resour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eded in the State of Florida, given its load pro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 we went with the upper end of the range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range is generally between 5 and 15 perc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nt with the upper end.  We saw in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lan a large amount of peaking facilities going 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 and decided to use the upper end of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der the assumption that potentially the peaking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go up over tim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ROSE:  Okay.  On slide 15, when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bout key drivers, there is an assump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newable energy adoption in relation to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vestment, and I'm just wondering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nefits of photovoltaics and solar hot water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, you know, when it's sited at the distribution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reduces transmission losses and can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lp defer transmission and distributio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t you note there that it has a low impact, so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ndering if you could expan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PAIDIPATI:  This is more on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ransmission affecting the availability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ROSE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PAIDIPATI:  Yeah, yeah, not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newable energy on transmission.  Looking at thes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call T&amp;D type effects was outside the scop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udy, but definitely, I think if you looked further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 would be impacts of PV on those types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ROSE:  Right.  The studies I'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ther states -- I don't think it has been do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orida -- do assign a pretty high value to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photovoltaics to reduce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last question, I'm wondering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larify.  Your analysis seems to really heavily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entral station photovoltaics ove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neration.  For example, I think your favorabl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9,500 megawatts of PV versus, you know 13 or 14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gawatts for distributed generation under a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cenario.  I'm wondering if you cold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PAIDIPATI:  I think it ha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-- in the case of the central station PV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ring it directly to the combustion turbin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ut as I've discussed, for the customer-sited PV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sed a slightly different methodology of using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netration -- or a payback acceptance curve, s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se things could be accounted for in ther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's probably the simplest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ROSE:  And do you include for the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option the value of avoiding future esca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tail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PAIDIPATI:  Yes, yes, yes, yes. 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ustomer-sited case, we have the three scenario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electricity -- the customers' electric bill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crease per the natural gas prices w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ree scenario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ROSE:  Okay.  And then just on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.  You note that -- you have assump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 about the availability of state rebates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es that affect the assumptions about PV ado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PAIDIPATI:  We found it wasn't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ater on because there's a spending cap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bate right now of -- I believe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ighborhood of 5 million-ish dollars per year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highly flexible and I think going up.  B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t that relative to the overall demand for PV,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ps held, it did not make a huge differenc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ay.  But in the earliers, it does, because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wer demand, it does make a very large dif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 it's -- I believe it's $4 a watt DC r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ROSE:  It's very,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PAIDIPATI: 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ROSE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MILLER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cGLOTHLIN:  My name is Joe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'm with the Office of Public Counsel.  Good mor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three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Your first question is a toss-up. 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siness.  My first question does call for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eface, and it will be short.  And I'm su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you have been following the development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losely throughout each stage, and you'll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first step was a straw man proposal, the main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which made no distinction between one technolog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other, but provided some options.  On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lled a multiplier effect, and the other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alled a set-aside or carv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we've had several workshops,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give-and-take dialogue among stakeholders and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 is a dispute over whether the ultimate rul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vide -- should contain provisions that fav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chnologies in the allocation of the mone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renewable energy credits on the one hand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stead there should be no such distinction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uld be one pot of money for whic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echnologies vie to be the most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with that bit of background, I'v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r document, and I heard you say this mo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en you consider the scenarios, no credits, 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nual revenues, 2 percent annual revenues,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5 percent, in each such scenario you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ney available for renewable energy credi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located 75 percent to what's called Class 1,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nd, and 25 percent to the other technologies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understand you correctly, there is no scenari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raft report to this point that examines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alternative case, which would be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nual revenues with no such allocation, with one p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ollars.  Am I correc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PAIDIPATI:  That is correct. 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ok at tha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cGLOTHLIN:  Now, if you'll turn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lides in your executive summary --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ge 7.  No, I'm sorry.  It's the one that re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clusions.  And the conclusion states tha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RECs -- of RECs on the Class 2 technology was sm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iven the 25 percent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f you were to assume that no such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made, do you think the conclusion would diff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pect to the Class 2 technolog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PAIDIPATI:  That's a tough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swer without looking at the analysis. 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y.  I don't think we can professionally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question without digging into i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cGLOTHLIN:  Okay.  Look at page 2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ecutive summary, which shows the scenarios,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ich include this 25-75 breakdown or al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icts graphically the potential for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each scenario.  Again, if you wer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's no allocation made to 25-75, do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raph would look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PAIDIPATI:  Again, that's har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out actually running tha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GLOTHLIN:  Okay.  Now, I want to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 to a page that's not within the executiv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's within the full study, if you have tha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's page 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PAIDIPATI:  Oh,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GLOTHLIN:  And the caption is "Cl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 selling price by y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PAIDIPATI:  Okay.  Bear with me her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go to that page.  We had it loaded up her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ake a second.  It's a lo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h, thank you.  You just saved u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inutes.  Next page.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Okay.  Yes, correct.  Y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cGLOTHLIN:  There you go. 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bably need some help from you in explaining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picts, but as I understand it -- and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is the renewable energy credit selling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solar and w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PAIDIPATI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cGLOTHLIN:  -- technologies in Class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PAIDIPATI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cGLOTHLIN:  -- by year.  And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ears, you see values ranging from 145 to $18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gawatt-hour.  Now, is that in part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vailability of 75 percent annual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PAIDIPATI: 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cGLOTHLIN:  So the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75 percent of the annual requirement pot of mon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der this scenario be steered to pay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chnologies up to $180 per megawatt-hour for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y 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PAIDIPATI:  That's correct.  The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lling price would be $180 a megawatt-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cGLOTHLIN:  And that,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derstand is above and in addition to any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ergy itself.  This is just for the renewab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PAIDIPATI:  Say the question agai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ov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cGLOTHLIN:  If this is the REC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ice, I assume that is for the renewab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ly and not for th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PAIDIPATI:  Yes, correct. 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the renewable attributes, yes,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cGLOTHLIN:  Now, if you'll turn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211, this is captioned the Class 2 REC selling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ass 2 being the technologies other than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nd.  It shows under the assumptions her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cenario, selling prices ranging from 4 to $18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gawatt-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PAIDIPATI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GLOTHLIN:  And is that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act that under your assumptions, only 2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vailable pot of money is spent for that pu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PAIDIPATI:  The staff draft rule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pecification of 75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GLOTH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PAIDIPATI:  And also, this i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-- if you recall, there's already roughly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igawatts of Class 2 renewables installed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Florida, so those technologies --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sumption that those technologies or thos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qualify for the RPS, again per the staff's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ule.  So those technologies would be elig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s, and that would in turn create a larger poo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ECs in Class 2, so it would create an overall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cGLOTHLIN:  So the price per REC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t a function of the larger universe of such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PAIDIPAT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cGLOTHLIN:  But it's also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availability of only 25 percent of the pot of mon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PAIDIPATI: 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cGLOTHLIN:  So if there were no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ocation, would you expect the selling pr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lass 2 technologies to differ from what's shown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PAIDIPATI:  I believe it would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to what degree, I can't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cGLOTHLIN:  You can't say how muc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 would be an increase, and it could be a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e;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PAIDIPATI:  I can't say, aga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n it would probably drive more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ass 2 RECs, so again, it might bring the REC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ck down.  It's a balance, and it's hard to sa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ould go without actually looking at tha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cGLOTHLIN:  You mentioned a moment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the draft rule contains a 75 and 25 allocation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for that reason that you built that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PAIDIPATI: 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cGLOTHLIN:  But the draft rul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orporates the renewable energy credit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PAIDIPATI:  In w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cGLOTHLIN:  It provides for a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newable energy credits as a provision of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ule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PAIDIPATI:  The 75-25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nditures for those credit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cGLOTHLIN:  And the 75-25 is a sub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enewable energy credit mechanism tha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PAIDIPAT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cGLOTHLIN:  But you also exa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cenarios in which there are no REC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PAIDIPATI:  Yes.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cGLOTHLIN:  So in that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parted from the draft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PAIDIPATI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cGLOTHLIN:  And the draft rule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assumption of 2 percent of annual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PAIDIPAT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cGLOTHLIN:  But you also examined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1 percent and 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PAIDIPATI: 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cGLOTHLIN:  So my question, I suppos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if you didn't feel that you were ti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pects of the exercise, why did you limit th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the 75-25 a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PAIDIPATI:  We worked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ublic Service Commission staff to develop that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mean, it's an interesting thing we could consi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ing without that bound.  I mean,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cuss it with the PSC staff, but we could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d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GLOTHLIN:  This is a poi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llowed by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PAIDIPATI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cGLOTHLIN:  The point is, t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us among the stakeholders who would lik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compare and contrast the effect of a ru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75-25, as in the proposed rule, on the one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rule that makes no distinction among technolog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ys for the benefit of the ratepayers, chos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-effective, on the other.  And is it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in the document as it stands now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quantific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PAIDIPATI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cGLOTHLIN:  -- that would allow u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PAIDIPATI:  Yes.  I think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can take into consideration for the final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cGLOTHLIN:  That's my question. 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doable if it were perceived to be worthwh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PAIDIPATI:  We'll have to se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ime left to us, if we can fit that in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's a large undertaking, and budge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cGLOTHLIN:  All right.  Well, I know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ken a little bit of time.  I'll just ask --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change subjects now and ask you to elabor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mething having to do with the Fisher-Pry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PAIDIPAT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GLOTHLIN:  Now, it has b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ears, but I was involved in a case that invol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lication of the Fisher-Pry theory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 it, the proposition is that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chnology enters the marketplace, after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ort period of time, their rate of penetr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tant, and when that constant rate of penet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measured, it's then possible to predict by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ward at that same constant rate the pace a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ll take over the marketplac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PAIDIPATI:  You can als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racteristics of the technology in the marke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exists and project the rate of applic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cGLOTHLIN:  Well, that's m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cause as I understand it, the rate of 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be specific to the particula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PAIDIPATI: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cGLOTHLIN:  By way of easy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 of penetration of microwave ovens is on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PAIDIPAT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GLOTHLIN:  The rate of pene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r-mounted GPS devices could be ver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PAIDIPAT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cGLOTHLIN:  And don't you nee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ata for the individual technology to enable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prediction with confid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PAIDIPATI:  We did.  We us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fferent curves, depending on each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f you look at the world of Fisher-Pr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 -- and I don't want to go into too much detai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's curves A, B, C, D, and E that have va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's called saturation time, T to one-half,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e-half, and those are a function of the give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market that that technology is playing i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oked at those things, and for each technology, w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distinction of, given its past usage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cussed, the market that it's playing in, which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would most likely apply to that give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cGLOTHLIN:  Well, that's helpfu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en I read hurriedly, of necessity,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roupings and families of curves, it suggest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you were using proxies rather than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pecific technologies being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PAIDIPATI:  Oh, okay.  No, no. 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eded to convey that better, but, no, we us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urves for each technology,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cGLOTHLIN:  Those are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PAIDIPAT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MILLER:  Are there any more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o would like to ask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Yes,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OYLE:  I don't want to cut in lin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on Moyle.  I'm with the Anchors Smith Grimsley fir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preciate you all spending a lot of ti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ort.  It was a lot of work.  I represent Wheelab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chnologies, which is a waste-to-energy compan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 had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One, people have made brief comme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k Mr. McGlothlin representing Public Counsel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t an interesting report, which, as I understood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rge was to do an analysis that would help infor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ly this Commission, but ultimately the Legisl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 they have to ratify a rule and provide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-of-the-art report to them.  And I think 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bout your limitation where you looked 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suming a 75 percent wind and solar and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ther may skew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I guess my first question would be,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times in the legislative arena, people are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now, just give me your broad sense.  But am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assuming that if you looked at that issue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"Rather than 75-25, let's do a 50 percent-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plit," so 50 percent of the moneys would go to wi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lar and 50 percent would go to what you'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lass B, wouldn't that get you a higher number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renew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PAIDIPATI:  It's hard to s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unning the analysis.  I think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r. McGlothlin's comment is noted, and we'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ith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OYLE:  So you could do no spl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ybe a 50-50 split?  Because it seems like your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port has that 25-75 split, which, you know,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me of the folks in the Legislature, they may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"Look, we appreciate wind and solar,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Governor encouraging that, and wind and solar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od thing, but what gives us our biggest bang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ck?"  And I'm not sure there's anything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report that would tell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PAIDIPATI:  Yeah, that'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thing we can look at,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OYLE:  Okay. 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questions.  On your biomass chart on page 13, you u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85 percent capacity factor for municipal solid was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I was wondering why you used that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io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KATOFSKY:  We used that to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ase load technology, so all the biomas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essentially base load, so that would be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nual capacity factor over the course of a year,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o account any downtime or part lo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OYLE:  Is that a reasonabl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actor, in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KATOFSKY:  I think it i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OYLE:  On page 17, you ha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nancial assumptions.  And I think this may be m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.  You had this chart that talks abou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sumptions, depending on the technology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us.  Certain biomass products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ke the bioenergy crops, they do have a cos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the inpu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KATOFSKY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OYLE:  So to the extent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uel cost associated with biomass and there's not a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st associated with things like wind and so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n't that argue for an increased risk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 inves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PAIDIPATI:  No, that'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int that was brought up earlier today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mething we need to take into consideratio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OYLE:  And if it did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isk component, then I would assume that both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debt and the cost of equity would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PAIDIPATI:  That's correct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esting point that was brought up.  Y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's something we're going to take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OYLE:  So you would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PAIDIPATI: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OYLE:  All right.  I think tha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nks again for all your hard 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PAIDIPAT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MILLER:  Thank you.  And do we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pe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KARNAS:  Thank you.  I'm Jerry Karn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limate Project Director, Environmental Defense Fun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s a member of the Climate Action Team, and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get a sense -- have you guys been able to pi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y your conclusions are so different from --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pply and command section from the Climate Team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PAIDIPATI:  We have not compar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ctions as of yet, if you could recommend u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KARNAS:  All right.  I've tri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 a little bit.  It seems to me that -- so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atural gas pricing assumptions, am I corr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uys, that the worst-case scenario that you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tween now and 2020, that we've already bee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 the past couple of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PAIDIPATI:  We had been in 13 to 14 MMB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n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KARNAS:  So if you did like a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alysis -- am I reading it righ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jecting natural gas prices to basically be st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2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PAIDIPATI:  It depends.  We used a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dn't use the increasing or decreasing.  We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rice over tha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KARNAS:  Right.  I'm just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t why what we've been in for the past couple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be considered the worst-case scenario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know what I'm saying?  It would seem to me that 1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$14 would be kind of a mid range case, and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nsitivities of, you know, 3 percent, 5 percent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cent, you're getting upward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STANBERRY:  Part of the reason f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teep drop that that has been experienc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ast three months or so in natural gas pric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$13 is a much higher level now than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f we were doing the study back maybe six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we actually have a natural gas pricing uni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avigant that tracks these prices, and we buil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umption in consultation with some of their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KARNAS:  But that's a key assump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support, you would agree, the natural gas prices?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t flows from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PAIDIPATI:  I would agre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KARNAS:  Right.  And so if we di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eing volatility, that would change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PAIDIPATI:  Obviously, yes,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atural gas we have as our number one ke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KARNAS:  And there are still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are looking at $200-a-barrel oil by 2030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, there are still a lot of analysts tha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alking about that.  So if natural gas is one-six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 of a barrel of oil, if it's $100 a barrel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ing to be $20.  You know, if it's $200 --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STANBERRY:  Actually, the two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cessarily track each other.  They have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ple of months for sure, but they do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ack each other over time.  And what has happe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U.S., there has been a tremendous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pply of natural gas that has helped drop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Do you know what the price is sitting 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ix?  Yes, it's down to six now, or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KARNAS:  I agree.  So if the global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now, globally natural gas is trading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igher, we may have a little cushion ther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ill going to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PAIDIPATI:  I guess to get to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question, if you have a set of assumption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ke us to look at, you can submit it to the PSC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we can take a look at that.  And also, if you c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vide the background to that set of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KARNAS:  I will do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Just building on Public Counsel's com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ll, did you look at other scenarios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truction of a REC market?  For instance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k at how the pricing of the assumptions would wor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REC was not a tradeable REC, but a long-term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tract REC at a fixed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PAIDIPATI:  No, no.  We look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exibl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KARNAS:  Do you have an opin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would do to th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PAIDIPATI:  No.  I've nev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deled that before, so I don't know what that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understand the concept of locking in a long-term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 used in other parts of the country. 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esting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KARNAS:  And so I just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bout the RECs.  It starts at 189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PAIDIPATI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KARNAS:  And then generally the leve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 I see from what the Action Team came up wi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ike 134.  You guys came up with what, 142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PAIDIPATI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KARNAS:  And so why would somebody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$18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PAIDIPATI:  Up fr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KARNAS:  Yes, for the REC, when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alue is $1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PAIDIPATI:  Because we reported the LC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the REC included, so that actu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ergy is the LCOE, in those particular cases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value of the REC.  So we have two sets of t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port, with and without RECs for both scenario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refer you back to those.  It's roughly page 2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would refer you back to that to look at w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 energ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KARNAS:  Okay.  Thanks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MILLER:  Thank you.  Mr.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indy, hang o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Okay.  Go ahead.  I just wanted to sa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inute -- let me just say to my colleagues how mu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eciate us deferring to allow for as much inp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ssible on that, but we will get back to the bench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wanted to kind of give you a heads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MILLER:  Mr. R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REEDY:  Thank you.  Bob Reed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lorida Solar Energ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We were in a lot of discussion abou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a and the feasibility data, and certainly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ssive amount of work.  It probably relieved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ttle bit of trying to produce some of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 you can imagine, as I come back and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ults, I do have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 particular question I do have reg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rge scale of customer-sited PV installations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cussion about how difficult it was to establis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cost is even today, because those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jects are just getting under way.  Bu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lly troubles me is that there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ject in California that Southern California E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s done.  I'm sure you're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PAIDIPATI:  Yep, y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REEDY:  And they are -- I've ha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versation with SCE about it, and they hav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ery happy, 350 a watt for 250 megawatts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answer right there, is that it's 250 megawat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 500 k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I -- it's somewhat of a rhe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question, but could you address maybe how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pect to see not the prices -- you have the pr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015 down in that range, but for 2008, which is tod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PAIDIPATI:  Well, the SoCal Edis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believe is staggered over a five-year period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installing -- I believe it's 50 megawatts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'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REEDY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PAIDIPATI:  So that is taking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tracts they have with the module suppliers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 into account.  So I don't believe --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stalling it all in 2008.  And then probably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, they are installing -- it is a bulk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don't know.  We tried to capture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lling -- the average module -- the average syste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the State of Florida over a time period. 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 SoCal Edison represents the lower boun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n there's also an upper bound in more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rkets where the value chain is not as streaml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is in the Southern California Edison territor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time.  So I think we got to the midpoi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ver this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KARNAS:  So perhaps then i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's very reasonable to expect a serious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lorida to be down to those types of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PAIDIPATI:  There would definitely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k it would be lower than what we reporte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n't say how low it would go.  I'm not su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l the details of the SoCal Edison project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ke I said, we were reporting an average, a lo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riven by the stakeholder comments of what to us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 is definitely a possibility for lowe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any of thes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REEDY:  I recogniz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nufacturing in California as well, and that a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 of the purchase price, but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erest in manufacturing in Florida, particular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s RPS goes forward, and there is a direc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PAIDIPATI:  No, I think fo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chnologies, there's a possibility for high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sts.  We tried to portray the middle of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REED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MILLER:  Mr. Chairman, I know it's no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would you like to go back to Ms. Clark an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re and then to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Oh, I'm sorry, Mr. Ca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CAVROS:  George Cavros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uthern Alliance for Clean Energy.  I just ha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ic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On slide number 22, you show renewable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6 percent level, and I was wondering where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ame from.  I thought maybe we were closer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3.6 perc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PAIDIPATI:  Some of that is what 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ntioned, that the original data collection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lude the pulp and paper industry input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so, we're showing -- this number here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09, so this takes into account any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uring the year 2009, so it might raise that numb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 this is definitely something that's stil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ay, a work in progress, and that will be resol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fin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CAVROS:  Okay.  And your analysis,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cenarios you say you ran without RECs.  Does tha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thout an RPS, or does that mean with an RP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out R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PAIDIPATI:  We didn't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two, so, yes, it was without the economic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RECs that would be driven by the presence of an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CAVROS:  And on page 15 or slide 15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've alluded to this before, but it looks lik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uel prices has the highest relative impact on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nergy adoption, but it also has the highest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certainly as wel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PAIDIPATI:  Yes, that's correct, ye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k as evidenced by what has happened in the last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CAVROS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STANBERRY:  It's uncertainty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ice those fossil fuels w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CAVROS:  And in your modeling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le to model for price sensitivities?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tually discussed this in your introduction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ld model for certain fossil fuels increas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ertain levels at different times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fferent conclu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PAIDIPATI:  I think how I'm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, if the fossil fuel prices changed relative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've simulated it as, yes, then the resul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n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CAVROS:  Okay.  Thanks.  And did you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transmission and distribution savings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PAIDIPATI:  No, no.  As to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ents, we did not look at the T&amp;D saving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's many phrases you can use, the externa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certain technologies.  We did not draw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CAVROS:  Sure.  I assum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bably a host of external benefits that eithe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n't been easily quantified, you know, in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udies, or can't be.  Were you able to mode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water use, for in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PAIDIPATI:  In what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CAVROS:  In what way?  You know,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tributed generation technologies, sola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stance, don't use water.  Water is a commod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PAIDIPATI:  No, we didn't direc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CAVROS:  Is there a way to model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PAIDIPATI:  We didn't assume a val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ould be included in the O&amp;M costs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aditional technology it was competing agains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mpulsively it's in t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CAVROS:  Okay.  And leading up to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ule, the Legislature and the legislative inten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rong economic intent language.  In other word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nted to really promote investment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 through an RPS.  Did you model for job cre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PAIDIPATI:  No, but we've actually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t of work in that area, and afterwards I can ref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a host of studies we've done in that area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d not account for that in this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CAVROS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PAIDIPATI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Before we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nch, let me just see if there's -- I know Ms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d a couple more questions, but let me just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's anyone else that didn't get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k questions this morning, because I do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mple opportunity, but I do want to allow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ask thei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e on down, sir.  Anyone else? 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 want to -- to my colleagues,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tienc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Good morning, or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JONES:  Thank you, Mr. Chairman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Dell Jones with Regenesis Power, and I just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quick couple of questions regarding the sco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Within the tasks, there wa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newable energy resources for Florida.  And as you g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now, it honed in on less than 2 megawatts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mal.  And we've had this discussion befor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 want to kind of identify the practicality of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ter heating as a technology.  And I know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in the scope of your task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y question to you would be, with 20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indsight, knowing that it wasn't within your scop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ren't budgeted for it, do you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idered an oversight to not hav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tility-deployed solar water heating programs in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PAIDIPATI:  I think t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ptured by the parallel study, the impacts of tha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can't say whether or not it was an oversigh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JONES:  Just sort of looking 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technical potential, if I look at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tween residential rooftop photovoltaic system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in the study residential solar water 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grams deployed through utility programs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uess my comment would be probably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gnitude would be equal to what the residenti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PAIDIPATI:  Yes, the technic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be much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JONES:  So the point, it's probab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east that, probabl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PAIDIPATI:  It's har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JONES:  You know, given that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bout one-seventh of the area of a roof and pu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me amount of net energy or environmental resul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PAIDIPATI:  It's hard to s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deling.  I know I've never actually done sola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eating market penetration.  But ob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chnical potential would be much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JONES:  Yes.  And I guess what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rying to get an understanding or have it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it wasn't really so much of a fault of yours o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luding it.  It was within the scope.  You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udgeted for i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PAIDIPATI:  No, no, no.  It'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-- in our scope of work, we specifically did not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re not tasked to look at 2 megawatt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pecifically asked us not to look at 2 megawat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low, because that's looked at in the study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FEECA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JONES:  And again, despit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represents a significant impact to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ergy potential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PAIDIPATI:  Yes.  I would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cern with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JONES:  I know.  It's sort of -- the c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out of the barn now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But I guess just to the Commission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nted to make some points.  Our company is in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one fairly small utility, Lakeland,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ur independent engineer's report suppor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unding institution, Citibank, concludes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tential generation capability just within Lak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one of 80 megawatts.  So again, that jus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ain a significant oversight of the potential for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ter heating deployed through utility programs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jects, but programs for ongoing years,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ignificant technical potential.  And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ents I wante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 for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Clark, we're back to -- oh, Ms. Brown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 itty-bitty one, and then we'll go to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BROWNLESS: 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BROWNLESS:  Thank you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I would follow up with on Mr. Jones's comme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residential solar hot water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chnology within the proposed rule which c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s.  And so the fact that you hav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mpact that could have been made by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lar hot water, but is not included in the stu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fore might have the potential, and we believ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the potential to lower the price for the RECs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rious f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that's all I would like to say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.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CLARK:  Thank you, Mr. Chairman.  I'll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b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wanted to go back to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formation on the biomass potential. 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ing that a lot of it comes from energy c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natural and induced forest growth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derstand that that same feedstock or the l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duce it could also be used for cellulosic ethan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 my question is, how do you take i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rice for that is probably more in that marke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ow have you taken that into account when you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potential for renewable from that re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KATOFSKY:  We assumed that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 2020 demand for about 5 million dry tons of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go towards -- and I wouldn't even say cellulo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thanol.  Let's just call it second generation biofue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it's not all going to be necessarily ethan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ither.  So we actually took that amoun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chnical potential between now and -- grow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ssentially zero today to that 5 million dry t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20.  But in terms of the pricing, I can't say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know, our pricing assumptions were sta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ut we did factor in competing dem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eed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think it's worth noting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cilities will produce a certain amount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well, which also is not factored in here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thing to bear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PAIDIPATI:  If I could just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.  That 5 million dry tons comes from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tion Team on Energy and Climate Change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sted that as a target for 2020, the 5 million 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ns, so that's where we took tha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CLARK:  You also include bioma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-firing coal units.  How are you accoun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ffect on the fly 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KATOFSKY:  We did not --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thing that would need to be fleshed ou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urther to see how realizable that potential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rms of the fly ash specifications.  We did not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into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CLARK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KATOFSKY:  I'm not sure which plant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don't sell the fly ash.  We didn't get to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CLARK:  This is another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play of these resources.  Where in the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overlaps between municipal solid waste and land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as be addressed?  It's similar to your re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cenario.  Where you use it for one, i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available to landfill and produce the ga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you taken into account that inter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KATOFSKY:  I'll have to double-check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believe that the landfill gas potential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urrent landfill situations, and going forwar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ose are expected to remain steady.  But I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rry.  Expected to remain steady.  That's one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're still researching.  We got your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iginal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CLARK:  But would you agree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main steady if you're landfilling this --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sing what you would use to landfill for municipal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te if you comp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KATOFSKY:  It's possible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crease some in the future if you had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gree of waste-to-energy penetr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CLARK:  Okay.  Did you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additional generation may be needed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when solar and wind technologie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 p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PAIDIPATI:  No, we did not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coun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CLARK:  Okay.  I noticed your study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2020 only, and I believe the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to reach 20 percent by 2041.  Will you b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scalation to make the periods m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PAIDIPATI:  No.  We were not funde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t to 2041.  I could do a quick commercial for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ulting, but I won't tr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LARK:  And it's also 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're not considering what additional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rid investment which may be necessary to suppo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PAIDIPATI:  We did not do that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traditional technologies and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chnologies.  I mean, doing a detaile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udy was outside of our scope of work.  The only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data we had was the ten-year site plan that h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lieve it's approximately 620 miles of trans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pport the traditional technologies in the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te plan.  We didn't think it was fair to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one technology and not the other, so we looked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 a plant-by-pla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CLARK:  And my last question i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lectric consumption growth rates.  An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ff provided you with that, and you don't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s taken into account recent economic condition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PAIDIPATI:  I would refer tha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ALLINGER:  Tom Ballinger with staf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rowth rates that we provided Navigant we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es we got from the utilities with the dat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ive us your updated sales forecast.  So if that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o account recent economic conditions,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CLARK:  So you used the same dat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think that's all we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nk you for allowing 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ll make this brief, because I know the lunch hou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But I just wanted to -- I had one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avigant, and this is, I believe, on page 23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port, or slide 23.  At least from what I've hear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ems that Navigant is indicating that RP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extricably intertwined with a REC market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just wondering if Navigant could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xplan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PAIDIPATI:  We assumed -- we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sumption linking the two.  We didn't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happen if there was an RPS goal but no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sociated with that.  I think that's ano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something that we didn't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Okay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as a general comment -- and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ime, I'm not going to go into the details, but I 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agree with most of the comments advanced by Ms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the extent of the discussion of offshor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tential versus onshore, and I was wondering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ertainly her comments are correct that ther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en an offshore project sited or constru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ited States yet, and I just wanted Navig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laborate a little bit more on that with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PAIDIPATI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-- the greater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t also the increased costs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ertainly doing it onshore would be a che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STANBERRY:  With respect to off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velopment, there has been some significa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Europe.  And actually, just over the past four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r so, there's been some PPAs signed along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aboard for offshore win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while there is not an install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y currently or construction underway, the fee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development community and the regulatory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from folks that we've talked to in the indus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the technology is going to be available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in the 2020 time frame, and is actual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ing available.  It essentially needs con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.S.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the MMS, the Minerals Managemen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en they come out with their final rulem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mitting for offshore systems, which is slat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t by the end of this year, may drift into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art of next near, it will remove one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rriers to offsho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So to those po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avigant would concur with the assertion that off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nd on an installed capacity basis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re expensive than its equivalent onsh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STANBERRY:  Certain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And Navigant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cur that the offshore O&amp;M co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gnificantly higher than onsh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STANBERRY:  That'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And I gues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e MMS and the permitting side, I've be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closely.  I used to work in the wind industry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, the Cape Cod projects, the Delaware projects,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ose have come to fruition, but at lea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nce I've been in law school, probably over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've been talked about substanti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gnificantly o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I'm wondering -- what I sen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avigant study is that certainly the potential off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erms of a wind resource is greater tha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te.  I don't dispute that.  But I'm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sts, and I'm also looking at the fact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f we're incurring delays in getting it done in ter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irma in the State of Florida right now, I mean, how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 humanly going to possibly get it done offsho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imely manner to meet the Governor's stated go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 percent by 202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STANBERRY:  There certainly is a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 frame associated with offshore, but not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tting -- you know, being ready to do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iven that you have to wait for MMS to co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ir ruling.  There's also a longer time fr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velopment, which we took into account in our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when adoption c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And would Navigant,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its knowledge -- we have so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Everybody hold 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do some technical voo-d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Off the record brief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Just following up on that, if by virt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ct -- and looking at the comparativ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stalling the capacity for wind, would Navigan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f a wand could be waved and we could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mitting issues associated with installing a wind f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South Florida or a demonstration project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lorida, if we could remove those barriers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avigant concur that that demonstration pro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3 megawatts, or whatever it might be, could b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unning within, say, a year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gnificant time frame of offshore, comparative off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STANBERRY:  Yes.  The general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we use for onshore is about two year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ludes a permitting time frame and wind stud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rame.  And if you're referring to the St. Luc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ject, that's been studied for wind speed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ready cutting that down somewhat.  So certainl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ld get an onshore project up faster than an off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And the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larification, a point of clarification o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rame for offshore.  I believe in the study I saw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pan of five years instead of two.  Would that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STANBERRY:  Yes, five years,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an the onshore at two years.  Yes, five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f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All right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Just one final observation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biomass and the net capacity factor, I gu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cern came up from Wheelabrator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alue that was chosen.  Can Navigant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ent on how that value was arrived at or why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little bit hig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KATOFSKY:  I think it can be higher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iven year.  85 percent is effectively our --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lled our standard assumption for biomass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 is some scheduled downtime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ear.  There are periods of time where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perating at full power for one reason or anothe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just a -- call it is a typical assumption for 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ad power plant.  In any one year, it may be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 may b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 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 we ran over time, but it was our desir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rom all the stakeholders.  As you know,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tire process, we've gone above and beyo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everyone gets an opportunity to be heard.  We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for your input, and we are committed to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st RPS rule in the country.  We ar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eting our deadline with the Legislature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so committed to making sure that all voices ar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 I apologize to my colleagues for going over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did want to hear from everyone that had 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s input and feedback, because this is 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rkshop, and we'll be go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let me do this.  Commissioners, w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ok the wind out of the sail for staff.  I know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t to get ready for their presentations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t me look a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had to get Bob Trapp to help me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ndial.  Commissioners, we'll come back at 1:30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Recess from 12:23 to 1:52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ank you to everyone that has participated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s morning.  And before we kick off this afterno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ssion,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CLARK:  Mr. Chairman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dicate I spoke to you and also to the folk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avigant about the questions.  They indicate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vide us answers to those questions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it might not be within the time to respond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eir comments, but we appreciate thei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ose answers, even if they are beyond tha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is afternoon we move into -- I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ay Phase 2, but -- this morning we've been in lik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ny phases, I think we've done phas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fternoon we have some staff presentations.  We'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th Tom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allinger, good afternoo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ALLINGER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y name is Tom Ballinger of the staff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thing completely different for you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urpose of my presentation is to provid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ditional information on the integrat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lanning process and how renewables can fit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t the October 14th agenda,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cifically asked for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pecific topics.  Today I'll discuss two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pics.  First I'll give you a general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RP process and how this process may be impa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option of an RPS policy for promoting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t's important to understand this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cause an IRP is the foundation for making su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balance between reliable and cost-effective pow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tate.  And based on comments 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rkshops and the October 14th agenda conference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cuss a relative comparison of four potential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ollout strategies.  This comparison will help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elative magnitude and cost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arious options, but care should be taken, no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sts of each option.  It's more for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urposes.  And I'll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Futrell's presentation later on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rest of the topics that were discu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ctober 14th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First I'll give you a overview of the I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cess.  Really, the IRP process is a balancing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have to balance cost and reliability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orporates both conservation, which are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ternatives such as attic insulation, ap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fficiencies, load management, and generation side,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tility generation to renewable generation to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rom other utilities and IPPS.  And the key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lance reliable service at a leas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Now, this looks a little confusing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ally not.  Your basic IRP process starts with a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ecast, and it's based on historic tre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mographics and weather patterns. 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ad forecast is the impact of existing DSM,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re.  You also look at -- for example, if a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nagement program was in place, utilities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program plus any additional customers added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ing its load forecast, because the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e also, as you know,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rting a process for DSM goals.  In this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ecasting process, typically utilities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kilowatt and kilowatt-hour savings accompan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oals that have been established as part of their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ecast.  That has already gon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-effectiveness screening, if you will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y it's included in the load forecast as well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pecif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lso in the beginning phase,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isting supply resources.  You look at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anges in performance, their availability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intenance schedules.  You also look a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rchased power contracts and when their term e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 you have to replace tha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these are all put togeth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I call the reliability need, when do we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thing to the system to keep the lights on.  And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's done, the utility considers several portfolio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ource options, both supply-side and demand-sid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termine which mix meets the least cos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the results of the IRP process,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 the right side there, comes in to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arious forms.  We have the ten-year site pla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SM goals, a variety of processes.  And it's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erative process.  The ten-year site plan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ll call it the end result of a IRP proce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 sees, but then it's also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cisions we do in docketed matters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mmission denied the need for the Glades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ject for Florida Power &amp; Light, that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pletely revamp their IRP process, because that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nger an option in their plan.  So that decision 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ck into the IRP loop, and we go around again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eract with each other.  What the Commission do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 a utility is planning work together, and i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a continuos loop tha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'll go through this in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etail in a few more slides.  And really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licated, but I tried to make it simple.  To me, I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a three-legged stool.  And if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ee-legged stools, you take one leg out or push it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it gets unbalanced real quick.  It's kind of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lance on a three-legged stool.  And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hould seek a balance between DSM an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neration, because both of those are socially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ternatives to utility generation. 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stomers are saying to us out ther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gislature has also sai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'll give you a little bit more det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oad side of the IRP process.  There are real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onents that a utility must plan to ser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r peak demand -- that's megawatt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termines the timing and size of a new unit 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ource.  It may be a demand-side resourc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ther component is net energy for load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ergy over a period of time, and that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re the typ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You'll see from this slide, and i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lain the difference in types.  You've go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 load shapes here that we typically s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The blue line is more of a winter pea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e in Florida.  And you see typically we'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aks, one first thing in the morning when people g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they say, "Oh, my gosh, it's cold."  I'll 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heat, I turn on the shower, I get up t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mand will spike up.  And then it tapers of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ay, and it jumps up again at night when they come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start cooking dinner and taking show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summer load is completely differe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can see in the more pink line.  It slowly 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rough the morning as we get up, and then our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ditioners kick on, and they run basically all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ong.  From noon till about six or eight o'clo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ight, it's continuously growing.  This load shap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nge dramatically if a thunderstorm com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can knock 2- or 300 megawatts off the loa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utilities have a challenge her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t two different load shapes you have to serv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ystem.  So you have to not only meet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ypes of load shapes, but you only have on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rk with, so you have to look at different nee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Now, here's a couple areas of loa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y really doesn't have any control over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've had a slowing economy and slowing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, but people are still coming to the Sun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te.  And utilities, because of thei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rve, must serve every customer that com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rvice territory.  Back in the late '80s, early '9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n the economy was thriving, the average hous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reased about 30 percent.  Those houses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els.  They're still here.  People are still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m, or even if they're vacant now, when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bounds, they'll be refilled.  That's energy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tility is going to have to serve for 30 or 4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ill be there.  It's an infrastructure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The good news is, there is some par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tility can influence.  They do have DSM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n reduce the kilowatt and kilowatt-hou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ustomers use, they require less resources to bui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rve tha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the way they do that is through FEE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EECA requires the Commission to adopt goals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se four things, conserve expensive resources,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control the growth rates of electricity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rowth rate of weather-sensitive peak demand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urth goal was added this last legislative sess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ncourage the development of demand-sid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systems, such as rooftop PVs and sola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eaters.  And FEECA authorizes the PSC and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tilities to develop plans to cost-effectively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se goals.  And we're in the process now 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w goals.  And as you've heard before, I think in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're going to have hearings and reset goals ag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ake thi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s I mentioned earlier, each resource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fferent performance characteristic, an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eet those two different load shapes, so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gure out which one works best.  So we determin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liability need.  We find out that in the year 201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ever, we need some additional resource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know whether they're demand-side or supply-side ye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ve got to look at it.  But each of my resources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tal cost of capital, O&amp;M and fuel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neration.  It may not be fuel for demand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utilities typically look at a mi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ources that minimize their costs and still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liability criteria, and that mix is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ources, it's purchased power, both from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n-utility, and renewable generators, and 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neration.  And it's during this part where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fferent characteristics.  For example, a nuclea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n run 24 hours a day, seven days a week for a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ear and a half at a time, and never shut down, w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ad management program might be very good at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peak off, that winter peak in the morning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do it too long and interrupt people too ofte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ogram will sour, and people will leave th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ve lost that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all these resource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haracteristics and different costs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lanced together into one portfolio.  And it'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economic analysis that the bal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iability and cost first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For considerations that are hard to quantif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like to call these strategic benefits. 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 fuel diversity, which is really within the PS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main, because we do look at a balanced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try to look at the volatility of fuel and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mpact to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Quite frankly, some of th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iderations may come at a premium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ght pay a little bit more for a solid fuel plant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coal or nuclear, to achieve some fuel d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system to lower volatility of fuel pric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ot like hedging.  So it may not be truly a least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it is from the standpoint of looking at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me other strategic consid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tilities look at that may not be in the PS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risdiction are, say, economic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vironmental impacts, yet the utility takes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count in its IRP analysis.  It looks at permit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vailability of plants or resources.  I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conomic development in an area, will it be recep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know, to that community, those type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e way we typically look at i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quantify these strategic considerations is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nsitivity studies.  For example, fuel divers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'll look at is a particular plan sensitive to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uctuations of one type of fuel, say, natural ga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 plan can sustain increases and decreases in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as and still tells you, yes, this is the righ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pick, that's a pretty robust plan, and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uel diversity benefit.  You've secured some risk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ind of an insurance policy.  If you se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nsitive to fuel, you may want to look a littl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d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nd here's what we're really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w, is where does RPS fit into this.  And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rew this because I'm not really sure where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go when we pick an RPS.  If you pick a mandat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taken out the economic part, if you will, of an I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ss.  They're not competing head to hea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y be okay.  Like I said earlier, renewable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cially desirable alternative to utility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 may be an incentive or a requireme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mium to promote these technologies for other rea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ther strategic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problem comes in, though, if you'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, where do I put it in the process.  If I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fore I do my economic analysis, I may be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nging DSM, which might be even more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have even a better either environmental profil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conomic development profile than anything, 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ne it in isolation.  If I put the RPS after my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 resourcing analysis, then I'm having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ying for something that may not be the least co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m I really getting the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I'm not sure where we need to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PS, but that's the fact.  If we go to a mandate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impacts it could have on an integrated syste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guess the real key on this is not to look at RP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acuum, to try to look at it that it does impac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now I'm going to move on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rategies that we discussed.  Before I continue,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point out, and it came up earlier in convers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staff did ask for a data request from the IO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ir updated sales forecasts, because we had hear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sales were dropping and all that. 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rkshops, we were relying on the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Will you yield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ALLING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Just a quick question to Mr. Balling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pect to the integrated resource planning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rtion of the presentation that you're g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n't there be, or do I correctly understand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seems to be -- is staff advocating that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herent tension between integrated resourc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pacity requirements and the installe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cessary or that would be necessary to me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gressive RPS implementation ta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ALLINGER:  If I understand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ter on in my rollout, I'll talk about how pric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newables, we need to take into accoun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pacity or the lack thereof.  If we've already 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lot of our resources, that changes the energ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id to renewables, and hence the premium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pay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Okay.  I think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ff had indicated in a prior workshop tha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 was like 1,600 megawatts or someth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might be freed up for renewables.  Bu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installed capacity in that amoun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fficient to generate the RPS target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ooking 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ALLINGER:  You're correct.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kay.  Now I understand.  If we looked at it jus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liability standpoint, how many megawatts w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addition.  The number would be small for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get to any significant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ALLINGER:  Back to the strategies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data request, we did get revised sales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rom the utilities to recalculate the gigawatt-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would be associated with a 20 percent RP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ertain year, things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hat came out of this was interesting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've all been talking about, percentages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les, which is what's mandated, if you wi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ute, to look at an RPS as a percent of retail s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t just from the sheer fact of chang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ecasts because sales have declined, a number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20 reduced by 5,500 gigawatt-hours.  If you ke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me percentage in 2020 from the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ecast to the revised forecast, the gigawatt-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ropped 5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at told me that maybe we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ooking at RPS in terms of a fixed gigawatt-hour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a percent of retail sales, becaus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ffected by load forecasts.  They chang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re DSM, it would be more easy to meet your RPS goa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's a percentage, because the gigawatt-hour is f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ut.  So it's something that came about,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, we have to consider as we're going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ow bes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What we also found out is, with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les and committed capacity, it looks lik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en-year site plans will show very littl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itional capacity needs over the nex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telling me, and we've said this befor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rkshops, it looks like we're pretty com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re we're at reducing load forecasts.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ies have secured up resources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liability needs.  What that means to me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kely result is that the payment to renewabl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ergy produced would be energy only, the as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nergy only.  And I'll take that into accoun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ater slides and show you through the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kay.  At the October 14th agend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mission asked for options, an aggressive RPS, a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ggressive RPS, and things of this nature.  S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d is, I developed basically three scenarios.  And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 is a little different.  Case A was a 20 percent RP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2020, Case B a 20 percent by 2030, Case C, 20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41, which is basically the staff draft ru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w on October 14th.  That's not trickery t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 -- that's the way it fe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cost figures you'll see lat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-- they don't have the benefits of an IR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y're rough estimates, but I think they'r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ive you bounds and orders of magnitude of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arious strategies will require in terms of co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gawatts that need to be constructed. 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'll discuss the clean energy portfolio, and what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 with that one is give you a snapshot in tim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'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want to make two points with this sl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irst, that the majority of renewable ge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orida is municipal solid waste and biomass,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heard from Navigant.  And the 3.6 perc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you've seen and we've talked about, I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 very clear, this number includes not only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urchases, or sales, I should say, but non-firm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self-servic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hy that's important is, that's no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luded when you see other pie charts where we'v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the percent of nuclear generation we hav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cent of gas.  That's done on a totally firm,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or loa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they're two completely differe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I want to make that clear, because I've see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s number has sometimes gone in the pres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how much we have.  It's a true number, at lea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 we've gotten here, but it's not compar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s that you see, and I just want to caution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gain, it is different from what Navigant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're trying to understand the difference, why. 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e surveys for years on renewable generation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t there, and we've come up with rough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mount, about 1,000 megawatts of install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now we have 1,500, and we're trying to se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ren't we finding out about these people befor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 looking into that.  Not that I don'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avigant's numbers.  It's odd to me that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hown up ye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Thank you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nted to ask you, what is the number that is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e other numbers with regard to -- is it around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ALLINGER:  That's my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Oh, oka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ALLINGER:  For example, FPL, their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ources are about 1.3 percent current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newables.  Those numbers should be in the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te plan review for all fou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this is data that I used in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analysis that we got from the stakeholders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the RPS data request.  And I just picked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iomass, because those seem to be the two typical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t there.  And this is what we got from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alition for new rooftop PV, about $196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gawatt-hour.  This is a levelized cost by 202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see for biomass, it's about $120 a megawatt-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Now, this slide, we went round and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-house, because it is a little conf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opefully I can clarify it by doing this, because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ied to do it on a slide, the slide really got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en you have these three different scenarios, Case 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0 percent by 2020, Case B is 20 percent by 2030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.  To get any kind of relative comparison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op everything at 2020 to give you relative 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r how the dollars would change and the megawat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hange.  So if you can keep that in mind, i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what this tells you is that Case A,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20 percent by 2020, I need 44,500 gigawatt-hou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ergy from renewables.  For solar, in ord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much energy, I would need 26,0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pacity.  That's because solar has a low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ctor.  I assumed a 22 percent capacity fac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what FPL has in its solar project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You see there we have existing abou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gawatt-hours of capacity from the prior sli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n to get the number of installations, I assumed a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kilowatt residential PV, which is about an aver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vided by the 26,000, that's 5.8 million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stallations.  As a point of reference, there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8.3 million customers today in Florida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lling me that about 70 percent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ustomers would have to install PV to reac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PS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What this tells you, though, is that as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's kind of intuitive, that as you push the goal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amount of megawatts you would need by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creases, and the amount of money you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pend by 2020 decreases.  And those numb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ottom are net present value in billion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sed on the $196 a megawatt-hour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gawatt-hours that would have to be produced by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 if you took the 196 times the 44,500 and then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ach year -- actually, we spread that over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cause that 44,500 is a one-year number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But what this tells you is that if you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a 20 percent by 2020 to 20 percent by 2030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shave off about $10 billion in present valu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year 2020, and then so on as you push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urthe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installations I focused on,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easib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Will you yield for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ALLING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.  Mr. Ballin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just with respect to the estimated cost, again,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ear, the cost was provided by the Solar -- wha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ALLINGER:  I believe it was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Okay.  And if that co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prior slide is $196 per megawat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velized cost, how does that comport to what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 currently experiencing, where the price of their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one is $711?  I mean, I'm trying to rationalize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now, certainly there's different ways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umbers, but I'm trying to, you know, understan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realistic levelized cost, and I find that cos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mewha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BALLINGER:  It may be.  I don't kn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ll say that a REC price typically doesn'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st of renewable generation.  It tend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ice you'll pay for that renewable generation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y be well above the cost of that facility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ok data that we had, that we got through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try to lay it out and give you a sense of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what way you want to go, the relative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 want to try to point out a couple of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magnitude of megawatts, is it feasi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ative cost savings you can get from defer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ALLINGER:  Then I took anoth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ied to do it, all right, let's do 100 percent bioma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cause those are the two kind of compet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have.  And as you heard from Navigant, they'r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ss costly than solar.  And as you can see he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a higher capacity factor.  I assumed an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acity factor for biomass, which is typical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e with a base load plant.  Again,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uch less megawatts to do the same job of 44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igawatt-hours in the year 2020.  You see we have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isting megawatts.  So the number of instal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20 is about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based on some data we g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keholders, if all the municipal solid was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 of this biomass product, if all the municipal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te that is currently being landfilled now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verted into municipal solid waste for energ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do about 1,600 megawatts.  You see here,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have over 5,000 megawatts installed between the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en -- what that's telling me is, even if all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's being landfilled were converted to energ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not meet this goal of 20 by 2020.  That's abou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unicipal solid waste plants, the 1,6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again, I'm looking at this --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say, all right, what's feasible, what's realist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hat can be built in a reasonable time frame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o overly aggressive.  As you see here, and it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rprise, the net present value is much le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iomass was assumed at $120 a megawatt-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then this slide tried to take par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ff did of recognizing this difference, tha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 more room for development of biomass than sola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sed on economics, and split the RPS number,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solar, 75 percent to biomass, which is per our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.  And what this shows you is it will help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amount of installations necessary from sola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oes from 5.8 million, I guess it was, to 1.4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se A.  And it also reduces the number of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stallations required from 60 down to 46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ke it a little bit more feasib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hievability, of reaching these goals. 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ite aggressive.  But it does increase the co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ttle bit.  If you go back a slide, the all bioma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1 billion.  The mixture here is 24.5 billion,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where in between if you do this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Now I'm going to try to get to the rate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member, those costs before were the tota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renewable would require to stay in busines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y.  But now I'm looking at, all right, to p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st, where does the money come from?  And it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wo sources.  It comes from as-available energy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ich, if the renewable sells energy to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member, there's no capacity payment because we've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p our needs.  So it would be as-available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n there would be a REC on top of that, an ad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is what -- the draft rule has come ou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voided cost-plus kind of a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I looked at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tal cost of the 196 for solar, let's s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s-available energy rate in that yea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fference became the REC price.  And what this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is what the revenue cap would have to b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ose prior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, for example, under Case A, if we di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lar, we would start at a 4 percent rate cap and cli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a 21 percent rate cap by 2020.  And that aga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ying to meet a 20 percent RPS by the year 2020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bviously, as you get less and less aggressiv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PS, the rate caps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s you can see by Case C, if I did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lar, it would be 4 percent in the year 2008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imbing to 10 percent by 2020.  So it'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radual rate increase as we go through tim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pushed out the need for the RPS farther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gives you a relative feel that an all-biomass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ain, it had a lower total cost, so it'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lower rate impact.  It would climb from 1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 Case A to 6.5 percent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Before I move on, I'm going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lean energy portfolio.  And I'll be here. 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s later, but please feel free to sto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enever.  The clean energy portfolio, this has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conversation a few times, and I would like to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y I kind of view it is, there's really thre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tutes that the Commission takes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oking at IRP and planning in general that help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lean energy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e first one you see, the statut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EECA, and the basic tenet there is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ervation, demand-side management,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ystems, and added this year is generat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mprovements.  The middle statute is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tute where the RPS came from to promot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jects, which is more the larger sca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jects.  Then you have the final statute, 366.9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ich promotes nuclear and IGCC genera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motes that from a cost recovery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lowing early cost recovery for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But all three of those d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onality in them.  They all have the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mprove fuel diversity, the desire to reduce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as emissions, and the desire to minimize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ustomers.  So within all three of these statut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a common t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 what I tried to do here is just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napshot of where we are with a clean energy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is one is a little different because of the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onent.  Typically when you look at,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arlier, percent generation by fuel type, it's on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rm basis, which means DSM has already been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ll, to do a clean energy portfolio, I have to put D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ck in as far as how much generation would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rve without DSM, and then recalculate the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why these will change a little bit.  It's a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tail, but I want to make tha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hat this does tell me is that --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sed on the 2008 ten-year site plan data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ludes firm renewable purchases that are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and when they fall out, and it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PL's new nuclear units, which don't come onlin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018 and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what this tells you on the far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that Florida Power &amp; Light and Progress Energ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ready above 20 percent of their total mix in --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ll it clean resources, DSM, renewable, and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other utilities, TECO and Gulf, are no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bvious, they don't have nuclear.  And that'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rt of this thing, is that nuclear in a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rtfolio is a big chunk of the equation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.  Again, it's because it runs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ven days a week for a year, year and a half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 interesting thing here on that no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eneration efficiency improvements.  Tha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alked about in some components of the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rtfolio, that that should be included.  The troubl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with that one is, that's really measured in Bt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fuel saved, not kilowatt-hours.  And I'm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ure how to mix that in.  That's why I've left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chart.  Bob Trapp and I went round and round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figure it out, and I said, "No, let me just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otnote, because I don't know how to do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that's -- in conclusio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y that I think that utilities need to do a bal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roach to their IRP, to look at renewab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ms as well.  I will say, though, if we go to a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nergy portfolio, it does raise some question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bvious here:  Should utilities who have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r access to it be required to share that re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ther titles, should they be required to sell cred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f you will, if we have some sort of a trading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f you will, for clean energy credits, and how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fficiency improvements be incorporated into it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think if we don't take care to make sure the s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ys balanced, we could end up upsetting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tween reliability an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again thank you for your patien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'll be here for any additional questions. 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urn it over to Mark, if you would like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One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Thank you.  Tom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ge 21 -- and I know we've talked about this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ut I just need -- I think I need a refresher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mind me how you calculate the percent revenue c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maybe you just went through it, but if you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se A, the 25-75 split, you have the 2 perc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0 percent then by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ALLINGER:  Okay.  What I did in Case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 that one, the 25-75 percent split, I first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total cost for solar -- I'm sorry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ix.  So now you've made it really complicat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Well, pic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ALLINGER:  Let me pick the all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same methodology carri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ALLINGER:  So for all solar, I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$196 a megawatt-hour times whatever megawatt-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re needed in that year.  That gives me one val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rom that I would subtract the as-available energ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imes those megawatt-hours.  Okay?  That'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get paid for the energy, and any remaind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what the revenue cap would have to be to get m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96.  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, for example, if the rate for solar was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e as-available energy rate happened to be 96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ate cap would have to be $100 a megawatt-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ALLINGER:  And then I just did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rcent of utility revenues, because that's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en talking about.  And that same methodology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ough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And I gues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.  Earlier when you were talking abou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ot some information from the utilities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quest and we were looking at this, a percent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ales, because that's what the statute sai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id that maybe some of the data you had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should look at it on a gigawatt-hours basis. 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we -- I mean, was that something you us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alysis, or are you saying that that may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e might want to recommend, that i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tter way to go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ALLINGER:  Tha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mmendation.  It's just something that we obser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athering this additional data.  I was am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mpact that a change in forecast would have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're looking out, by the year 2020, 2030,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ercentage change in a forecast can make a 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fference in the amount of gigawatt-hou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igawatt-hours is what actually gets built, I gu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hat I'm -- you know, what kind of dawned on me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, I kept it with percent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I guess later when we hear from other folks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any input on that kind of approach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CLARK:  Mr. Chairman, while he ha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lides up, may I ask him just for a clarific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rm he has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No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S. CLARK:  It's on page 4, and then al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on page 5.  You used least cost basis and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st reven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sn't that a little simplistic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you do?  Because you're looking long-ter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're looking at the lowest rates overall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take into, as you call them, strategic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need to consider.  I guess if you we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least cost at any time, you would just keep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eak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ALLINGER:  It is a long-term, least-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lan, and you do have to take into account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s.  You do have to take into account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environment, do I need fuel diversity, am I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o dependent on one fuel, which may cause you to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ittle bit more now, hopefully getting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CLARK:  So it is least cost,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count all those things you need to take into acc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here if you were doing it strictly on least co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ight do one thing, but when you want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iability, the need for base load, you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fferen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ALLIN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Okay.  What I'm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, I'm going to ask the stakeholders if you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old your questions.  We gave you guys this morn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ime, so we won't give it to you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CLARK:  I hear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And after we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ur questions, then we'll go back and let you guys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p.  You all can be cleanup.  You all can bat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day, this afternoon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Okay. 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But we'll come to you.  We'll come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FUTRELL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'm Mark Futrell with the Office of Strateg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Governmental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y presentation will continue 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s raised at the October 14th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 staff's draft RPS rule, the other iss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newable portfolio standards and implement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encouraging renewable energy development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address the Commission's implementation of the R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 well as regular review of the RPS and overs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sts associated with the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other point that was raised at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4th agenda was about the recovery of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th renewable investments by the utilities an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pliance with the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Next there were questions ra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ternative compliance payments or ACPs.  And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used not only as a compliance mechanism, but al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cost mitigation tool.  Now, ACPs we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ff's draft rule, and I'm going to address wh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done in that portion of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Finally, I'll address feed-in tariff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re raised at the October 14th agenda.  Feed-in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a mechanism that can be used essentially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mplementation tool to encourage renewables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an RPS regulatory structure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Now, the first topic of my presenta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implementation of an RPS, overs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view of the RPS standards set and oversight of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sts to meet those standards.  Again, my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section will be based on the staff's draf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n this portion, I'm going to hit o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pics.  The first is the establishment and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view of the standards by the Commission,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view of the implementation plans by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tailing how each utility would meet its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quirements.  Then I'll discuss how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ider utility-owned renewable project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going review of project costs.  Finally, I'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Commission's role in the review of contra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vestor-owned utilities and renewabl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Now, as described in October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mmendation at the agenda conference, staff's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ule is based on the policies arti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egislature in Section 366.92 of the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in trying to meet those requirements,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ule contemplated that initial RPS standar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stablished in the rulemaking proceeding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PS is defined as the minimum percentage of total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tail sales by an investor-owned utility to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are supplied by renewable project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lorida.  The draft rule contemplates ag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would establish RPS standards in a rul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rected by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the draft rule included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owing for Commissioner oversight of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quirements in a proceeding at least every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at proceeding, the Commission would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ata on utility compliance efforts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liance, analysis of the technic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tential of renewables as required in the statu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 ability to determine whether utility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ctions were appropriate, and ultimately a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ndards themselves to determine whether or no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hanges needed to be made.  Again, in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formation through these processes would be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viding the Commission a holistic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erformance of the utilities in meeting the RP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us of renewable development and perform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next part is the -- the draft rule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Commission oversight of the RPS through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view of utility implementation plans.  And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templates that each utility will explai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mplementation plan how they intend to meet the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would be done initially after the rul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l, and they would explain how they can meet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quirements through either utility-owned proje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rough contracts with renewable generators fo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/or energy and RECs, or through contract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urchase REC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gain, the plans would b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 approval when the RPS is initially s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llowing the five-year review proces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 takes another look at the RPS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 opportunity for a look at the implementat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Finally, these plans would be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, and the results and compliance effor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 reported in the ten-year site plan filed ann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this will allow the Commission to revie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newables are integrated into each IOU's plan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ustomer electric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next portion is, in the RPS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366.92, it states that the Commission's rule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lude methods of managing the cost of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RPS, whether through direct supply or proc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newable power or through the purchase of R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newable energy certificates.  So the stat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fore, contemplates that an investor-own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y supply renewable energy directly from utility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in our draft rule, we craf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ould provide that if a utility sough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rom the Commission for recovery of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a renewable project, it must select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most likely will result in the least co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ratepayers.  And we believe that this safeguar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lp ensure that the RPS requirements, coup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pportunity to earn a return on a renewable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ll not result in a perverse incentive for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uild renewable projects, but rely on a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tility projects as well as purchases of REC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capacity from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IOUs also in our rule contempl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must issue a request for proposals or RFP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very two years for renewable energy, essentially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est the market to see what may be out the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available.  These results of the RFP must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the ten-year site plan.  And when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sented with a utility project for approval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formation would give it some context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evant costs are out there and potential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sts to make sure that a project that is sough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st recovery is meeting the standard of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east cost option for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Finally, the statute and the Commission'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vide -- the staff draft rule provides fo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provide for annual cost recovery.  And w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draft rule that costs associated with renewab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RPS compliance would be recovered in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enewable energy cost recovery claus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cuss this in more detail later in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Next I'll talk about -- the final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section of the presentation will be abou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contracts with renewable generators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ssion has oversight of renewable projec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rough its review of contracts with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nerators and through annual cost recovery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renewable power contracts may include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yment for capacity or energy or RECs, 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Now, since the early 1980s,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vided oversight of purchased power contra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OUs and cogenerators and renewable generators 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do not exceed the utility's cost of gener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05, the Legislature, in an effort to encourag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newable energy development, directed the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inuously offer a standard contrac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newable energy with a minimum ten-year term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 annually reviews these contracts and app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m for availability to potential develop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 also reviews negotiated contra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rought before it and determines whether to appro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s I mentioned earlier, payment for REC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bundled with capacity and/or energy paym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urchased separately.  This REC would essentially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newable generator additional value above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st of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Finally, the staff draft rule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consideration of the costs of renewabl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wer contracts and costs associated with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sale of RECs in the new renewable energ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very clause.  And we believe that a dedicated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ike this would give the Commission furthe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vide better oversight of all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newables, as well as the RPS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Now, the next question that came up in Octo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 about recovery of utility investments in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gain, the statute provides for Commission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's rule would provide for annual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sts associated with the RPS.  And again,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ecord clause, if you will, which would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nual review of costs associated with this laund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items, including utility-owned resources,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energy purchases from renewables, as-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ergy purchases, purchase and sale of REC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 market administrative costs.  And we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ype of approach would again facilitat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bility to track compliance costs and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valuate cost recovery issues for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Now, in the staff's draft rul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emplated that for a utility renewable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IOU would have an opportunity to earn a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vestments in these projects.  The IOUs could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ditional returns on the rate bas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tentially larger, not just o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vestment, but the fact that a renewable investmen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fact be at a higher cost than a traditio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vestment, so there's an opportunity to ear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itional return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Now, traditionally,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tility investments would be recovered throug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s, and this could be accomplished through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se or some sort of limited rate proceeding.  An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 case, it involves typically a detailed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l the utility's investments and expenses. 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se, however, could create a disincentive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pursue renewable projects due to the regulatory 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determining the exact costs appropriate for 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 well as the rate case complexity an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lso for consideration is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ternative to a cost recovery clause,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ideration of rate base recovery, is tha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pon a utility's specific earnings position an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venues and expenses, it could be able to absorb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r all of the costs of a self-build renewab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still be able within its last authorized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Okay.  The next question raised at agen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ctober was on alternative compliance payments or A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essentially an ACP can be thought of as a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chanism, in that a utility may choose to pay the A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 lieu of producing or purchasing sufficient REC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et the RPS.  However, this decision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tructure of the RPS and some of the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ain, the devil is going to be in the details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 ACP payment is set low relative to the price of R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n it acts as a cost cap.  If ACPs are se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price of RECs, then the utility would be in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whether they're paying the ACP or actually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ECs or investing in renewables.  If the AC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t above the price of RECs, then that w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vestment in renewables.  So in other words,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 is where you set the ACP payment is very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lso critical is the cost recovery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e ACP in the RPS.  If it's recover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payers, then the ACP acts as a cost contain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liance measure.  However, if it's not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om ratepayers, then it acts as a penal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hareholders for noncompliance with the RPS.  S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tails here will be dependent upon the natu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 ACP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other aspect of ACPs are that th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llected are typically sent to a designated ag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ich allocates those funds to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llowing uses.  Usually it's put into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lled a public benefits fund, and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newable energy programs as far as grant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jects, to help fund projects, also fo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search and development, or energy efficienc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 low income assistance, or even energy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grams.  It really varies from state to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ses of these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One thing to mention is again that staff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 include this in our draft rule.  We did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re is provisions in the statute fo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asures.  And the problem we kept bumping up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, what do you do with the money from an ACP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lly was nothing in the statute that was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lear direction on, if an ACP was col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ies, what then would the Commission do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unds.  There's no designated agency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tute to dispense with those funds.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rection on, if such funds were collected,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unds would be directed.  So we felt lik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lack of direction, we didn't feel like w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l the way down the road of developing ACP languag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kept it to where it was more just a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echanism of judging whether or not they com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RPS, and then give the Commissio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tentially set a penalty for non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ne moment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eciate that, Mark.  Did -- and maybe this is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on the spot a little bit too much, but di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lieve that the alternative compliance pay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good way to go if you didn't have that iss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gency would deal with the money? 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uthority to sort of answer that kind of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FUTRELL:  I guess personally, I fel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 were still a lot of details as far a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evel of the ACP that would be very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require us to go into a lot more -- we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ke we had the time to go into the depth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alyze and judge where you would need to set that AC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, again, relative to the price of REC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oing to be critical where you set that ACP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ow the ACP is going to be used by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ertainly, the whole idea of the RPS i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newable development, to assist thos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newables, and so it really is quite a Pandora's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requires a lot of time and thought to develop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 we felt like given what was in the stat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 frames we were under, we didn't go down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And I gues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llow-up to that, we heard from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keholders that they like the ACP mechanism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ast they were more familiar with how that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it had been done in so many states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n't recall, but were a lot of the stakehold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re proponents of the ACP, did they als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sition on whether or not it should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rough the RPS mechanism?  Because as you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know, it could have different incentives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r not it was recoverable from ratepayer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FUTRELL:  I believe generally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ain, it can be viewed as not just a compliance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the perspective of the utilities, but it als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viewed as a funding source for renewables.  And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respect, in many states they're in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ther it's an ACP or a REC payment or there's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funding source.  So from that perspectiv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enerally indifferent.  But certainly recovery,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re it's paid 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Thank you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I know when we went dow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 seems like forever ago when we first started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d some questions about the public benefits fu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n't have one here in Florida.  You know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ing -- I'm just thinking aloud. 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pository to put that in where we know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s are going to go for renewable energ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going to go for research and development,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fficiency programs, low income assistance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all, you know, it's hard to -- you know,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, because if you go from the perspectiv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at these funds need to be used fo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ual legislative authority to do so, they c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GR.  You know what I mean?  And then -- so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gave me the willies when I sa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But just from the standpoint of that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text of -- when we originally started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some states have those public benefit fund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n't have one here in Florida, and maybe as we d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urther down the road and mak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mmendations later on as we talk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es that we may or may not have legislatur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, maybe we can talk abou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ank you.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No, I'm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FUTRELL:  The final ques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ised in the agenda was on feed-in tariffs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se are typically an implementation tool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ncourage renewable generation,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stablished with or without an RPS structur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ypically a contract to purchase renewable energ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ffering types at a fixed rate over a longer te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mprove again the financial viability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jects in the ground.  Generally these rates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st of the utility's generation and 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bsidiz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Now, also, it should be noted that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xed and it's at an established rate,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ates will ramp down over time,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chnology maturement and its cost decline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ginning to approach the cost of utility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e need for that premium decline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Mark, let me ask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estion before I forget it as it relat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eed-in tariffs.  I notice that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formation that these are primarily practi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urope.  And from what I've seen,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e in the United States that ar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FUTRELL:  Actually, while the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imarily in Europe, we're see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velopment of these feed-in tariff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s.  Certainly the most recent example close to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Gainesville Regional Ut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Now, that was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FUTRELL:  Just approved a program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weeks ago, yes, sir.  And Bob mention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Futrell can you also with respect to the GRU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an, although they're calling that a feed-in tariff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ast my discussions with GRU have seem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unlike the feed-in tariffs in Europe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ically a substantial payback on the invest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RU feed-in, or what's being deemed a feed-in tarif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RU is in fact just monetizing the previous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bates that GRU offered to residential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epayers in lieu of the reb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effectively, what's being called a feed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ariff is 26 cents per kilowatt-hour, which is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etail rate, but certainly not consisten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the feed-in tariff numbers that Navigant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provid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FUTRELL:  That's correct.  Certai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rmany specifically, we've seen that some of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on the order of three times retail rates,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rrect.  But the structure of the Gainesvil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like a feed-in tarif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I recognize that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RU ratepayer, so I have a vested interest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r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FUTRELL:  And also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ainesville they did retain some of the ex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residential customers and that they can still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bate if they install a solar system,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 the tax credits, and net meter.  So they re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residential customers.  The concer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vidently by larger customers that this feed-in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ystem would be more beneficial to them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uaranteeing a fixed payment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nd the German feed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ariffs, they've gone through several itera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FUTREL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Can you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ticipated results and the actual results as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ough that?  Is that going to be part of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FUTRELL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Okay.  Can you say tha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 I won't for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FUTRELL:  Sure.  Right.  Essential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irst began in 1990, and over time they've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ew laws or amended existing laws to try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dustry more, as the rates and the program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stablished were not sufficiently sti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rket.  And as recently as 2000, a law that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bstantially increased those level of payment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s resulted in substantial growth in solar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stallation.  And I've got some number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lide to talk about that.  But, yes, the Germa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y have evolved it over time, and it ha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bstantial, again, PV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nd this feed-in tari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tty much a subsidy for different types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FUTRELL:  Right.  Typicall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be charged -- have a surcharge on their bi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t would go to a fund, and from that fund, i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BUs to make the payments associa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tracts that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See, we're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nd deal again that we don't really have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has been kind of a -- even the first time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wn this road, our first workshop, when I ask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irst question about the public benefits fund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kind of ties into that in the context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t a subsidy to generate renewable energy, but w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lace for the subsidies as they're collected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's kind of -- I'm just thinking aloud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still don't have my head aroun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FUTRELL:  And again, this next slid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addresses some of the things we've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gain, the customers pay a surcharge into a f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ives you a relative sense of where German retail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re.  They're roughly 20 Euro cents, which is abou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ents American per kilowatt-hour.  And then the solar 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ate is about 57 cents.  And again, this will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ver time.  That's buil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also, they have other rates,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ates for differing renewable resources.  So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probably the highest that's there,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lower rates.  So just to get a relative sens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t all the same price that's paid for other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ources.  It varies depending upon where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gain, between 2000 and 2006,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arlier, there has been a substantia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eneration from solar in Germany, from about 6.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11.6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again, as I mentioned earli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eing growth in interest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ertainly Hawaii is looking at it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jurisdictions, particularly municipal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oking at feed-in tariffs as a means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veloping renewable energy, particularly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at concludes my remarks, and I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k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How does that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ow does that equate in terms of the rates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riod of time?  I noticed we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alking about Germany, but how does that equat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rates for them?  I notice they had --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igibility for hydro, wind, solar, geothermal, san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andfill, sewage treatment, biomass and all. 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-- in terms of what they were paying bef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rmany and where they are now that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eed-in tariffs for these different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FUTRELL:  There has been some rat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the bill.  I can't recall that data exact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re has been an impact 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KARNAS:  I know the exa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Jerry, you know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KARNAS:  What happens when you ble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renewables together, Commissioners -- I'm J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Karnas with the Environmental Defense Fund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ppens when you blend them, the Germans put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PV because they saw that as the biggest job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otential for them, so they were willing to p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t then they had tremendous wind potential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remendous geothermal potential, biogas, biomass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subsumed a lot of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 what the Germans have paid on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equivalent of $2.50 a month America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ccess story that they've had, which is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gher than what the current rule predicts for u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've been able to achieve that with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price of a loaf of bread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rry I got off on that.  I just had a bee in my bon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I did hav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, J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:  Mark, this wa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 page 6 when you were talking about the par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PS standards will be reviewed at least once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me stakeholders have told me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lieve -- and I think they've said that 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rkshops too, that they believe it should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re frequently than that.  And I realize by say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ast once every five years, we could do it more of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has staff been kicking around is every five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t least every five years the right number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FUTRELL:  I guess we felt lik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imilar to our FEECA process, in that we look at FEE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als every five years.  And it certainly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tilities time to develop a program, begin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, to at least have two cycle of RFPs for renewab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e what'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again, sometimes these proceedings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now, can go on for some time here at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it certainly gives them time to get --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our process for to us monitor what's going 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f we see that compliance is waning, or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es out there in the market, it gives u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pportunity to react and begin our process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 it's kind of -- we're trying to str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alance between being over-prescriptive, o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gulating too much or not enough.  And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ruggle, but that's kind of the number we sett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e felt like would be appropriate and st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And I gu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n't just be the Commission that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cide that -- well, I suppose we would decide.  B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arty or a stakeholder could come to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y, "We think you need to review it soon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ve-year pl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FUTRELL:  Right, certainly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ndards as we're contemplating them now would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ule, so a party certainly could come and reques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know, that the rule be opened and review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would have the ability to pass judg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  Anyth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ank you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FUTRELL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 very kindly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point in time, we're going to -- let me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e how the court reporter is doing.  Can you rol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ttle wh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Okay.  Let's take five minutes so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me technical legerdemain here.  We'll com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ive after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We a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here's the plan so you can govern your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ganize your time.  We're going to have --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gnize Commissioner Skop in a moment, an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'll have a question and answer session. 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lete our question and answers, we'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pportunity for public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We do ask that you would limit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cause we want to hear from everyon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cheduled -- but we will not go beyond --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re.  But again, if you've already made --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school redundancy is appropriate, but he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f you've made your point, then just let it r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 we do want to hear from everyone in 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ent section.  We'll get back with you on the ti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 when we do get to the public comment sec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ld break it down to about five minutes, that wa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n be fair to everyone on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ith that,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 Chairman Carter pointed out in his open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morning, the Legislature has mandated that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vide it with a draft RPS rule by February 2nd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'm confident that the Commission will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liverable requirement and will provide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 the best draft rul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fully support Governor Crist's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hieving a 20 percent RPS by 2020, and in furthe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is goal, I equally feel, as previously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 Argenziano, that it would b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the Commission to provide the Legislatu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various options that they may wish to consider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ratification process.  I recognize that I'm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ltimate policy maker, but as ratepayers, each us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hared vested interest in sound policy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y colleagues and I have participat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fferent workshops and listened attentively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respective stakeholders and their concerns. 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spective, I've tried to distill the best idea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many competing interests and synthesiz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rkable framework for implementation.  With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nd, I would respectfully like to offer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PS implementation plan that's based on a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rac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tarting with the first slide, and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n skip the disclaimer, but these are just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iews.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key attributes of the implement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be the implementation target of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newables by 2020, consistent with Governor Cri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ision.  The plan would also adopt a revenue cap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ggested by Barry Moline, the Moline pla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keholder I think that we have not heard fr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. Boone Pickens.  He has a plan.  So I guess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ll this the Skop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But the plan would also adopt the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lus model that staff has recommended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nergy capacity payments plus the inhe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s.  The plan would also include solar re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licable to residential and commercial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t would utilize standard offer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viding utilities with a self-build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zation of the existing framework that'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stood by each of the stakeholders and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exible.  Standard offer contracts are acknowled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Commission, by the utilities, and by develop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 provide a stable revenue stream that'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derstood by the capital market that have to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ch 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doption of this proposed implement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also avoid substantial delay and cos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developing a captive market for attributes. 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implementation of the plan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llows.  I have a graphical representation that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et to in a second, but essentially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mplementation target of 20 percent by 2020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stablish a revenue cap.  We would fund solar reb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mount of 5 percent from the revenue cap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stablish pricing for standard offer contrac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ergy and attributes would be retained by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e utility would be able to sell the attribut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state to offset ratepayer impact, as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not be used for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I want to explain this for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cause I think this is critically important.  Staff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vocated, you know, the change in ten-year sit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parting from the current legislative man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rcent of generation.  Actually, the Legislatu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ery innovative in the way they wrot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tutory language.  As I interpret the statu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tute requires compliance as a percent of prio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therefore, if we move forward with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n, we essentially attract economic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te of Florida to the extent the generation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lorida to qualify, and we get the energ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neration.  And for all practical purposes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tatut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pliance can be done by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energy.  That frees up the attributes,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, for all practical purposes ar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tributes are -- they're a paper. 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ttributes is embedded in my plan in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ndard offer contract.  So since the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required for compliance, the utilities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oretically sell the attribute out of st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fset ratepayer impact.  And I think althoug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not be that of a compliance REC,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ld certainly for voluntary RECs and out of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dditionally, this plan is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mplemented.  It could be implemented as soon as 20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the extent that if there were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atification of a plan of this nature,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an, the Commission could go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cedural posture to again establish the revenue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o establish pricing for the respectiv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fer contracts.  Next slide, pl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The next slide show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resentation of the implementation plan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ike to -- sometimes a picture is worth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rds.  And I apologize to my colleague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genziano, that she's not able to see this.  I'v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rry a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first decisional tree step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stablish or recommend a revenue cap, and ag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ld vary.  I know there's competing interests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I'm going to kind of skip the details and pi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cept.  From that revenue cap, 5 percent, 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be determined, would be taken and give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solar rebates.  It could be the Energy Offic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priate agency.  Again, the details at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e not important.  Those rebates would be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either 1,000 or 1,500 per kilowatt-hour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the Energy Office currently has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pport distributed solar generation at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commerci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ertainly there's a need for solar rebat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dicated by the backlog that the Energ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urrently has.  In the current budgetary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's doubtful that they would be fully fun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opriation to support such rebates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implementation would help that on a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asis, to the extent that they would have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llars to offer for rebates.  And I think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stent with facilitating consumer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tributed solar PV generation throughout the st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very rooftop, as indicated by Navigant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ther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t's also very consistent with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sumers to avail themselves of the Commission'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tering rule, which each of my colleagues adop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's recognized as one of the best in the nat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that that helps in multiple reg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me may view that as a set-aside.  I vie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 a fair rebate that encourages adoption of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la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majority of the money would be off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ndard offer contracts, and this would be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voided cost plus model, very similar to -- and I'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the standard offer.  Very similar to what Pacific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&amp; Electric offers in terms of their short-run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s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Now, each of these standard off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be appropriately priced by renewabl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uld be sufficient to attract investment, but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ndfall.  And again, trying to take the best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've heard to date -- and again, the revenue cap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om Barry Moline, the Moline plan. 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cept is familiar to the Commission.  Had on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eferred yesterday, we would have, you know, ac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.  But it's something that the Commission se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gular basis.  The utilities are equal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, as are th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n the standard offer contract model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 would be appropriately priced by renewabl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we've heard some comments today that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ight be a rational alternative.  But you would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or biomass and waste energy, one for waste heat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wind, and one for so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getting back to som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actices, Mr. Twomey, AARP, as well as OPC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vocated that in a resource constrained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rtainly getting the most bang for the buck and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nging fruit is attractive.  And I think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now, the appropriate signals can be sent wher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marginally happy in such a scenario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if you have a standard offer contrac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ropriately priced to attract investment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get that investment.  You may not get as much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 you want because of the resource constraints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s what it is.  But everyone shares in an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iced contract that would stimulate the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newables within the state as well as promot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key part of this at the bottom lef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the out-of-state sale of attributes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fset some ratepayer impact.  I think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novative twist, to the extent that, again, m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the statute, if we bring the deployment of renew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Florida, the economic investment, which is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State, the renewable clean energy, which is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State, what does the State really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ttributes?  And if we can get what we ne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ttributes available that for all practical purpo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 air and sell them as voluntary REC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rkets, then certainly our ratepayers are not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ffected as they would be otherwise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's a nice up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ith respect to the standard offer contrac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ain, it would be based on an avoided cost plus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's consistent with the staff recommend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voided cost pricing would be indexed to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milar to the Pacific Gas &amp; Electric SREC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's readily available online if peopl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ake a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t also employs time of use. 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ggesting that we go that far, but certainly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se would be attractive to those renew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nerate at peak.  That could also be of interes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ain, the point of this is to just 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alytical framework for implementation, not to has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standard offer contracts,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entioned, would be appropriately priced by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ype.  The plus component would contribu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icing.  And in avoided cost under PURPA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imited to avoided cost.  That's energy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yments.  The plus is the plug factor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ndard offer contract economically vi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ach respective renewable type.  Again,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ntioned, the standard offer contrac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fficient to attract investment.  That would b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sts, plus O&amp;M, plus ROE, plus fuel stock for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 others.  That one was inadvertently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But mainly, a standard offer contrac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long-term, stable revenue stream which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nancing, particularly in light of the tigh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rkets.  Next slid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Under this proposal of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tract, the utility would also have the self-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ption.  There are, I believe, utilities in the st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again, this is trying to recogniz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ies such as FPL have taken the initi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osen to self-build projects.  This recogniz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sire, but equally recognizes that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in the state may desire a more turn-key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I think the standard offer contract provid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energy and attributes again ret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utility.  That's fair.  The utility can s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ttributes out of state to offset ratepayer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gain, the attribute is not used for complianc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 very subtle, but I think a very important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other big plus of this methodolog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 utilizes an existing framework.  It'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nderstood, it's flexible, and it could be adapt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w technologies as they come into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e other point is that it avoi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bstantial delay and costs associated with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ptive market for attributes.  And I think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d a long, lengthy discussion on RPS. 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nvision what the discussion would be about a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would have to stem from that.  And effective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 embed the cost of the plus factor, be it the R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ynthetic or virtual cost of the REC, in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fer contract, then there's no need for a marke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ave millions of dollars and years of delay in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mplementation that is otherwise not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ptive market.  As I believe I've had som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Navigant, typically markets usually work bes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y're regional markets.  And in Florida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RCC, we're of a peninsular nature, so again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some economies of scale there to the exten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're spending millions to create a market, those mo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y be better spent or deployed toward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newables, towards meeting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gain, the final point is that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adily implemented.  Again, if the Legislatur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uch a proposal, I'm confident that through rule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r whatever procedural mechanisms would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he Commission could establish the appropriat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p and establish the appropriate standard offer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each renewable type that could --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tailed mechanisms would be worked out,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petitively bid under sealed envelope or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.  Those are details to b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 again, I think that the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amework is something that is certainly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ideration.  If this framework were to gain tra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t might be a viable methodology for implemen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PS.  And I also think that each of these concept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ied to articulate here briefly could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duced to draft rule should our staff be will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o with that, I think the last slid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ain, I don't know if there are questions or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.  I can reserve those.  I'm sure there'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s of staff.  But I thought that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novative way of using an existing framework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lance each of the respective competing intere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ynthesize those best ideas that I've heard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lleagues have heard from many hours of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let me just say to you, I know that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volved from day one on this, and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mount of work and effort that you've put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's consistent with a lot of what we'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re.  Conceptually, I think it's a soli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ceptually.  As I said, the devil is in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t I do want to say to you publicly that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efforts that you've put forth here.  You've lis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-- I mean, you've been here for eac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arings, as we all have.  You've list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arties, both the stakeholders as well as the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've listened to the people from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unity, as well as listened to w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s told us to do in the context of provid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draft rule by February of next year, and also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to consideration the time constraints that we're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well as instead of reinventing the wheel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re we are and what we have to do.  So I wante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you from the standpoint of your effor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erculean in the concept here.  And I did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o you before we got into whatever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may have on that, to say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Thank you so mu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r. Chairman, for those kind comments.  And also, to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 respect -- again, I'm just trying to throw 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dea for a basis of discussion as we move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ying to provide a draft rule to the Legisla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Navigant is still here, it would be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ar from their perspective if they have an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such standard off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Jay, you and Ryan and Ma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e you guys still here?  Why don't y'all come dow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hile they're coming down, I do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kind of -- as I was expressing my appreciation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lleague, Commissioner Skop, we did set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rkshop for the Commissioners, and we do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ents that everyone has given us and peopl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iving to us.  But we did want to get to the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know, we've got to start drafting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ward.  But I did want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let me do this.  Commissioner McMurri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fore we hear from the Three Amigos, d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ke a comment or anything?  You're recognized g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I think you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ll, Chairman.  I agree.  I appreciate any good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t forward, and definitely those of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can definitely tell he has taken a lot of the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 said, a lot of the good proposal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rties.  And I'm hoping we get some feedback fro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day.  I'm sure that a lot of people, they're see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r hearing about it for the first time, but I'm h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e get some good feedback from folks on i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kop, you want to ask th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Just to Navigant -- and I don't want to put Naviga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spot.  And certainly, again, the scope of wor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I don't want to get an extra bil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Yes, stay within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e Chairman sai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stay on cost and on budget, but -- on schedule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dget.  But I would think that Naviga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mewhat familiar with best price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 major utilities and whether Navigant in fa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amiliar with Pacific Gas &amp; Electric's short run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st SREC pricing for standard off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PAIDIPATI:  Yes, we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grams of that type, and they have been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ast.  And we've reviewed your proposal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is something that could work in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 think definitely warrants further stud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ssibility going forward for an 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  Okay.  Let m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-- you want to go to the parties first and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staff, or what -- oh, Mr. McGlothli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cGLOTHLIN:  Yes, if it's my tur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cGLOTHLIN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And what we'll do --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r. McGlothlin starts, what we'll do is, we'l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Mr. McGlothlin and go to my right.  Well,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will just be one, and then we'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Twomey and go to m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cGLOTHLIN:  Commissioner Skop,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lso commend you for the initiative that this ref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certainly appreciate it.  It's obviou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ttention that this h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as I believe we've made everyone a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rom our perspective, looking for the model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ratepayers the biggest bang for the energy buc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icking point, or one sticking point 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raft rule is the allocation of the revenue cap mo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75-25.  And as I look at your proposal, see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95 percent of those revenues are steer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chnologies and 5 percent toward solar rebate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derstand correctly, this 5 percent is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effort to provide an additional incen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lar technology compared to what was in the draft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n we would see this as a vast impr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thing that's very attractive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do want to ask you to elaborate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eant by standard offer contracts appropriately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renewable type.  And let me tell you what's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ind.  Having been through the cogeneration QF war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cept of a standard offer contract is one that'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pon the utility's avoided cost translated in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capacity and energy payments to the QF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ilding something that is going to be the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the utility'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I'm familiar with the concep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a contract, the net present value of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ame, whether it's front loaded, whether it's heavi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capacity payments and the energy sid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dify those components and the tim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onents in a way that is attractive to o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ersus the other without affecting the ultimat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sent value of payments that the ratepayers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bear.  And if that is what you meant by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iced by renewable type, then I see that 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sistent with our desire to see the low cos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f, on the other hand, it contemplat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location of the revenues that are designed to but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e technology relative to another, the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ear to be the format of the existing proposed ru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 different form.  I hope I've articulated that in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Mr. Chair, let me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laborate briefly on each of those respect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With respect to the 5 percent that is s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solar rebates, again, that's just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.  It could be, you know, 10 percen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icked 5 percent.  You know, I tried to just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umber again to advance consideration of a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again is probably catching people by surpri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sh we didn't have some of the rules we did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love to go talk to everyone about it.  But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's something that I came up with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5 percent again supports solar reb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ich are not gross subsidies.  They're reb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umers also have investment tax credits they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vantage of.  They also have our world class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tering rule that the Commission has enacted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in-win for consumers without being a gross subsi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t helps facilitate deploy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chnology, which is good for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payers, because it's not again a full paymen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uge feed-in tariff.  It's just merely on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thing that makes something a more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vestment.  It also helps with distribute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the extent that if you had widespread adop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oretically, you could reduce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tribution costs, which is good for the general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that number is somewhat arbitrar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ld go up or down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 obviously, there is a demand,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mand for such, and obviously there's a fund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urrently to the extent that there is no rebat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urrently available, but there's a backlo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lications seeking rebates.  So I thought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 an innovative way to -- and add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cerns I heard from the stakeholders, which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small installer, the residential installe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eft out in the cold and would not have any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articipation in this RPS by virtue of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be gobbled up by the big installation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money would go to other places.  So this t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ook out for not only the residential and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ut it's geared towards the concerns I hear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mall installer.  So I think it provide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dequately to the extent that it provides that stimul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ich is equally good for the economy and equall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95 percent amount, again,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 fixed.  It's open to discussion.  The devil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details, as Mr. Twomey has often stated. 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ying to advance a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Each standard offer contract is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iced.  I agree with you that in the traditional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avoided cost, you have a -- using PG&amp;E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cause I'm familiar with such PPAs as I did in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dustry, 30-year contract, 10 years of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yments, 30 years of energy payments indexed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as.  It seems to me it comports well wi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ince most of our generation is heavily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atural gas, as gas increases, avoided cost go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that's fair to the developer and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tepayers.  I think everyone understand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ince each contract is appropriately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ensurate with the cost of making the project v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gain, not a windfall, you know, pretty much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on sense.  You have your capital investm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your O&amp;M costs on a recurring basis,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quired return on equity, and then in the ca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iomass or other things, you might have a fue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 that's incorporated in the pricing.  And again,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cern here, not a wind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But some renewals by virtue --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avigant study concludes, you know, pretty much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cluded.  Some renewable types are inherent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ensive than others.  And again, as I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viously, I wish that I could wave a wand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conomics of solar better than they currently a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 can't do that.  It is what it is.  So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gnize that those renewable types in a bal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newable portfolio standard are part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's just that affordability is a key driv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if you have the majority of mone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to standard offer contracts, obviously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tract is appropriately priced for the resource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I previously stated, there are going to be tak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ach contract, because it's going to be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priately to attract investment.  Bu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acity limited because we're constrained by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 you'll have some for solar, some for w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ome for waste heat, and some for biomas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bviously, as you stated, biomass and wast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te heat are substantially more cost-effectiv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 of the other renewable resources, and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iomass, it's basically base load generation. 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t a lot of bang for the buck, and that'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Mr. Twomey's low-hanging fruit concept. 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lowest cost alternative that meets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finition, and you incentive that.  And tha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qually very important to achieving the Govern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ted goal, because again, if it's generation ba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more generation you get, the easier it is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an RP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again, wind and solar, 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ources, very important.  The good thing abou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ources is that they are truly emission-fre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iomass, again, there's competing argument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verything, you know, is on the table.  The devil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But again, what I was trying to avoi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bstantial infighting between the various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ypes, to the extent that their contract would be pr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uch that they could take advantage of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icing -- I mean, without concerns, and then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, again, not trying to get into too much detai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t another concern I've heard from consumer advoc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Twomey, Retail Federation, and OPC, i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get the best overall cost, so you could have a D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uction, a sealed bid auction where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stablished, and those that come in under target pr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ap, get the capacity award, and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gher priced don't.  But again, those detail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eed to b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But I assure you that if a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priately priced, it will attract that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t I'm equally cognizant of the resourc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's there.  The more expensive the alternati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ss capacity you're going to be able to af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cGLOTHLIN:  Thank you for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stand bet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Given that the price is going to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der this concept for one technology than for an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that involve some decision as to how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venue cap to place on each standard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Yes, sir.  Again,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t the graphical representation --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slide -- I don't see Chris.  But the firs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be to set the revenue cap, and everything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t from there.  You have a portion that goes to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bates, and the remaining portion, the residual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to standard offer contracts, and that's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vailable money.  And it would be appropriately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the cost of each standard offer contr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acity, and you would have to make a polic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 which of those -- obviously, wind and sola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herently more expensive than waste heat and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waste energy.  So that's a policy decis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need to do.  And you may see some sort of balan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ut again, I think that i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to go back to your concept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bout avoided cost and the PURPA ramifications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plus part of the avoided cost plus model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revenue cap.  It is a consumer contribu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're not in violation of PURPA, or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iolating avoided cost.  Avoided cost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's just that the cap money makes that renewab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conomically feasible.  And you're paying for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attributes that later the utilit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oretically sell in a voluntary market to help def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me minor portion of th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again, I don't feel that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ecessarily under the current statute hav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compliance.  If the goal is to attrac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vestment and to generate clean energy in Florid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nk both of those requirements would be met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the statute, leaving the attributes untain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fore marketable.  It's just that the consum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irtue of the standard offer contract using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st plus model would be paying for that premiu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vance, and then you get what you get in the back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it by being able to sell the attributes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no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GLOTHLIN:  And as you visualiz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ile these are deemed standard offer contract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be the ability or the opportunity to cou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ith an RFP process where you say, "This is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enhance your prospects, bid us the lowes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ccep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Certainly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etail that I would be open to.  Again, I'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ould be debates on both sides.  But again,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 that competitive bids is a good thing by virtu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ee market, and I think that we all striv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west possible cost of incremental generation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that inherently that would be a good ide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ce the price cap or the pricing for each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ype was set, then certainly those that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fficient are more likely to get that capacity aw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 RF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cGLOTHLI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OYLE:  Thank you.  Jon Moyl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eelabrator.  And I too commend you for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ught into this and recognize that it's a broad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ach and there are a lot of details to i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a few questions, maybe points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Referring to your chart, which is help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has the implementation plan on it, I underst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our discussion with Mr. McGlothlin that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ikely happen is that the 95 percent that is shown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o these four buckets will then be further divi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 percentage into each of the four bucke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It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centagewise.  It would be driven by -- the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presents a pool of revenue resource, basically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st plus the revenue cap.  So basically you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wo together, and that basically allocates by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ype into how much capacity based on the pric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bviously, you would want to avail yourselve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sumers and ratepayers would, of the most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lternatives.  I mean, without getting into th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 I think there will be adequate opportunit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ste heat and biomass and waste energy?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OYLE:  But biomass or waste energ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ing to be competing against solar in some kind of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know, come in with your best bid; correct? 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separate catego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Separat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parat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OYLE:  Okay.  And current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fer contracts are put out there, and oftentime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 able to negotiate off of those.  If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rt of the idea, it seems that that would be preclu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cause you would have at some point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idding process for each of the renewable resource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correct, my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I think one possibl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-- and again, I'm trying to refrain from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details so this doesn't turn into a lock-the-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ree-for-all.  But one way I could envision it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egislature delegated the authority to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t a reasonable price for each of the renewable ty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n the Commission could undertake that under a sea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 know, super secret type, here's the maximum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ssible.  Then the utilities, who also may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lf-build in that scenario, obviously,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 privy to the sealed price.  Everyone is on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oting, everyone bids, and those bids that ar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n the sealed price ceiling would be accepted up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ertain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OYLE:  From lowest to high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Something like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OYLE:  And then with respect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price, that would be done by the PSC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I could envision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ternative would be that the Legislature would del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PSC with sole authority to do that, and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so prevent some of the infighting and prot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s gone on historically with renewabl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what I'm trying to do conceptually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, take all the various competing interest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 the existing staff plan, there's just one sl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ie, and so everyone is going to be fighting for a 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f that pie under a renewable type.  Here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reak it out into standard offer contrac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priately priced, so hopefully those tha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iomass aren't at the throats of those that wan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olar.  Everyone one is marginally happy,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rginally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I want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n what Mr. Moyle is asking, or some of the points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ising, but not as well articulated.  So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ndard offer contract for waste heat and solar,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ll, it really doesn't matter which one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finitely want solar in there versus waste he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f a utility had, you know, just numerous off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te heat as well as offers for solar, if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et their 20 percent with waste heat alon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probably be a cheaper option, woul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to use all waste heat because that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st-effective option?  Or have you not -- I me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ot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No, that'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, and I think I've fielded that questio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that's one of the details.  Again, the devil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details.  Certainly, as I envision it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ing with the cheapest alternative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w-hanging fruit concept of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 I think an equally viabl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be that each of those respective categori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a certain capacity in each utility's service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the utility would take, you know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mount of each, as perhaps mandat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You know, if the pricing is such that each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ttracts investment and you're constrained by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vailable, then certainly a policy decision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be made on where do you spread the mone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st bang for the buck, equally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versity in renewable sources is analogous to bal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uel supply.  And some resources inherent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ignificantly more expensive than bioma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gnificantly have much lower capacity facto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ermittent resources as compar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it's a value judgment that kind of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self out to the extent that everyone ge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rticipate.  It's just that those that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rticipate more that are more costly may not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ipate as much as they would like to in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traine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On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One 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 doubt this would happen, and I guess it depend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reat deal on what the price, the appropriat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be set for each of these contracts.  But w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had a utility that put out RFPs in all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ey got nothing?  Would they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verything to meet their 20 percent then, or woul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any kind of penal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McMURRIAN:  Is that m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tai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That'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tails, a "what if."  I would think that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priately priced, that one of two th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ppen.  You know, certainly our respective IOU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ery well managed throughout the state. 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their own technical expertise areas.  Som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competencies in renewables that want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tively in self-build, and I think oth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oking for turn-key solutions.  So I think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icing is right, you'll attract investment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's what we want in the state, not such tha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ndfall, but, you know, build it and they will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 if you price it appropriately, you'll at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.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OYLE:  Just one brief ot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quiry.  Let me just sort of use an example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can understand.  I believe the City of Tampa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aste-to-energy facility that they own.  My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perates it.  The Legislature in its statut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e of the goals is to protect existing resources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sume an existing waste-to-energy facil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ble to avail itself of this standard offer contr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That would probabl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gal question to the extent that those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re already legally bound to existing contrac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know, I don't know whether they would be ab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ir contract on the basis of a better o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know, it's not retroactive ratemaking or ret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PS.  Certainly I think it would qualify, though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l new existing generation coming in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OYLE:  Okay.  Making it easy maybe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ay the contract expired and they were up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Absolutely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OYLE:  So the contract expir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y're up for a new contract.  If I heard yo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icing would be based on capital and O&amp;M and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quity in terms of setting the standard off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urious part that I was trying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the REC.  You said that the REC would be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rice to be paid for the standard offer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Right.  Let's just d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llustrative example.  I'm going to pick solar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ar and dear to my heart.  Let's say the avoided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bject to check and on the basis of discussion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$90 per megawatt-hour for avoided cost,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acity, all in.  That's just hypothetical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st, the true cost of solar was $250 per megawat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our.  Therefore, the revenue cap and the avoid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lus model would have to fund that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fference between the 250 and the 90, which, if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did my math right -- help me out, Mr. Chairman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k it's $160 per megawatt-hour. 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unded from the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again, the economics start to work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 renewables that are more expensive again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be driven by the amount of money availabl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 renewable sources, say, biomass was competit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90 or $100 per megawatt-hour, again, i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conomically feasible alternative.  I mean, if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pread some numbers for sake of discussi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ertainly biomass would have their fai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aste heat, I'm not so sure we'll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re phosphate plants coming in, so again, wast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y be, you know, subject to reenlistment on exp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tracts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Wind and solar are certainly e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chnologies that are ripe for develop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te, and they would get their appropriate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gain, those details would need to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ut, but, you know, I think that we're all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y and get the best value for our investment, bu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ir to everyone such that everyone is marginally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can live with the RPS that would be ra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MOYLE:  And I gues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is will be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.  I want to get e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OYLE:  I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I'm looking at the clo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nt to get everyone in, so let this be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MOYLE:  Okay.  You talked about the RE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ing a piece of paper, and it's a property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ampa Bay facility does this.  The REC embedded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 of what it gets.  Then does the utility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 it sells it to TECO.  Does the utilit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bility to say, "Hey, I got this REC as a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ndard offer contract," and then they go kn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or of Alabama Power and sell that REC to them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pared to, you know, Tampa Bay selling 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As we've been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ussion in previous docketed mattes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fference between a voluntary REC and a compliance R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 think it would be dependent upon each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's RPS, to the extent that, you know,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consider a REC to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s I view it, in Florida, as we requi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tilities to generate in-state, and if 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urchaser of the -- or the buyer on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tract side, they would get the energ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ttributes.  To me, energy and the economic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the two driving factors for compliance with the R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ich would leave the REC still in its virgin stat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it could be theoretically sold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oluntary or perhaps a compliance REC. 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ow liberal other states were in ter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licies, but certainly a compliance REC would warra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fty premium over that of a voluntary market 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OYLE:  Mr. Chairman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dulgence.  That's all the question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  Mr. Twome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ying to make sure that I give everyone an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'm going to defer my questions to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 I want to give you guys as much of an opportuni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ssible.  Mr. Twom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TWOMEY:  Mr. Chairman, thank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nted us to keep our comments or reactions to his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the staff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Well, here's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r comments to staff's plan, as you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TWOMEY:  I have a few just brie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staff, but I had the impression you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intertangle that with comments on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it's your pleasur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Well, let's do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an, this is -- what Commissioner Skop has presen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w.  Obviously, you know, our rule is here,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-- we just got it too, so it's -- we do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rom that, but let me just kind of hear from you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lan, and we'll come back if we hav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get your comments on staff's plan.  If no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ive them to us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TWOMEY:  Okay.  I had ques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ff, but with respect to Commissioner Skop's pl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t me introduce myself.  I'm Mike Twomey. 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ttorney for AARP, who still has over 3 million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e State of Florida, many of them served by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vestor-owned utilities regulated by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On behalf of AARP, I want to 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 Skop for taking the time and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epare and present this plan.  It represent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it of thinking outside the box.  We appreciat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ffort to meet the needs of most of the stake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 I think irrespective of where you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wn on the details, the numbers that go in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how many boxes you want to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mplementation plan slide, there are advant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end the plan, I think, that should be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Legislature in some form, because it deals --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 said, it deals with knowns, things that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amiliar with working with, the various f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tracts.  There's an awareness of these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amiliarity.  And above all, it would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mplementation of the whole process, as he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ich is a ke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Very briefly, that said, and the devil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he details -- and I haven't had a chanc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s to my client, of course, but again, it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umbers and the number box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5 percent solar rebates on the surfa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a huge number.  It does sort of benef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stallers and the like.  It basicall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ubstitution, if you will, or a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egislative program that provided rebates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's no longer adequate money and may not be 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the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The 95 percent, of course, goes in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ur boxes, and I think as Public Counsel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fore and I have said before on behalf of AARP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prefer that instead of four boxes, there j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e, and that all the remaining moneys --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agree with the cap and are st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 percent cap because we think it's easier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, it's cheaper for the utility custom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, especially in the hard times we face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ing into the next year in the re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But you take the money -- we would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take the money from that cap, the 95 perc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ft in this example, and put it all in ther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mpetitive bidding, the Dutch auction,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uction, however you want to describe it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tilities would be required, they would be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ek out the least cost renewable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ir customers at the least cost, the renew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as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So if Mr. Moyle's clients came in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 RFP and they came in and they had underc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newables, they would get as much of the contra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y could supply.  And if they didn't meet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a given utility, then whoever was the second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nsive would get what they could supply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ast expensive, and so on.  That's the wa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rket system works in this country, and it'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hould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 again, we commend Commissioner Sk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fforts on this.  There are a lot of excell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it.  It should be advanced, I would say to you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Legislature in some fashion or form.  They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be doing a lot of work at the Legislature anyw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whole process.  And then we could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umber of boxes and the number of perce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llars that go in eac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But we commend you for your effort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s. Brow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ROWNLESS:  Thank you.  Well, as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, because we have spoken with each of you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dea with a standard offer contract, so we'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pportive of this concept.  We think it's workab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end Commissioner Skop again for putting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ffor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e have also done an economic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inforces what Commissioner Skop has said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able, it's quick, it's instantly -- or not inst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t fairly instantly in the regulatory business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 couple of points that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ake.  With regard to the categories of fac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nd up in the distributed generation pile, I assum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would hope that there would be differ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, residential, commercial, so that the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bates would match different megawat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kilowatt-hours.  Is that what you have in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Just briefly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ied, similar to current Energy Office rebate polic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lieve that it was 1,000 or 1,500 per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stalled, so there would be rebates avail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haps a maximum cap.  I don't think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limited.  Again, that would be one of the detai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ed to b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BROWNLESS:  So that might com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tegory of solar hot water under 2 megawat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I believe, at leas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at I've heard, again, I would be open-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ever is the best policy for the sta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ertainly solar hot water heaters are something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 Argenziano has expressed a desire in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ard stakeholder input from them.  I'm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m, and to me it would be a fair rebate.  So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m not overly critical of that, because it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ployment of those technologies to some degree,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the other federal tax incentives and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tering on the solar PV.  So again, I think it'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solution.  It's not a windfall by any mea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everyone could live with whatever would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opriate policy for the state.  So if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ought that solar hot water heaters, solar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hould be in there, then personally, I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BROWNLESS:  Okay.  And if I coul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few follow-up questions on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racts.  We certainly support that concep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we adv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e agree with you that, obviously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oing to incent somebody, you have to give them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ney to build the type of technology they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se technologies vary in cost, with solar and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ing more expensive, obviously, as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verybody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Our idea would be that once you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ndard offer contracts out there, they're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people can accept them or not accept the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vestor-owned utility, and that the contai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st containment factors would obviously b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revenue you had to spend, and al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gawatts bid.  So I don't know, I guess,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re needs to be any elaborate extra separate pot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ide.  I think once the standard offer contrac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set for each technology, that may work itself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big scheme of things.  There's only so many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e can site large PV farm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's only some much of that you can get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ight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generally, we're extremely suppor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idea, and we appreciate your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.  Ms.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CLARK:  Mr. Chairman,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questions.  We certainly appreciate having it pu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re so we have time to look at it and dig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cepts and what the details might be,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Mr. Kar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KARNAS:  Thank you, Chairman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bine my comments, beca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KARNAS:  -- they're very similar t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 going to talk abou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is is a huge step forwa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ussion.  We're now moving, thanks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kop, in the direction of where Chairman Carter s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ut, to get the best RPS in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lessons that we've learned from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olicies over the past 20 years or so is that long-te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ixed price contract RECs are what work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's what 45 countries have done, 18 EU cou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w we have Hawaii, California, Illinois, Michig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nnesota considering the same thing.  Los Ange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ainesville are doing something very simila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why are they doing this?  Well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ing this because -- I think this is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kop has begun to understand, that every economi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s looked at a tradeable REC program, an SRE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ich is what the current rule is, to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ract REC program, has found that consumers ge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ang for their buck under a long-term contract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Lord Andrew -- Nicholas Stern did the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port for Britain, for the National Plan for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nge, and found that this was the most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newable policy.  Ernst &amp; Young found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International Energy Agency found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unfortunately, Lehman Brothers and Goldman Sa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und the same thing, but I'm certain tha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ir energy analysts that sunk them, so don'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 a bla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why would you go this route?  Wel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livers more capacity.  It delivers it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why does it do that?  By enabling particip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 what are the problems with this trad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 that we've been considering here?  Well,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rk Stock Exchange is not doing well, but larg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istorically has been a pretty good market. 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illions of trade.  It has huge liquidity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llions of counterparties.  In an SREC mode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te like Florida, we're going to have min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nterparties, and we're going to have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quidity, and we're going to have few trad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the potential to have quasi-monopolies,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t investment security.  What Commissioner Skop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vided us here is investmen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 couple of different things on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don't think that there's any need to bifurc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lar rebates.  You can offer long-term contr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sidential and commercial users as well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eed -- that way, those folks can go out and get 90,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ercent financing for their projects, so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bates not as necessary because they have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other thing that you could do,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 should be more boxes, not less boxes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looking at wave and ocean technology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lorida.  If people can provide projects,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e also should be -- you know, added t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 believe, is just the general concept tha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renewable energy, which is priorit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t was interesting, you know,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cussion about Germany.  The reason why they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policy was because a city called Aachen i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opted this policy themselves, and by 1997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ee problems.  One, they had Vladimir Puti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atural gas as a geopolitical weapon.  Two,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ification issue with eastern Germany, where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rrible economy and a dragging sector from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rmany.  And three, they had climate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here in Florida, we have actually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ame mirror image.  We have a municipality fo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way on this type of proposal, we're in terr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conomic straits, we have climate concerns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mport 90 percent of our energy.  So this type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good for Florida.  It's very similar to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ppened in Germany.  And what they really d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rmany is, they went from 2 percent to what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end of this year 18 percent, so they really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other things to address, sort of what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womey said, is that you could add an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gression scale to the standard offer contr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tect consumers.  You know, that's someth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 know, we've never mandated that for fossil fue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any other conventional technology,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newables, I believe people believe we can ma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rkets quickly enough that they can meet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gression pricing schedules.  In Germany,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veraged 9 percent every time they set the price for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o those are my comments, but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big step in the right direction, and I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 for putting i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I would just like to thank Mr. Karnas f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ith respect to some of the concern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ised, I would respectfully suggest that bifur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be a good thing as opposed to not bifurcat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 suggested, just to the extent that it promo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isting net metering rule that the Commission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's readily applicable to an existing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zed by the Energy Office.  It has undoubtedl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ccessful to date, and would be even more successful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priate resources were available fo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nding to continue that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just briefly, to comment o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oxes, it's not limited to four boxes, but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model or framework is inherently flexibl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se additional technologies that have promise m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ch as tidal, current -- Florida probably doesn't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avigant stated, probably doesn't have good wav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tential.  But as those technologies matu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rthy for deployment, then certainly additional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uld be added as they're appropriately priced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veryone wins.  It's just that I focused on the m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echnologies that are readily viable in Florida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KARNAS:  Just one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ifur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t's your fin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KARNAS:  Yes, the final one. 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a choice.  Residential consumers could either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et metering, or they could choose to go to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ndard offer contract at a fixed price.  So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that. 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Agreed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tails would need to be worked ou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REEDY:  Bob Reedy from FSEC.  I'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tually both the standard offer to begin wi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ad to just a comment, a few comments abou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it would be to be caution every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solar energy, it's so modular and so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we get confused.  I do it myself, having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utility industry for many years.  But we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arge central station PV as the way tha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ject would be.  But, of course, as show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untry, Southern Cal Edison we talked about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can electronically add these things up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ery large project out of very small increment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as we structure either one of these pl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need to be careful that we don't force ourselv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ay it has to be a large farm somewhere.  In fact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know, with land in Florida, that's not a very good id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cause it covers the green things.  So keep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nd as we wrestle throug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the rest of these comments also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sort of the solar doesn't fit model. 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ntion that we keep talking about cost. 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llinger's presentation showed $196 a megawatt-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's okay maybe today, but everyone, Navigant, D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SEC, we all agree those costs are dropp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pidly, unlike all the other technolog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eavy in steel and labor and traditional commodit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are trending upward.  So when we do ou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deling, we're always confused with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oing down while everything else is going up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to work tha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other thing is the comparison of peak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base load.  I don't mean to insult any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minding you, but the PV is on-peak, and really 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lar thermal on-peak as opposed to bas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at then leads to the final comment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little off this docket, and that is a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rd party sales.  We really have to address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on.  Ninety percent of the solar energy sold in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s going to be under a PPA arrangement, but not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course, because that's currently blocked by the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Ventures decision in the '80s, and even more recent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et metering.  The otherwise most excellent net me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ule has a prohibition against third party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actually endorse the idea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be allowed to cherrypick base load, which is what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entures, in my view, was mostly about.  But 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alking about cherry -- not cherrypicking, but s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range picking.  You know, you're taking away that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oad that the utility doesn't want to serv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ak load in the afternoon.  And it really call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ssessment of that decision so that we can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something that makes sense for both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Just a quick response to that question.  Again, I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consider the third party involved.  I know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en a concern, but frankly, as the controlling la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tate of Florida, I really don't see PW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ing overturned.  But I don't see ho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eclude developers and participants from 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State of Florida and supporting our econo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cause, again, the homeowners or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usinesses that want to avail themselves of solar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o through the solar reb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again, the percentage is not fixed a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ercent.  If I heard you correctly, I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ould advocate for more rebates.  Well, reb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eaper than standard offer contracts, at least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iew, so again, there may be flexibilit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But at least my understanding is that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the regulatory compact, I mean,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inherent right to serve their load.  An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to a long-term standard offer contract,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velopers, whether they source the site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oof of Wal-Mart or wherever, it's not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a standard offer contract.  It's familia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orts with Commission precedent and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I think that's equally compell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veloper to have a long-term, stable revenue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's necessary secure financing. 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posed solution adequately protects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l the individual stakeholders that I've hear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provides open and equal participation for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would deem the desire to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  Mr. Jac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JACOBS:  Thank you, Mr. Chairma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on Jacobs on behalf of the Southern Alliance f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ergy and the Natural Resources Defense Counci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ain would like to thank Commissioner Skop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ward a very insightful and thoughtful concep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lieve it absolutely warrants further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bably serious consideration for send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Just two basic observations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larification, if I may.  One of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cision points in establishing a revenue cap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decide -- you make a value decision. 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he protection of the community of revenu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industry is of some level of importance, may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mportant than growth of a renewable market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'm not saying that that's the idea here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urge you to be very careful in consider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ent the long-term growth of a renewables marke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're going to do any kind of a cap or cost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cept, I think that's absolutely viable,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ritical as you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ne other idea that actually segu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Reedy's point is that not only do I belie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n have -- that the third party idea has valu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dea of distributed generation in and of itsel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credible value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may be mishearing, but I think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aring somewhat of a priority on resour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posal that have capacity feature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nergy features, and I would highly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ive some thought to the real honest-to-goo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nefits of a distributed generation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itiative.  Where we have a state that has had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sues in storms, where we have a state that ha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rious issues with transmission, where we have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has very serious issues in natural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te new plants, the idea of motivat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tributed generation, which I think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ceivable in your concept, I would sugges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serves furth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then finally, in earlier discuss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were talking about the RECs and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tility could sell a REC to an out-of-state utility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my understanding from what I rea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ticular REC would not be available for complia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lorida if that sale were to 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et me briefly respond.  My understanding of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e statute, consistent with the legislative int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one to encourage economic investment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orida.  That happens by virtue of th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energy generated by the renewable resourc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enerated within the State of Florid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o if under a standard offer contr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tility gets the energy and the attribu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liance with the RPS target is based o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past year generation, then the energy genera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lean energy, being the electric itself, to me com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 the requirements of the statute itself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eaves the attribute that is being already paid f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remium of the avoided cost model in its vi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such that the utilities that own the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attribute are able to theoretically sell them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 a voluntary REC or as a compliance REC, as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ble to, to offset the ratepayer impact of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p that the consumers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it's innovative in concept.  It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y interpretation of the statute.  But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able, because, to me, frankly, it comports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iew of the statute as written, legislative int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so benefits consumers.  So I don't see why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m not the policy maker, but I can see attra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ough economic times of adopting that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With respect to your comment o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stributed solar, I firmly support it o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e slide.  That's what the rebates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.  Again, the percentage is not fixed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re than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But again, I encourage and want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tributed generation, but by virtue of the fac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et metering rule, again, recognized a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the nation, combined with federal investment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redits, I'm not willing to give a ful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rchase price of an array.  I think it's a stimul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courage deployment and adoption o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eneration.  And if it's appropriate, consu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ve to that, because it benefits them in the long r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it also benefits the general body of ratepay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extent that if there is widespread adopti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vocated by the Navigant report, then ult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tepayers should see some form of relie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ansmission and distribution costs on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Just two more quick comments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entive of the standard offer contract in at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vestment.  The incentive itself i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icing of those respective standard offer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are sufficient to attract investment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e that being a barrier.  Certain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ng-term contract, you know, you might be 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tter rate of return somewhere els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te.  But I still think Florida will be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 to invest if we do t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And finally, with respect to the revenue c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ain, economic times are what they are.  W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qually cognizant of meeting the stated RPS targe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deration of the cost.  And, you know,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p again might be flexible.  You could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loor that would never go below that, which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ng-term, stable revenue stream necessary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vestment, and in better economic times, maybe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nual basis you could increase the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gain, I like flexibility in a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't want to be bound, but again, I wan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ight things and try and move forward and advanc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ly the legislative intent of moving forward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PS, but the Governor's vision of doing so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nefit of the State of Florida and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JACOB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You're recogniz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te your name for the record, please.  Pu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tton.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SUTTON:  Thomas Sutton, Sunshin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lar Power.  I echo the sentiments of ever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is is a workable framework, and we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ffort of Na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think, as Commissioner Carter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ough, that the devil is in the details. 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is is an eleventh-hour change, when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tails going to be worked out, and who will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m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sitting here certainly and hear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 others have said, you know,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cerning to me to have a single box 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ultiple boxes without hard allocations to them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lanned on commenting earlier, you know, about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posal that had been in front us,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lear that a lot of people focused on cost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e instances where that's rightly so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vestment has two sides to an equation.  There'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benefits, and I think the reason that wind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other technologies have carve-outs i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vide benefits that aren't captured in a dollar per 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r an LCOE comparison.  And to have one bucket and l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verything in and find out that we choose just bio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r choose whatever is the smallest cost I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service, and it doesn't recognize those valv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en we get to the details and sit down an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, I think we need to consider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 in response to Mr. Sutton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ents.  Again, the devil is in the detail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gain, I didn't propose by any means that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substitute for the staff draft rule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m, just as an alternative.  But again, equal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inspire staff that the concepts that I did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uld be readily reduced to a draft rule should staff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ing to do.  And again, we're in a very tight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ime, but again, I think at least from what I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ff proposal, it just says that, you know,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 money is going to Tier 1 and 7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ney is going to Tier 2, or vice versa. 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yslexic.  I don't have it in front of m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ut that just is a slice of a pie, where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ree-for-all.  And again, that could just tie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litigation for years, or protests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again, what I'm trying to do is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ach of the respective best ideas from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ective stakeholders that have varying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ests and synthesize that into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rkable, that makes everyone marginally happy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ve forward and attract that investment and sti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ur economy, and move forward with mee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egislative goals and the Governor's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, Commission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-- let me just say this before we go furth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re scheduled for 4:30, and I think everybody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lendar, and it was noticed.  The meeting was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all like that.  We'll extend briefly, but I did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o give you guys an opportunity for question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a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know that my colleagues may hav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s, but what I was going to do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tend, Commissioners, for maybe ten more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t some further comments on that.  But as I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d have the meeting noticed for 4:30.  We'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yond that.  But out of -- my grandma taught 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nners, so I will extend it for an additional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nutes, because there are some people that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poken that did want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let's do this.  We'll have the gentlema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dynamic -- I started to say goldenrod shir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actually yellow.  And then we'll go back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ing-pong ball to my left, to this gentleman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r. -- I'm drawing a blank.  Wait till you get to be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r. Dobson, we'll come to you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ESSETTE:  Thank you, Mr. Chairman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ame is David Bessette, and I am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lorida Solar Industry Association and 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ractor that has been installing solar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Florida for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I do want to give credit to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dustry for building the solar industry to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we really are looking forward to, you know, the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 it will come out.  And I do thank Mr. Skop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lan that he has come up with.  We d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just wanted to make the comment that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rograms that I've seen so far, the solar the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s basically taken a back seat.  It seems lik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recognizing solar is PV, photovoltaic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st-effective solar that's available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day is solar thermal.  And I can say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's thousands of people that I put solar o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 it's about one-third the cost of a solar PV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t even the folks from Navigant alluded to --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rmal could have been included, but they did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.  Mr. Ballinger in his report alluded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lar thermal, which would have brought his cos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 the overall cost, when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st-effectiveness, I would just urge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incorporate solar thermal into whatev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dopted or the draft rule.  I think it would only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would show improved financial responsibility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l to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lso, the solar industry is looking forw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think Governor Crist also was looking at the RP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eation -- I was thinking, and maybe I'm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o it, but also creation of jobs.  You ge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reation of jobs -- there will be a lot more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reated when you implement distribute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roughout the state, installing systems on roof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omeowners' roofs, small business roofs,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oofs rather than going to very large solar far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think even Mr. Reedy and others would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and is valuable.  We have to go on roof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 that's all I really have to sa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just appreciate your tim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 for your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es, sir. 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SINCLAIR:  Thanks.  My name is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nclair.  I work for a nonprofit called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nergy Group, which works with many st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mplementation challenges that they face with their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think that Commissioner Skop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fer approach has a great deal of merit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riously considered because of the predictabilit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vides for financing of renew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 have one observation about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gain, it's fairly sketchy, so my conc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splaced, but I think it would be important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view of one issue, and that is the con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n sell the attributes from this program ou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offset ratepayer impact.  I haven't look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ute closely, but if this isn't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ndatory renewable portfolio standard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ndard contract, I'm assuming you will b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ergy capacity and the attributes.  And if that'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it's meeting a mandatory goal in Florida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re you're going to be able to readily se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ttributes out of the state without a doubl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blem.  I think that should just be looked at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you may have looked at this, so you've got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swer, but that was the one red flag that occu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other issue I just wanted to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issue of the aggressiveness of eventual targe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otential rate impacts.  It's obviou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keholders and the Commissioners are righ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cerned about the potential cost impacts of adop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rious RPS program.  I want to point out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en -- a lot of states have had this concer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ent analysis by Lawrence Berkeley National Lab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y organization works with closely on RPS issues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dicated that the expected bounds of rate impac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e RPS laws are really going to be modest.  I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ome comments and some slides, which I won't bo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, but the studies are reflected in tho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can get links to the -- the links are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Let me just throw out two findings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studies looked at 30 distinct cost impact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pleted since 1998 through 2007 and looked at 18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tes.  The key findings showed that project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mpacts of those RPS laws -- and they're all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fferent -- are generally and relatively modes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act, 70 percent of the studies predict base cas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lectricity rate increases of no greater than 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any of the years, even when the RPS policy re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s peak percentage targets.  In six of thos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udies, electricity consumer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erience cost savings as a result of the RP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w, those are estimates, so it's looking in a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re is now, however, in 2008 a stud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awrence Berkeley National Lab that confir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 impacts of state RPS policies have been mod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.  Though the results vary across states,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ses, the rate increases so far are estimated a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n 1 percent in 2007, and those rate imp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bably biased upwards due to the use of short-term 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ices to assess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nd then this study also found,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rkeley National Lab, which is an objectiv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roup, that in a number of states, there's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vidence that energy contracted,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tracted in recent years has been priced competi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conventional sources of generation.  In fac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alifornia, the majority of the renewables bough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tract by the state utilities since 2002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gned at prices that are below the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ferent, which is new gas-fire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I think you should be concerned abou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mpacts, but not overly so, and you should s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gressive target that says that Florida i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newable energ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with that, I'll close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.  Let m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, it just dawned on me that there w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ple of people who had signed up that di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nce to speak.  Jim Dean from the Florida Pul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per Association, we'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EAN:  Thank you very much.  I'm Jim 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presenting the Florida Pulp and Paper Associ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know, we've been participating in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cess for about six months.  We cam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ent on the staff's and Navigant's work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ile I'm intrigued by the proposal, I was wond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hat would be the process for us to kind of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vil in the details, as Commissioner Skop refe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iven this time period?  Is there going to b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posal forthcoming and an opportunity to comment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could maybe give me some direction on how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th my clients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We'll make i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, and that will be available.  I'll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a moment.  I'm trying to get you guys that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ere -- I mean, we've already extended, but I'm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rying to get everyone here to be heard.  Bu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ll be available.  I appreciate our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nging in here.  And I have not given her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ve given all you guys a break, but I have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r a break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Mr. Chair, I'll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lly quick.  With respect to the question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sented, certainly I think I would welcom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think our staff would welcome comments 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people would have on what was presented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ideas on what the numbers should be, certain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we would be open to hearing those. 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view process, again, we're in a tight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just quickly to the previous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double counting of the RECs, again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terpretation of the statute would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gislative intent is for the economic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generation Florida, the energy componen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riving factor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o in my view, that would not be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unting.  The REC would be in is virgin state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 sold theoretically out of state, either a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r a voluntary form, similar to what's done 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But to me at least, this was an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ach and interpretation which favors the ratep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makes this more cost-effective for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ven if it wasn't done, again, it would still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pproach.  I'm just looking to make it as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in parallel to that, one of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we've heard from one of the utilities is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buying out-of-state RECs to comply with the in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quirement, and there is no way, absolutely,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support of that, and I could not ask 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od faith to reach into their pockets and bu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t-of-state REC, which is thin air,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provider of the REC.  It just does not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licy or economic sense to me in these har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.  George Car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o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CAVROS:  Yes, Commissioner.  George Cav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 behalf of the Southern Alliance for Clean Energ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wanted to thank the staff for their outre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keholders during the RPS process and to Naviga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ducing the study, and also to Commissioner Sko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s thoughtful, well thought ou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 basically just want to -- we want to 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mmission to protect the interests of ratepayer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opting a 20 percent target by 2020, by divers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portfolio with assets that aren't subject to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ice shocks, for instance, solar energy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stance of biomass, you certainly have a stabl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ock.  In that respect, you insulate custom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ssive price shocks and price fluctu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ices that they've been experiencing.  And by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ore renewables into the Florida energy mix,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re certainty for consumers, not less, and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re relief for consumers, not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Navigant report demonstrates tha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s the resource potential to meet the Governor's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or 20 percent renewables by 2020.  We think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mportant goal.  It shows that Florida is op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siness.  And it's important to gain econom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cale, to jump-start the renewable energy industr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Florida.  And it's often better to have a stre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al of 20 percent by 2020.  That will definitely in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kind of investment in the state, rather than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by steps and being really constra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ginning, which will choke off any kind of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vestment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also, the RPS needed to achieve th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ercent renewable energy target by 2020 can b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 a modest cost.  Based on our analysis of Navig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port, the rate impact of a 20 percent by 2020 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be about $3.50 per month for a typical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sing 1,000 kilowatts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it's important to consider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mpact not in a vacuum, but in the context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 impacts and also ongoing rate impacts.  And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well on those.  Suffice it to say, they'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ignificant and will continue to be signific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uture, and those are happening because of fue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pikes and also spiking capital construction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w nuclear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 would just kind of echo what Mr. Reedy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arlier.  You can place ratepayers on --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ends.  Conventional energy, because of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are involved in constructing new pla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ice fuel shocks, are trending upwards.  Renewab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ending downwards.  And this Commission has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oice on which path you want to put ratepayers,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rend of upward costs or a trend of downward cos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think by being ambitious and putting out a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PS, you will be protecting the ratepayer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thanks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nk you, George.  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JONES:  I'll def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ank you.  David,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ssette.  You already spoke, didn't you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Okay.  Let me go back to my list.  Wa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yne, you're my man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WALLACE:  Thank you,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ayne Wallace.  I'm representing the Florida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Renewable Energy today.  And also I'm a s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tractor and distributor here in Florida, and I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avid Bessette, have installed thousands of solar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aters and numerous solar electric systems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ery grateful to be a part of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newable energy in these workshops,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e've heard a lot of good things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as I study some of these policy mechanisms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read as much as we possibly can to see w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lse is doing, you know, instead of trying to rein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wheel, I think that, well, here we have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has ordered more renewable energ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atepayers in Florida -- I myself am a ratepayer. 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ny of our constituents and customers and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we work with, everybody wants renewabl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st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how do we go about that?  Well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ike if we could just simply find the least cos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chanism that puts forth the most renewable energ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kind of be that simple.  Well, we do hav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untries that have found that policy mechanis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d see the presentation over here from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ers on the feed-in tariff, and we als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ainesville is supporting the feed-in tariff polic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Hawaii that's supporting it, we have Los Ange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ity of Los Angeles, the California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, the United Kingdom,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So when we heard Mr. Karnas say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've had all this renewable energ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rmany, gigawatts of energy just within the las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nths for about $2.50 per ratepayer,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're on to something with some low cos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chanism, and also, they put forth an advanc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remendous amount of renewable energy, not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V, but bio and methane and waste heat. 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ame it, Germany has done it.  So I think they're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ster child for the rest of the world to learn from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e how to go about advancing renewable energ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wes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o I have some comments here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ss this over to you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t would be fine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WALLACE:  And I also am a ratepay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e of the investor-owned utilities.  I only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these,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ou don't mind wrapp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p, do you, Way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WALLACE:  Yeah, I will.  I'll just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thi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I read in the paper that I'm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ying about $9 a month on my bill for a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e January that's not even built.  So I think, gee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y am I paying $9 a month for a nuclear pla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built yet, and here in Germany they have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nergy program, and they're installing gi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nergy, specifically, a nuclear plant, 1.1 gigawat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V last year for $2.50 a month.  So it just see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ugh we're going the wr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 anyway, I wanted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WALLAC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Gwen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OWNLESS:  She was ou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, thank you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.  I want to try to be fair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omas S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SUTTON:  I s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.  All righ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ing down my list.  We're already beyond our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want to make sure that the people that signed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east got an opportunity to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Roy Ra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RATNER:  I'll pass.  I agree with Wa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llac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Okay.  Mr. Dobson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t two minutes.  You can use it from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OBSON:  This is only going to tak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conds.  I really don't have much, but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nk the Commission for all the work that it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ver the last, frankly, two years, because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rted having a variety of presentations in 2007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issue, and for the proposal by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think it really takes us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Let me back up a little. 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lorida Renewable Energy Producers Association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mbers consist of a variety of large-sca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I think when we first star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ss, I made the comment that from outsid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within Florida, in the renewab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unity, the sign is always saying, "Well,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osed for business."  But what I'll tell you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we've done today sends a signal that,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now, we're beginning to be open for busin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's a lot more work to do at the nex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eps, but I just really want to thank you guy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work, and I look forward to continu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Just real quick on the handout that staff just gav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ARE, something that concerns me is that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ys, "Strictly confidential.  For inform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ly."  I think they've disseminated it publicly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k that would waive confidentiality.  But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e some pause, so I thought I would mention it.  It'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lef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WALLACE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t's Wayne.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yne.  Wayne's World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cGLOTHLIN:  Yes, a quick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cGLOTHLIN:  It will b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cGLOTHLIN:  Still on the t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posed draft rule, and the central 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undamental debate with respect to that is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the 75-25 split or to have no split.  The Navig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udied one case of 75-25 and arrived at a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ergy from renewables that could be expec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sumption.  They did not address the oth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situation begs for Navigant to follow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dify its assumptions, turn the crank, and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rresponding case for no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,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 I said to you this morning, you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e've hea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taff, I'm going to waive closing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, Ms. Miller, you can kind of bring everybody i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s, let me apologize to you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d go overtime, but I think we got a stim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cussion from all of the parties, and it w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us to hear from everyone that was here, and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ar from everyone that was here.  As they sa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asn't pretty, but, hey, you know, a win a still a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RUDD:  Commissioner, with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Mr. Ru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RUDD:  A lot of good points we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p today, and Commissioner Skop's proposa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serves merit.  But with that, as everybody has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ut, the devil is in the details, and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quest, with your permission, to go ahead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rking on those details and provide alternativ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anguage to the current rule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ternative concepts, such as the one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kop h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bsolutely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Commissioner Skop did was, his comment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lowed within the context of the rule, so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asy to do.  That should be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s.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S. MILLER:  Yes.  As we sta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st-workshop comments, if you have any, ar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cember 8th.  We need the comments to be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cket file at the Clerk's office.  A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rkshop will be prepared and posted by December 12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understand the situation, but we need th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the 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BROWNLESS:  Is it possible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urn our comments in by the 10th, which would be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rom today, for those of us that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No rest for the we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FUTRELL:  Mr. Chairman, one 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helpful to the parties is, we will make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try to get the audio file put up on the websit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may be done within the next day or two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y assist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gain, as you have mentioned many times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der a strict deadline, and we will begin work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on to meet, as Mr. Rudd summarized,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give you a work product for January 9th.  So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 the parties can get us their comments, we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incorporate those into our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We have to adher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ime, because, really, we didn't even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cheduled.  We did this out of courtesy, so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 too much more courteous or we'll never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 let me just take a moment to expre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found appreciation to our court reporter, who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thout a break.  We usually give a break. 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vertime, double time.  But I want to thank you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half of my colleagues here on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vice Commission for your going above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all of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s, I think that I'm going to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y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Miller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MILLER: 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With that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Proceedings concluded at 5:0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egoing pages numbered 1 through 239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DATED THIS 12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