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Petition for Rate Increase</w:t>
        <w:tab/>
        <w:t>)</w:t>
        <w:tab/>
        <w:tab/>
        <w:t>DOCKET NO. 080317-EI</w:t>
      </w:r>
    </w:p>
    <w:p>
      <w:pPr>
        <w:pStyle w:val="Normal"/>
        <w:rPr/>
      </w:pPr>
      <w:r>
        <w:rPr/>
        <w:t>by Tampa Electric Company</w:t>
        <w:tab/>
        <w:tab/>
        <w:t>)</w:t>
        <w:tab/>
        <w:tab/>
      </w:r>
    </w:p>
    <w:p>
      <w:pPr>
        <w:pStyle w:val="Normal"/>
        <w:rPr/>
      </w:pPr>
      <w:r>
        <w:rPr/>
        <w:t>_____________________________  )</w:t>
        <w:tab/>
        <w:tab/>
        <w:t>FILED:  December 17, 2008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NOTICE OF SERVIC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bCs/>
        </w:rPr>
      </w:pPr>
      <w:r>
        <w:rPr>
          <w:bCs/>
        </w:rPr>
        <w:t>AARP, by and through its undersigned attorney, serves its notice that it has provided documents responsive to the First Set of Interrogatories to AARP (Nos. 1-2) and First Request for Production of Documents (No. 1), served by Tampa Electric Company on AARP on November 17, 2008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4320" w:hanging="432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ab/>
        <w:tab/>
        <w:tab/>
        <w:tab/>
      </w:r>
      <w:r>
        <w:rPr>
          <w:u w:val="single"/>
        </w:rPr>
        <w:t>/s/ Michael B. Twome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ab/>
        <w:tab/>
        <w:tab/>
        <w:tab/>
        <w:t>Michael B. Twome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ab/>
        <w:tab/>
        <w:tab/>
        <w:tab/>
        <w:t xml:space="preserve">Attorney for AARP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ab/>
        <w:tab/>
        <w:tab/>
        <w:tab/>
        <w:t>Post Office Box 5256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ab/>
        <w:tab/>
        <w:tab/>
        <w:tab/>
        <w:t>Tallahassee, Florida 32314-5256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ab/>
        <w:tab/>
        <w:tab/>
        <w:tab/>
        <w:t>Telephone: 850-421-9530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Email:  </w:t>
      </w:r>
      <w:hyperlink r:id="rId2">
        <w:r>
          <w:rPr>
            <w:rStyle w:val="InternetLink"/>
          </w:rPr>
          <w:t>miketwomey@talstar.com</w:t>
        </w:r>
      </w:hyperlink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b/>
          <w:bCs/>
        </w:rPr>
        <w:tab/>
        <w:t xml:space="preserve">I HEREBY CERTIFY </w:t>
      </w:r>
      <w:r>
        <w:rPr/>
        <w:t>that a true and correct copy of the foregoing Notice of Service has been served by electronic mail this 17</w:t>
      </w:r>
      <w:r>
        <w:rPr>
          <w:vertAlign w:val="superscript"/>
        </w:rPr>
        <w:t>th</w:t>
      </w:r>
      <w:r>
        <w:rPr/>
        <w:t xml:space="preserve"> day of December, 2008 on the following: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Jean Hartman /Jennifer Brubaker </w:t>
      </w:r>
    </w:p>
    <w:p>
      <w:pPr>
        <w:pStyle w:val="Normal"/>
        <w:rPr/>
      </w:pPr>
      <w:r>
        <w:rPr/>
        <w:t>Keino Young/Martha Brown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lvd.</w:t>
      </w:r>
    </w:p>
    <w:p>
      <w:pPr>
        <w:pStyle w:val="Normal"/>
        <w:rPr/>
      </w:pPr>
      <w:r>
        <w:rPr/>
        <w:t>Tallahassee, Florida  32399-08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J.R. Kell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atricia A. Christense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Office of the Public Counsel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/o The Florida Legislatur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11 West Madiso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allahassee, Florida  32399-140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James Beasley/Lee Willi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usley Law Fir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ost Office Box 39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allahassee, Florida  3230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icki Kaufman/Jon Moyl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nchors Law Fir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18 N. Gadsde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allahassee, Florida  3230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aula Brow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ampa Electric Compan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ost Office Box 11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ampa, Florida  3360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ecilia Bradle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Office of the Attorney General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he Capitol – PL 0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allahassee, Florida  32399-105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R. Scheffel Wrigh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Young Law Fir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25 S. Adams Street, Ste. 20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allahassee, Florida  32308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John W. McWhirter, Jr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McWhirter, Reeves &amp; Davidson, P.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ost Office Box 335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ampa, Florida  33601-335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/s/  Michael B. Twome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ttorney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  <w:tab w:val="left" w:pos="2520" w:leader="none"/>
      </w:tabs>
      <w:ind w:left="2160" w:hanging="720"/>
      <w:outlineLvl w:val="1"/>
    </w:pPr>
    <w:rPr/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twomey@talstar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22:00Z</dcterms:created>
  <dc:creator>Laura Rush</dc:creator>
  <dc:description/>
  <cp:keywords/>
  <dc:language>en-US</dc:language>
  <cp:lastModifiedBy>Mike Twomey</cp:lastModifiedBy>
  <cp:lastPrinted>2008-12-17T15:40:00Z</cp:lastPrinted>
  <dcterms:modified xsi:type="dcterms:W3CDTF">2008-12-17T20:41:00Z</dcterms:modified>
  <cp:revision>6</cp:revision>
  <dc:subject/>
  <dc:title>BEFORE THE FLORIDA PUBLIC SERVICE COMMISSION</dc:title>
</cp:coreProperties>
</file>