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169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DESIGNATION A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CARRIER (ET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PRESS PHONE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