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43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UTHORITY TO USE DEFE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ING AND FOR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ULATORY ASSET FOR PRUDENTLY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ONSTRUCTION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ELOPMENT OF CLEAN COAL PROJEC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Dec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RIAN ANDERSON, ESQUIRE, representing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RLES J. BECK, ESQUIRE, representing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OHN SLEMKEWICZ and JEANETTE SICKEL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 are back on the record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re on Item 9.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LEMKEWICZ:  I'm John Slemkewicz.  Item 9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Power &amp; Light Company's petition to defer $34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preconstruction costs related to the Glades Power Pa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establish a regulatory asset.  Amort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ulatory asset would not begin until base rates 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at time the $34.5 million would be amortized to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rating expenses over a five-year period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ing that an adjusted amount of $34.1 mill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erred as a regulatory asset and be amortized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ve-year period beginning January 1, 2008.  Neither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 nor staff's recommendation would resul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s to FPL's base rates or cost recovery clauses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prepared to answer any of the Commissioners'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atives of FPL and the Office of Public Counse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nderson, good morning.  Is it still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afternoon.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NDERSON:  Just past noon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NDERSO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Mr. Beck,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Good afterno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lcom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You guys are just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, is that -- Mr. Anderson, do you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ANDER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You're recognize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I do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I'll recognize you next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NDERSON:  Thank you very much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anted to take a few minutes today because w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as a very, very significant matter, and I wan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ttle bit of time to review some points with you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request to begin amortization when new base rate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PL agrees with staff's recommend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eption of the start date for amortization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ociated with the canceled generating plant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are with you why we feel the Commission's decision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important to FPL and from a Florida regulatory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spective.  In doing so, I'm going to touch briefly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tual, legal and policy reasons supporting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ortization at the time new rates are set, not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heart of this case is that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incurred substantial costs to develop a soli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wer plant as directed by the Commission on numerous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order to enhance fuel diversity and to decreas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tural gas.  Indeed, the Commission's June 2006 approva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 determination for the first two natural gas units at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 was expressly conditioned upon FPL's agreement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solid fuel project to the PSC in the near-term, and w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tments and we met those commitments.  FPL did s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after our need determination petition was denied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ject did not proceed.  In each instance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ed first to proceed and later to stop, FPL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ithfully the Commission's direction and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question before the Commission today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be the regulatory treatment of the costs to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 and then unwind the project? 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storically addressed the start date for amortization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a case-by-case basis with each case being dec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rits.  Under the circumstances at hand, good polic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owing FPL to defer the costs and begin amortization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n base rates 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ecause FPL, in reliance upo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ion, we took every action possible to exped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ject while at the same time minimizing contract expo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of those actions were reviewed by staff, the cos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audited.  The Commission, we believe, should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ortization of $34.1 million in prudent costs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over the five-year period.  We're not taking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ifferences between the 34.5 initial, it was 34.3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n staff's adjustment of 34.1.  We're agreeing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pute that.  Staff has stated correctly also that th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act to customers is the same whether amortization begi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8 or 2010 when new base rates are set.  So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 in impact to customers, why is the deferral to 2010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rtant?  It's very important for seve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irst, beginning amortization in 2008,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ns FPL would be required under accounting rules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additional $14 million in expense during 2008 and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out any adjustment in rates to allow for the expens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required to expense immediately right now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$7 million.  This translates directly into a $7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rease in this year's 2008 earnings, a bad fourth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rprise for FPL and investors generally at a tim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storically bad economy and with unusual skittish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kets.  This would be followed by another $7 mill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decrease in earnings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eginning amortization in 2008 rather than whe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s are set has the same economic effect on FPL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ordered a penalty or an imprudence disallow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pite our having carried forward the Commission's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, in the words of the Commission, move 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truction of the generating units as expeditious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sible.  Such result would send a strong message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 and other stakeholders, including financial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atives, of heightened risks of incurring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rry out FPSC regulatory directives.  Fostering hesit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eating disincentives to carrying out the directives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ublic interest.  In addition, creating a heightened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investment risk for investors, who we all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ital to provide service to customers in Florida,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ublic interest.  Such a harsh, harsh and advers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ult is not necessary.  It's not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contrast, the Commission has previously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ortization treatment like that requested in this case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 describes two FPL cases.  One wa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clear Regulatory Commission designed basis threa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were costs of about $38.3 million, which in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SC-041276-FOF-EI, Docket Number 04001-EI, December 23,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 authorized a deferred accounting treat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rtization over a five-year period beginning January 1,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n new base rates are set.  Same type of treatmen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k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Previously the Commission authorized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unting treatment for costs associated with the Martin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 reservoir repairs and also Turkey Point steam generato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amortized those with an effective date of new base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general rate proceeding, again, with a four-year,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ve-year period.  That was your Order Number 16907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ket Number is 850782-EI and 850783-EI issued December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also reviewed staff's recommendation which ci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Power Corporation now Progress Energy case. 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not like this case.  That involved cancele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ne costs from a Progress Energy case where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osed the case and determined that because of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and litigation they determined to cancel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also asked for a different accounting treatment th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ked for.  They asked for accounting treatmen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ortization around the time of the Commission'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lementing accounting.  That's differen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ircumstance again in the first case where we clearly 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the Commission's policy direction, reversed cours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re required to do so, and in addition we're see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accounting treatment which is within your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grant of a type that's been granted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PL's requested treatment we feel is fair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ving the beginning of amortization requested by FP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will provide appropriate signals to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ursuit of new resource options, particularly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mote fuel diversity, is encouraged by this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recovery of costs incurred in the cours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orts will not hinge on whether a specific resourc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ultimately adopted.  Granting FPL's requested treatmen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so be received by the investment community provid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capital as consistent with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inued commitment to a constructive regulatory policy. 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decision in this current adverse and uncertai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imate serves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or all these reasons, and I am avail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questions you have, we ardently reques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ant our request that amortization begin when new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 McMurrian -- I'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 to you, Mr. Beck.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Yes.  I just want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Anderson, did you bring copies of the preceden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king about, these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NDERSON:  Yes.  I have copies of all thos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've ci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I'd like to see them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NDERSON:  Yes.  We will ensure those ar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your hands, and I do have tho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Thank you, Mr. Chairman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ternoon, Commissioners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at your June 5th, 2007,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erence the Commission by unanimous vote denied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 for a certificate of need to build its proposed Gl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al plant.  Page 2 of the staff recommendatio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ing used by the Commission in that decision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ccinctly that FPL failed to demonstrate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ts are the most cost-effective alternative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it goes o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believe the issue in front of you i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require Florida Power &amp; Light to follow existing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epted accounting principles and record the cost of Glad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7 or whether you should allow them to shift the cost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uture to be recovered in the upcoming rate case whic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nds to file in the nex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Mr. Slemkewicz correctly stated tha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doesn't affect customer rates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ill not affect base rates.  FPL is under an agree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cannot increase base rates through the end of 2009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create the regulatory asset as proposed by staf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ect will be a permanent increase in base r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ximately $6.8 million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 I passed out ahead of time a forward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 first page from Florida Power &amp; Light's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ort for 2007, and in that you'll see that the cover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s that their return on common equity was 11.96 with a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ma for revenue norm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f you turn to the second page, in Item IV, Item 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says their FPSC adjusted return on common equity was 11.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 I believe these numbers do not include the Glades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.  FPL filed their surveillance report assuming that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y wouldn't recognize those costs even though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epted accounting principles requires them to do that. 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Glades costs been included, the PSC adjusted earning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been 11.61, 31 basis points lower than what'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urveilla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this is the issue:  Are you going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Power &amp; Light's earnings during 2007 from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been 11.61 to 11.92 by creating and amortiz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ulatory asset that will lead to an additional permane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 of $6.8 million per year in FPL's upcoming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's no reason to do this.  The 11.61 return on equ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tremely healthy, an extremely generous return on equit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have them recognize the costs when they wer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Anderson described this as harsh treatment.  I be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.  It's not harsh treatment to have the company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AP and record the costs when they're incur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eatment would be consistent with the settlement agre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ce which freezes FPL's base rates during the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.  FPL doesn't have an authorized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nge as do other companies.  Under your agreemen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empt from that, and that means you take the good with the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bad with the good.  And if they have costs during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they ought to recogn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taff cites the Lake Tarpon case and Mr. Ander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, touched on that.  In that case there is an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 for transmission lines that the company didn't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, for cost reasons.  In that case the Commission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rtize those costs and it reduced the impac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rnings from 94 basis points to 24 basis points. 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esn't say a whole lot, but it's clear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, wanted to amortize the costs over four years s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eir earnings would be 24 basis points rather than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the full impact of the earnings, of an adjust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1 basis points, which makes this case much more close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 actually accomplished in the Lake Tarpo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in conclusion, we simply see no reason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 their earnings from 11.61 to 11.92 return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should not create an exception from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epted accounting principles because that's w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&amp; Light has proposed.  They should recognize the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it's realized instead of shifting those costs onto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payers, which will surely happen if you appr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this case, I tend to disagree with OPC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where I just feel there's a matter of fairness. 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need a longer neck or a higher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just, I do disagree.  And with respect to R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something I've mentioned before and someth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looked at, I think, in the future with all the companie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st I hope to take a look at that, and it is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-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when -- and before, previous to the deni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7 this Commission indicated to the company go forward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, and I just find it really difficult to -- I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nalization, penalty on the company after we told them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ward and then there's a shift in what the state polic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hat we need to do.  So I don't think it's fai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at to, to penalize them for that at thi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ably wrong, and especially due to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fairs of the economy and I'm looking at the bigg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with all due respect to OPC -- and I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I say, the ROE issue is one of great concern to me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see this as the place to take advantage of tha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.  And so I just want to express that and basicall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 don't even agree with the staff posi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hink the company is due that 2010 when the, whe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e is decided.  I think that's the only fair approac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ying to live up to my fairness, whether it's to th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the company.  I think in this case the company has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-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Commissioner, may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I understand what you're saying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iew it as penalizing the company.  They will hav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costs.  In other words, they'll have earned 11.61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equity if you require them to recognize the cost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lly accepted accounting principles.  So I underst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agreement, but from my view they have recovered i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have recovered it.  It's not penalizing them.  We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Thank you, Mr. Chairman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ple of brief comments and then I think I have a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llow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rst off, I think I take issue or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llection of a few of the comments that Mr. Anderson ma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oint, which is I vote here as a Commissioner and vo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est County plants, and I still believe that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 decision and I remember discussion at the tim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Commissioner McMurrian and Commissioner Carter w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fully recognize and believe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other entities in this state had been looking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look at ways to diversify our fuel portfolio a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the case at that time, prior to that time and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.  However, I don't remember in that order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ing FPL to bring forward a solid fuel plant. 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being some discussion from one Commissioner, but I d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recollect language in the order and I though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heard you say.  So that's -- let me finish.  Jus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an important point to me.  And if I'm incorre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come to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, again, I do recognize the desire fo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versity and discussions and probably more gener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all of our utilities and other interested parties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ways to diversify our fuel.  And similar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genziano, it is because of those policy dec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s in the past and at the present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fortable with, for me, making a decision today to amort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sts over a period of time.  And I, I do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n appropriate accounting treatment and recog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icy again at the time and currently.  So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 tha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y question then briefly is I am st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Do you want to give Mr. Anders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portunit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But thank you for asking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e rule of th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I already know what I thin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just told you, so.  But my question is I'm trying to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gnize the comments that my colleague made, I am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ing to understand the policy reasons, if indeed we amort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I am in favor of, between a 2008 and a 2010.  And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would pose to Mr. Anderson and anybody else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lp me perhaps understand and give me a compelling reas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policy basis why 2010 is better than 2008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that a little b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ANDERSON:  Thank you,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man Carter, may I respond to Commissioner Edgar's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n also address briefly some legal support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heard Commissioner Argenziano say and also respond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Mr. Anderson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NDERSON:  Okay.  Thank you.  First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particular orders that we talked about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rtant orders.  One was the West County 1 and 2 order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 is a case where one of the elements i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al was our stipulation that we would bring you th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 exemption in that type of case and there's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Probably the most direct language, just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gether, was actually in the Bid Rule exemption ord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the Commission's order actually included the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PL should move forward with construction of generating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expeditiously as possible, which going to the poi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ised about regulatory policy and why 2010 is much,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ter than 2008, put ourselves back at the time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working together, we were marching toward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lement fuel diversity as fast as we could at a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ts for the construction equipment, for th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quipment and all those things were going up very fast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 to bring you a project consistent with that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 as expeditiously as possible, we do what we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Commission is we take that direction.  We spent --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ward.  We didn't wait until we had a need order,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it until we had an SCA determination.  If we had don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no way we could have delivered that project, or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 that in other cases, deliver other projects o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is.  So from a regulatory policy perspective w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direction, we spent money to be able to control cost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ectively and your audit shows that and to mee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he challenge presented is that if a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ortization schedule begins, the effect to our compa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if a good chunk, 40 percent of those costs, were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rudent.  We would be required to write off about $1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about $35 million of money we spent to put the,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and the state in the position of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 if that was ultimately your choice.  So tha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he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translated one step further as we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estor interests and customer interests, we all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on in the financial markets, we all read the pap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d bumps in earnings we all know cause people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certain about what to expect from our compan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ies.  And comparatively speaking, thin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stent with, you know, the traditional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ulatory approach that Florida has been applauded fo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a reasonable expectation that utilities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irly, that kind of has a soothing and calm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ratively.  And we need that, all of us, as we compe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ital to construct the projects and things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e customers.  So it's not just us, though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rifically concerned for ourselves here, no bone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fourth quarter.  This would be very, very bad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in the greater scheme of things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ing industries, Standard &amp; Poor's, Moody's, they watch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-by-company, matter-by-matter basis.  You know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NCR order was issued there were special bulletin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the different rating agencies.  And so the sign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t and received are terrifically important.  And when w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regulatory policy, in that respect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ng in addition to the important fairnes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d like to now turn very briefly to some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, were raised by Mr. Beck also.  Take two steps back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in a rate freeze period.  We agreed and we did freez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e rates through the end of a considerable period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asic arrangements there is that we're not regula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our specific return on equity is.  So a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rison looking back a couple of years is not even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should not be relevant to this discussion.  Moreover,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is.  What we're hearing from Mr. Beck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guments about when you start the amortization date;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him, he's concerned with the idea of eve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ulatory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any event, if you go back to 2007 and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at time, we're not just talking about a fourth quarter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rnings surprise, we're talking about a re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ancial statements of Florida Power &amp; Light Compan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most, most uncommon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, again, those suggestions and dire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all consistent with the rate agreement we'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iding by, it's not consistent with the fact that RO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rnings tests are not part of the, that, that convers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ught during that term.  And, you know, it would be a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gger financial community impact, and that's really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poin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Commissioner Sk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, Mr. Chairman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share for the most part the views expressed b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genziano, I differ a little bit for some reasons that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ticulate, and I do disagree somewhat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s that Mr. Anderson just made and I'll try and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going back to the need determination itsel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Glades project was well engineered and well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ing proven technology.  But the record evidenc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wed that the project was not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ternative and the need was accordingly denied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we look at the record during the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 itself, I think that in the interest of fairn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suggested that FPL should be permitted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construction costs associated with bringing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erminatio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also acknowledge, as Commissioner Argenzian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ed out and I think Commissioner Edgar somewhat tou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on but took some exception, I do acknowledge th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the order, but the direction that the Commissio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ve to FPL and view that somewhat in favor of FPL.  I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agree with Mr. Beck's position for that sole point al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Commission had some hand in this provid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firmative direction to the company.  So, again,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medy of just requiring them to expense it in whole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ms somewhat extreme.  I think the most cost-effectiv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do would be write a check in the full amount, but ag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violate the terms of the settl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I guess the problem I'm struggling with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Edgar pointed out, is, is the notion of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ortize the regulatory asset appropriately?  And to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FPL is proposing seeks to start amortizing the ass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10 after the rate case.  Once the amortization is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eted, that's fine, the regulatory asset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from an accounting perspective that's the amor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revenue requirement reality is a different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by putting it in the rate base in its totality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olicy issue that I think Commissioner Edgar spoke to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t's there until the next rate case.  The amort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mounts incrementally doesn't affect what's being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retained by the company.  And I think that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 at the staff handout, I think that was given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missioners, it summarizes, I think, in some part --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it is confusing so I'll speak to the easy p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ttom, but it articulates the estimated rate cas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venue requirements by the FPL request per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in terms of starting the, the amort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8 and the difference between those numbers.  And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enue impact between doing it in staff's methodolo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L's methodology is a difference of almost $1.7 million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year that consumers would be paying.  Again, I'm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 fair to FPL.  But essentially I think what FPL seek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o maximize the opportunity to itself to put the mon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ate base in its totality to increase the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 this differs, and I think staff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aborate upon this a little bit further, but this i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different than a water and wastewater cas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case expenses are amortized over four years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 subsequent rate decrease.  That's not happening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 that's an important consideration.  Because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rate case and we do what FPL suggests, and, again,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e very fair here, but FPL does not come in for a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seven or eight years, the money that's the $34 mill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than recovered multiple fold because, agai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orporated in full into the rate base.  It's not going a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mortization doesn't do anything to it.  You're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 basis of that rate base at the time the rates wer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til the next rate case, and I think staff pointed that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ttle bit, kind of fleshed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I guess my, my concern is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irness, without trying to, to penalize FPL but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 that the Commission did put forth some dire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ved them in the direction they took and being fair, I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port the staff recommendation, primary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following reason.  First, it seems to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past Commission precedent.  Secondly, I think, as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ed out, it's consistent with generally accepte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actice to the extent that the event giving r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eation of the regulatory asset occurred in 2007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has been lingering around for quite some time now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, starting the amortization in 2008, yes, it does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incipal amount by $14 million.  But the residua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 is going into the rate base and they will recov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mount until such time as rates are changed agai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't say for certainty whether that be three years,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15 years, getting to some of the same rationa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Argenziano has previously brought up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ngth of having a full-blown rate case.  But once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in base rates, it's there.  You're recovering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til such time.  And the difference between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ing versus doing it staff's way and FPL's way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1.7 million extra a year.  So to me that's a concer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ives me some pause.  Again, I could, I could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t, different ways, but I tend to generall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do have one question on Page 6.  And, Mr. Chai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defer it or I can -- let me just do it now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, and I'll be happy to listen to my colleagues.  But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6 of the staff recommendation -- and I do appreciate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ed forward with the project.  Again, I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-engineered and well-managed and well-planned.  B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ect to the, the major equipment contract termin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turbine generator, you know, sometime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actice is if you have a cancellation in the mid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liminary design before you go into full-scale manufa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imes it's possible, as I think came up in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if of the nuclear need determination on that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yment for long-lead forgings, what happens if you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ars?  Can you move that payment somewher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 guess I'd like to hear from FPL and staff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ect to looking at whether the turbine generation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mination costs, whether any -- was that solely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or could that money be, you know, used or was i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projects that have been in the Ten-Year Site Pla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ment through a workout solution with th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urbine vendor?  I don't know much about it and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looked at it.  But, you know, certainly an assuran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PL would be helpful t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Are you asking staff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are you as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Both.  Both.  So staff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taff, you're recognized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ll come to you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ND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ICKEL:  I'm Jeanette Sickel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the auditors did provide 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uments relating to negotiations on various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quipment.  There were some negotiations about these tur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or components and allowances.  There was no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w which indicated that the company had omitted or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sue an opportunity.  I think the company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rtunities to negotiate in a forward-looking m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information and the details of it we did not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recommendation.  My impression is that there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ve effort on the par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NDERSON:  Thank you.  First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Skop's points about accounting.  With all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is this Commission which through its orders establish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considered to be generally accepted accounting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a utility.  So it's clearly withi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retion to do as we've ask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have with me today Mr. Bill Yeager, who is our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ident of engineering and construction.  And I'm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give my recollection of the net result of the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'll only ask him to come up if I get this wro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ite possibl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, you know, taking a couple of steps back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that the project needed to be wound up, the compan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Yeager's direction went and, you know, negotiate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sible termination arrangement that it could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are puts and takes and this and that.  Bottom line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llection is that it resulted in a change in th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eficial to customers on other projects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ally on the West County units because so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ndors were involved.  For example,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negotiate the payment schedule such that AFUDC o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y units is reduced to customers' benefit b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500,000.  I also recall that there's about a $250,000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 reduction benefit for a net benefit -- was it 750 --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750,000 to customers on that West County project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thinking because you've got transactions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and both things, one is being terminated, what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is to get as much value for customers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nd that's what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Does that answer your question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Yes, Mr. Chair.  And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Anderson.  I appreciate that.  That's exactly to the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, leveraging thos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NDER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Again, my question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ally to the turbine generator which probably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ame turbine based on the plant design, but just sol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the other equipment would have been so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ound a coal plant that, you know, it's pretty much 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; whereas, the turbine generator, say, for instance, 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doing it and you had a cancellation on a large fram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ght be able to leverage some value on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bustion turbines, which I think that hear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ations from the company they sought to do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e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gain, the only concern I have again would b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est of fairness would be, again, the amortization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ommissioner Edgar alluded to.  Again, I seek t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extremely fair to FPL based on the circumstances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, timing matters and when that amortization start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, FPL I think is, is, if we're looking at a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ainly OPC has recommended, you know, that they expen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would think from what I've heard FPL is advocat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t the full amount in rate base and I think staff i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middle.  And there are cost ramifications, re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act ramifications associated with that as well as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company.  And, again, if I were the compan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k to maximize my benefit.  But, again, the amou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and the uncertainty of if they're put into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how long will it be to the next rate case again gives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ttle bit of concern because the annual impac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1.7 million recovery difference between w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ed and what the company is asking for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at's something worthy of vetting, as Commissioner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rai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,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ve touched on a lot of the things that I --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at I'll probably touch on them again too.  I gu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rt with we've talked a lot about the Commission's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idance, suggestions, urging in prior cases and thing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ked a lot about the West County with the ex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Edgar and Mr. Anderson.  And I actuall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ember if I was a Commissioner yet.  I don't believe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 believe I was in the room when we had the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definitely recall som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 also recall a couple of other thing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we asked them to do a coal study.  In the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 reports I seem to remember a lot of emphasis o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fuel diversity and suggesting that utilities, not just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utilities look at solid fuel options, and I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exactly Mr. Anderson was quoting on the expeditious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sible.  But anyway I remember at the time there wer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ings going on and it was over, I guess, probably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ths that this was going on and remember i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PL in my opinion did what any prudent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in its shoes would have done, and they brought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al plant because -- and I say us.  It's the Commissio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wards.  I think with all that urging that they di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asking them to do.  And to me, I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enziano that to now deny recovery of those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construction costs in order to deliver w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asking for would be unfair.  And I think, and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come out too that FPL has demonstrated that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econstruction costs were incurred in order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it were approved, and, of course, it was not, but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ved, the coal plant would have been built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-effective manner to benefit the ratepayers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rse, all those thing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other thing, the precedent that we'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-- and, Mr. Anderson, I still haven't seen tho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NDERSON:  I'm sorry.  I'm getting them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ok right now.  I have them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But, but I di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ess case that staff referenced in theirs and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s it's a little different at least in one area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at case it was the company's decision to pull back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mission line.  And I don't remember all th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at least to me that's a significant difference; wherea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ase we urged or the Commission urged over tha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I talked about earlier that the utility go down that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o to me that, that makes it different.  And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that we're bound to follow that precedent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ever those circumstances vary in my opinion materi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call for more, in this situation I think call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quitable regulatory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that's -- I agree with Commissioner Argenzian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at, you know, in this case that the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ginning in 2010 is called for, given all thos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did not have in the, in the precedent that sta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ying to follow.  And I understand where they're coming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understand where Mr. Beck and Commissioner Skop as wel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ing from, but I think in this case it calls fo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mortization in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,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, Commissioner, so I won't bore y'all, I'll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McMurrian's statements and kind of pick up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Argenziano said.  It's the fairness issue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member voting at the determination of need for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ts, and the whole perspective today is, is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mortizati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do know that when we went through the stor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y we talked about going to the capital mark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wing the companies to be able to borrow money. 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gnize, as we all do, about the current state of aff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ancially in this country.  And a lot of w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as we go forward with renewables and o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es like that and asking plants and companie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 things, there is -- in fact, I saw something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sterday where even after the government had loaned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anks to help the people with their mortgage problem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n't loaning any money to help people do that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n the context of allowing the company to amortiz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ginning in 2010 is the proper things to do.  It's the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g to do, and it will send a message that when, when w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are the leader in the nation, that we ar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ing at a way to, to create an environment for busines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ndamentally stay in business so we can keep the ligh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secondly is that to provide continued low cost,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, safe cost to our consumers we ne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 think that in this case here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 that the company is asking -- they're due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is not saying they're not due the money.  It'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amortization schedule.  And I think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ably, particularly in this economic climate that we're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know far better in terms of the response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o to the capital markets every day.  They know fa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how to amortize this than anyone else not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tuated.  But I do think in the context of fairness, and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ck, just trying to be real simple, lik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genziano says, simpleness and fairness, is tha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 is entitled to recover this and to recover i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on the 2010 time frame.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just want to let Commissioner Skop know that s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believe some of what he said factually may be correc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not sure that I'm persuaded to your position and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sure that it's good policy at this point not to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ly isn't, and isn't a good message to send to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ink in the state of current affairs with our econom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think it is also a fairnes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with that, Mr. Chairman, I do move to deny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and move to begin the amortization in 20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less I'm forgetting anything else in that moti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how I feel at this point.  I understand the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understand what they're trying to do.  I just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a fairness issue that I could do it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Thank you.  Mr. Chairman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, with the clarification for my own understa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Argenziano's motion, my understanding i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agreeing with the staff recommendation on Issue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Issue 2, but a change to Issue 3 for the amortiz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January 1, 2008, to January 8,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And, of course, then to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ocket after everything happens that needs to happe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at understanding I would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  It'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erly second.  We've got a question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I guess I'v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.  It could go either way.  It again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jority has, has spoken in terms of the policy reas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der FPL's position.  Again, my interest is one of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ing fair.  There's many ways to achie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gain, I was just trying to articulate the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act, although, you know, not substantial but there is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, again, from a policy perspective, again, I think I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uaded to the majority's side.  So in light of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raised, I think I would have probably seconde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, again, I thought it was important to raise the conc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t's equally important to build consensus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.  Any further deb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ent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Just a brief question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, as a follow-up to that.  I think the discussion 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very helpful to me as to the accounting treatment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ter reviewing the information, when I walked in today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fortable in my mind with amortizing for all of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have been discussed.  I was not clear as to the dat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looking forward to the discussion and th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've had from everybody who has participated.  So I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and all because that was very helpful to me.  An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re ready, I'm ready to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Any further debate? 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ts?  Hearing none, all those in favor,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Agenda Item 9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