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70740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OINT APPLICA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OF HUDSON UTILITIES, INC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TEWATER SYSTEM AND CERTIFICA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4-S, IN PASCO COUNTY, TO NI FLORIDA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ATE:               Tuesday, Dec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12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