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OCKET NO. 070739-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PPLICATION FOR APPROVAL OF TRANS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IRWAYS/MT. PLYMOUTH, LTD.'S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ASTEWATER SYSTEMS TO AQU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ORIDA, INC., AND FOR AMEND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ERTIFICATE NOS. 106-W AND 120-S, IN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          ITEM NO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ATE:               Tuesday, December 16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Item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(Agenda Item 13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DATED THIS _____ day of ______________________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