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35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IN HIGHLANDS COUNTY BY PL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KES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