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1-TX – Request for cancellation of CLEC Certificate No. 8688 by VoTTS Communications, LLC, effective December 16,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7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VoTTS Communications, LLC, a voluntary cancellation of its competitive local exchange telecommunications company (CLEC) Certificate No. 8688 and cancel the certificate on the Commission’s own motion with an effective date of December 16,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ny applicable late payment charges, prior to the expiration of the Proposed Agency Action Order, then the cancellation of the company’s CLEC certificate will be voluntary.  If the company fails to pay the Regulatory Assessment Fee, including any applicable late payment charges, prior to the expiration of the Proposed Agency Action Order, then the company’s CLEC certificate should be cancelled administratively, and the collection of the unpaid Regulatory Assessment Fee should be referred to the Florida Department of Financial Services for further collection efforts.  If the company’s CLEC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ny applicable late payment charges, or upon cancellation of the company’s CLEC certificate</w:t>
      </w:r>
      <w:r>
        <w:rPr>
          <w:rStyle w:val="BodyTextChar"/>
        </w:rPr>
        <w:t>.</w:t>
      </w:r>
      <w:r>
        <w:rPr/>
        <w:t xml:space="preserve">  (Morrow)</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688 by VoTTS Communications, LLC, effective December 16, 2008.</w:t>
            </w:r>
          </w:p>
        </w:tc>
        <w:tc>
          <w:tcPr>
            <w:tcW w:w="4788" w:type="dxa"/>
            <w:tcBorders>
              <w:left w:val="double" w:sz="6" w:space="0" w:color="000000"/>
            </w:tcBorders>
          </w:tcPr>
          <w:p>
            <w:pPr>
              <w:pStyle w:val="OrderBody"/>
              <w:rPr/>
            </w:pPr>
            <w:r>
              <w:rPr/>
              <w:t>DOCKET NO. 080711-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TTS Communications, LLC currently holds Certificate No. 8688, issued by this Commission on July 27, 2007, authorizing the provision of competitive local exchange telecommunications service.  Pursuant to Section 364.336, Florida Statutes, competitive local exchange telecommunications companies (CLEC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December 17, 2008, this Commission received a letter dated December 11, 2008, from Mr. Jerome Williams, CEO, requesting cancellation of its certificate effective December 16, 2008, because it no longer offers telephone service in Florida.  Mr. Williams stated that the company would be unable to pay the 2008 RAF due to a lack of resources.</w:t>
      </w:r>
    </w:p>
    <w:p>
      <w:pPr>
        <w:pStyle w:val="Normal"/>
        <w:jc w:val="both"/>
        <w:rPr/>
      </w:pPr>
      <w:r>
        <w:rPr/>
      </w:r>
    </w:p>
    <w:p>
      <w:pPr>
        <w:pStyle w:val="TextBody"/>
        <w:rPr/>
      </w:pPr>
      <w:r>
        <w:rPr/>
        <w:t>For the reasons described above, we deny VoTTS Communications, LLC’s request for voluntary cancellation of its CLEC certificate.  However, we find it appropriate to involuntarily cancel the competitive local exchange telecommunications certificate, effective December 16, 2008,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 including any applicable late payment charges.  If this Order is not protested, the company’s CLEC Certificate No. 8688 shall be cancelled, effective December 16, 2008.  If the company pays the RAF, including any applicable late payment charges, prior to the expiration of the Proposed Agency Action Order, then the cancellation of the company’s CLEC certificate shall be voluntary.  If the company fails to protest the Order or pay the RAF, including any applicable late payment charges, prior to the expiration of the Proposed Agency Action Order, then the company’s CLEC certificate shall be cancelled administratively, and the collection of the unpaid RAF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either upon receipt of the payment of the RAF, including any applicable late payment charges, or upon cancellation of the company’s CLEC certificate</w:t>
      </w:r>
      <w:r>
        <w:rPr>
          <w:rStyle w:val="BodyTextChar"/>
        </w:rPr>
        <w:t>.</w:t>
      </w:r>
      <w:r>
        <w:rPr/>
        <w:t xml:space="preserve">  If VoTTS Communications, LLC’s CLEC certificate is cancelled on this Commission’s own motion and it subsequently decides to reapply for a certificate as a telecommunications company, VoTTS Communications, LL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VoTTS Communications, LLC’s CLEC Certificate No. 8688 is hereby cancelled effective December 16,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VoTTS Communications, LLC’s obligation to pay the applicable Regulatory Assessment Fee, including any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VoTTS Communications, LLC pays the Regulatory Assessment Fee, including any applicable late payment charges, prior to the expiration of the Proposed Agency Action Order, the cancellation of the certificate shall be deemed voluntary.  It is further</w:t>
      </w:r>
    </w:p>
    <w:p>
      <w:pPr>
        <w:pStyle w:val="TextBody"/>
        <w:rPr/>
      </w:pPr>
      <w:r>
        <w:rPr/>
        <w:t>ORDERED that if VoTTS Communications, LLC does not pay the Regulatory Assessment Fee, including any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VoTTS Communications, LLC’s certificate is cancelled in accordance with this Order, VoTTS Communications, LL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JLM</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711-TX</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1-TX</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11-TX</w:t>
      <w:tab/>
      <w:tab/>
      <w:t>Attachment A</w:t>
      <w:tab/>
    </w:r>
  </w:p>
  <w:p>
    <w:pPr>
      <w:pStyle w:val="Header"/>
      <w:rPr/>
    </w:pPr>
    <w:r>
      <w:rPr/>
      <w:t xml:space="preserve">Date: </w:t>
    </w:r>
    <w:r>
      <w:rPr/>
      <w:fldChar w:fldCharType="begin"/>
    </w:r>
    <w:r>
      <w:rPr/>
      <w:instrText xml:space="preserve"> REF FilingDate \h </w:instrText>
    </w:r>
    <w:r>
      <w:rPr/>
      <w:fldChar w:fldCharType="separate"/>
    </w:r>
    <w:r>
      <w:rPr/>
      <w:t>January 13,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2:00Z</dcterms:created>
  <dc:creator>Paula Isler</dc:creator>
  <dc:description/>
  <cp:keywords/>
  <dc:language>en-US</dc:language>
  <cp:lastModifiedBy>Ray Kennedy</cp:lastModifiedBy>
  <cp:lastPrinted>2009-01-05T16:19:00Z</cp:lastPrinted>
  <dcterms:modified xsi:type="dcterms:W3CDTF">2009-01-13T20: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1-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