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39-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0440-08 </w:t>
      </w:r>
      <w:r>
        <w:rPr/>
        <w:fldChar w:fldCharType="end"/>
      </w:r>
      <w:r>
        <w:rPr>
          <w:vanish/>
        </w:rPr>
        <w:t xml:space="preserve"> </w:t>
      </w:r>
      <w:r>
        <w:rPr/>
        <w:t>)</w:t>
      </w:r>
    </w:p>
    <w:p>
      <w:pPr>
        <w:pStyle w:val="Normal"/>
        <w:rPr/>
      </w:pPr>
      <w:r>
        <w:rPr/>
      </w:r>
    </w:p>
    <w:p>
      <w:pPr>
        <w:pStyle w:val="Normal"/>
        <w:jc w:val="both"/>
        <w:rPr/>
      </w:pPr>
      <w:r>
        <w:rPr/>
        <w:tab/>
        <w:t xml:space="preserve">On November 7,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Florida Industrial Power Users Group’s (FIPUG) Third Request for Production of Documents Nos. 39-40 (Document No. </w:t>
      </w:r>
      <w:bookmarkStart w:id="7" w:name="DocumentNo"/>
      <w:r>
        <w:rPr/>
        <w:t>10440-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s]ecurity measures, systems, or procedures” (subsection (c));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ECO’s Response to FIPUG’s Third Request for Production of Documents Nos. 39-40,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autoSpaceDE w:val="false"/>
        <w:jc w:val="both"/>
        <w:rPr/>
      </w:pPr>
      <w:r>
        <w:rPr/>
        <w:tab/>
        <w:t>TECO claims that the highlighted information contained in its Response to FIPUG’s Third Request for Production of Documents No. 39 consists of confidential proprietary business information regarding customer business interests versus competitors, including substation names associated with the customer, customer names and addresses, and potential security issues at customers’ sites.  TECO asserts that public disclosure of this information could harm the interests of TECO, its Parent and affiliates.</w:t>
      </w:r>
    </w:p>
    <w:p>
      <w:pPr>
        <w:pStyle w:val="Normal"/>
        <w:autoSpaceDE w:val="false"/>
        <w:jc w:val="both"/>
        <w:rPr/>
      </w:pPr>
      <w:r>
        <w:rPr/>
        <w:tab/>
        <w:t xml:space="preserve"> </w:t>
      </w:r>
    </w:p>
    <w:p>
      <w:pPr>
        <w:pStyle w:val="Normal"/>
        <w:autoSpaceDE w:val="false"/>
        <w:jc w:val="both"/>
        <w:rPr/>
      </w:pPr>
      <w:r>
        <w:rPr/>
        <w:tab/>
        <w:t>TECO contends that certain information contained in its Response to FIPUG’s Third Request for Production of Documents No. 40 consists of confidential proprietary business information regarding non-public transmission information, which is designated Critical Energy Infrastructure (CEII), the public disclosure of which could harm the interests of the company and its customers.  TECO insists that non-disclosure of this information is essential to the security of CEII.</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s]ecurity measures, systems, or procedures” (subsection (c));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w:t>
      </w:r>
      <w:r>
        <w:rPr/>
        <w:fldChar w:fldCharType="begin"/>
      </w:r>
      <w:r>
        <w:rPr/>
        <w:instrText xml:space="preserve"> REF DocumentNo \h </w:instrText>
      </w:r>
      <w:r>
        <w:rPr/>
        <w:fldChar w:fldCharType="separate"/>
      </w:r>
      <w:r>
        <w:rPr/>
        <w:t xml:space="preserve">10440-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0440-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0440-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TECO’s Response to FIPUG’s Third Request for Production of Documents Nos. 39-40 (</w:t>
            </w:r>
            <w:r>
              <w:rPr>
                <w:b/>
                <w:szCs w:val="144"/>
              </w:rPr>
              <w:t>No. 39</w:t>
            </w:r>
            <w:r>
              <w:rPr>
                <w:szCs w:val="14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All highlighted inform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144"/>
              </w:rPr>
              <w:t>TECO’s Response to FIPUG’s Third Request for Production of Documents Nos. 39-40 (</w:t>
            </w:r>
            <w:r>
              <w:rPr>
                <w:b/>
                <w:szCs w:val="144"/>
              </w:rPr>
              <w:t>No. 39</w:t>
            </w:r>
            <w:r>
              <w:rPr>
                <w:szCs w:val="14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144"/>
              </w:rPr>
              <w:t>TECO’s Response to FIPUG’s Third Request for Production of Documents Nos. 39-40 (</w:t>
            </w:r>
            <w:r>
              <w:rPr>
                <w:b/>
                <w:szCs w:val="144"/>
              </w:rPr>
              <w:t>No. 40</w:t>
            </w:r>
            <w:r>
              <w:rPr>
                <w:szCs w:val="14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79 and 82-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39-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13:00Z</cp:lastPrinted>
  <dcterms:modified xsi:type="dcterms:W3CDTF">2009-01-20T19:13:00Z</dcterms:modified>
  <cp:revision>1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