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6-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09996-08 </w:t>
      </w:r>
      <w:r>
        <w:rPr/>
        <w:fldChar w:fldCharType="end"/>
      </w:r>
      <w:r>
        <w:rPr>
          <w:vanish/>
        </w:rPr>
        <w:t xml:space="preserve"> </w:t>
      </w:r>
      <w:r>
        <w:rPr/>
        <w:t>)</w:t>
      </w:r>
    </w:p>
    <w:p>
      <w:pPr>
        <w:pStyle w:val="Normal"/>
        <w:rPr/>
      </w:pPr>
      <w:r>
        <w:rPr/>
      </w:r>
    </w:p>
    <w:p>
      <w:pPr>
        <w:pStyle w:val="Normal"/>
        <w:jc w:val="both"/>
        <w:rPr/>
      </w:pPr>
      <w:r>
        <w:rPr/>
        <w:tab/>
        <w:t xml:space="preserve">On October 20,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 to Staff’s Second Set of Interrogatories Nos. 3-36 (No. 10) (Document No. </w:t>
      </w:r>
      <w:bookmarkStart w:id="7" w:name="DocumentNo"/>
      <w:r>
        <w:rPr/>
        <w:t>09996-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TECO’s response to Staff’s Second Set of Interrogatories No. 10, as more specifically described in the table in Attachment A, falls within this category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TECO’s response to Staff’s Second Set of Interrogatories No. 10 consists of confidential proprietary business information of a forward-looking nature, the public disclosure of which could harm the interests of the company, its Parent and affiliates and/or trigger Securities and Exchange Commission disclosure requirements. </w:t>
      </w:r>
    </w:p>
    <w:p>
      <w:pPr>
        <w:pStyle w:val="Normal"/>
        <w:ind w:firstLine="720"/>
        <w:jc w:val="both"/>
        <w:rPr/>
      </w:pPr>
      <w:r>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 xml:space="preserve">he information constitutes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9996-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9996-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9996-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TECO’s Response to Staff’s Second Set of Interrogatories Nos. 3-36 (</w:t>
            </w:r>
            <w:r>
              <w:rPr>
                <w:b/>
                <w:szCs w:val="144"/>
              </w:rPr>
              <w:t>No. 10</w:t>
            </w:r>
            <w:r>
              <w:rPr>
                <w:szCs w:val="14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6-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23:00Z</cp:lastPrinted>
  <dcterms:modified xsi:type="dcterms:W3CDTF">2009-01-20T19:24:00Z</dcterms:modified>
  <cp:revision>4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