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DOCKET NO. 080674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MPLIANCE INVESTIGATION OF EFFEC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P FOR APPARENT FAILURE TO ACCU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ISCLOSE INFORMATION O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NO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uesday, January 6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Item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IT IS FURTHER CERTIFIED that the foregoing 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ranscript constitutes a true transcription of said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DATED THIS 20th day of January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