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meeting to which all persons are invited.</w:t>
        <w:br/>
        <w:t>DATE AND TIME: THURSDAY, FEBRUARY 19, 2009 6:00 P.M.</w:t>
        <w:br/>
        <w:t>PLACE: Edison State College</w:t>
        <w:br/>
        <w:t>Learning Resources Hall, Building J, Room 103, Corbin Auditorium</w:t>
        <w:br/>
        <w:t>8099 College Parkway</w:t>
        <w:br/>
        <w:t>Fort Myers, Florida 33919</w:t>
        <w:br/>
        <w:t>GENERAL SUBJECT MATTER TO BE CONSIDERED: DOCKET NO. 080247-SU - Application for increase in wastewater rates in Lee County by Utilities, Inc. of Eagle Ridge.</w:t>
        <w:br/>
        <w:t xml:space="preserve">The purpose of this meeting is to give customer and other interested persons an opportunity to offer comments to Commission Staff regarding the quality of service the Utility provides and to ask questions, and comment on the rate increase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is meeting.  At the beginning of the meeting, procedures will established for the order of comments. Commission Staff will have sign-up sheets, and customers will be called in the order that they sign up to speak.  For questions contact Commission Staff, Ms. Avy Crawford at (850) 413-6425 before Wednesday, February 18, 2009. </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bottom of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the Commission Clerk, Florida Public Service Commission, 2540 Shumard Oak Boulevard, Tallahassee, Florida 32399-0850 or (850) 413-6770. If you are hearing or speech impaired, please contact the agency using the Florida Relay Service, 1(800)955-8771 (TDD) or 1(800)955-8770 (Voice).</w:t>
        <w:br/>
        <w:t xml:space="preserve">For more information, you may contact: Office of the Commission Clerk, Florida Public Service Commission, 2540 Shumard Oak Boulevard, Tallahassee, Florida 32399-0850. </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30:00Z</dcterms:created>
  <dc:creator>Timolyn Henry</dc:creator>
  <dc:description/>
  <cp:keywords/>
  <dc:language>en-US</dc:language>
  <cp:lastModifiedBy>Tiffany Williams</cp:lastModifiedBy>
  <cp:lastPrinted>2008-03-12T10:40:00Z</cp:lastPrinted>
  <dcterms:modified xsi:type="dcterms:W3CDTF">2009-01-20T18:32: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