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   VOLUM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Pages 301 through 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January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/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RDON L. GI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Moyle            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 OF REPORTERS                             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93   (Late-Filed) ROE of Regulated Utilities 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ionally -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4   SNL Financial LC                          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5   Excerpt of 2007 Annual Report        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6   Expanded RRA ROE with Additional Sorts    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7   U.S. Treasury Yield Rates 1/16/09         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continue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Good morning.  We'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  And before we begin, staff, are th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ters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YOUNG:  TECO has requested that Ms. Abbot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n up next week.  She's still ill, and I'll let TEC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rther on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Ms. Abbott is still ill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erence to her we have requested that she testify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Let's hear from the parties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We certainly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mmodating Ms. Abbott if -- I was expecting to tak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 Mr. Gillette and accordingly that's how I conduct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parations.  If we could maybe agree not to take Dr. M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til after lunch, that would help our 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I think some of my questions ma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e of that with Mr. Wright.  And I have probabl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hour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But we don't hav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Abbott if she's ill and we can take her next week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ADL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lways save the best for last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What can I say?  Of course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Okay.  Okay.  Then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ything further, staff, preliminary?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now that I'm a card-carrying member of the AARP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nice to my lobbyist here, you know, get good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h.  Let's -- we'll have a sid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Nothing further?  Okay.  Let's pick up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ere, where we left off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yle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r. Gillette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Just to confirm, you're still under oa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 were just getting into talking about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quity issue, and I want to return to that, that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tter.  As we sit here today, Tampa Electric is fis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und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s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Remember the yes, no, and then expl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  With an ROE that's drifted to 8.6 perc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of 2008 and -- or by September of 2008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ion of 4 percent, I would say we're at least on 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aving some major challenges unless we receive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've had a lot of conversations about rating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ant to make, make sure that it's clear for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so for my understanding, the ratings we're talking abou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ings of debt that Tampa Electric is going to issu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And that's different from ratings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's stoc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So other companies, some companies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mpa Electric and give their opinions about the stock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hether the stock is a good buy.  All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espect to these ratings of Fitch's and Moody'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 &amp; Poor's is ratings of the creditworth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as it relates to debt that may be issued or is issu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  And the relative level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inancial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nted to be sure too I had been respons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Argenziano yesterday on her question 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I'm a little surprised that you ha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don't believe Tampa Electric is financially sou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si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ave you indicated that to financial analy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 the company's st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financial analysts are -- the answer is y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nancial analysts are keenly aware that we're engag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, and the debt rating agencies and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ts alike are awaiting the outcome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en did you in your opinion go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ncially sound to financially unsound?  Can you put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im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at year-end 2007 our 13-month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urn on equity for Tampa Electric Company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1.4 percent, which was within the allowed range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0 basis points, around our 11.75 range of RO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jected in our budgeted surveillance report that w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ch of 2008 with the Commission that by year end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d be at 9.4 percent return on equity.  And so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 in that time frame when we were doing the 2008 budge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ized that the ROE was eroding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 I don't know all that much about your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, you know, reading this testimony I presume that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financial projections.  You know, you're saying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.4 if you don't have any rate increase.  Didn't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9.4 projected ROE coming at a future, you know, at a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where you may have been able to take some act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n our business obviously the level of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directly related to the amount of investmen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ing.  And to your point, we have been spending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in capital expenditures than in the past in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with the mandates for storm hardening, additional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ransmission in the state and gener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entioned, I think, in my summary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s the costs of generation have doubled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ripled, and as a result of that we did see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higher levels of capex that we would in fac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filing for rates.  And really that is the mechanism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s a regulated utility when the growth in rate base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 of step with the growth in base revenues.  And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16 years that hasn't been the case.  But I filed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my testimony, Document Number 1, that shows a graph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recent years the growth in rate base has gotte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ep with the growth in bas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 -- Mr. Black was asked some of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just want to, want to spend a minute on th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You're aware that historically speak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Skop made this point yesterday, we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acts in this case, and while historical or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can, can be instructive and they'r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, I was just curious, you historically have fil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E that's been higher than the Commission has awar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They, I think there have been som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justments.  I would say though that going back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s that Mr. Wright was asking Witness Blac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terday, in the, in the '85 case the Commission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a 14.5 percent return on equity.  In the '92 cas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2 percent return on equity.  And then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pulation we've maintained an 11.75 percent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nce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And so the answer to the question is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has been downward adjustments.  You would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dgment about an ROE is dependent on market condi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in time in which the judgment is mad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those, those past ROEs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s may not be that relevant, but the poin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t of explore with you is did you take into accoun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n these past orders the ROE has been adjusted down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ms of proposing an ROE in this case?  Mr. Black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id there was discussion about lower ROEs.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, you know, did you kind of say, well, give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story, you know, there's a couple of points decrease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that into account, go at 12.  If we end up at 9, 9.5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can live with that.  Was that something you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, we have retained Dr. Murry and h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ing specifically about return on equity.  And he did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rough analysis to look at what the appropriate ROE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lso, we also took a look at what the tre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our industry in terms of what other utilities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.  And in pending rate cases there are five oth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re asking for ROEs that are 12 percent or above,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are asking for 11.75 percent or above.  And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utilities that are in rate cases right now ar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1 percent or above at this point.  And, in fact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in the southeast that are currently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s are asking for 11.75 or above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think really, interestingly enough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ed the case the events in the financial markets wher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n very substantial increases in the cost of deb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ies have been doing in the September, October,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ember time period point to the cost of capital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ing higher than it was when we originally filed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ne of the commissions or the cas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ring to in terms of the ask, none of the commis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d those asks, hav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true.  But in the case of existing RO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theast, the majority of the utilities are earning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percent.  Gulf Power right here in Florida has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of return of 1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nd there are a number of states that ha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 orders in existence for utilities in excess, at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ss of 12 percent, and those states include Oh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ssissippi, Pennsylvania, Maryland, Louisiana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ana, Massachusetts and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ou're referring to a docu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n response to my question, you'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, the states you just read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.  I'm just looking at -- I'm looking at m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re made from an RR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did -- when was that ROE repor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gether?  Was it after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e RRA data has been in existence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he document you're referring to, was tha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 after the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Well, the RRA report that we go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in existence before my deposition.  We pulled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preparation for the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Because I had asked you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at the de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-- and you didn't have this information.  I jus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ying to understand what has happened since the de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Excuse me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eat for me -- I think you said that you found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st or the majority of southeastern states were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ce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f, if we look in the southeast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utilities are asking for that are in pending rate ca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What they're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ah.  They're all 11.75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regard to existing rate decisions in the southea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jority of utilities are currently above 11 percent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Did you go back when you, when you put tog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after the deposition and determine what dat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ved ROEs wer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you would agree that those w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 conditions at the point in time those ROEs wer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there ar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learly, clearly there's a range of dates,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ose decisions going back into the '90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, our data is a piece of that and ours goes back to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are more recent.  So the answer to your ques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ere's a range of dates and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sn't it true that most recently Commi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established ROEs have established an ROE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nge of around 1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believe that there was, there's a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idence that shows something like an average of 10.3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ing said that, in our review of the data, that,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ionwide kind of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s we look at the southeastern utilities, which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breed because there is significant grow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 hurricane risk, the southeastern utilities ar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ve 1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en you're trying to raise debt, do you rai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a southeastern market?  Is there a southeastern debt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answer to your question is no.  It's a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rket for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nd institutional investors are looking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said that, institutional investors acknowledg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are where we are in the southeast and we're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ere's significant growth and significant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ight.  And that risk of hurricanes is not,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w.  Since 1899 there's been a risk of hurricane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fecting Tampa Electric since its existence; isn't,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true.  Having said that, as we discus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bit in my deposition, it's my percept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d hurricane risk and the National Hurricane Cen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such things.  And I'm not a weather expert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ificant evidence in the record that has been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several forecasters, including Max Mayfiel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ional Hurricane Center, have said we're in an era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urricane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Predicting the weather is a little bit lik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dict future market condition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ith respect to your 2008 just concluded year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your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know at this point in time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veillance report that I've looked at and that we'v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September.  And as of September the return on equity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3-month weighted average basis was 8.66 percent an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-end basis was 8.5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after the close of the fiscal year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n't done any internal analysis to try to figure 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're in the process of closing the books for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and the other operating companies right now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more information fairly soon here. 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ed to report earnings to Wall Street on February 6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 you've talked about some requests that are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Es.  Isn't it true as we sit here today that you're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any other regulated utility in the country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that presently has an authorized rate of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2 percent or gre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was my testimony at the time of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said I hadn't done a study of that.  Obviously now,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ed out, Mr. Moyle, we have reviewed that and ther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 utilities with ROEs at and greater than 1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Excuse me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.  Yes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lore that a little bit further, Mr. Gillette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understanding also too that there's at lea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in the southeast with ROEs in excess of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3 percent.  I think I saw a recent study.  So I'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most recent data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.  I'll just quote fro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RA statistics.  And we've been shifting back and for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tle bit between what people have filed in rat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sus what they actually have in effect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was directed at what was actually in effec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 in time and I, I ticked off a whole number of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hat I was referring to was a document that RRA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showed in Ohio, Ohio Edison currently has an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3.2 percent; Mississippi, Mississippi Power, 12.88 perc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hio, Ohio Power Company, 12.81 percent; Pennsylvania, P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Company, 12.75 percent.  And it goes on for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n what I'm looking at it would appear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one, two, three, four, five, six, seven, eight, nine,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ve 12 percent and then about five that are, that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Just one and then I'll yi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Edgar.  I think she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respect to the data that you had, I kne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ssissippi, but do you have any specific data on Alabama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, I thought that Mississippi and Alabama actuall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cked my conscience a little bit, they're so high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t is.  But I just wanted to see if you had any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.  I'm looking for Alabama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 recall that Alabama had an ROE very similar to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the Southern Company family of companies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 that I have in front of me I'm not seeing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'll yield to the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Let me go to, let m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 Edgar, then I'll come back to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I was just wondering, and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en going to make this request yesterday and t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ind of got away from me, but if it would be appropri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ll look to staff first, to ask for a late-filed exhib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pared either by staff or FPL (sic.) for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body's consideration and then to be sub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to give us that information so we're all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thing and have it.  And that would very clearly list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, is being implemented versus and/or RO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ed just so it's all in one place and clear to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I'd just toss that out.  That's something that I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helpful rather than having bits and pieces of i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As a placeholder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ill be Exhibit Number 93.  Commissioner Edgar,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Well, before I do that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, Mr. Chairman, let me look to staff to see if,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uggestion as to how to best put tha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YOUNG:  Right.  We've requested that TEC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pies of what Mr. Gillette is looking at in terms of the R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southeastern region, and then we could ask TEC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 a comparison analysis of those that were reque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that were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I think that sounds helpfu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Commissioner Skop has an additional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Let me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enziano, then I'll come back.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we go.  I asked staff last week, I believe, for the R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southeast, and Alabama was, according to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rrent authorized ROE was 13 to 14.5 percent. 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, it's all over the board.  I mean, there are 9.9, 9.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0.7, 11.7, 12.75, 8.6.  They're all over.  So hopefu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referring to the exhibit that's going to be,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for the southeast?  Okay?  Is that just the south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Actually I was thinking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en discussing some other states that absolut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utheast but to include additional information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how broad to make that request at this time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sure what a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We've prepared it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Chair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Edgar's point as well as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genziano's, just as a point of information to staf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 I even know that Alabama's and Mississippi's was s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I think at the last NARUC one of the breakout session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on ROEs and rate cases and they had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out.  And I think I gave that to Mr. Devlin, so h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vailable, and I think we briefly discus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viously.  But that might be useful.  It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theast, but it also showed some other states such as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nationwide.  So that might be useful for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Mr. Chair, ma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give me if this is naive, but ROEs, unless staff --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, what I want is I don't want just because anoth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ave an ROE.  We know everything is subject to political w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so.  I want the meat, the nuts and the bolts of why RO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they are.  And when they were granted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 were different; for each state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circumstances.  So just because Alabama has 13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4.5 doesn't say much to me, you know, with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So, if possible, we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 a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Yes, Mr. Chair.  I would just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ectfully that I think most people involved in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recognize that the money market is national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d on a regional deal.  And that if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comparisons, I would request that you conside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, whoever produces this document, to do it on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s.  That's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r. Chairman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Argenziano's point, which I thought wa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well taken, knowing the particulars in terms of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the respective commissions had previously authorized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, when I first looked at, without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rits, but just the Alabama and Mississippi stood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magnitude of they're extraordinarily high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 others.  But the situations behind those and the d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a lot has changed recently in terms of 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look in the economy and such, but also recogniz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pital markets are very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as Mr. Gillette has pointed out,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le to borrow -- and, I mean, we've heard 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, I think Publix is a well-respected, privately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even said that they're hard-pressed to access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again, I think that the, the dynamic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ensitivity of what is actually going on with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to the extent if there's additional risk premia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ble to borrow, I think all of those are relevant,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ors in the analysis.  Because in the past thing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ably a little bit more predictable and now they'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t more clouded in terms of the uncertainty with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well as the economy.  So I think that that would b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rison as long as it's bounded with the particul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 Argenziano rai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And while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and we mentioned Publix and I understand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, but Publix is not a guaranteed, the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aranteed revenue stream coming in and they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tition.  So when we talk about -- and I guess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into the experts.  I mean, we have to factor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's see, I don't know how I'd put it, factor in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ortant circumstances.  Because while Publix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rder time or may, Lowe's may have a harder time,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'm not saying that the electric companies may n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circumstance that differentiate thos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eatly.  And I guess when we get into the ROE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where that's going to, you know, really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raditionally, in my opinion, and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rong, but the energy companies have always been a favored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go, stock to buy, I mean, because of their 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of their low risk especially now.  So those thing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factored in.  And I don't know if comparing Publix to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 government regulated entity that has such low risk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Let me do this.  We're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 if I can bring us in for a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taff, can you give us some recommendations o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ed to -- because -- so we can get this document?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, a placeholder will be Exhibit Number 93, and b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Es for the particular southeast but for other stat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also the Level 2 data that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ntioned as it relates to that.  Because obviously if a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is going to grant an ROE, there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ay I ask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And I ask this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because I know our staff works hard and they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ir plate, and I know we haven't done a rate cas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ng time, but isn't that something that you would look 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dealing with a rate case?  Isn't tha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have?  I mean, I know we're asking for it now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mean this with disrespect, isn't it something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checked out thoroughly as far as if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re?  I mean, that's part of our job.  And I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, that we have time now to reall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risons and the Level 2 data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YOUNG:  Madam Commissioner, I know staff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luminous discovery on the ROE issu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rogatories and comparison of companies.  I k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ositions we have asked TECO's witness to compa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, the sample companies that he looked at of the R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red to what we think.  And so we've done a, I think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e a thorough analysis of the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comparing it from a national marke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every company's ROE or every regulated utility's RO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know if we've done that per se.  So I think -- and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re that it's my understanding that the RRA report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rison geographic -- nationally if we can get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I guess,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ing is -- and I don't know what your thorough -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d a thorough investigation of the ROE.  Is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any or on your own?  And that's what I'm -- if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hat data here now that we're asking for, I'm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, where did you investigate, what do you have?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ed last week for, or the week before for ROE comparis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lt they're important in this discussion.  And I think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quired some from the southeast, and I don't know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thorough investigation or however you phrased i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, or did you just rely on the company for ROE comparis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YOUNG: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Okay. 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ormation should be availabl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It should be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.  And then again though so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re clear, that will be Exhibit Number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YOUNG: 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93, and it will be RO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Late-Filed Exhibit 93 identified for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Yes, sir.  If I can interject on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second, sir.  What we would like, in order to strea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cess and gather the information we would like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 that Mr. Gillette was talking about, and that's the 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 that gives a national ROE.  Also we'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rison of the ROE for the, the utility, regulat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outheast.  And if TECO can provide when that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wants when those ROEs were granted,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ed and the, and the ones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One second.  Le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 take,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OYLE: 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YLE:  Can I just as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Take five.  Just take five. 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.  Just hold on. 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Okay.  We are going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record.  I appreciate everybody's patience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ed through some paperwork and our staff made som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believe that per the discussion that we ha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ments ago our staff has distributed a copy of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n the record already, and so I will look to our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cribe this and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YOUNG:  Thank you, Madam Chairman. 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rd already is the, is the exhibit from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 Murry, and it's Exhibit, it was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3, which is comparison of some regulated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ROEs that he said he compared, some of the compan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 that h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so I would like to point the Commission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 packet I handed out while we were on the break. 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 going to be part of the Late-Filed Exhibit 93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RA, this is a sample of the RRA report.  The entir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forthcoming.  Also TECO has agreed to provide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ROEs of nationally, of all regulated utilities n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as requested, the ROE that was requested, the RO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uthorized and when it was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Commissioners, may I be he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Where?  Oh, I'm sorry.  Yes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May I be heard on th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produced by Tampa Elect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I want to point out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not going to object to the raw data coming i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at may be informative.  But what I want to point 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is information was available to the company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duced in response to any discovery request, nor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erenced when the discussion of ROE came up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, Dr. Murry, regarding ROE or even in Mr. Gillet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 have some concerns about some of the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included in this document that appear to have been s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ormation and not just the raw data.  As I said, I think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document that includes the raw data of ROEs by st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te that they were granted is, is probably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not object to.  But any additional sor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that are chosen by the company such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ument, the second to the last document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theast only, which I know is something that you all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at, but the subsequent one has the above averag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is not something that was discus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you know, we have a final page that jus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pending rate cases, and the only information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really is what they've requested.  It's no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 to be clear from the document, but tha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t is.  The return on equity that's indicate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's been requested in the pending rate case, not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ved, and it certainly doesn't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s will approve as far as ROEs.  So we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lear on the record our concerns about docum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duced essentially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s. Christensen, let m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this way, and I was going to say, and I think we'r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ing along some of the same lines, to back up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ment and to state the obvious, the first documen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distributed, which is already in the reco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tached to Witness Murry's testimony, of course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 we will have the opportunity to have Mr. M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us and so there will be the opportunity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 this directly and of course for questions on cro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pos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for the other document which is not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ecord as of this time, what I'd like to do is look to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sk them if, if they think the information that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described, that we are looking for in yet to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hibit 93, is it possible for you to bring that,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're all gathered back for this hearing next week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le for you to bring that exhibit forward next week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are still in hearing so that there would b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distribute it and for everybody, all the partie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ff to look at it before it's admitted into the recor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eed it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Hang on.  Was that a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Yes.  Yes.  And I would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oyle asked for a copy of what Mr. Gillette was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why we provided it to him.  We, we were not pr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And we would be happy to do just as you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Thank you.  Ms.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that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I think that helps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t.  Until of course we see the document, we w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, the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And as I said, raw data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e less objectionable than any random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the other thing that I would request is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n't had an opportunity to look at this and review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witnesses, that we may be granted a little latitud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witnesses come up to discuss the document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ever is produced at that time, so that we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some additional information into the record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n't had an opportunity to look at it, rebut it or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n any sort of deposi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Sure. 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and the potential concern that maybe has, has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  What I would say is, of course, you know, I'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fer to the Chairman at the time that we come to th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ever, I think that we will all work together to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we, what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just wanted to briefly go back to my Publix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just clarify the intent behind that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Argenziano said.  I fully agre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Commissioner Argenziano said.  The comparison is an a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oranges comparison between Publix and a regulated entit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regulatory compact, the monopolistic aspects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 the regulatory compact and the guaranteed,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aranteed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my point was merely to illustrat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-respected, closely held company like Publix with no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100 percent equity is having problems access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pital in today's capital markets, that that illust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oblem is prevalent throughout our economy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llustrates that to the extent that if lenders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nd, it's likely at a higher rate.  It wasn'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jective comparison between a regulated utility and a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d company, but just merely illustrate that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ght illiquid capital market out there right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we move along, any other thoughts, comment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, Madam Chairman. 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be just to speed, hopefully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I thought we we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I'm -- well, as compared to w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wise hav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I'm, I'm fuzzy and unclear as to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us of this document as to whether it's being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n exhibit or whether some more complete documen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introduced as an exhibit or both.  And I would sugg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al response to Ms. Christensen's concern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etely valid and with which I agree, is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has provided a sort with above average onl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 if they break it into average and below averag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t would be helpful for all of us if they w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 sort into whether it's above averag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verage, if that's the categories they use, that's fine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above average, average and below average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helpful and I would ask that the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Okay.  Thank you for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.  And just to clarify in my mind, again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ece of the information that the witness had before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lp him answer questions, as he has other document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him that he is referring to.  It is not being admit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ime.  My sense is it is an example perhaps of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we may see as part of Exhibit 93.  But, again,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tment from, from TECO to bring us all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ed exhibit that we will have the opportunit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pose any questions or concerns at that time prior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ente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nk you.  And do we have,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tle for Exhibit 93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I think we did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gotten it.  So let me ask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YOUNG:  Yes, we, yes, we do.  It's Exhibit 9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ness Gillette, party TECO.  Description is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Es for the, for nationally regulated utilities, ROEs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use me, ROEs that were requested, ROEs that were authori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the ROE was authorized, also the RRA report. 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ng titl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We're going to short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tle, but that's a description.  So the title will be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ed Utilities Nationally - Comparison, and we will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I apologize for having to pursu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s that the same as the RRA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My understanding is no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look to staff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YOUNG:  It's two differe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ere will b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hibit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Does that, does that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Okay.  Hang o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genziano, did you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 just wondered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also provide that to us from their perspectiv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d out the average, the midrange, exactly what Mr. Wri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I think staff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the document and make sure that before we discu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e all on the record have the opportunity to review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entered in, that they'll have the opportunity for the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po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I guess, Madam Chai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body help me out here if I'm wrong, but does staff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things independently ever of what the company gives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n't that something you would look at?  That's what I wa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want a mimicry of what the company is giving. 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 I want to look at what the company has, I wan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And if I, if I may, let'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, with, and ask our attorneys to respond to that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need additional information, we can g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YOUNG:  I'm sorry.  My, my ear just popp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you repeat the ques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Commissioner,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Yes.  I would lik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up with an independent research of the RO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're above average, midrange and so on.  I don't wan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company hands you.  I want staff to go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ROWN:  Madam Chairman, the document that TEC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ing is an independently constructed documen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Right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OWN:  And it is my understanding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review these independent financial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I guess, I gues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 is that staff doesn't do it on their own in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.  And I don't understand that, to be honest with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understand it's an independent source, which nobody ha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where the source comes from except RRA, and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d that out.  And it could be a very reputabl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, but the logical question is how are they funded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hey, and those are questions that I have.  Just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legislative realm, those are things we always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, and I'm really surprised that staff on their ow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hat information during a rate case.  And not to b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demeaning anybody or trying -- I'm just telling you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ct as a Commissioner and that's what I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Well, can I -- if I may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mp in and see.  My understanding, and this is my first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case as well while I've been here.  As we've talked ab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been a number of years since any of us have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is and I'm finding it fascinating, but, 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ltistep procedure.  And when, when we have finished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 will do additional analysis as, as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who works on drafting a recommendation, and I thin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oint there may be some of the additional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k that you are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That's fine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ing today on the record is that staff independently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.  I think it should be part of a rate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, I don't -- I understand that maybe it'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al realm of a different way, but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not just -- I just think that would be part of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's what I'm asking as a Commissioner.  And you 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, too, so that's what I'm asking you.  If you don't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what I woul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adam Chair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er Argenziano's point, I'd like to actually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Maurey because I know he does, he's our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rt at the PSC on ROE and I have a great deal of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think he could give a very straightforward, unclut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swer to Commissioner Argenziano and address her concern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Maurey could be permitted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UREY:  Thank you.  Commissioner, we d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uthorized ROEs of other, other companies.  We'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 to duplicate what RRA does.  I mean, they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tional survey for every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what we will look at are the authorized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comparable companies in a particular case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e that in this case and it was identified -- i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osite Exhibit 13, but what was handed ou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There's a mis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I'm not articulating well.  That's not what I'm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o.  I don't want you to duplicate.  I do wan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you get source information from.  I'm not,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pretend that I've been here so long that I underst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RA is, how they, I know -- in working, pulling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ormation for 25 or 30 years.  But what I'm asking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on your own that I think would be part of a ca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something you would look at.  Just as I guess TEC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lled that from RRA, so could you.  But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ing -- and I just actually e-mailed RRA because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that you can't answer that I think are log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, and I want, I just -- I'm not questio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ability.  I just want to know who they are and who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nded by and how they came about.  And that, I hop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guess what I'm asking is not to replicat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just get it as part of your own, your own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E.  Can't you go to RRA and get that same informati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 it sounds funny, but at least it is independent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from someplace else and just what I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UREY:  Well, we have done that to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t.  To the schedule that was passed out, it's got a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3 from Witness Murry's deposition.  And we d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compiled this information.  We called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commissions and verified these authorize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Why is it like pu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eth to get that?  I'm sorry.  But, I mean, I di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through all this if staff would have said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ginning.  And I guess maybe what you do is you forget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busy and you have a lot to do, and maybe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a long time and don't understand where I'm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also think about the people who may be watching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really want them to have a very good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everything comes from.  I do get phone calls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o say, "Well, I watched that and I don't understand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s.  How could you rely on the compan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?"  So I wanted to bring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I also want to know that staff is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if you remember back in November, I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on ROE and I got an answer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tisfactory.  And then Mr. Devlin, I believe, two week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ve us or just recently gave us a list.  So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re that it was from staff independently.  And what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mply is that staff get the same, not duplicate RRA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 have questions about who they are and they're logic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to ask being a Commissioner who's only been here a ye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half, and just that you get your own information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adam Chai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ll yield.  I think Commissioner McMurrian has a ques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ut just to Mr. Maurey, it's my understanding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Commissioner Edgar touched on this point,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 evidence in this proceeding upon the cl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rd that staff will perform its own independent analys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asis for making its ROE recommendation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 will utilize its own historical and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studies that it has as reference material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UREY:  Based on the record in this cas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lly jump in here, I guess.  And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ises a good point about it's easy to get caught up i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've been here a while, and I've been here a whil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n't really done a rate case in a while, so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sspeaking a little bit.  But I think the concern here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st the way I see it, is staff is doing thei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.  In fact, I know that Mr. Maurey all year long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ollows ROE decisions and all in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think the problem within a hearing form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everything in the record.  And if we don't have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to enter in the stuff in the record, then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it through cross and discovery and that sort of th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ink it makes it more unwieldy for them to do thei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hand it to us because then they have to try to ge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rd somehow.  So I think that's what makes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t tou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as I understand what they've been doing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ey probably have been trying to flesh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that all sides have put in the record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and things like that.  And then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ation, then they'll use all the informatio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record and, and, and sort of flesh out how they se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see the case and what their recommendation would b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don't know if that's helpful at all.  I'm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No.  I understan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appreciate that, but I think you're making thing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icated than they are.  All I asked wa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some point, I didn't care when -- because all I hear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taff was going to take the information from TECO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nted to simply -- and I think Einstein said it,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gs should, everything should not be a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 should be as simple as it is but not simpl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ll I was trying to say is that at some poin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at the information comes from staff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ed to do.  And part of that was to convey to any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be, care to be watching this wonderful procee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 not just rely on the utility for information. 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get that, but I hear from those people and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to say.  And I want to know as a Commissio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where we're getting our information from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ple, just simp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Thank you, Madam Chair. 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hopefully make sure that the record is clear as to,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is presently before everyone.  The witness, Mr. Gill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ferred to a document.  We took a break.  I was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re I got a copy of the document because I think it's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that.  Tampa Electric was gracious and provided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at document to me.  I've had a chance to review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tle bit but it's the first time I've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think it would probably be helpful just for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record if we identify it, not move to admit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y it as a separate document, as 94 so that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And for the record it is a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opyright, the first page, Copyright 2009, SNL Financial 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t is a five-page document.  And staff said they had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a document to you.  I presume what they passed 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 I described, correct, five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Well, staff had passed 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s.  The one page, which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OYLE:  Murry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-- staff Exhibit 3 Murr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mentioned that we will have Witness Murry before u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xt week, and then the additional five pa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the exhibit, the piece of paper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 3 Murry is already in, in, in the materi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 us.  And, and this has not -- but per your requ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mark it as 94 and we will label it SNL Financial LC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YLE:  Yes, ma'am.  Yes, ma'a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Exhibit 9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Okay.  Are we all clear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d you have further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Okay.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Gillette, just so, just so that we're cl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 that's been marked as 94 for identification, did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CO sort or manipulate this information in any,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staff in the finance area referred to the 93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ument from Regulatory Research Associates and did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t for me, and that's what you hav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what we have before us isn't necessarily the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a, but it is, it's sort of a combination, a cul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ting that your finance staff prepared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I, I think Ms. Christensen or Mr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ought this up.  On Page 4 of the document it say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erage Only under Currently Outstanding ROE Decision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ah.  I'm sorry.  I pulled mine apar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know why they did an above average only 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id you ask that this document be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After the depositions we realized that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ll together some additional information based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didn't feel like we were as responsive as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to some of your questions and the other attorne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, and so the staff did this analysis.  And my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cus was nationwide and southeast in what I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So, so you don't know whether a below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rt was, was run, or was it run and just not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pparently not because that was what was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 what was provid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on the last page at the very bottom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utheaster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at, what is that depic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's my understanding these are the pending ca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outheast and the requested return on equity b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 was trying to flip through and fin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.  If you refer to Page 3, down at the bottom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ke 7/16/2008 was a New York case, Orange and Rockland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's a, that's a single A ra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at's the return on equity that was awarded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ccording to this document under the colum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thorized it shows 9.4 percent.  That's, and tha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, as you indicated, this information was sorted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lowest of th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But the document wasn't sorted from high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est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And I apologize.  Like I said,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a chance to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dam Chair, I have another document I'd lik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s out, if I could.  It's already part of the recor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 of Mr. O'Donnell's testimony and it's his ch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uthorized returns.  If I could distribu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ile that's being passed out, you, you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of Mr. O'Donne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And he has a Table 1, Authorized Retu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in his testimony he represents those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ntly allowed returns on equity granted b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tors from around the country.  You don't dispute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formation contained on Table 1 that's been passed ou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, in terms of what it repres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t in terms of what it represents, I don't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  I would say that we kind of divided up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of the Intervenor witnesses into subject mat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believe that Dr. Murry has reviewed this part of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'Donnell's testimony to the greatest degree and addres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ome degree in his rebuttal and is prepared to speak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'm sure he, I'm sure he will.  What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, trying to ascertain so the record is cl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-- you know, we've talked about having to make a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dgment based on current market conditions. 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've passed out, Page 21 of the testimony of K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'Donnell, represents the most recent decision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Commissions around the country with respect to RO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 would appear to be the case.  I would als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le we're looking at this document, looking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various orders in these cases, it would appear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of those dates are before what I believe t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 series of events in the financial mark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ccurred starting in September.  Obviously there's been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on in the financial market since mid-2007, but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d-September there was a major dislocation in the debt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ll industry, including utilities, in which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pital and cost of debt increased very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n my rebuttal testimony, which was filed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ime obviously in this case, I've attached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2 that goes through some of the recent debt de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done and shows both before an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appreciate that, and you might be jumping ahe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Because I have copies of that document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ing to talk about it a little b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right now I wanted just to focus on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the other thing I wanted to I think mak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Exhibit Number 3 Murry that staffed passed out, Mur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mpa Electric's witn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And staff indicated that they ha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a with respect to return on equity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n't it true that the utility listing over here a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that staff went and picked out but are utiliti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 identified as proxy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f it was going to be an analysis of, of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e, what the ROE is on average based on all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country, it would be a bigger list than thi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Let's go to the document that you just referenc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ould.  And I thought it would be easier for, for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we had copies of it even though it's in the recor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Do you have copi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YLE:  Madam Chair, I'm also handing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that was attached to Mr. Gillette's testimony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edit Ratings chart.  And, again, this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, it's in evidence.  I'm just giving you an excer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or the record, the handout is Document Number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ness Gillette, filed 08/11/2008 entitled Utility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ings, and the other document is entitled New Issue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Document 2 of Mr. Gillette'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excuse me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oyle.  I just was talking with Larry and fou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blic Service Commission is not a member of RRA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't acquire full information from them becaus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ubscription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Commissioner, can I, can I addres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ve gotten the authority to, to provide that repor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on a -- with a cover that it's being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xt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 understand that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 wanted to know, are we, are we a member of R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UREY:  The Commission does not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So we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formation that I requested staff to do only from RR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n we'd have to get it through the utility?  We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nformation anyplace else other than R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UREY:  No.  There are othe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Do we have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ny of those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UREY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So then we are,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Service Commission who can't even acquire the data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unless we get it through a util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UREY:  Not entirely.  We, we --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handed out, for lack of a better -- it's sta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3 from Commissioner Murry's, or I, sorry,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rry's deposition.  We did that by phoning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s and talking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Which, of course, is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 on staff when they're in a rate case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And perhaps we need to be talking about sub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of these that is necessary, I think, for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to do its job.  And I'm not -- I'm gratefu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for, for, and this is not any, anything derogato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utility, but as a Public Service Commissioner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thing totally independent, not selective or whatev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know the company would give us the whole thing if w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it.  But I think the tool that our staff would need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ublic Service Commission and I need as a Commission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took me an hour of frustration to figure out we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subscription to something that we really ne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, not your fault, I just found out we don't even have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getting it, and that's something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, Madam Chai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e general concern to the extent that I know Mr. Mau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s hard and I know that he follows independently cas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Commissioner Argenziano, as Commissioner Argenzian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d, it makes more work for staff.  And I know that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nding considerations and budget cuts, you know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criptions are expensive.  But we need as a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our staff have the tools necessary so that they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resources available to conduct their ow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know that Mr. Maurey and I had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having the Ibbotson data and we, you know,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-cutting measures didn't subscribe to Ibbots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ose, that's another thing in terms of CAPM and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mia, that's another valuable resource too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needs to have and our staff needs to have 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osal.  So I would tend to agree that a subscription bo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bbotson and to an independent reporting agenc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.  It's just a matter of finding the budge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, and that might be a discussion to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'd love to go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lp the Legislature.  I bet you I could find som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in that budget somewhere.  That's real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int.  I don't want to take us away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f we are asked to do a job and our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ked to do a job, if we don't have the resources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 nobody can blame us afterwards.  And I'm certainl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yelling very loudly that if you want to cut budge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cut what we need to do our job, well, then don't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SC to be able to come up with reasonabl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Absolutely.  And I know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 very hard and I've had a lot of discussions with hi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E and I was -- again, he needs to have the tool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do our staff to do their job efficiently an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  And that might even require an online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that data is -- instead of having a hard copy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online.  But I'll leave that to staff and ou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YLE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Gillette, who is R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Regulatory Research Associates,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a subsidiary of a company called S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How much is a sub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ether SNL the company i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iliated with the utility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believe so.  I believe they'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that for a f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don't know that for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ou had a couple of exhibits and you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ptember events and I want to, I want to spend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king about that.  The New Issue Summary, Document Number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this information that you comp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is is information that we receiv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 banking firm.  I believe in this case it was 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hat this shows is, is that a number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 shows their recent history of going into the,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rket to secure deb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ah.  That'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so if Tampa Electric had been i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rth quarter, then probably they would show up o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And, you know, you talk about this acces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not have access to the, to the capital market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my review of this list it looks like people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 pretty much throughout the fourth quarter.  Can you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-- am I not understanding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uld, I would point out looking a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obviously is a lot going on in the fourth quar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debt issuance.  But if you look, there's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ween the 8th of September, it's about three-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down the page, and the 25th of September during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no utility debt issued.  That's a very rar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ur industry in the United States i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ustry, it's a very capital intensive industry, and 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ular basis as an industry needing to access the U.S.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s for, for debt.  And, and during the time wh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ajor issues with the banks came to light, the deb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kets ostensibly halted trading and, and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able to access.  And what we saw, and you can see 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t, was that after that two-week hiatus in any issua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rkets were very slow to return.  The first deals that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e, as you can see after the 25th, were single A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 wasn't until October 20th, which is about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ay down the chart, when Illinois Power came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 triple B rating, which is the rating that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ly has issued debt, that they were, that any trip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r was able to access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hen Illinois Power accessed the marke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cessed it, as you can see on that line, agai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ctober 20th, at a 609 basis points spread and an all-in co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 of 9.75 percent.  And if you compare the Illinois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 to the transactions that were taking place with trip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d utilities before the 8th of September,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a number of them down towards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the 8th of September, the spreads before the 8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ptember were more in the 300 basis point rang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were getting costs of debt, the triple Bs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nge of 5 and 6 percent.  And so I think it's, it's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acterize what has happened during the fourth quart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jor dislocation, perhaps unprece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Okay.  Let me interven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o Mr. Gillette's point, and I guess that'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that I was looking at in terms of the New Issue Summ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 guess from what I see, and just maybe Mr. Gillett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aborate on that, it seems that the spread ha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reased in the fourth quarter.  I guess mor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urning to debt because they're not able to issue equ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shares of stock in today's stock marke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bt market, it seems that the, the risk premia or the sp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increasing dramatically from September to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urth quarter.  Could you elaborate on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, sir.  As we look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ptember 25th date, you can see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 issuances by various utilities throughout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different ratings levels and also in different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very importantly for different tenors as well.  And I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say tenors, what I mean is looking at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's a maturity date that's shown.  And you can se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s the bonds were being issued for five years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ses ten years, and there's even an issue that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048, believe it or not, a 50-year deal by Georgia Pow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as a result of that and as a result of the very tenuo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umultuous market that we've been involved in,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a whole array of different things that are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I would generally summariz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that triple B utilities had been issu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 and 6 percent range, and in a very short period of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were in a market, looking at a market where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all-in coupon rates were more in the 8 to 9 perc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riple A utilities who had issued debt in as low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 percent range were faced with issuing debt in a marke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could do more like 7 or 8 percent, maybe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x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And I think, by the way, that'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other important thing I'd like to highligh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ice that there's a very significant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gle A and triple B issuers when you look at thi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 interesting point -- and in my deposi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a report that I referenced that was put into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ase.  Obviously a lot of what's at issue here is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ake sure we have access to the market, and we think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ngle A rated utility will give us the bes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is JP Morgan report also indic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in this set of market conditions,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recent report that came out in December of this year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tually more cost-effective to be single A than tripl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And just briefly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bit longer explanation than I wanted.  But to,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iscussion, if you could look at the issuance on 9/4/08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hio Power Company and the maturity date is September 1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13, for a BBB plus, I guess the spread is 290 poi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again looking at the issuance on 12/4 of 2008 for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llinois Light Company, again about the same amount,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a little bit less, maturity date same time fr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read has gone up to 734, almost 735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, again, what can you -- I guess is the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 to explain why the basis point spread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most 400 basis points during that time frame, that sm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Two things.  First of all,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ors' perception of risk in the market, and al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en a significant drop in Treasur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 way these spreads work, as I'm 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ware, Commissioner Skop, is that the Treasury rat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read are effectively added together to determine the co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.  And so Treasury rates went much lower. 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of what is typically termed, quote, flight to q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d quote.  As a lot of the banks were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eiving bailout money and those kinds of things, inves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very concerned about even commercial paper, bank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ments, tried to buy treasuries and bi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easuries down very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is document has a lot of information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Skop had pointed out a couple of thing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t I heard you say that part of this is to sho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two-week period where no debt was issu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fterwards, when a BBB came in, it was at a rate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before the two-week hiatus, is that essentially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think you may have overlooked a BBB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ed to that Illinois Power, you were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0/20/08 issu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Go down to and look at 10/15/08, Ohio Edison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mpany 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Let me look.  They are BAA1/BBB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ectively a high BBB.  They're a mid-BBB at S&amp;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BAA1 denotes on the high side of BBB at Moody'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they're the same -- with respect to the Mo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the same rating, right, B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let's just spend a minute look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, because I think that one is probably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lective in that that was the first BBB issuanc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this two-week hi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I did my math, if you look, let's say, 9/30/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core Electric Delivery Company, which is one of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lighted ones down at the bottom, they had a 7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pon rate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ou said 9/30.  I think you meant 9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'm sorry.  Yes, sir; 9/3/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ey were at 7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  It looks like they di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ances; one at 5.95, one at 6.8, and one at 7.5 i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ame, that's correct.  And the spreads look lik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300 basis points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if you took the spread between a 7.5 and 8.1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65 basis points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And I think you can see that 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-hand column.  It actually shows the sprea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deal was 427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hat is that measured from, the 4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treasurie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what I'm trying to get you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re the coupon rate of the 9/3/08 Encore Electric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 in which they issued 300 million in debt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at was 7.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arket has a period of two weeks, the next BB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are in at 8.125, correct, Ohio Ed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correct.  Having said that, ag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 out that Encore Electric Company did three deal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appear, on the very same day, and there wa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 rates.  I'm not specifically familia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als, but I think it is probably fair to say th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probably out doing a multi-tier funding,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-- by looking at the tenors or the maturity dat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 deals for five years, they did deals for ten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they did a deal for thirty years.  And the fiv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n-year deals were at low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ything more than a year in terms of deb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ed long-term debt in your busin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go up to the 11/18/08 thing that h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llow highlighting there, Southern California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Versus Delmarv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Both of those are secured.  The amount wa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, 250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They are both coming due about the same time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ember 2013, the next is March 2014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n there's a B and an A.  Are those ran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, or is there a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No, they are not ranked the same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is proceeding, we have talked in very broad term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ngle A versus BBB.  And there is effectively gra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BBB and gradations within single A. 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 case, if I look at Southern California Ga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d A1/A+, they are at the high end of the single A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as I look at Delmarva Power and Light, they are BAA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on an equivalent S&amp;P basis would be a BBB+/A-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y that they are effectively at the high end of BBB or the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of singl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 spread there was just over 1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you're referr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'm sorry, just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f you're referring to the column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, that's the difference in those two secured debt issu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if you compared the 5.5 rate to the 6.4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90-basis-points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we are spending a lot of time on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guess the point is that, you know, these market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almost daily markets, correct, in terms of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are certainly daily markets.  I mean,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 within the day.  But I would hasten to point ou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compare the pre-9/8/2008 time period, the September 8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period to the post-September 25th time period,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e that there has been a major change.  And as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tility CFO, looking at the market, sitting right now at a 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ing, even though we are working very hard to move our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io, we have got it up to 52.6 percent by year-en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king to get it to the 55 percent, I would be concerned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o the market that we probably very easily will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8 percent or more issuing debt right now.  Where 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 of debt, as has been provided and I believe stipu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is proceeding, is 6.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one of the points I wanted to clarif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I mean, the chief concern is it not between the r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a BBB and an A is that the debt will cost you a little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re you testifying that you have a concer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 not be able to raise any debt at all as a BBB-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y, given the information set forth in here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BB's raising money, that as we sit here today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you went into the market tomorrow as a BBB tha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, no, we're not going to buy that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let me explain th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mean, do you have a concern that you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abl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sir, I have a concern.  And let me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.  As we sit right now, on average we are a BBB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tch has us at BBB+, Moody's has us at BBB, and S&amp;P has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BB-, and I've provided extensive testimony on 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f we were to have a significant event,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 come through our service territory, that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ing agencies would get concerned and possibly take u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vestment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o I've testified numerous pages about our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, in effect, create a safety net by moving to a sing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ing, and in so doing not provide us more sur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ket.  And, in addition, based on the JP Morgan stud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ed in my deposition, in this market actu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w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n these tough economic times, you're not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t of businesses that compete against other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he luxury of having a safety net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mean, you talk about you want a safety ne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tough economic times, are there other busine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ting in the marketplace that have safety n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ir, what we're talking about here is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lfill our obligation to serve in the most cost-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able manner.  And we are concerned in this market at 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f we had an event like a hurricane, we might be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s a result of being downgraded -- and if we go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vestment grade, I am very concerned about access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the access, that's the reliability part of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to do.  But I also mentioned cost-effectiv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in this market we think it's more cost-effecti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ngle A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when we talked during our deposition we as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bit about hurricanes.  Isn't it true that you hav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redit that you look to and that could help in the ev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rricane hit your service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at provides you some ability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erse effects from a hurrican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Now, with respect this utility credit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t, I hear what you're saying about A, but i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ikes me a little bit as unusual that the majority --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ing your chart, your exhibit correctly,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companies in this country are currently rated at 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vel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hink you're referring to a new document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erring to Document Number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am, sir. 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s part of my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in fact, it does show that.  And that's wh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deposition we are discussing, you know, the recent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arket, and the recent changes as elucidated by the 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gan study, and I think probably the desire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that are sitting in my chair right now to get to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ing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The market, the debt market, you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at market until November of 2009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  That's what's in ou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so we don't know if it's going to be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wer in November of 2009 as we sit here toda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you're aware that the new president, Mr. Oba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s proposed a significant economic stimulus packag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ending on who you listen to, is between 750 bill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llion doll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think that that event could have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mpact on the debt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could.  But I think I would also supplemen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by saying there is an awful lot that needs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in the economy and the financial markets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has been sorted ou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In my opening statement I talked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mpact on ratepayers.  I understand you're the CFO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, and you have to look out for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holders, that's your primary responsibili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My primary responsibility is to look ou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our constituents, including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ell, let's look at it this way. 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's standpoint, if the Commission approves an ROE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cent, I think we have already established each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0 mill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let's say they come in and they do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 percent.  The ratepayers would have to start pay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mmer in all likelihood, correct, those additional r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reflect that approved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I hope by answering your question yes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ing to the 9 percen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, we'll give you some latitud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hey start paying for it right now or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you get the 12 percent and you get an A rating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we have established we don't know whether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encies are going to do that or not because they do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, you'll get possibly some lower borrowing cos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at's correct.  Our future borrowing co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sn't it true that the ratepayers would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benefit of that future borrowing cost until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rate case filed, correct, in terms of mone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p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n terms of the amount.  If we have anothe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would ask for based on our cost of deb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.  I would hasten to say, though, that as we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pital expenditure needs and our needs for external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have testified, and there is a lot of evidence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are going to go through a period of extrem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s for external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estified and I said in my summary yester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the next two years we expect that 6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d funds at Tampa Electric will need to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ernally.  And as we look over the next five year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47 percent of our funds will need to be rais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en you combine that with the anticipate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inance various of Tampa Electric's bonds, we expec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arket over the next five years for about $1 bill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onds.  And so I would submit that ratepayers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ed in that and very interested in us getting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ls, not only in the November deal that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dget, but over the next five years.  And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cision in this case will have a direct effec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 have a few more questions, and I think --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pefully getting close, and I apologize it has taken m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ime to get through this.  In our deposi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ion I talked to you a little bit about y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orts.  And really what I want to do, I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nual report, the most recent one that you had filed.  If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coul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'll represent this is an excerpt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nual statement that Tampa Electric has filed, and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understand better this acces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Mr. Moyle, make sur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he microphone so the court reporter and the transcrip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ick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is is an excerpt, is it not, sir, of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ntly filed annual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OYLE:  And I would refer you to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exhibit, which I'd like to have marked as 95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EDGAR:  Yes, sir.  We will mark as 9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you have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YLE:  Excerpt of 2007 Annu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Number 9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n Page 32, would you just read into the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ld statement that starts about being exposed to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one at the bottom of the page or the 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two bold statem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Okay.  "We are vulnerable to interest r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may not have access to capital at favorable rates, i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isn't it true that that statemen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investors for a number of years in Tampa Electric's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We provide these types of risk factor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s, we have made these kinds of statements. 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statements are perhaps more poignant give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kets that we're in right now, given our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vels of capex, given some of the hurricane risk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erned about, and given the fact that we a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d to do significant amounts of renewable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s to our equipment on carbon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se annual statements you filed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ue, correct, the statements you put i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the investment community, I went back and f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ole bunch of years where you had this same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nual reports.  I guess -- I'll just ask you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put the investment community on notice for quite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you may not have access to capit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despite putting them on notice, you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access to capital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At Tampa Electric, as we have remaine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rade, that is the case.  At TECO Ener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'm asking -- TECO Energy is no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kay. 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'm just asking about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have ha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t Tampa Electric you have always ha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Now, I think you said this appea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nual reports regularly.  I'm trying to underst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at Page 14 of your direct testimony, Lines 4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, sir, I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ou seem to be suggesting that if you get an A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oncerns about access to capital are resolve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think we would be a lot more comfortabl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ll expect that we would have this type of disclosu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nual repor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o the comment about debt ratings in a single A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ensure that Tampa Electric has adequate credit qua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ise the necessary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  I mean, that's my testimony.  You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 was just trying to reconcile it with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nnual report that says you may not have access to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mean what we do here is, in my view,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yperson kind of a lawye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n terms of the SEC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t's a lawyer thing, and investors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nual rep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sure they do.  Sure they do.  Bu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investors that are reading Page 32 of our SEC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sophisticated investors and they understand the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to review the annual reports and sig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m as CFO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certain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ll right.  Just a couple of other area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ill be done, briefly.  If I could refer you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94 for identification.  This document also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ty, the percentage of equity as compared to debt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utility compan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you're seeking a 55 percent -- tha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umn that says common equity/total capital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reviewing this, I didn't see, really, hardl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companies that were at a 55 percent equity ratio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agree with tha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d agree with that, but there is a reason for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let me supplement my answer by saying what's listed 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in our case and for most cases in all of these ca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gulatory adjusted capital structure.  And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quivalent of the financial jurisdictional 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 have filed of 55.3 percent pursuant to our MF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50.21 percent.  And so I think it'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es and o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the comparable number to th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is column is the overall regulatory equity rati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what regulatory research associates would pick u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e comparable number in this case in our rate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0.2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ne of the witnesses on behalf of the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ed that you take money from your parent compa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rrow it at whatever rate you can get it, and then you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the regulated company and call it equity and then ea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10, 12, 8, whatever the Commission grants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money.  Is that currently being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o, sir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Has it been done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No, sir, it hasn't.  And I spend from Pages 28 to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my direct testimony rebutting the presumption that any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the parent company was used for equity invest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 know your direct is in there, I don't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it, but your testimony is that it has never been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history of Tampa Electric Company where the paren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orrowed money and then injected that money into the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in the form of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correct.  And, in fact, the hold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formed when I started with the company, and so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rect experience for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you responsible for overseeing the pension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ampa Electric has for its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Board of Directors is ultimately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have delegated certain responsibilities to a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termed the funded benefits committee, and I'm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ee individuals in the company that sits on the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hat is the targeted rate of return for your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nd to be able to earn enough money off of your investment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r pension is actuarially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s high as possible.  Having said that,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rial assumptions we assume a return of 8.25 perc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ars no resemblance to an individual company's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let me just make sure I understand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ing, okay, with our pension money if we can invest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8.2 percent, we're good to go for pension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a portfolio return, and that portfoli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is a wide distribution of equities and deb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estments in the pension plan are roughly 60 percent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40 percent debt, and we expect lower returns on th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rtion of the portfolio, higher returns on the equit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portfolio for an average of 8.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you aware that Mr. Maurey, who was ask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previously, are you aware that he has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case against imputing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remember the RFP Bid Rule process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olved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nly pass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Standard and Poor's, you have a witness wh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going to hear from, I believe, next week because she is 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Standard and Poor's.  I was thinking about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or's.  They play a big role in this case if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it so that you get a single A rating.  I'd testify --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n't testify, but made the point in my opening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int is $30 million.  Just kind of doing rough math, if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Mr. Herndon at 8 percent, four times three is $1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uld be in play because of the Standard and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in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I would submit to you that i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to take 400 basis points off our 12 percent and gran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8 percent, we would have huge problems at Wall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rating agencies, and we would likely be downgrad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say, I fear possibly below investment grade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of debt could be as high as some of the deals that w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September time period for less than investment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 that were 12 percent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re we going to be able to ask --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 from Standard and Poor's that we can inquire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things that have been referen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Ms. Abbott, our witness on financial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employed by a rating agency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as it Standard and Poor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he actually worked for Moody's Investor Servi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e is very familiar with the practices of all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ings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id you ask Standard and Poor's whether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testify before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t is my understanding that rating agenc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specifically prohibited from testifying in proceed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you are not asking that Standard and Po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dgment be substituted in this case for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Just a couple more questions and I will be done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 what the current T-bill rat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Mr. Moyle, I apologiz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id just a couple more questions at least a couple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we do need to break for lunch.  So I want you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portunity to ask whatever it is within reason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sk, but we are going to need to break soon.  So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ive me an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A couple more, and I'll try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ck to that.  And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You don't need to apologiz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is our staff was expecting a break around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would be suspecting some others are, too.  So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we break now or not, or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OYLE:  I have spent a lot of ti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ness, and I would want some of my colleagues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ce to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We will make su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Give me just a couple more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ll wrap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MO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know the current T-bill rate of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ll, there is a number of different rate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 three-month LIBOR a three-month Treasur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n-year Treasury, a 30-year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 three-month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think the short-term treasuries are very low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, the one perc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 think I saw something in the paper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icated it might even be less than that, one-tenth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  Yes, T-bills -- 30-day T-bills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w.  A three-month LIBOR which is another kind of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or has been about one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ouldn't you agree that some of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are concerned about keeping the money that they hav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ill say, look, I'll invest it for 30 days, 90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n't take much interest at all, you know, one percent. 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-bills take zero percent for the first time ever,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ested it with the idea that all they would do is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ey back after a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y did, and that is the so-called flight to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You did not attend the service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'm asking just for your view on thi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 how people might have trouble concluding that a 1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urn on equity before taxes of a regulated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es no market competition and receives more than half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s annually through special recovery clause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 and purchased power clause, is too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can understand that.  Having said tha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a customer of ours having been in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rritory a long time has been there during periods of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earning, you know, 14-1/2, 12, 11.75 percent. 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, I think, for customers in this is that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is able to compete in the market for capital, both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quity, and we believe that it is, in fact, the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of return and the 55 percent financial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quity ratio that will allow us to compete in the best w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alf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s long as you have been with the compan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haven't been hurting as badly as they a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From an individual financial economic perspec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-- these are tough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unprecedented in your history with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re has been other tough economic tim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say at the individual level and as reflec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th, which has slowed to virtually nothing, y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precedentedly difficul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e final question I have, and we have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E discussion, I appreciate your patience on tha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has been a good conversation.  But the last time that an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been established by this Public Servic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umably some of these charts, you know, they ha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OEs are established, and I think we have agreed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s and market conditions at the time.  But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mission established an ROE in a litigated case wa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5 years ago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at is incorrect.  In May of this yea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ablished an ROE for Florida Public Utilities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ribution-only company, at 1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'm sorry, I was referring to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idn't make that clear in my question.  The last tim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's ROE has been established has been over 15 yea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igated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OYLE:  Thank you, Madam Chairman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, did you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Yes.  Thank you, Madam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just very briefly.  And I appreciate Mr. Moyle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 questions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illette, I guess yesterday we ha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 discussion about the imputation of off-balance shee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rchase agreements to adjust equity.  And I did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rt, although it was nonbinding precedent from a pri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settlement that suggests that that might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the question I had, first to yo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ond to Mr. Moyle, with respect to the S&amp;P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, is there an exhibit that would articul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&amp;P has actually stated that, and could you refer 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Yes, Commissioner. 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achment to my rebuttal testimony entitled Document Number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 an S&amp;P document, and on the second page o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ctually underlined the language on the 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Thank you.  And then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yle, you had mentioned Moody's in a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sterday.  Can you direct me to where that exhibit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OYLE:  Yes,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r if you could do s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YLE:  Yes.  Actually it wa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of, I think, Mr. Wright's witness, Mr. O'Donn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n excerpt in there.  And if the parties don't obje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give you the reference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And, like I s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 I'm asking that is, again, that got teed up in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ion yesterday.  It is somewhat of an issu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ression, but, again, I did find some support as non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cedent.  But it didn't discuss the percentage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to make any equity adjustment, so I was littl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find some support there.  But, again, I just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 to see what Standard and Poor's actually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e other document that you sent to Moody'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enced yesterday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I have it.  It is Page 57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Woolridge's testimony, Lines 9 through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Okay.  We are going to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unch here in a moment, and we will come back at 1:30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y, Mr. Wright and Mr. Twomey, just for plann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you have questions on cros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Okay.  And are t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staff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YOUNG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For planning purposes, as well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got a lot of folks up here, could we have som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how far you think we'll get through the witness list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I'm sorry, Mr. Willis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tch the end of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:  I said how far we will g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ness lis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I wish I had that crystal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 would like to do is at the lunch break con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r and see what his desire is and then when we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lunch maybe we can hav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en also I do have one additional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to the parent company debt adjustment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erve that until after lunch, or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Okay.  Then we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to you when we come back from lunch break.  And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are on recess until 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we stopped for lunch, I believe, Mr. Wright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point for you to ask your questions o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Good afternoon, Mr. Gi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 want to start by asking you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ing up on some questioning and discussion you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Moyle and with the bench.  If we could start with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marked for identification as Exhibit 94, which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it is the Regulatory Research Associates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E requests, awards, rating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am hoping that mine is in order, because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iginal and it got pulled apart for copies.  So w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rack page numbers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ll right.  Well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r. Wright, would you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py of the Xeroxed one so that you are look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?  Would that be help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It might not hurt.  The only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ve pulled off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ILLIS:  Commissioner Edgar, before we resu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we take an assessment of where we are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ly to complete this afternoon, so that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We may try.  My think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-- obviously we would like to see how far we ge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llette.  I am hopeful.  I would think that we could go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5:00 and 6:00.  No later than 6:00-ish ton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, you know, in the 5:00 to 6:00 range there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priate breaking place, then I would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oes that help, or do you have a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That helps.  But a specific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s a point beyond which we will not get to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ease some of th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I said, I'm hopeful with Mr. Gillett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-- my understanding is that Ms. Abbot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.  I would like to reserve the right to call Mr. Murr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get to that point today, but I really don't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get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Okay.  That is helpful, and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our logistics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Okay.  You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Commissioner Skop, did you want to inter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Yes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ust previously I had raised a prior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or Commission order, and just as a poi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nted to get that order number with respect to so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not binding precedent on the imputation of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and to the equity adjustment.  But that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PSC-05-0945-S-EI, and at least on the sheet I have it'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1, Attachment A.  But there is also a pag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ttom that says 13.  But the paragraph in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agraph 13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Jus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poses, because I brought it up before, I had e-mailed R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would like to share their respons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s.  RRA is a private independent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s research regarding the electric and gas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ustries.  RRA has been in business since '82,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are a subsidiary of SNL Energy.  And if you would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 to go to the next response.  I believe this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nnis Spurduto (phonetic).  I believe that we are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rtually entirely by subscriptions.  Also, the major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cription revenue is derived from investor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ies, others, such as large industrial commerc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rs, and state commission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at may shed some information which I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.  And the reason I want to do that is because if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epend on their information I want to know who they are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funded by, and I think it's a logic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YLE:  Madam Chairman, could we ju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lling of the name of the energy company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iliated with, or that is their parent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t says SNL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 find out is I believe they are not an energ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 se.  I think they are a research company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-- let's see, it is also a unit of SNL Financial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ying to look into it a little bit more so I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 who they are.  It seems a little convolut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goes down and down and down, but that is the response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, Madam Chair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NL, I don't think we are referring to Saturday Night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just in relation to that prior Commission order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ed to quickly opine.  Frankly, I was kind of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 it, but that is what the parties 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agreed upon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Okay.  Anything fur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move forward?  Are you still with us, Mr. Gill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, you'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r. Gillette, is it your understanding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ete listing of the last awarded ROEs for at leas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utility companies for which RRA collects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f you're referring to the first three pa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es, sir, that was my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I believe that is, in fact,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whether there are other utiliti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for which RRA does not collect data, other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that are subject to state regulatory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ion for which RRA does not collect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t's my understanding that RRA attemp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rehensive and cover all utilities.  And it is al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that the staff people from Tampa Electri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pared this exhibit, this summary for me, we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comprehensive.  However, I was unsure when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ed me earlier about Alabama, because as I said earli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n't see Alabama o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Let me just ask a question this way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actical purposes, would it be your belief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is a nearly complete list of all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standing, most recent ROE decisions for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or-owned public utilities in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Thank you.  I want to ask you just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sorts here.  If you look at what is numbered Page 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acket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t's the packet -- that's the pag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 titled headed before aver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m I correct to understand that that is a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rding to the rankings of the state utilit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s as being above ave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at is my understanding.  I understand that RRA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regulatory assessment looking at the construct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lancing the needs of companies and customers, and do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nking, and I believe Ms. Abbott, as a document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 direct testimony, filed a fairly current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nkings.  And my understand is that Tampa Electric'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that prepared this for me just took those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s. Abbott's testimony as abov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  Just to be clear, when I first saw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said above average, I didn't know whether it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zed ROE or bond rating or anything else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ed to clarify that the above-average grouping i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RRA's ranking of the state utility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Right.  And I will say while I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oss-examined earlier by Mr. Moyle, I was unsure myse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above average was, and I obtained som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that during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.  I would like to a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ither Mr. Gillette or Tampa Electric could -- I will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by saying we sure don't have any objection at 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information coming in.  I would like to se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rd and will make a motion at the appropriate time f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ould like to ask could you prepare some additional sor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 and for the Commission?  And specifically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 a sort of the average group and the below averag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rable to the above average group sort.  And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to see a sort by date order, and that can either b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nt at the top or most recent at the bottom, just so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te order and we can see what, if any, trend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served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r. Willis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lp with the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I think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If I might suggest that we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complete document with the additional sorts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ed as a substitute Exhibit 94 to be a late-filed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great.  Or we can have this one and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other document and call it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Okay.  It would actually b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we were going to do a -- I'm going to call it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itute.  But before I do that, let me look to staff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y have a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Commissioner, I think y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rlier indicated that TECO would bring this exhibi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 and it would not be a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en I misspoke.  A docu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put forward as an exhibit to be considered next week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tered into the record.  That's probably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urate.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And I don't think we hav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 additions Mr. Wright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: 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That's fin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Okay.  It does make som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it as a substitute consolidated 93, but if for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 just for my own thinking to keep it straight let's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as 96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I am just slightly confused. 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3, as I have written it down, includes comparis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tionally regulated utilities, et cetera, and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ed the RRA report.  That gave me the impress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a document that is identified as the RRA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ready exists, and that's why I was trying to work with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so I was thinking maybe this document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rts I have requested could be a substitute 94 that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next week. 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EDGAR:  That does make sense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larification is useful to me because I wasn'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same page.  However, we had marked 94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 -- because we had referred to that specific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as before us for ease of -- so that we all knew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talking about at the same time, hopefully.  So let's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94 as it is, and there may be some duplication, but ye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some rationale to marking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yle, does that address the poin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Yes, ma'am.  I thought it was clean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I agree.  Mr. Gi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'm sorry, just on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so there are no surprises, when we put tog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ument we used for all of the ROE information the larger 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 that has verbiage, and text, and those kinds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e also pulled from other RRA information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ings, and the above average things, and tho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.  And I'm not completely clear as to wheth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 that is on this sheet is contained in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N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And, Madam Chairman, that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e with us.  So I think I do understand correctl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is document, the RRA report to which Mr. Gillett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erred, and that will be part of 93.  And then now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identify 96, which I would suggest be title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RA ROE report with additional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Expanded RRA ROE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rts, and that is clear to me, and I think that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r.  Okay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, again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Number 9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Following along with some conversation you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Moyle, Mr. Gillette, I want to ask you, you we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reported equity ratio of 50.21 percent, which is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io I see reflected on the Company's Schedule D1A for 20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compared to the 55.83 percent value which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ed in this case.  And I would like to ask you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the difference between those two value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e Schedule D1A, or MFR D1A includ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-called regulatory sources of capital, which includ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, customer deposits, deferred income taxes, tax cr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 like.  And that's opposed to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al equity ratio that we have be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typically is quoted and just includes debt and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I understand that.  So you hav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fessor Woolridge's testimony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the comparable numbers in his testimo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-- 48.89 percent is comparable to your 55.83,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4 percent is comparable to your 50.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ank you for helping me out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ust a quick follow-up with respect to Exhibit 95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want to be clear as to the procedural aspec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oyle asked you do you sign off on this, and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Just to be clear, I'm getting my exhib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xed up,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'm sorry, it is your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sign off on the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 just want to be clear as to what sign off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at context.  Do you actually sign something that av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acity of the contents of th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  The whole concept has taken on a new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sequent to the Sarbanes-Oxley 404 regulations, and the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 requires both the CEO and CFO to attest to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ments, and I sign a certification every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And does Mr. Ramil sign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s it turns out, it's actually Mr. Hudson, our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hn Ramil is our COO, so it's Mr. Hudson a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ank you.  Madam Chairma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ague, Mr. Moyle, is distributing a fairly simpl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would like marked for identification I guess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And the short title would b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easury yield curve rates, 1/16/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Okay.  We will mark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7, U.S. Treasury yield rates, 1/16/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97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r. Gillette, you have seen informatio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many times, I'm sur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And you will agree it is what it is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yield rates for United States Treasury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matur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ill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For the time period indicated, January 2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anuary 16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That's all I have on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.  We will come back to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just want to clear up a couple of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the return on equity and the effect of grossing tha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axes.  I believe you already testified that the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ter-tax return on equity corresponds to roughly a 19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tax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ould it be slightly more accurate to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2 percent after-tax return by the NOI multip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at I would typically do is multiply by 1.63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n the regulatory venue that's how it get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and the Company's proposed NOI multiplier 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, 1.63490,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with that clarification, would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umber is more like 19.6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  I have one quick question regarding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st I expect it to be a quick question --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's MFR Schedule A1.  Was this document upd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urse of the case?  The reason I ask is that the vers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ays that the company's projected earned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2009 is 5 percent, but I understand now it'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it is 4.3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n't believe I sponsored A1, so I don't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nt of me, but I think what you are saying soun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Just so we're talking on the same page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is that without rate relief an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umptions embedded in its MFRs, you would earn 4.3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2009 absent a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I have some questions follo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r. Moyle pursued with you yesterday and aga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ning that relate to what we call the impute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, or on my side of the table the equity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rding purchased powe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In your discussion yesterday you made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xed capacity paymen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n't it true that none of your pow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s are take-or-pay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has been some time since I have b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aged with our individual contracts, but as I rememb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had direct involvement in, there is a requirement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ay the capacity charge so long as the capac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le.  In the case of Hardy, whether we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from Hardy or not, and then in other cas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tance, in some of our cogeneration-based contract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 requirement to take the energy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Well, when you refer to taking the energ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ailable, that refers only to energy purcha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  Having said that,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apacity payment is a fixed part of the contract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apacity is available, and that is why I believe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cies consider those payments to be like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n that context, will you agree that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king the capacity available equals the seller perform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ligations to do so under the power purchas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Will you also agree that if the seller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pacity available, you don't have to make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depends on the provisions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.  Different of the agreement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s with regard to the availability of capacity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, for instance, there might be a required 8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ility.  And so long as the plant is 85 perc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above, the utility would be required, or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required to pay the capacity payment.  But th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ility is lower than, say, for instance, 85 perce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might be some declining block, you know, or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ount of capacity payment that the utility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Isn't it true that if the facility just fl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-line, you don't have to make the capacity pay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of your power purchase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know that for sure.  I would sa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pacity was off-line for a long time, there would b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ailability provision or some type of force majeur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might obviate the need for us to pay capaci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other hand, in the power plant operating arena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major forced outages typically don't go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 month or two.  And in that case I would say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 of the contracts that we have, it's likel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ght be some decrease vis-a-vis the mechanism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fied to of the capacity payment, but I'm not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go completely away.  And, in fact, I doubt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f a seller, be it a QF, IPP, EWG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es, is not performing its obligations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city, do you have to make the capacity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t depends on the contractu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any of Tampa Electric's power purcha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which you are personally aware require you to pa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ments if the seller is not performing it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gain, I think it depends on the contr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ular outage situation.  I'm sorry, I'm not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icult, but I think it really does depend on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utage and the contractu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I am sorry, bu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kop, I think, would like to jump in, and I'm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m to, and then we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adam Chair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 briefly.  And I apologize, but I think th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well take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illette, is it true that in terms of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 for renewables or cogen that the utility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ts in language that protects the ratepayer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ch payments as alluded to by Mr. Wright would not be pai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vider was not providing the capacity or the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We certainly would attempt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think maybe to cut through this from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point, if a cogenerator or a power purchaser is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long period of time, I think we can all be reasonably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red for purposes of this hearing that we, as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, would have a mechanism to discontinue the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pacit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And then also, too,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ard, typically when a cogenerator comes on-lin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acity tests, or periodic capacity tests that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are capable of delivering what they say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.  And I would equally expect that in such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language that protects the ratepayer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y don't meet those performance targets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That is correct.  Typically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n response to a question by Mr. Moyle yesterd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that there was some risk of a lag in recovering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 power purchase agreements from your customer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all making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at l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we file both fuel and purchased powe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spective basis, as this Commission is well awar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 true-up to the actual expenses that are paid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re you ever involved in the approval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purchase agreements for cost-recovery purposes, i.e.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ware the company signs a contract then comes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 and asks for the Commission's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PA for cost-recovery purposes, are you aw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n my current role, I don't get directly invol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gular basis in fuel adjustment or capacity 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s.  In a prior life I was fairly involved in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s it your general understanding at leas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how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nd, I'm sorry, but I'm going to have to ask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repeat how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ure.  Is it your understanding that when a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mpa Electric Company, signs a power purchase agree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t with a QF or a renewable energy producer, you th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ntract for approval for cost-recovery purpo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with respect to purchases fro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producers or wholesale generators, you might sig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 and then submit the contract and projected pay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urse of either the fuel or capacity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you do make that filing on a projecte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nd the payments can be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pending on the actual output and amount of powe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Transcript continues in sequence with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ATED THIS 22nd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____________________________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PSC Official Commission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850) 413-6732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