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51-CFO-EI</w:t>
            </w:r>
          </w:p>
          <w:p>
            <w:pPr>
              <w:pStyle w:val="OrderBody"/>
              <w:rPr/>
            </w:pPr>
            <w:r>
              <w:rPr/>
              <w:t xml:space="preserve">ISSUED: </w:t>
            </w:r>
            <w:bookmarkStart w:id="3" w:name="SSIssued"/>
            <w:bookmarkEnd w:id="3"/>
            <w:r>
              <w:rPr/>
              <w:t>January 22,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00439-09 </w:t>
      </w:r>
      <w:r>
        <w:rPr/>
        <w:fldChar w:fldCharType="end"/>
      </w:r>
      <w:r>
        <w:rPr>
          <w:vanish/>
        </w:rPr>
        <w:t xml:space="preserve"> </w:t>
      </w:r>
      <w:r>
        <w:rPr/>
        <w:t>)</w:t>
      </w:r>
    </w:p>
    <w:p>
      <w:pPr>
        <w:pStyle w:val="Normal"/>
        <w:rPr/>
      </w:pPr>
      <w:r>
        <w:rPr/>
      </w:r>
    </w:p>
    <w:p>
      <w:pPr>
        <w:pStyle w:val="Normal"/>
        <w:jc w:val="both"/>
        <w:rPr/>
      </w:pPr>
      <w:r>
        <w:rPr/>
        <w:tab/>
        <w:t xml:space="preserve">On January 16, 2009,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he investment bank report submitted as Late Filed Exhibit No. 3 to Gordon L. Gillette’s testimony (Document No. </w:t>
      </w:r>
      <w:bookmarkStart w:id="7" w:name="DocumentNo"/>
      <w:r>
        <w:rPr/>
        <w:t>00439-09</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Late Filed Deposition Exhibit No. 3 of Gordon L. Gillette, as more specifically described in the table in Attachment A, falls within this category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Late Filed Deposition Exhibit No. 3 of Gordon L. Gillette consists of a research document prepared by an investment bank for TECO.  According to TECO, this document is proprietary confidential business information which the preparer of the information expended great effort and expense to research, prepare and provide to TECO in exchange for compensation.  TECO contends that public disclosure of this document would compromise the business interests of the investment bank and would adversely affect its ability to attract and retain other clients who might be in need of similar research and reporting.  TECO insists that public disclosure of the information would make public the investment bank’s proprietary confidential business information, including its work product, strategies, methodologies and analyses.  TECO asserts that disclosure of the information could also harm TECO’s relationship with the investment bank, thereby adversely affecting TECO’s ability to secure services from that investment bank and other similar institutions. </w:t>
      </w:r>
    </w:p>
    <w:p>
      <w:pPr>
        <w:pStyle w:val="Normal"/>
        <w:ind w:firstLine="720"/>
        <w:jc w:val="both"/>
        <w:rPr/>
      </w:pPr>
      <w:r>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 xml:space="preserve">he information constitutes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0439-09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ind w:firstLine="720"/>
        <w:jc w:val="both"/>
        <w:rPr>
          <w:lang w:val="en-CA"/>
        </w:rPr>
      </w:pP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0439-09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0439-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2nd</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szCs w:val="144"/>
              </w:rPr>
            </w:pPr>
            <w:r>
              <w:rPr>
                <w:szCs w:val="144"/>
              </w:rPr>
              <w:t>Gordon Gillette Late Filed Exhibit No. 3</w:t>
            </w:r>
          </w:p>
          <w:p>
            <w:pPr>
              <w:pStyle w:val="Normal"/>
              <w:rPr>
                <w:b/>
                <w:b/>
                <w:szCs w:val="144"/>
              </w:rPr>
            </w:pPr>
            <w:r>
              <w:rPr>
                <w:b/>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p>
            <w:pPr>
              <w:pStyle w:val="Normal"/>
              <w:rPr>
                <w:szCs w:val="144"/>
              </w:rPr>
            </w:pPr>
            <w:r>
              <w:rPr/>
              <w:t>27-1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szCs w:val="144"/>
              </w:rPr>
            </w:pPr>
            <w:r>
              <w:rPr>
                <w:szCs w:val="144"/>
              </w:rPr>
              <w:t>The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51-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2T11:45:00Z</cp:lastPrinted>
  <dcterms:modified xsi:type="dcterms:W3CDTF">2009-01-22T16:45:00Z</dcterms:modified>
  <cp:revision>8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