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Pages 875 through 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   Tuesday, January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Re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Recessed at 7:2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RK J. HOR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oss-Examination by Ms. Christensen         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 by Mr. Moyle                      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Wright              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Beasley                  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filed Direct Testimony Inserted           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-Examination by Mr. Rehwinkel           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oyle               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N B. 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Hart               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filed Direct Testimony Inserted           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ation by Ms. Christensen                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IFICATE OF REPORTER                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  ID.   AD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2   MJH-1                                           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3   JTW-1                                   932     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4   RBH-1                                  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82   MJH-2                                           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83   JTW-2                                   942     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84   RBH-2                                  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n we last left,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HRISTENSEN:  Thank you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, again.  Good afternoo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Hor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Excuse me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fore you go, I just had one of my over-50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s, for planning purpose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parties for planning purposes, I had told you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going to go to 8:00, but we'll do a dinner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ound 6:00, from about 6:00 to 6:30.  That wa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an, I wouldn't want you to pass out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.  So just as kind of a housekeep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A question.  6: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6:30, will there be anyplace close by whe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 get something to 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ike Twomey h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gon out back.  He sells sandwiches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his retir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h, yeah, you guys can't get back in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's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That would really move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You brok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That was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Yeah, yeah,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.  That's why we'll break at 6:00.  But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to see what we can -- muddle through it as b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, but those are the plans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Are we of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es, we'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ith that,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re recogniz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MARK J. HOR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witness on behalf of Tampa Electric Company,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is testimony under oa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gain, Mr. Hornick, good afternoon.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redging, my understanding was one of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mpa Electric was considering for the dispos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the possibility of building up the dike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useful lives of the disposal area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that is correct.  That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tions that we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what useful life would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get out of those disposal areas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ild up the di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Currently, that's not our prefer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've looked at that and came up with a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ually some time back to extend the heigh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kes enough for one additional dr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most likely scenario right now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move enough material from the existing spoil ar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ow for that next dredging to occur. 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ost cost-effective activity or choice of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Is the dredging the company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going to do in 2009 similar to the area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redged in 2002 and prior years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they're similar.  There's som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nlet canals are a different scope, but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nnels, the dock areas, the turning basin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the sam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would you agree that the 200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redging costs, the most expensive areas we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shared between Tampa Electric and IMC Agrico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sed to be Mosa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I believe that's true.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st was involved with dredging the shipping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 turning basin, which are shar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tween Tampa Electric and Mosaic in tha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just so that I'm clea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 that Tampa Electric has not obtained a bid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timate for the dredging cost for 2009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luded in this rate case from an outside sourc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n those that were done for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, that's not exactly correct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current competitive bid for the 2009 scope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 cost proposal that was given to us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6 that we used as the basis of the estimate, s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 more recent cost proposal tha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Let me turn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's MFR Schedule C-6,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Bear with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Unfortunately, I've only got selected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re, and I don't have that C-6, the one you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HRISTENSEN:  Permission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Now, what I've just handed you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hedule C-6, page 2 of 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Now, would you agree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eam power maintenance expense from 2003 through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nged from a low of 46.074 million in 2005 to a hig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57.715 million that occurred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Could you reference a line number on that MF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Certainly.  Referring to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Okay.  It's a total of steam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intenanc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Correct.  And would you agree that the lo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 year 2005, actual of approximately 4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at the high for steam power maintenance in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a high of 57 million,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those are the numbers that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would you also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mount of expense for steam power maintena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uctuated from year to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Now, looking at the schedule, for 2004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006, and 2007, the actual steam pow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se is less than 200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nd would you also agree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listic to assume that as each year pass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ount of the expense will automatically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eviou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would agree that it'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ue that expense in that particular catego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gher in every year.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in 2008, the budget for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wer maintenance expense is approximately 51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And would you agree that the 5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approximately the midpoint of the previous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3 through 2007, actuals, high and 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I haven't done the exac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verage, but it seems to be reasonabl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Now, looking at the 2009 budgeted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team power maintenance expense, that is 71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that correct,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would it be correct that th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tributed in part to the dredging cos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ount 5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the dredging expense is categor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511, maintenance of structures, steam pow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And on page 16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, did you indicate that a pro forma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made to remove the 5.5 million of this 2009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believe that's correct.  I di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.  What pag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Page 16 of your rebuttal, looking at line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-- excuse me.  It might be slight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at wa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at line 14.  Ye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bsequently made a pro forma adjustme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5.5 million of the 6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Now, do you have in fr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chedule C-2, page 3, of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Let me see here.  No, that'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s I have her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HRISTENSEN:  Permission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Now, Mr. Hornick, I've just han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 C-2, page 3 of 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Looking at column 4, isn't i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under the company's adjustment, column 4, number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dredging adjustment is 5.32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that is the number I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Can you tell us which one 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it the 5.5 million referred to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 or the 5.32 million adjustment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MF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'm not certain.  This Schedule C-2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pare that schedule, and I'm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lculations involved.  Our witness, Jeff Chroni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better able to answer that,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ccounting treatment and the calcul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But isn't it correct that e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moving, assuming that the schedule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5.32 million from the steam power maintenance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would result in approximately 66.5 millio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ill considerably more than the historic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vel?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within that category of expens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even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$5.32 million adjustment, the budgeted 2009 steam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intenance expense is approximately 8.8 mill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 the last highest year of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n't have a calculator with 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thematics, it looks appropriate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And wouldn't you agree, or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 -- let me rephrase that -- that th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increase in 2009 is the number of major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would say that's one of the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ncrease in expense.  These accounts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ount 510 to Account 514.  They inclu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nses, not solely based on plann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Would you agree that in 2009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2009 work outages are atyp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Could you repeat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you agree that the 2009 work out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yp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would agree they are perhaps atypic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ertainly not unprecedented.  We've had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st where we've had planned outages at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ion, which I think is the subject of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have been -- you know, we've had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nned outag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ouldn't you agree that it i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e the maintenance expense in rates on an aver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kes into account the fluctuation from year to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her than to ask ratepayers for maintenanc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atyp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, I wouldn't necessarily agree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, that they're atypical.  You asked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of outages.  And the overall cos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nned outages, but maintenance expens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ced outages and routine maintenance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ok at our spending over time and into the futu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 see that the overall maintenance expense in 200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out of the ordinary and atypical for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ct to se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do you recall taking a deposition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recall having your deposition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Sure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do you recall being as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and providing this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"All right.  But given your experience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company since 1981, is it not typical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ultiple major outages at Big Bend Plant in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 frame,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your answer was, "That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ould be atypical, since we try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intenance out, but it is not -- I don't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precede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Do you recall giving that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I did.  And I did say i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deposition that -- I believe I was ask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981, had there been three outages at Big Bend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at's just not a statistic that would sta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 typically try to sequence our outag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 don't have more units off in a year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ow us to reliably provide power.  Certainly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ed to be running in order to do that.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a normal or an average situation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precedented.  And as I said, in 2005, I belie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2006, we had a situation where we had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ages at Big Be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ut those weren't years in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tting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CHRISTENSE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ir, a few months ago when the econom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d, did you personally look at possible postpon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modification of these projects to see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duce your rat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 have some questions for you today.  I'm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yle representing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ere you here when the opening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iven and Mr. Twomey recounted his sto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ntleman from Century Village who talked abou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rate cases where the utilities ask for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need and the regulators cut it in ha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rybody just kind of goes on?  Did you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was not here.  I was listening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In reviewing your testimony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has a lot of fine detail, but Mr. Pollock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PUG witness, suggests that the appropri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very is 12.2 million, and you conte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.2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correct, for the 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nse, I believe at Big Bend Station is what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And I'm going to ask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that.  It's not every day in my line of 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get to ask questions and argue and litigate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8 million number.  That's a pretty big number.  S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me, if you would, as I try to dig i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some of these outag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What I would like to do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, Mr. Chairman, is have a documen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was -- it's already part of the recor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Kaufman ma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ou're just going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Yes, sir.  And i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rd.  It's an exhibit to Mr. Pollock's testimon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not be in the record yet, but I think I can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up with the witnes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r. Hornick, I've just distribute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s entitled "TECO Planned Big Bend Outage Wee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hibit JP-2."  Can you identify this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 see that designation on the top, "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ned Big Ben Outage Weeks, Exhibit JP-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is is a document that TECO cre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sn't it the business plan,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 outage summary for the years 2007 to 20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  The title on this particular p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"Big Bend Station Business Plan, 2007 to 2013,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mmary."  I believe it's a portion of a docu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eated annually at each power plant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mmarize the business plans in the near 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rmediat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looking at the chart there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its on it, and then it has the initials FS and MO. 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nds for major out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in looking at the chart, it looks lik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point in time when this document was prepa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were major outages scheduled for Big Bend, on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ar from 2005 to 2013.  Am I read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That's what this matrix repres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ecasted outages in the futu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So at this point in time,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jor outage per year.  As we sit here today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ue that the company is asking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rant them rate relief that would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-and-a-half major outages for Big Bend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In 2009, our pres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 would include the major outage that'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re, a 98-day outage in 2009. 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ned for the SCR, selective catalytic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tallation.  That's moving forward as plann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say that that outage actually started last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vember and is carrying on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also will take Unit 1 off.  Now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ticular plan, it listed it as an FS, which is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 outage.  It was expected to be a 14-da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 believe this document -- we talked about i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position.  I believe this documen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pared in 2006, so it was some time ago.  We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ecision to sequence the timing of the SCR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ch that they start at the end of the previous yea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will -- for Big Bend 2, that was 2008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inue into 2009.  The same will occur in 2009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o 2010 for the Big Bend 1 SCR tie-in.  We've go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its at Big Bend.  They're all requir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se SCR systems, and they've got to be in pla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ule by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this 14-day fuel system out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ually be about a five-week interval.  It'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SCR work on that unit, and I think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referred to as -- or I would refer to as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jor.  It's the smaller portion of the major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ch will continue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n addition, we have an extended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was a planned maintenance period on Big Ben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4, a 21-day interval described as a fuel system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have extended the scope on that based on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is necessary for reliable operation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me to light or came to our understanding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siness plan was created under some superheate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causing us issues with reliability on the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we need to perform maintenance on that unit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nk you for that.  I was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o all that level of detail,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stand that things change and whatnot. 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ing at it maybe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tleman that Mr. Twomey referenced in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You could possibly see how it might rai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yebrow if the major outage schedule went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wo-and-a-half or three, depending on how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, over a couple of years' course in time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from 2006 to 2009, those plan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nged.  I would say they were forecas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siness plan early on, and as things became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e timing of outages developed, that pl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elled together.  I would say it i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udent work, clearly, that needs to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nd I understand that plan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thought Mr. Black,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, also indicated that there may b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ns with the combustion turbines coming onl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you were asked a question about tha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Black testified that there may be som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deferring a couple of the CTs. 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 to disagree with his testimony that he g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Commission earlier this week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n't have a reason t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Black's testimony.  I will say that a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gineering and construction, my department's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move forward with all tho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machines that are being instal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 in service in May are largely comp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bustion turbines, the generators, and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ep-up units are in place.  If you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chines, you would say they're essentially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ete.  We're doing piping and wiring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rst fire on those machines in April.  So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en a substantial amount of effort.  The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pretty far along as well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me of them are coming in in M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s in Septemb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  There are two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scheduled to go in service at the Baysid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its 5 and 6, in May, two more machines in Septemb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yside, and the fifth machine at Big Bend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ll right.  And we discussed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position, but I just want to make sure I'm clea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uys plan for a 20 percent reserve margi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f none of these CTs went in in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n't you have over a 20 percent reserve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s we discussed in my deposition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the latest load forecast, which was par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 filing, without the two May CTs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lightly over the 20 percent reserve marg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mmer 2009 peak.  We would need them for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010 peak, based on our last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would add, just last week we ha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ystem peak, winter peak record that was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dnesday that was 180 megawatts higher tha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vious winter record.  So we are seeing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rowth, and the need for those machines is there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said earlier, they have other operating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No, I understand.  But with respect to th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cent reserve margin, if you don't put any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, you're still over 20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Based on our latest load forecas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the load forecast that we made the decision u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s true.  We were slightly over the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also, it's true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for a number of years operated at a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erve margi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you answered Public Counsel's ques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cating that in your view, you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ypical to have three outages in one year at Big B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  I believe it'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norm if you look at the overall averag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for ratemaking purposes in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't you try to, you know, kind of factor in the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the purposes of recovering rates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 and facts on the norm 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yp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my understanding of selecting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.  However, that's not really my area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would say that selecting only the 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se is a narrow view and represents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0 percent of our total O&amp;M for energy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ll right.  I have a few mor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n I think I'll be done with you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You were asked questions about dredg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nt to explore the dredging issue a little b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Currently, you dredge that materia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 Argenziano asked you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acteristics.  I mean, none of that stuff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nd apply is hazardous or has any proper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blematic from a DEP perspectiv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From an environment charact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material is not classified as a hazardous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doesn't reach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re are characteristics of it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cussed in my deposition.  Part of that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ndy and granular, as you would expect. 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lty and clay-like.  So if you went out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material that has been deposited in ou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as, some of it is -- I'm not sure of a goo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rm, but gooey.  It would -- it's sticky.  An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fill, fill material, it's really not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urposes of fill, backfill.  But, no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zardous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sn't it true that you in the pa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iven it away or sold it to third parties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y would make us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t is true.  Some of the material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sandy, granular nature, and in certain area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posal area, we were able to reclaim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priate material that's useful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aminated with the clay and soft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fortunately, the majority of that has been mix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kind of homogenized, and it'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pa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we've had limited success. 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something we would like to do more of,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beneficial re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you mentioned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ndfills.  Isn't it your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terial can also be used for alternate daily cov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ndfills, which means they put it on top of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disposed of on a daily basis to kind of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ies and the smell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Actually, we did discus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osition.  I was unawar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estigations that had gone on.  Subsequently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lked to our folks, and we have offered that as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ver at a landfill.  The stickiness, the cla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kes it unsuitable for that purpose.  The land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an issue with their vehicles.  That materia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ck to the tires and create an issue, and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 suitable, and they're not inter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terial for daily cover.  They will take it as a w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it's not suitable for the daily cov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hich landfill was that that told you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believe it's the Okeechobee land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other issue related to this dr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e frequency of the dredging.  And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se to a question from Commissioner Skop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hurricanes might accelerate the silting-in 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that is correct.  The wav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y, particularly at the deep levels, has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luence on how rapidly the channels will s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're quite a bit deeper than the average depth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e hurricanes in Florida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s we had a lot of hurricanes were 2004 and 20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2004 sticks out in my mind in particul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this was dredged in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nd then you're looking to dred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ain seven years later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It's actually a little over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I think there has been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 cost of dredging be amortized not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ars, but over a longer period of time.  Would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m to make sense, you know, if we had storms in '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'05 and you were able to go seven years dr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hannel, that at least for recovery purpos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amortize it over a longer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s I said, it would be in the six-ye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ame this time.  If you look back at our previou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redging intervals, though, they average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val.  We were able to defer it on this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we feel it's most appropriate --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story and our typical experience, a five-ye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Just a few more questions. 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deposition.  I just wanted to spe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nutes on SCR.  Would you just briefly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what the SC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Uh-huh.  SCR is a pollution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selective catalytic reduction.  There's a cat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-- a catalyst matrix that's installed in the 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tween the boiler and the air preheater.  We in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mmonia ahead of that.  In that process, the amm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e flue gas will take nitrogen oxide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o elemental nitrogen, which is not a pollu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Rs are a fairly common technology now for N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SCRs, they came about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ttlement you guys had with DEP and the EP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correct, the installation of the SC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the SCRs themselves.  That technolog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ound for some time, but our plans and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install SCRs was as a result of those ord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e moneys that you spend on SC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nrecurring, correct, because you put them in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just let me add that there'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goes on in addition.  Once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talysts, they need to be replaced periodi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nitial capital is a one-ti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you guys are seeking to recover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age associated with maintenance. 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verage time to put the SCR in is four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, it's longer.  It's a longer perio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for an SC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How long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Big Bend 2 outage that start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2008 will finish in April.  I believe it's 1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e total duration of that outag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what you're trying to do just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fficient is, you also perform regula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intenance on these units when they're d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tended time for the SCR instal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To be prudent, it would make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 to perform other planned maintenanc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ndow.  The critical path, the duration of th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set by the SCR work.  That's the longes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sk, and we can complete the other plann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in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wouldn't it make sense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spective, that if the -- and I'll jus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s as hypotheticals -- if the SCR time i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eks and the time that the plant would be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rmal, otherwise scheduled maintenance is three wee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you would use the three-week time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lculating expenses that should be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payers as compared to the five-week ti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a one-shot, nonrecurring time frame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f I understood your question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culation of costs and budgets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ivities, the SCR installations ar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 projects, approved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planned maintenance work i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ope, by activity, and by the dollars spent on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ose projects, and that would be the breakd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priate breakdown in terms of budget and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Isn't it true that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mitted, the Big Bend units are permit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out the SCRs pursuant to the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is true, but it will no longer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 at the completion of the SC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Good afternoon, Mr. Hor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 just hav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'm looking at the single-page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mpa Electric's earlier Big Bend Station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Mr. Moyle had distributed earlier. 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 that the normal modus operandi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regard to planned major outages at Big Bend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to take one unit out for a major outage each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quence.  Is that an accurate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think that outage planning has chang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.  One of the things that's significant --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significant challenge for us is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se SCR installations.  And with the leng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ages, we've had to very carefully plan when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take place and sequence them according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are long outages, and we've got to make sur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t adequate generating units in servic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mand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as this plan indicates --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represents is really the schedule for the SC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work, subsequent work for other units in thos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ames.  We are moving in the direction of mor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tages and in fact are moving in the dir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wo-year interval, major outage interval on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its in the future.  We think that's go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reater reliability and probably overall lower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This plan did project the SCR retrofit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Big Bend units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t does project the retrof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ar.  As I stated earlier, there was some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erms of the sequencing.  I think when this pl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t together, there was an expectation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rt the outage around the beginning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s, and we've slid the total duration so they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December of the previous year into April, rough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n your prior response, you sai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ving in the direction of an outage, I guess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ther year for each of the -- a major outag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 for each of the Big Bend units.  Di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at's that going to do to the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ose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t will have -- the capac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ell, let's start with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ctor.  What's it going to do to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Okay.  The availability factor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more planned outage time, you will hav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units spent unavailable during tha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will be an offsetting impact.  The forc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for those units will decrease such t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iability we feel will be improved based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equent major outag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ajor outages, just to clarify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 run different lengths.  Which classify a maj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ur-week outage, four-week duration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pending on the critical path job,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ur-week major outage or potentially an eight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jor outage, depending on what we call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th scope, the longest duration job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at is the average forced outage r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ig Bend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Just bear with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don't have the breakdown on forc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 for the Big Bend units.  The overall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varies by units.  It's in the high 60, 7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nge, by memory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e overall availability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Equivalent availability factor, y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aries by year.  Of course, currently, with thes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CR outages, that's impacting it to some ext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Just in ballpark terms, is the forc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 for those units higher than 3 or 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 think you mentioned in some prio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're in the middle of an extended outage 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nd 2.  Did I ge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it started in November of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you also testified that you recently h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w high winter peak last week, I think, or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Last week, Wednesday --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'm just curious why you all ar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ages of your major base load units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're likely to encounter winter peak. 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's because of the requirement for these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tallations.  We really -- we've got to sequenc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its in, long duration outages over a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val, so that's the primary dri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hen did you enter in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reement that required you to install the SC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thes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t was several years ago, 1999, 2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where -- I'm really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Thank you.  That's consisten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just have one more question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fy in your testimony regarding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fact that Tampa Electric's production O&amp;M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ceeded the Florida Public Service Commission's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nchmar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my question for you really jus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meaning of the benchmark.  Will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nchmark is simply an initial evaluative too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not -- that if you don't exceed it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an that you don't have to prove up anything el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rudency of your costs?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t's my understanding that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rison is one method, Commission-approve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provides an indication as to the pru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nse.  And I'm not -- regulatory affairs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a of expertise, and I'm not sure I could off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inion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Thank you very much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Chairman.  Thank you, Mr. Hor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TWOMEY:  I don't have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s, I'm going to go to staff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kay.  Let's go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HART:  No, Mr. Chairman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irect, but we would move Exhibits Number 22 and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Exhibit Number 22 and 8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there any objections?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s 22 and 82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HART:  May Mr. Hornick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 may be excused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EASLEY:  We call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s. Weh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ASLEY:  W-e-h-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EASLEY:  Ms. Wehle, have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en swor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s. Wehle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Please be se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JOANN T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called as a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 and,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s. Wehle, would you please stat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business address, and your position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  My name is Joann Wehle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rector of wholesale marketing and fuels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ectric Company.  My business address is 702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anklin Street,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Ms. Wehle, did you prepare and subm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eding a document entitled "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oann T. Wehl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your prepared direc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EASLEY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Wehle's direct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Wehle, did you prepare the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 entitled -- or identified as JTW-1 and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ring Exhibit Number 23 that accompanies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have any corrections or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id you also prepare and subm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 a nine-page document entitled "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 of Joann T. Wehl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a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ASLEY:  I would ask that Ms. Weh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buttal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of the witness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Wehle, did you prepare the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ompanies your rebuttal testimon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dentified as Exhibit JTW-2 an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dentification as Hearing Exhibit Number 8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ould you please summarize for us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rebuttal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nk you.  Good afternoon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rect testimony describes Tampa Electric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ntory planning process, including th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luence the reliable supply and delivery of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el, which is comprised of coal and petroleum co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il and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ased on these factors,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include the value of 98 days' burn of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el, together with the value of smaller invent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fuel types in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company maintains its fuel inven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der to minimize the risk of service interruption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fuel supply depletion or fuel delivery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mpa Electric's fuel inventory planning process re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a variety of inputs, projected burns,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urchase arrangements, and delivery lead 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specially for coal, since the source of that fu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ximately 1,000 miles away from our pow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ur plan reflects the factors that migh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ntory to unreasonably low levels, such a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intenance schedules, excess burn at the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verse weather conditions like floods and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ter route blockages, transportation provid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eakdowns, and unexpected force majeure ev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ning disruptions and transportation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company believes that inves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fficient level of fuel inventory is much less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all than the alternatives, and those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ergency purchases of fuel at premium prices,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lacement power that is more expensive, or wo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, interrupting our customers' electri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company has over 50 years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els management, and we recogniz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priate inventory levels to maintain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ectric service to our customers. 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rience, Tampa Electric seeks a coal inventory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vel of 98 days of projected burn.  This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e 98 days' projected burn in the company'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 case.  While the numbers of days of b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me, the overall tonnage of coal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e-third less due to the repowering of the Ganno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ion from coal to natural gas and renam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yside 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company also requests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alue of its natural gas, light oil, and heavy o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orage in the company's inventory calculation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se fuel types is burned in our power pl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 base load, intermediate, and peaking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company's generating assets.  Over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 generates energy for its custom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versified portfolio of coal, natural g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il-fired units.  The company's 2009 total propos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ntory levels are necessary for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inue providing reliable servic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y rebuttal testimony addresses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ortcomings in the direct testimony of OPC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ugh Larkin, Jr.  Specifically, my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resses the comprehensive rail fea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ansportation request for proposal process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eted by the company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irements set out in Commission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SC-04-0999-FOF-EI.  The results of these tw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pport the company's decision to construct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cilities at Big Be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Lastly, my rebuttal testimon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Larkin's arbitrary and unnecessary reduction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ces.  The pricing utilized in the fue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aluation of this proceeding is conser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is concludes the summary of my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buttal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ASLEY:  We would submit Ms. Weh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 from OPC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Good afternoon, Ms. Wehle. 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hwinkel on behalf of the Public Counse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ou've stated that you testify in rebut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Larkin about the need for and the propose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Big Bend rail fac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Ms. Wehle, you are a certifi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ountant, a C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for a while, you've testified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rector of audit services for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in that role, did you oversee aud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iewed plant in service balances, among othe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did not.  Ms. Wehle, you wer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re you not, in the be negotiation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ansportation contract with CSX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n fact, you signed the contrac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ness on October 1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in fact, in the contrac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signated as the person within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receive notices for the company, at least y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tle 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  As part of m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rector of wholesale marketing and fuels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ices in relation to the contra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Isn't it true that this contrac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the reimbursement of Tampa Electric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truction costs for the rail facility at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ion, at least a significant amount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 is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that would be over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ra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intervals within the contrac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y that it could be reimbursed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ract, or it could be at varying interva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rac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ank you.  Now, Tampa Electric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ed the cost to construct this rail fac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$46 million, and that amount was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 forma adjustment to the minimum fil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is it also true that the propos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facility has increased to around $64 million or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i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it also true that Tampa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ding these capital costs in order to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act your fuel supply as to reliability,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 are expending these capital cos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build the facility in order to receive benef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uel equation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REHWINKEL:  Thank you.  Madam Chairma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time, I would like to pass out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hibit.  Actually, I want to pass out a folder,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lders with confidential documents in th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're being passed out, I would like to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cuments are in them.  There are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uments.  Two of them are excerpts from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already included in the record, and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se excerpts just for the convenienc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de through the stack of documents that ar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first document is a confidential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rom Ms. Wehle's rebuttal testimony, a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ready been moved into the record.  And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fuel contract excerpts from the entir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is in the record as a late-filed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s. Wehle's deposition.  The third documen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oss-examination purposes, and it is a one-pag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ed December 17, 2007, from CSX to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don't intend to offer any but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st document into evidence.  These are mere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oss-examination purpos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So let's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, just out of a abundance of caution. 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e, which is the entitled "Cross-Examination Exhibi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y don't we just plug a number in ther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cide at the end that you don't want to enter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still be fine.  Do you want to do that? 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hibit Number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HELTO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es, ma'am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ELTON:  I just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Rehwinkel a clarifying question. 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ormation in these document confidential,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ly certain parts of it?  I'm just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we should avoid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I have discussed --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od point.  I have discussed these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nsel for Tampa Electric Company, and I intend --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cument, each of the three documents or excerp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documents contains information that is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mpany to be confidential and/or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pending confidentiality request and is thu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intend to pursue cross-examination and onl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fidential numbers that the company has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 are confidential by reference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ression on the record.  Does that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HELTON:  I think so.  I guess I'm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ing certain information highlighted in yell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 for sure that's the information that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dentified as being confidential, and I don't se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here.  So I'm just working under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everything here is confidential, and we should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EHWINKEL:  I am proceeding on tha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hope to -- that's why I'm not sure t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fer anything into evidence.  And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ready in the record has already been so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fidential under the Commission's rules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So if you want, I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lete that space, 107, and we can use i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se.  All right?  Since you're jus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imarily for cross-examination purpos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HWINKEL:  That's correct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ly to -- you have these giant stacks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the information is buried, and I'm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Thank you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uch appreciated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hat we'll do, Commissioners, we'll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107 will be blank, so we won't have a 107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Mr. Rehwinkel is doing primarily is jus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st portion just for cross-examin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Ms. Wehle, after all that,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e documents that are contained in the red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you've been ha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Is it -- and I would ask you to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document that is the CSX letter.  It'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ember 17, 2007, from Michael C. Bullock to K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am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es Karen Bramley work in your ch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s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he reports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I think I've clear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nsel for Tampa Electric Company, but I would as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less there's an objection from counsel,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d the third full paragraph in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s there any objection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guys familiar with this -- he'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st letter, the letter that says cross-exam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-pager, and attached to that is a letter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EASLEY:  That's correct, sir.  We're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h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Okay.  "CSXT is also committed to reimbu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C for the capital outlay required to serve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nd Plant.  This rail direct option will provide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increased reliability in the event of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ruptions to the water deliver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ank you.  And for clarification, TEC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CSXT is CSX Transportation,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nk you.  Is it fair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tment that is represented in the paragrap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d as an agreement by the railro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ributions in the form of transportation cost re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a way of substantially funding or off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pital costs of the rail facility at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, it is not fair to characterize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y.  The reimbursement amount i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ital costs associated with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ility, and it is not a r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Thank you.  Ms. Wehle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CSX -- or is it your perception that CSX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ke this contribution or funding because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nefit from a contract that has a minimum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ansportation services purchased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would agree that the capital contribu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order for us to do any business with CSX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gnize the need for us to have an unload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 our station, so therefore, that's what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ibutions are for, building that unload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doing business with th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ank you.  Now, CSX has not agre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entire $64 million cost of the facili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number is confidential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re you saying -- the $64 mill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fidenti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is it confidential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've agreed to cover the entire cos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is correct, i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Can you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fidential version of your testimony on page 6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at document is also contained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lder.  Therein, the confidential inform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mount that CSX is willing to contribut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 of that facility over the term of the contrac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In order to receive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funding that CSX is willing under th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e, is Tampa Electric Company requir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rail facility in a certain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that is true.  Part of the initi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-- when we had started talking about thi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certain amount that was going to be contribut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ngle loop design, and the amount was increas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rted talking about a double loop desig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ommodate traffic at our Big Bend facil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Would you agre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ment above the amount that's included in the MF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.e., the $46 million, that will not b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ribution from CSX over the life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'm trying to see if I don't 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fidential information.  Can you repe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ll see if I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Let's do this.  In your rebuttal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 6 -- and let's just refer to the non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ersion of it -- at the bottom of page 6 on lines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ough 25, continuing on to page -- line 3 of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e implication there is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ere could be an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if there is such an exces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be treated the way your testimony describ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right.  And basically what we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is that if there is an excess over an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fference between what we have now determ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 associated with the construction of th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64 million, versus what we included in ou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ling, which was the 46, so that delta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$20 million, if we received a refund o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t's say, 25 million, what we are propos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rst 20 million would go to the company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itional capital costs over and above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luded and hopefully we'll receive in base 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Commission, and any excess above tha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ample, potentially 5 million, would b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ough the fuel clause directly back to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I would like to ask you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visions in the contract.  And within the red fol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are excerpts from the contract, and I'll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document.  This document is number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fferent ways.  What I would like to do is just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actual contract page numbers that are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ott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-- above the Bates stam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kay.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On page 21, which is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excerpt from the contract, under Article 11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agraph describes certain minimum --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t me rephrase that.  This article stat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nimum and maximum tonnages to be purcha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a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Now, what's confidential in this artic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actual minimum numbers and maximum numbers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if one were to calculat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nnage in the first year, you would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 on page 22 of the contract excerp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ne there and multiply that by a number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 of the exhibit, which is page 25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it is the first number.  It's about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y down there.  It's a dollar amount per t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at number would be the minimum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chase by Tampa Electric Company. 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-- let me step back.  That is the amount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ribution that would be made in the first y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ought the minimum tonnage, if you multipl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mber times the minimum tonnage number on page 21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f you were to calculate the maximum ton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umber, you would use again the second net ton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ge 22 and multiply that by the first dollar pe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n figure on page 25 of the contra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Correct, for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For the first contrac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n the contract, I don't hav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hibit, but would you agree, subject to check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ntract, the first contract year is on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ea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Now, to calculate -- and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contract is for how many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 is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nd for years 2 through 5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amount of the capital contribution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CSX to Tampa Electric Company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cond dollar figure on page 25, the second per net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llar figu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imes whatever tonnage is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do the minimum tonnages a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cond through the fifth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s well as the maximum tonn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So on page 25 of the contract,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bottom of that page, again, we see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also used in your testimony, th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fidential, is that correct, the total --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ount of capital contribution from C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the way the contract is phrased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sser of that number or how much you actually s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ail fac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Based on what you know today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em like that there will not be a numbe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ximum that you would expect to rece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Again, I think I'm treading on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, and I think it would at least reve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hink that everyone here can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termination from the information that we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Fair enough.  On page 27 of the con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ain using the excerpt document, Section 13.2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dure under the contract for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receive capital contributions once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ain amounts of purchases for servic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a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can do that once every six month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nce every six months in the first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ract, and I believe each subsequent contrac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So the first year, you can do it tw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n in years 2 through 5, it's ann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en after those six annual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iods, there's another 75 days or so befo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ct pay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believe that it's within 45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est is when we would rece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But you have to wait 30 days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ix- or the twelve-month period to a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45 days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believe it's after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act year, which, in essence, you would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within the realm that it would be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d of the contrac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Now, in Section 14.1 on page 2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vice commencement date of the contrac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stponed if the facility is not comple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tisfaction of CSX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is section states that it'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leted construction of the facilities, y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rrier's reasonable satisfaction.  And re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re getting at there is, we are partnering with CS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.  And from the standpoint of making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 what these facilities are going to b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ought them in meetings with our construction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want to make sure that they agree with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ing and that they're going to be safe and relia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bring trains onto our property.  And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ason why we have that reasonabl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iteria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f for some reason you delayed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rail facility, the contract,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te of the contract would be postpone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ount of time, would it not, and you w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ve-year period of the contract once the fac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e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correct.  And the reason why w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nto this contract is because we knew i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al for our ratepayers, and we didn't want a del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mper our efforts with CSX, and have this contrac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benefit of our ratepayers.  And the del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would only anticipate would be any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yond our reasonable control, such as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mit delays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r hurricanes or bad we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ell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you have actually until September of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finish that facility and still maintain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other provisions of the contrac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ve-year term and the capital contribu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  However, again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y we added that in here was for reasons beyo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ol.  We don't anticipate that there would be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construction of the facilities.  Thi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negotiated before we even got started re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ermitting process, so it was sort of buil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make sure that we can continue doing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hen would you anticipate orde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ainload of coal to be delivered at thi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 anticipate that we would like to ta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 shipments in the month of Decemb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But you haven't ordered coa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ip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ll, actually, we have coal 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s currently going through our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ansportation system, but it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 to our rail system, and that particula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the one that would convert ov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il once the facility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But the company is not oblig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ime to take delivery via tr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Actually, they take the trains to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instead of taking a train to the riv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ke the train directly to our pla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But you're not obligated to take coal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ain to this facility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, we are not, but it is at our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Right.  You stated in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contributions that CSX has committ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fset the construction costs of this fac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lied first to the amount that the sharehol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ar over and above what's included in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46 million that's included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 would be the amount above those gra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se rates;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then the remainder of what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ll, let me ask you this.  How long would it ta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to accumulate enough contribution from CSX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 could possibly take us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Could it take as long as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t certainl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n't it true that in the Capital -- w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led?  In the Capital Leadership Team docu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estimated it could take as long as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gain, it's all based on rail deliveri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 ton basis, so it certainl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And then after that, i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t could take into the year 2012 befor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ve what the shareholders would receive a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be used to apply to reduce fuel exp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el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Again, that would b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ypothetical of it taking two year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ticipate that it would take two years, but clear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did take two years, it could roll into that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So essentially, w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 is requesting in this case is full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very of the cost of the facility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luding for rate setting purposes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bstantial capital cost offset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ributions from CSX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ou're proposing in this case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46 million of revenue requirements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For rate setting purposes. 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posing that in this case for purposes of setting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s that any of the CSX capital contributio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ider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 is correct, because our estim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int is higher, 64 million.  And again, our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e would use the difference to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ditional capital cost, and then any exces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ve that would flow back to the custom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n your role as a CPA and as past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udit services, are you familiar with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ribution in aid of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understand that it exists. 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lly done any work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know whether a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truction is recorded in the books of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fset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You would agree, th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 contributions from CSX are not discoun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ransportation or other O&amp;M expens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HWINKEL:  Mr. Chairman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ive me one second, I think I can wrap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Mr. Chairman, that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oss-examination I have of this witness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f it would be appropriate, I can collect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lders so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I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EHWINKEL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s. W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We'll give you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llect those, and then after that we'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s. Bradle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 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Thank you.  I hav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 wanted, if I could, to follow up o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ple of questions that my colleague, Mr. Rehwin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asking.  Typically when you're coming i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, don't you come in and request rat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ver your capital expendi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is correct.  At the tim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utting together -- again, this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$46 million that we have requested in rates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itial estimate of the facilities.  Since then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nowledge, additional refinement of those estimat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en done, and the costs hav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From the big picture,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gs we talked about, it could be O&amp;M in Big Be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fter the rate case, then things can go up or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wn, is that correct, in terms of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Certainly they can.  I wish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ked these questions of Mr. Hornick.  H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uch better understanding of exactly why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re they are.  However, I do know that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been refined and that several contra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tered into with different parties for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abor and so forth, so I think that thes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timat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So you made a filing at 46 --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respectful of the confidential stuff, bu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swered, I think, that 46 is what your filing w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estimates now are 64.  Is that roughl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 can talk about those numb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have you drilled down into that 64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great d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gain, I'm really not the appropriat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at.  Those are construction activities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re were several changes again to the loop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ings like that that added additional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ole construction of that facility.  Howeve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erson that really could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hat in your mind is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bate and a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hen I think of rebate, I think of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n I think of refund, I think of something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ample, in this particular instance, a refund is mo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re to be used for a specific purpose.  A reb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 is just -- it can be used for whatever pur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ipient would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in this case, just so I'm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're characterizing it as a refund that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vided that would be used to assist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lay project of constructing the rail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So let's just -- for the purpose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, let's just say the contribution am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de by CSX is a thousand dollar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ll right.  So if CSX is going to kic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usand dollars toward the capital expenditur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that thousand dollars be treated if you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tting $46 million back from the ratepayers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t's assume that the project came in at 46.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ousand dollars be treated?  You wouldn'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ver it, would it?  You wouldn't ge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payers and then also get it from C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again, with your hypothetical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we were to receive and be granted $46 million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es and the capital costs were 64 mill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usand dollars would go towards the firs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llars above the 46 million that we receive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imbursement to the company for those addi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But just for the purposes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, let's say that it didn't go over budge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say that it came in right at budget and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6 million from the customers.  As you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w would that thousand dollars be hand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t would go through the -- again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posal, it would through the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 recovery clause, so it would st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.  It would go back in the time fram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fun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essentially, you're asking that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tween the 46 million, whatever the ultimate cost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 being, that any moneys that you receiv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a refund go to the company before they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ustomers, to the consu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I have one other line of inquiry. 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is rail facility is to give you additiona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nnels, diversify your supply channel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viously all you had was a waterborne rou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is rail facility will give you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nse, two pathways to bring coal to you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Now, you said that your last rate case wa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ars ago, and you had a 98-day supply of inventor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ars ag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was what was granted in our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se, was a 98-day supply of coal inventor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rking capit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Wouldn't it seem 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other alternative path to provide coal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need as much inventory on hand, because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verse supply streams as compared to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ctually, no.  And I think we cover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y deposition.  At the time when we requested --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st rate proceeding, we actually had rail at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annon Power Station, which was coal-fir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w it's natural gas-fired.  That's my point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then secondly, as I pointed 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position, it's not as simple as just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terborne over to rail.  There are several compl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ctors, such as, you know,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ruption in the water system, everybody w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going over to the rail system.  It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other thing to keep in mind is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terborne deliveries, they're delivered i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20,000 to 35, 36,000-ton increments at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ion.  A rail -- a complete train i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1,500 tons included, so you have a disconnec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so, you know, we have looked a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past.  We've operated under a 98-day suppl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ss, and we feel like it's still prud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ll, was it prudent 17 years ag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ked for it and it was granted by the Commiss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And you're asking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ivalent to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But it's also true that your gen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mount of power that you supply by coal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 case has reduced by approximately one-thi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 is correct.  However, it is our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it, so we feel that there is no reason to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n a 98-day supply.  It is a lesser amount of t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t's still on a relative basis to our coal-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RIGHT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TWOMEY:  No question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ll go to the staff unless --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s, before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 to redirect.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EASLEY:  Sir, we have no redir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like to move the admission of Exhibits 23 and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Let's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hibit Number -- let me turn my page here.  Number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y objections?  Without objection, show it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so Number 83.  Let me get to the right page her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s 23 and 83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is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HART:  Tampa Electric Company calls R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urn your mik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HART:  Yes.  Tampa Electric Compan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an B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ne mor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HART:  Tampa Electric Company calls R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REGAN B. H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called as a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and,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My name is Regan B. Haines, and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dress is 702 North Franklin Street,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id you prepare and cause to be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eding prepared direct testimony consisting of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attached to our direct testimon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lude a composite exhibit premarked as Exhibit RBH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Hearing Exhibit Number 24, consisting of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HART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Haines' composite exhibit be formally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ecord as Exhibit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Let's do this.  Let's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filed testimony first.  Let's do that firs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dentify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re ther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par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your prepared direc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of the witness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though rea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HART:  Mr. Chairman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hibit that we had just identified be mark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For identification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HAR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Show it do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Number 24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Haines, did you also prepare and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filed in this proceeding prepar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sting of 22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re ther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par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your rebuttal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ttached to your rebuttal testimon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luded a composite exhibit premarked as RBH-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ing Exhibit Number 84, consisting of two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HART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Haines' composite exhibit be formally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record as Hearing Exhibit Number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Let's do this firs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opt the prefiled rebuttal testimony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o the record as though read.  And for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filed exhibit will be identified for the recor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Number 84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you please summarize you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Good afternoon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rpose of my direct testimony is to summariz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ectric's transmission and distribution rela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O&amp;M expenses for the 2009 test year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led rebuttal testimony which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rtcomings in testimony filed on behalf of the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PUG regarding the company's tree trimming,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spection, transmission structure, an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intenance plans, as well as the company's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als and proposed transmission base rat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ince the company's last rate case 16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o, significant changes have occurre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acted the transmission and distribution side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ectric's business.  While increasing our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200,000 customers has certainly had an effec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other factors that have affected the way w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gineer, construct, and operate our deli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ncreased hurricane activity has imp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 more than ever before, causing a heightened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hardening our delivery system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security and reliability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ansmission grid has and will continue to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ansmission expansion in our service territor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xt five to ten years than we have experien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s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material and equipment cos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ificantly outpaced inflation, putt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ssure on our costs.  Tampa Electric forecas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ll invest almost $219 million in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$76 million in O&amp;M for transmission and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09.  While the company's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ated capital and O&amp;M expenses have increa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ars, we have managed to remain below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&amp;M benchmark.  The majority of the company's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ated increases for 2009 are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truction of major high voltag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cilities needed to meet NERC standard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ee trimming and system maintenance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rdening our system, as order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verall, Tampa Electric has done we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aining its system reliability and has rank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first quartile of comparable utilitie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ffectively managing its resource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is facing new challenges and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cessitate additional investment in our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ampa Electric has proposed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e rate adjustment clause to allow for timely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its transmission costs associated with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 in 230 kV and above transmission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required by the FRCC regional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ss to meet NERC standards.  This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 and necessary given the changes i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gional transmission planning is perform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sociated costs are allocated to peninsula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tilities.  The company's proposed T&amp;D capital and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dgets for 2009 represent an appropriate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 safe and reliable service that will benefi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HART:  Mr. Haines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s. Christense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Good morning, Mr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Good morning, or good afterno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llowing your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t's Groundho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CHRISTENSEN:  Excuse me.  I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Mr. Haines, let me -- I'm going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ew questions about Tampa's tree trimming and its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it correct that there are 6,121 distribution m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mpa Electric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how many miles actu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imming to be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that number is our overh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iles.  And in order to comply with the three-yea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im cycle, we would be trimming roughly 2,04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ry year 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Of those 2,040 miles, do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y of those miles actually required trimm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vered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as I stated in my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can change from year to year, as trees grow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ees are planted, as trees are removed.  So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, we send out crews out, and they patrol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ircuit, every mile of every circuit, and c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eded to be trimmed in order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So the answer to the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don't possess or have the data or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dentifying the total system miles that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imming or maintenance because veget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ght-of-ways or does not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guess the answer to the question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nges every year, so we patrol the circu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signated for trimming and trim what's need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rd to say at any given time what'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imming without actually physically going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ing at th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In response to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09, where it was asked -- where the company was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regarding how many of the system's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ually required tree trimming, the company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statement that the company does not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ested data or have a method of identify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ystem miles that do not require trimming 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vegetation is in the right-of-way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ist.  Does that sound correc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sound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Now, is it the company's goal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ee-year tree trimming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t would be correct that the cyc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based on the system miles and not actual mi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quire tri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  That's typically h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orted miles that are trimmed each year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w the other utilities in the state report tri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le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I think you had said thi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I want to confirm that 2,040 is the system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ould be ideally trimmed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a third of our overal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tribution system mil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is it correct that the company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Commission's storm harden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termined that it would be on a three-yea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imming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We are transitioning to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ee trim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Now, in 2006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,108 miles were trim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Are you referring to an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referring to interrogato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mber 67 help refresh your recollection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 number sounds familiar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he exact number committ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'm specifically referring to number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f that's what we respond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rogatory, then that should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'm going to be asking a few mo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ugh.  If it would help, I can give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hich number?  I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ixty-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I think we agreed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miles that were trimmed in 2006 was 1,108 m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And that's approximately 1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f you've done the math, that sound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in 2007, Tampa Electric tri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,307 mi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at would be approximately 21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total system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nd is it correct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dgeted for 1,141 miles to be trimmed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Could you repeat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1,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 soun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that would have be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8 percent of Tampa Electric's total system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Now, would it be also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le Tampa Electric was working on a plan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ee-year trim cycle, it budgeted in 2008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number of miles to be trim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hat actually happened was -- no.  In 2007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end of the year, we trimmed additional mil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d additional contractors on-site and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elerated some of the 2008 trimming into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Looking at Tampa Electric's budge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2009, is it correct that Tampa Electric budge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,753 miles to be trim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at would be approximately 28.6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syst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Now, let me refer you to page 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tarting at line 24, the sentenc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, "Given recent experience with costs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sonable to expect that 16 million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im approximately 33 percent of th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2010."  Now, is it correct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ing $16,073,444 to trim 29 percent of 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les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Mr. Haines, the Commissio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very for a four-year trim cycl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posed in the last rate case;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in 2002, again referring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 67, Tampa Electric trimmed 1,326 mi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at's approximately 21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in 2003, Tampa Electric trimm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786 mi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at would be approximately 12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ystem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 is correct.  And again, the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ycle is on average over a period of time.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im your entire system over a four-year period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 to fluctuate.  It's not going to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5 percent on a four-year cycle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Well, let me ask you, in 2004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lectric trimmed 941 mi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at's approximately 15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in 2005, Tampa Electric tri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,064 mi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 is correct.  But I would also poi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that same interrogatory response to the years 19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'99 and 2000, where we were trimm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5 percent.  So again, you have to look at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 and look at the average cycle that you'r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for 2005, would you agre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ly 17 percent of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haven't done the math, but I'm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you would agree in the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just discussed, 2002 through 2005, Tampa Electric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trim the equivalent of 25 percen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And you would also agree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 maintained a less than four-year cycl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s would be higher to return to a four-year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ycle than it would have been if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intained the four-year cycle to begin wit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ved in the last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Could you repeat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Certainly.  Essentially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pany, had it maintained the four-year cycl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approved in the last rate case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ss costly to maintain that four-year cycle or l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mpany had all along maintained the four-year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wa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would agree, but at the same tim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int to 2004, when we were impact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urricanes.  There was a significant amount of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imming that was performed following thos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would get benefit from that you wo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se numbers, because this reflects more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ype trimming that our crew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Would you agree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antifiable benefit reflected in the 2009 O&amp;M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a result of the increase in the trimming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proposed trimming is to do 1,753 mi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6 million, which is what -- based on the curre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're seeing on a per mile basis is w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ke to trim 1,753 miles.  Moving forward, 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get additional miles done for the same cost,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account -- I think what your point is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start to trim, if you stay on top of that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're going to have more cost-effective trimm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going to cost you as much in the long run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factored into our costs, as far as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6 million to trim 1,753 miles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ee-year cycle, but for those same cost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can manage a three-year cycl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But I'm not sure you did answ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, which was that there were no 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nefits reflected in the 2009 O&amp;M expens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increased trimming that you propos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'm not sure if I follow your question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maybe rephra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haven't shown any reductions in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nses related to this increased tree trim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9 projected test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Such 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uch as reduced -- others types of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 covered this a little bi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osition.  Tree trimming is a maintenanc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's a maintenance activity.  So I'm not sure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intenance activities would be decrea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itional tree trimming, because oth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ivities are replacing aged equipment 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has failed.  So tree trimming is going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have a whole lot of impact on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's more reducing outages a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acts following a hurricane and improving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imes following a hurricane, is what the object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Do you agree that storms cause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ach year, not necessarily just hurricane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ypes of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would you agree that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 in trimming, there should be some benef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st reductions for those types of outage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For restoration, I agr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you agree that the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imming are on a time and equipmen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nd is it true that the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bject to an adjustment if the fuel costs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  If the cost swings more than pl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inus 5 percent of the negotiated range, t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ue-up in our current contracts either way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ount those fuel cost s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let me refer you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ponse number 83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Now, referring to that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ponse, would you agree that the cost p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le for 2008 for planned trimming is $7,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would you also agree,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exhibit, that the cost per overhead m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009 planned trimming jumps to $8,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t does.  There are several factor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y that is occurring, including increased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s, because there's more competition for thes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imming resources in the state.  The co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 has outpaced inflation, and that's fac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, as well as the circuits that we have targe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trimmed in 2009 are harder to trim circuit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, a lot of the overhead facilities are in rear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hind our customers' homes, and they'r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get to, and therefore, it takes longer to tri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es of circuits.  So all that's factor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 per mil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Would you agree that that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rease of approximately 14 percent in on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sounds about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Now, let me switch subjec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it to pole inspections.  The company has not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 cost savings in 2009 for maintenan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increase in pole inspec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 have not recognized any 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vings with pole inspections.  Pole insp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lead to additional costs as you identify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need to be replaced.  And based on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s that we're seeing, that's what we used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apital costs associated with pole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again, this is centered around the eight-yea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pection cycle that was passed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uring the hurricane hardening activities and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Now, in your rebuttal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ok exception to Mr. Schultz's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nd one exception was that you n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ge 8 of your rebuttal his use of the $30.63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verage cost per inspec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f you'll refer yourself to Mr. Schult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hedule C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it was Schedule C-7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erring to in your rebuttal testimon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do you have a copy of interroga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mpa Electric's response to interrogatory number 68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In looking at Tampa Electric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interrogatory number 68, wouldn't you agr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ource for the average rate used by Mr. Schult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For the years 2007 and prior, this i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ere's different types of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s prior to 2007 and the numbers in 2008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Well, let me ask you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s regarding interrogatory number 68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erage inspection cost developed by Mr.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lects both the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pec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He has combined those two, yes,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you also stated in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page 9 that the 40,750 pole count used by Mr.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his calculation includes both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tribution pol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  There's approximately 37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tribution poles that we're inspec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other over 3,000 transmission poles that we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ach year in order to meet the eight-year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ose poles -- the cost to inspect those po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wo diffe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Now, you would agree that Mr. Schultz mad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justment by comparing his calculated am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009 budgeted amount of $1,573,77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looking at Tampa Electric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rogatory number 71, if you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sn't it correct that the projected 2009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1,573,77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 is.  But if you look under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tled "Eight-year Pole Inspection Cycle Program,"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st line item is comprehensive loading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ximately $96,000 a year.  The $1.573 mill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you referenced is the total cos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numbers that Mr. Schultz is using are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st the pole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But you would agree that that $1,573,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ludes both transmission and distribution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spec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It includes that plus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ading analysis.  So that last piece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ading analysis, is the activity that we're doing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torm hardening requirements to analyze how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r poles are, to make sure they're not overloa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would cause a failure if we get impacted by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nd event.  That is a new activity tha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he numbers Mr. Schultz used to compare to for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But you would agree his recommend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based on Tampa Electric's response, the 40,750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 year on an eight-year cyc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 is, but the rate that he's calcu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ggest it would be an appropriate rat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urat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Let me move on to page 10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.  You state that the new requirements we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place in 20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sorry.  One second, please.  Pag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Page 10, uh-huh.  I have to find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Regarding the transmi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spection program, you state that the ne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put in place in 2007 and were not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years that Mr. Schultz utilized in 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verag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So it was your contention that Mr.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gnored the Commission orders because he was bas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justment on averages that did not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irements that were put in place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  The issue with how Mr.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culated his expense number for 2009 is u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s that did not include certain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're required to do since the hardening initiativ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ll as the costs for those services now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outpaced inflation.  And so the cost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flected represent the activity that we need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resent our current contract pric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en negotiated and are accurate for the 2009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Looking at Mr. Schultz's C-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Specifically line 8,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Mr. Schultz's calculated estimat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323,9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looking at the notation on the sid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agree that that refers to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rrogatory response number 69,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tual 2007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t is 2007 numb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would you agree that --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ference on Schedule C-8, that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chedule calculation is the actual 2007 numbers from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6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e 302,1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n page 11 of your rebuttal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 that inspections have been occurring,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expects that they will need $300,000 annu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ke repai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  As we are inspect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transmission system, we're obviously find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need to be repaired, and thos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itical, on an emergency type basis, we're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there are minor repairs such as woodp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les and downed guy repairs that need to be mad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starting to accumulate, and we're develop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ose repairs.  That is new as far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dentifying those things through the new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am, and so those costs to repair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ems were not included in the 2007 or -- some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not in 2007, and they are included in the 2009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ar.  And that's approximately $300,000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dentified that's required to fix those min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airs on an annual basis moving forwar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ould explain the difference,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ce between the number that Mr. Schultz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ed and what we've included 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However, during your deposition,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ed why the information on the $300,000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luded in the initial filing, you s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s were in the initial fil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e costs are in the initial f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're included in the -- I believe it's 600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642,773.  Yes, they are included i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However, in your prefiled testimon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 the $300,000 of repairs that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's projected costs for 200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I don't think I specifical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$300,000 for those types of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looking at the company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rogatory number 71, it would be also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 $300,000 was not specificall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p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ll, no, I don't agree with tha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 is.  If you look at the second line it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x-year transmission structure inspec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gram, that section is titled "Aboveground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Related O&amp;M Repairs."  The related O&amp;M repai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300,000 that we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ut it's not specifically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parate line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 combined the aboveground insp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ed repairs in the 539,000, and 300,000 of that 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the repairs.  We did not break it o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Now I want to turn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station preventative maintenance.  Do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ditions based substation preventative maintena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program for reliability on page 24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On page 24, we reference th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-- well, not specifically, but we mention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annual substation inspections, condi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bstation preventative maintenance, downtow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Looking at that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, isn't it correct that you don'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rther detail on what condition base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ventative maintenance is and what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luded in the 2009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n that section we do not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n fact, nowhere else in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, to your knowledge, do you provid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tail regarding the condition base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ventative maintena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t's not broken out separately and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substation maintenance, but it is sp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ansmission and distribution maintenanc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re highlighted in document number 4 of my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ell, let's go back to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71.  You would agree that nowhere in the respons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provide the budgeted cost and the 2009 projec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condition based substation preventative mainten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n interrogatory response 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t is, at the bottom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ction from the bottom, condition base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ventative maintenance is broken out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ansmission.  And for 2009, the total is $2,256,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So that's the 2008 and 2009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projected cost, respec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looking at interrogatory respons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12, would you agree -- well, let me wait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Give me one second.  1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For some reason, I don't hav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ll, let me go ahead and just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py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es the response provide any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lanation that would indicate that the 200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7 costs are not comparable to the 2008 and 2009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garding the comparativ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it responds to the question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vide information for 2003 through 2007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est did not ask us to compare to 2008 and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y I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Let me ask you, on page 12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, you indicate that Mr. Schultz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gnized an amount of $554,0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hich line item, or li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think it's referring to the cos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ay testing and the additional cost of 80,000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Now, is it correct that these a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that you were describing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think it's fair to say it'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ve described in detail to that level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reakdown of the substation preventa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on page 12, you identif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itional 429,000 for relay test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you indicate that this is an annual c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 is an annual cost moving forwar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Did you perform that tes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vel of testing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In your deposition, did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mpa Electric is proposing to restar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ng starting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how long has it been since yo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level of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is testing is for 69 kV and 13 kV brea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 relays, excuse me.  And we used to test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bably early 2000s.  And as those relay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lder, we believe that it's appropri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rt testing those relays again.  It's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ustry standard.  I believe it's a few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ve done the level of testing that we'v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r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Well, let me just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stand.  You would agree that you haven't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vel of testing since the early 2000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Referring to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rgets on page 15 of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f my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n your rebuttal testimony. 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ny's objective is to set goa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complished, but are a stretch to do so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ree that's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nd you would agree that goa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t at a level that encourage improv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you would also agree to improve,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al has been reached, the bar must b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ised to increase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Now, referring to the FRCC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ree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s. Christensen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 to your next -- hold your thought ther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Transcript follows in sequence in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875 through 1079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8th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