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                     DOCKET NO. 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S GAS SYSTEM.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PROCEEDINGS:             CHARLOTT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BEFORE: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DATE:                    Tuesday, Januar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TIME:      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ded at 6:3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:                   Charlotte County Schoo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    Meet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rdock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    1445 Educati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rt Charlotte, FL 33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 BY:             Dawn M. Roush,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41) 575-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CHARLES J. REHWINKEL, ESQUIRE, Associat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Counsel, Office of Public Counsel, 490 Teenie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Tallahassee, Florida, 32312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    LEWIS M. BINSWANGER, Director Strategic Pla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Regulatory, Peoples Gas, 702 North Franklin Street, Tamp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Florida 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     COMMISSIONER EDGAR:  I'll call this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eeting to order, and I'll begin by asking our sta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read the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     MS. KLANCKE:  By notice this time and pla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set for customer service hearing in docke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08-0318-GU, Petition for Rate Increase by Peoples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     COMMISSIONER EDGAR:  Thank you.  And let'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appearances of the attorneys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     MR. REHWINKEL:  Charles Rehwinkel, Associat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Counsel, Office of the Public Counsel, on be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    MR. BINSWANGER:  Lewis Binswanger, 702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Franklin Street, Tampa, Florida, on behalf of Peo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    COMMISSIONER EDGAR:  Thank you.  And our sta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    MS. KLANCKE:  Caroline Klancke on be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commission sta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    MR. WILLIS:  Marshall Willis, technical sta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     COMMISSIONER EDGAR:  Thank you.  Welcome all. 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glad to be here in Port Charlotte.  And we are here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to hear from customers about any service concer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quality of service, and also any commen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proposed rate increase that is pending before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Service Commission.  My name is Lisa Edgar, and with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are my colleagues, Commissioner Nancy Argenzian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Commissioner Nathan Sk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COMMISSIONER SKOP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     COMMISSIONER EDGAR:  This matter is going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part of the record of this case.  We have a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reporter with us who will be transcribing ever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we do here.  Customers will be called from the sign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sheet that is outside.  Mr. Rehwinkel will call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customer sign-up list here in just a few moments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also have company representatives and we have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representatives from the commission here if anybod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any concerns that they can help address.  Please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know and take advantage of that resource.  Right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s. Klancke, let's go ahead and take up the exhib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we have so I can get that out of the way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understanding is we have notice of the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offered by Peoples Gas, and that will be Exhibi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MS. KLANCKE: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     COMMISSIONER EDGAR:  Thank you.  Okay.  Let'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right along.  And what I'd like to do is give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opportunity for the company to speak for us ton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also for the record.  And then, Mr. Rehwinkel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look to you and then we'll move along.  Why don'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     MR. BINSWANGER:  Thank you.  Shall I fac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COMMISSIONER EDGAR:  Yes, please, you m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     MR. BINSWANGER:  Face th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COMMISSIONER EDGAR:  Face the audienc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     MR. BINSWANGER:  Thank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    COMMISSIONER EDGAR:  You're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     MR. BINSWANGER:  Good evening, commission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ladies and gentlemen.  My name is Lewis Binswanger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Peoples Gas System Director of Regulatory Affairs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appreciate having the opportunity to participa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service hearing which is part of the commission'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of evaluating Peoples Gas's request to increas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    Peoples Gas System operates the largest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natural gas distribution system in the state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providing natural gas to approximately 334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residential, commercial, and industrial 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Peoples's last request for new rates was in March 2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and was granted permanent rate relief effective in 200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Since that time the company has continued to exp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pipeline distribution system in order to make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available as a low carbon energy efficient cho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almost 100,000 residential and commercial customer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addition, Peoples Gas has installed or replac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1,500 miles of main in over 200 communities it ser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     And something interesting about Charlotte Cou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where we are, is that natural gas servic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available at all to Charlotte County nor Fort My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Naples until about the year 2000; so natural gas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is relatively new to the area.  Peoples Gas h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offered energy conservation programs to assist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with the installation of energy efficient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appliances.  In fact, since Peoples's last rat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residential customers have substantially con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natural gas use and are consuming about 10 percen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natural gas today than they consumed six years a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That's about the equivalent of one month worth of g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natural gas, saved per residential customer per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    Peoples has also maintained a very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distribution system, even through the active 20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2005 hurricane system, with minima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interruptions.  The company has enhanced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based on input from our customers and now offers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hours of operation and next day service.  Peoples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also has two authorized payment centers in Sou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Florida, one in Port Charlotte and one in Fort My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our customers' convenience to accept gas bill paymen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no charge to the custom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    While I understand that most of you are 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provide input to the commission about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request, I also understand that some of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specific questions about your gas bills; an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Commissioner Edgar pointed out, we have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Peoples Gas in the back to help assist you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questions you may have.  Peoples Gas understands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customers truly have a choice in using natural g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eet their energy needs, and we take pride in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reliable natural gas service to our customers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Charlotte County and throughout Florida an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your participation in today's hear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    COMMISSIONER EDGAR:  Thank you.  Mr. Rehwinke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    MR. REHWINKEL:  Thank you, Chairman.  My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Charles Rehwinkel, Associate Public Counse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Office of Public Counsel.  The Office of Public Cou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is a legislative agency that is independ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Public Service Commission and is estab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legislature to represent members of the public in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like this.  In this case we have intervened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filed the testimony of two expert witnesses in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of accounting and finances.  Our expert witness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said that -- have testified that the company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be entitled to a rate increase of any more than $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illion based on the evidence that exists at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We will pursue this in the hearing upcoming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pursue any other evidence that comes to light in ma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our case at this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COMMISSIONER EDGAR:  Thank you, Mr. Rehwinkel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as I said a few minutes ago, we are he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Tallahassee, three of the commissioners from the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Public Service Commission, and we are here to h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consumers about Peoples's request that's pending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us, any comments about that request and also any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about customer service or service quality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transcribed and become a part of the legal record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proceedings.  We will use the sign-up sheet to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names in order.  Because it will be a part of the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proceeding, we'll need to swear in those of you who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like to speak before us.  And we strongly,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encourage you to please come up and share with u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comments.  So before we call names, what I'd lik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is ask those of you who would like to speak with u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evening to please stand up with me all together and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your right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    (Persons planning to speak were placed under oath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     COMMISSIONER EDGAR:  Thank you very mu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Commissioners, any other comments before we call name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Okay, then, Mr. Rehwinke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     MR. REHWINKEL:  Chairman Edgar, I'll c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witnesses in the order they signed up.  A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witness on the list is Pam Brandt.  I believe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pronounced tha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COMMISSIONER EDGAR:  Ms. Brandt, please com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and, if you would, for the record spell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     MS. BRANDT:  It's B-R-A-N-D-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     COMMISSIONER EDGAR:  Okay.  And if you would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th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     Actually, Marshall, could you help u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icrophone and either try to turn or just pull it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whatever -- whatever it would be.  Because I'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need to ask you to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    I'm sorry, Ms. Brandt.  We're going to see if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turn it so you can speak directly to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    Larry, can you help Marshall.  There we go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didn't see the wheels down there.  I'm glad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easier than it might have been otherwise.  All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Gentlemen, thank you very mu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    Ms. Brandt, thank you for giving us a moment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    MS. BRANDT:  I am Pam Brandt.  I am from the Murd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Circle Apartments.  I manage a 264-unit a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community, and we do use Peoples Gas.  We have --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been a manager there for a little over a year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wanted to come, basically, and talk about their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They're always very, very willing to come out if we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we might have a leak or someone smells gas, they'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in a very timely manner and they take care of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problems.  We have a representative of theirs on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weekly, sometimes two or three times a week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people moving in and moving out.  And they'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there when they need to be and take ca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     COMMISSIONER EDGAR:  Thank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    Commissioner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     All right.  Thank you, Ms. Brand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     Mr. Rehwinke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     MR. REHWINKEL:  Yes, Chairman.  The next w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that is signed up is Pat McLe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    COMMISSIONER EDGAR:  Ms. McLeod, pleas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forward.  Good eve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    MS. McLEOD:  Good evening.  I'm Pat McLeod.  I'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leasing consultant for The Pines in Punta Gorda.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a 336-unit apartment community for affordable 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community and, of course, we do use Peoples Gas. 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residents have to basically set the gas up, you know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their own, but we -- in a timely mann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representative comes out to turn on the gas and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the funds or sometimes we have the funds in th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that the resident would have dropped off.  And th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like I said, it's done in a timely manner.  And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nothing but good things to s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    COMMISSIONER EDGAR:  Thank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    COMMISSIONER ARGENZIANO:  You're not getting f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gas for this, are you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     COMMISSIONER EDGAR:  Thank you.  We appreci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comments and we appreciate you coming out this eve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share that with us on the record.  Mr. Rehwin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    MR. REHWINKEL:  At this time I have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witnesses who have signed up.  I would just no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record that Ms. McLeod spells her name M-C-L-E-O-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     COMMISSIONER EDGAR:  Thank you.  Commissioners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thinking that we may go on recess until 6:30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realizing that it is dark and after-5:00 traffic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and give a few minutes to see if there a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customers or speakers and then we'll go from there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we will be on recess until 6:30 by the clock on the w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     COMMISSIONER ARGENZIANO:  Thank you for com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    (A break was taken from 6:19 p.m. to 6:32 p.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    COMMISSIONER EDGAR:  Okay.  We are going ba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record.  And I would like to note for the record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have waited a significant amount of time; and,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knowledge, there are no other customers or non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who have come to speak to us.  So recognizing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have given the opportunity to hear from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persons and parties, I will say that our busin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concluded for the evening and this hearing is adjour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(The hearing concluded at 6:32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COUNTY OF CHARLO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   I, DAWN M. ROUSH, Court Reporter, Notary Public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for the State of Florida at Large, do hereby certify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hearing was held in the cause styled in the caption hereto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Page 1 hereof; that I was authorized to and did attend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hearing and report the proceedings had therein, fu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accurately, and the foregoing transcription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pages numbered 01 through 12, inclusive constitute a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transcript of my notes of the proceedings taken at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hea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  I FURTHER CERTIFY that I am neither an attorney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counsel for the parties to this cause nor a rela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employee of any attorney or party connect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litigation and that I have no interest in the outcom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  IN WITNESS WHEREOF, I have hereunto subscribed m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nd affixed my seal this the 22nd day of Jan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wn M. Roush,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  Nota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e of Florida 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