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VOLUM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Pages 1398 through 1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Wednesday, January 2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EFFREY S. CHRO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Direct Examination by Mr. Wahlen                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Rebuttal Testimony Inserted            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Rehwinkel              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 OF REPORTER                              1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                                             1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9  (Late-Filed) Actual Expenses of all       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nesses to Date by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HLEN:  Tampa Electric Company calls Jeffrey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ro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While he's coming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enziano, I think this is the --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JEFFREY S. CHRO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please state your name, occup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address and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My name is Jeff Chronister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02 North Franklin Street, Tampa, Florida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istant Controller for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Chronister, did you prepare and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 in this proceeding on August 11th, 2008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 testimony consisting of 47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on October 3rd, 2008, did you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docket revised pages 37 through 40 of your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there any changes to your prepar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other than those reflected on revised pages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 direct testimony as revised today, would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HLEN:  Mr. Chairma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Chronister's prepared direct testimony as revi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ctober 3rd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e revised prepar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of the witness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Chronister, attached to your direct testimon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include a composite exhibit premarked as Exhibit JSC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 Exhibit Number 25 consisting of 16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as Document 1 of that exhibit a list of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es that you spon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id you file revisions to MFR Schedules D-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-9 on October 3rd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have you also made revisions to th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C's Interrogatories Number 87 and 1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lso made revisions to staff's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1, 2 and 14, which are now reflected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osite Exhibit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re there any other changes to you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Did you also prepare and caused to b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is proceeding on December 17th, 2008, prepar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consisting of 52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there any changes or corrections to your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pared rebuttal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HLEN:  Mr. Chair,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pared rebuttal testimony of Mr. Chronister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Chronister, was there an exhibit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re was?  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sorry.  To my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.  I thought you said deposition.  No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2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ank you.  Very well. 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ize your prepared direct and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ure.  Good morning, Commissioners. 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supports the calculation of the $228 millio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 for the test year 2009 contained in 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ing in this proceeding.  I support our projected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t operating income and capital structure.  I als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adjustments to those items, both compan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ommission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 adjustments reflect decision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in prior proceedings.  Company adjust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venue requirements associated with known and 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s that will exist at the time our proposed rat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support the budgeted balance shee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cash flows, as well as the process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dget.  This budget process is the same consistent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 used by our company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believe the operating costs and investm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ained in our case are reasonable and prudent an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perating and financial circumstances that will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company during the time our proposed rate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you've heard from our witnesses, we'v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increases and slowing revenue growth which has ca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line in our rate of return.  We've worked har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costs, as evidenced by our expenses being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ow the benchmark and the fact that we have not been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 increase in 16 years.  But recent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lines create the need for this request.  Witho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ef we seek in this case, ROE in 2009 will be 4.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alculations I support will allow the compan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earn a fair rate of return an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service at an appropriat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rebuttal testimony addresses improper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djustments submitted in the direct testimon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venors.  I support the appropriate calc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atments for the company's pro forma adjustments,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net operating income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HLEN:  The witness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nk you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 have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now and I'm sure I'll have some later that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le to help m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wan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I asked yesterday.  And, Chuck, again,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onal.  I'm just trying to figure out how TECO pays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bbyists and the State Government Affairs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And I know it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, but I'm trying to separate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Sure.  Sure.  No. 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nd find ou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 separa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Sure.  There is a federal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a state position.  They're both lobbying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very dollar of lobbying is below the line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d in the ratemaking process, so ratepayers don't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nn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So then there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onent for the lobbyist.  So Mr. Hinson would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wo different, two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.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So the one at Stat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airs that does get, the ratepayers do have, they d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separated.  Are the duties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Well, I guess what I would s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 that Mr. Hinson does that's lobbying relat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luded from the operating costs that we use for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s.  So there may be a few activities that he do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mall percentage of his time that's just normal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be in the, in the regulatory equation. 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t of his costs would be out.  Ratepayers wouldn't b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And then mov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-- I guess the questions I have and I had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Felsenthal also were -- he was paid $1,310,000 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wa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And that is for hi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ew, analysis an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s there -- is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ind of work done in, you know, staff that you have?  Is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n't taxes worked on every year in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Well, yes, they are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analyses that have to be performed for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.  As well, we did have our Director of Tax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dical leave during the time of the rate cas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And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lain to me what the other category encompa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e idea is that the fe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iginally contracted had a scope of services, and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vities that are beyond the scope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ual fee.  And to that extent we projecte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ed with those additional activities that were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cope of the co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figure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activities.  I was trying to figure out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activities.  Is there any kind of a breakdow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 guess in this case it's $210,000 mor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ah.  I don't hav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me, bu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And travel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 I correct they are $50,000 added on top of the $210,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$1.3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How do --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as simply as I can.  How do I as a Commissione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those were prudent, that money was prudently sp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 mean, how do I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 think the judgment is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marketplace, and I think that it's, it's norm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 to need assistance during a rate case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going to call on contracted services. 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a comparison of those contracted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t's what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rd time with, trying to figure out how comparable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many people out there can do the same thing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ve asked staff to try to help me on so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, I mean, even on -- and I know it sound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mall amount when you're talking about a million her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llion there, but $50,000 for travel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gure out how does a Commissioner know if that w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nt wisely?  I mean, was anybody housed up in a pentho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hotel?  Or, you know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No.  You know, I think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, you know, you have an audit that's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as an audit performed extensively by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ditors and they didn't have any findings.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 of the process is to examine those costs, those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me in and make sure that those expenses are prop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's part of what you can re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And then I guess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 me go down the line here.  So it would be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ll of these salaries that I'm looking at, the $202,0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Harris and the $32,000 for other would just b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end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Which I have no cl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y are, so I don't know how I'm asked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prudently spent if I don't know what they a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 that's the dilemma I have sitting here right now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one could shed some light on how I determine tho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be most helpful.  Can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Madam Commissioner, what we'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id you in the process and aid the Commission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o ask TECO to provide a breakdown of the additional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Mr. Felsen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Well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 me some kind of an idea of what the money was sp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know it may just be ordinarily things that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rdinary practice of the services that wer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But it would just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type of better idea and a little comfor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Commissioner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te-Filed 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, give me a titl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Mr. Chairman, if I can add a cave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to that late-filed, it will be Number 109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 expenses of all witnesses to date by witnesses, b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 think that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Argenziano was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Outsid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ll, let me ask, Madam Commissioner, do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, inside, internal and external witn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OU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o it would be all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at would be most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appreciate that.  And I think I'll, I'll j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questions for later, if I have any.  They ma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 might add that the rate cas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've been talking about are only external expense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internal costs are just part of our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HLEN:  And that's Late-Filed 1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HLE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Late-Filed Exhibit 109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Thank you. 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Mr. Rehwinkel, good mo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HWINKEL:  Good morning, Mr.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od morning, Mr. Chronister.  My name is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hwinkel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 me start off a little bit differently than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ned, then follow up on Commissioner Argenziano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anted to ask you a few questions about specifically Hu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you state to the Commission today whether Huron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n affiliated or an unaffiliated company relative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y're not an affilia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es Huron share any common dire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ith Tampa -- TECO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But you don't, they don't conside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ili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  We don't have any ownership or affil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 corpo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you have common directorship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Do you have your MFR Schedule C-31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ctually --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-3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s.  In MFR Schedule C-31 do you dis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the affiliations of your officers and dire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also disclose therein which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ors have business contracts with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we do.  I would point out that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s are for the years 2005 through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 understand that.  But my question i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n Page 24 of C-31, Item 35, the trans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usley &amp; McMullen law firm are disclosed as an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ac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For the year, the calendar yea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Right.  And let me be clear, it's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officers, directors and affiliates, so there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t of a difference between an affiliated company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shares a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if this same question was aske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, i.e., what is in the form that is in, that mak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-31 for calendar year 2008, and I assume that has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e to be filed yet with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-- would Huron Consulting be listed i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For -- if this -- for 2008, yes, they w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an you tell me what hourly rate Mr. Felsentha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accept, subject to check, that it's $425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Didn't the company assum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ibility for assembling and overseeing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last base rate filing; i.e. the 1992/93 timefram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an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idn't the company internally assum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ssembling and overseeing the majority of its las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aware of the amount of involv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siders in the las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as Huron Consulting hired in the las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nd, again, I'm not sure, so, you k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 to check, but principal members of Hur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ping Tampa Electric with rate cases for year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one of the reasons why we asked Huron to help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 case was their familiarity with TECO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ve actually, principal members of Huron have assist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 back into the '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it wasn't as Huron Consult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n fact, Mr. Felsenthal used to be with Art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er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that was the role in which he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mpa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Arthur Andersen helped out in previou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would you agree, subject to check,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nd of 2007 Tampa Electric had 2,487 employees, g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a cou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ubject to check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I think there's a discover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that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 it your opinion that the company employe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ble of handling a rate case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that's not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the company employees did do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in preparation of the filing in this c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Who prepared the MFRs that were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MFRs were prepared by a number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Huron Consulting have a role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y had a role in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as it a significant r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's, it's difficult to describe it a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d.  You know, they reviewed and checked and, and advis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all of the MFRs.  So that would be significant if you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every M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'm leaving that line of questioning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're identified in the prehearing officer (sic.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ant to ask you a little bit about the Big Bend Station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're identified in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sic.) as a witness on Issues 6 and 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n your direct and rebuttal testimony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about the appropriate treatment of that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rate c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n the rate case filing you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46,937,000 on MFR Schedule B-11 as a pro forma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est year rate b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ou said B-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Did you say 46,46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I said 46,937.  But I have to wear gla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 that kind of prin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ah.  So d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 may be looking at -- has this schedul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m looking in Column 4, Line 13, $46,93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Hang on just a sec.  I wa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 summary on B-2, so let me get to B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It's Page 102 B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hat line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looking on Line 13 in Colum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That's the, that's the capita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if the company's propos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tment for that facility is adopted by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's ratepayers would pay for that through rat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urn on that investment, depreciation expense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ed tax expen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contend, do you not, in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facility will go into service sometime in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f hypothetically it went into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nuary of 2010, say 30 or so days later than you expec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till be proposing the same 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still propose the same treatment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ctation is it has a December in-service date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ative of an asset that's going to be in plac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ime our proposed rate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if the, if the in-service date slipped 30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that affect how you request the Commission to trea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guess what, what I would say is the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're presenting doesn't, doesn't make sens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what we did is we looked at the 2009 test year an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major items exist that will exist during the tim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rates are in effect, and we, those were the on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for annualization.  So I still believe i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ness of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my question was if it went into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anuary of 2010, what would your proposed treatmen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The depreciation period for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 yea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On Page, on your rebuttal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5 and 6 you state that this investment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ve CT plants are included appropriately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n and measurable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ampa Electric Company and TECO Energy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type of document called a Capital Leadership Review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Review in order to seek and obtain executive o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al for large capital projec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're familiar with these documents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HWINKEL:  Mr. Chairman, I'd like to pass 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for cross-examin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HWINKEL:  And this is, it is a PO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Public Counsel received from the company. 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ital Leadership Team Project Review Big Bend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il/Coal Unloading System and it's dated July 23rd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Chronister, are you -- has your attorney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ocument?  Are you familiar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ould note that you had asked me am I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.  I am aware of the process.  I'm not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Leadership Team and I haven't seen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've never seen this documen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this document -- in that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c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-- and if this document is the one that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approval of this project, is this a document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/or the executive team would use to approve the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testify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think the executive team would use thi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his document under the pro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cribes the total costs of the project at $64 mill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rrect?  And that's on page,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 under proje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how it read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'd like to ask you on the second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, and I'll use for convenience Bate stamp page 41052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ottom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n the third full paragraph of that pag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gency amount of 10.6 percen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this a standard contingency amount f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dgeting purposes within Tampa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We don't have a standard contingency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is would have been project speci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an you tell me, if you know, under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itled Contribution of Project Corporate Objectiv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erence to Guatemalan operations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on't, I don't know what that reference i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re Guatemalan operations a regulated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, of Tampa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ll right.  Under the paragraph of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ital, this discusses, about halfway through th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sentence that reads, "Tampa Electric propo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SXT discount would first be used to fu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5 million of project costs, and once the deficit has been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approximately two years or 5 million tons)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30 million of discounts would be flowed through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e fuel clause."  Do you see tha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es that represent y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treatment of thi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Do you have, do you have an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agree with this assessment that it would take two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SXT discount to offset the, the amount above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lay above the $46 million includ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probably a better question for Witness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think she testified to that yesterday or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you have no reason to, to disbeliev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presented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just again so I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is proposing in this case, the -- you're propos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setting purposes in this base rates c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46 million investment cost and some amounts of O&amp;M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rate setting process and that in May or so of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would start paying for that investment and thos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Except there's no O&amp;M expenses that w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pro forma adjustment for the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, so absent the O&amp;M part of my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 with the r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re you familiar with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ibutions in aid of construction or CI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agree that the FERC USOA,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Regulatory Commission USOA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opted specifies that any contributed capit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ed as a reduction to the plant accoun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ibution rel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this isn't CIAC because i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'm just asking about FERC account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  FERC accounting for CIAC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ould you agree that the CSX amounts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 me start again and ask did you hear the testimony of Jo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hle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Some of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Do you agree with her assessmen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a discount to fuel expense or fuel transport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s instead a capital contribution, this meaning the CS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has been described as a rebate?  Do you agre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capital contrib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agree that it's a construction reimbursem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Would you also agree that that is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 you this question.  Are you familiar with the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unting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That's not an area of expertis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Do you have any idea how this pla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n on the property tax returns of the county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ides once all the CSX contributions are rece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 your understanding of the propos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atment that is, is proposed by the company that th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 me strike that, Mr. Chairman, and ask the ques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id CSX agree to provide contribution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ates over the life of the, of the solid fue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for the amount, the entire amount of the rai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above what's included in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ant to be real careful here.  I heard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Wehle's testimony to know there's a lot of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associated with this and I really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fortable, you know, talking about what amou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erence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I'm not using a dollar amount.  I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re amount above what -- you've included $46 mill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46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t's not confidential that the total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 is now projected by the company to be $64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 somewhere between $46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64 million is around 18 million or so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f costs applicable to the plant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ing for recovery in this base rate ca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e also have testimony that when the fu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ved from CSX, that the first, that first those fund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used to pay for the amount that is not included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that is not included in the rate c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it be fair to say that those capital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these, the CSX contributions would first be appli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ame dollars that CSX would not agree to fund throug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contrib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need you to repeat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The 18 million or so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CSX agreed to fund the $46 million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correct,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mean, again, I want to be real careful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an attorney and I don't want to mistakenly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confidential.  There has been discussions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SX is making a construction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ll right.  Let's just go back to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passed out, the capital, the leadership team projec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nd can I ask a question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re are some dollar amounts in this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 about commitments from CSX, and I think that's that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der type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So I want to, I want to be careful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say something I'm not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y understan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Can I jump in here for just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umbers that are in this document are prelimin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ntative.  They were not agreed to, they were just id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s.  They are not what was agreed to.  All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d to was discussed yesterday in the r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HWINKEL:  I have proceeded under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se are estimates in here and none of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 a number that is part of a contracted amou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ial.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HL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HWINKE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So I can talk about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i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HLEN:  Yes.  With the understand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not the actual numbers.  These are preliminar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Okay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let me ask my question again. 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at is, is under project description on Page, on Bat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1051, in the second full paragraph it states ther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tion that deliveries by rail would require -- well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step back and say this document is dated July 23rd, 20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contract was actually signed on October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8.  Would you agree with that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I think Ms. Wehle confir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terday.  So, again, this is prior to tha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'm just trying to get at that the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 reflects that more or less the entire $4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included in this rate case was -- is -- would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amount that CSXT at the time here during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d to provide a credit fo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My view of it is that there's $64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expect.  If there was a reimbursement of 45, you'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roughly $20 million that wasn't reimbursed.  And s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kind of talking about $60 million and what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ratemaking purposes.  And what our proposal i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$45 million in rate base.  And then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imbursement exceeds, you know, the amount necessa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o $45 million, that that would flow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 and be a benefit to our customers.  So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if you started with 64 and you got a $4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imbursement, you'd be looking at, you know, about $2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benefit to our customers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CSXT originally agreed to contribute 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 amount and the excess above that was something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agree to provide a funding mechanism for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And I'm not sure how much CSX was aw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ultimately projected the projec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re was an initial assessment by a firm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capes me, but I think it was Williams Shaeffer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you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in any event, they did not agree to the ful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imburse Tampa Electric for the full amount, correc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ll projected amount of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not familia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ELTON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ELTON:  I'm just wondering, it seems to m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nding a lot of time on one small area where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itness might not have that much knowledge about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just wondering whether it would be appropriate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light of what we still have to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HWINKEL:  This is a, this is a multi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llar issue.  It's not a small issue whatsoever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is -- he started off his testimony saying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s the rate base and adjustments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ing, and this is a $46 million adjust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's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Mr. Rehwinkel, abo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questions do you have along this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HWINKEL:  It was actually my last one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ready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All right.  Well,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ish up and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HWINKEL:  I just don't, I don't agr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small issu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Let's turn now to working capital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asier subject to discuss.  And I want to talk abou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43, other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at account includes receivab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ale of electricity to other utiliti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in your test year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culation, would you agree that the majority of t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made up of sales to other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e sales of utilities to other,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other utilities are not included in the sales o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tegories for which rates are based upon by the Florida P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  But from a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pective both fuel inventory and receivables from off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les have always been included in rate base for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s.  In other words, there's not a lot of vola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fore those receivable amounts are jus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making.  They're not included in the fuel claus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-system sale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on MFR Schedule B-6, Line 3 of 9 -- Page 3 of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23, the company has through the appl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al factor excluded $427,000 of the bala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accounts receivable accou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What page we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is would be Page 3 of 9 in the schedule MFR B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 Lin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Line 23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rough the application of a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or $427,000 or so dollars is excluded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at, subject to check, that that's how the factor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ccount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you would also agree that annual sa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utilities amounts to significantly more than $427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n't you also agree that if $427,000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excluded, then the retail customers of Tampa Electri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 a return on substantially all the revenues rela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jurisdictional, on all of the receivables rela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jurisdictional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answer to your question is yes. 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hink about it, the receivable is an appropriate asse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has to be a return provided on an appropriate asse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don't provide the return in rate base, you know,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ing, you would then shift it over to the fuel cla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that asset would be recovered through the fuel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not traditionally what the Commission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turn to Account 146.  Okay. 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miliar with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that that accoun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ables from associated companies for ser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ing and tax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are the associated companies --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companies that relate to this account includ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s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gree that that's primarily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ax services that are provided and for which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e in this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Primarily, yes.  I mean, there'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by proposing to include these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working capital and thus in the regulated rates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Company customers in the Tampa Bay reg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ively requesting that these ratepayer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payers of Peoples Gas subsidize these affiliated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said that -- let me strike that question and as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y proposing to include these receiv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ing capital calculation and thus in the regulated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mpa Electric customers in the Tampa Bay reg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ing that these Tampa Bay area, Tampa Electri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idize the costs of Peoples G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would not call it a subsidiza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t is is a balance.  If you think about it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rate base for Tampa Electric and it has a receiv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  You have rate base for Peoples Gas and it has a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.  Their payable reduces rate base, ours increases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et rates for the two companies, you come out with,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it nets to zero and it works the same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site direction.  So I think it's appropriate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two regulated affiliates, that an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ivable and accounts payable makes sense to be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ould you agree, subject to check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even know as a fact that Peoples Gas has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tona Beach, Eustis, Orlando, Palm Beach, Southwest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de and Broward Counties, St. Petersburg, Lakeland, Avon P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rasota, Jacksonville, Panama City and Oca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they do have customers in Tampa.  B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other areas that I mentioned are no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want to talk about payroll now and ask you to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31 of your rebuttal testimony, if you could tur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I thought you said tha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st question 20 question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HWINKEL:  It was my last question o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t's not what you sai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HWINKEL:  That's what I intended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ll ser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All right.  Let's mov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.  Let's move along.  Let's make some progres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HWINKEL:  Mr. Chairman, Mr. Chronis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mary accounting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sk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HWINKEL:  This is the meat and pota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Ask your questions.  As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, just ask them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n Page 31 of your rebuttal testimony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 that you contend that Mr. Schultz is wro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time dollars included in his filing not being identifi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cked by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Specifically what I say is that we do not tra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ring our budgeting process.  We track it during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have Public Counsel Interrogatory Number 35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can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can pass -- I have an exhibit, Mr. Chairman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pass out for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would probably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Let's do that for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HWINKEL:  Okay.  Mr. Chairman, I'm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hand-numbered 12-page exhibit comprising of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ogatories and late-filed deposition exhi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 of the composite exhibits identified and admit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ginning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nterrogatory number -- I've hand-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at the bottom.  Page 7 of this exhibit I thin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rogatory Number 35.  Mr. Chronister,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Page 7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  Can you identify using that interrogato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of overtime that is listed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Well, it show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that's not because there is no over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because it's not separately identifi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  What we do is we bud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bor dollars, not -- we don't simulate a tim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in the budg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In the Footnote 1 down there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's budget system does not have a detailed break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eakout of overtime and other pa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 on Page 31 of you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a question that is asked of you, and in quo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ote contained there is, is directly taken from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ied in Mr. Schultz's testimon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in Mr. Schultz's testimony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s that in this package you hande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t is not.  Do you have his testimony with you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give you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 w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HWINKEL:  Okay.  If I may approach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an you read the question on Line 2 of tha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Schultz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"What is the problem with overtime doll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ed test y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Mr. Schultz's testimony, isn't it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resses a concern that the 2009 projected overtim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not identifi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in your response to Mr. Schultz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uttal on Page 31 on Lines 13 through 17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es the actual accounting for overtime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dgeted overtime dollars identified by Mr. Schultz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 for Lines 13 through 17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 at my entire answer, I do address Mr. Schultz'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you, and therein you state tha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overtime detail for budget purposes is not generated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hich line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on Line 17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On 17 through 19 that's correct.  I mea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 23 I state, "Overtime is properly estimated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projected expense based on the expertise and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epartments creating their budg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y point here is there's nothing in here tha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identifies for the Commission to see what the ov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ion is so that they compare it to prior period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  That's not contained in m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ll right.  Can you -- I wanted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entive compensation for a moment.  Can you refer on you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rebuttal testimony to Page 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therein you contend that Mr. Schultz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rrect that 100 percent of the incentive comp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in that same handout that I, that I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, on Page 1 can you, can you read the 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ell me what the actual expensed amount is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ure.  "Incentive compensation, provid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years 2003 to 2007 the target incentive compen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ctual paid and actual expen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swer, "The target incentive compens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 amount paid and the actual amount expensed for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2003 through 2007 are provided below." 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st line, "Actual expense 2007, $12,762,94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on Page 7 of the handout the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entive compensation for 2007 incentive pay,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12,000 -- $12,762,948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for 2009 it's $11,574,843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that's the same $11,574,843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Schultz references in his direct testimon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is.  And really to be clear, this is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roll, which is the total labor dollars we incur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happens is the labor dollars are charged into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charged into capital, they're charg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s.  We have a fringe allocation process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inge costs such as incentive costs and it has them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e same accounts that the labor dollars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hat we presented in this was a dep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le payroll and also the whole expense back on your Pag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represents the original booking of the incentiv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equently there are journal entries that take dollar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expense bucket and post them to all these account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bor is charged to.  So it doesn't stay in expense. 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nd then it's allocated out to O&amp;M, capit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That process is not reflected discr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where in the MFRs.  You're saying that it's a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t allocation expenses are the ones that are recorded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income statements that are reflected in th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Right.  Post allocation, and that's both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bud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But there's, there's nothing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that you removed approximately $4.6 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, the expense amounts on the basis shown in thes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 in order to come up with the expense amou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MF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  But you kind of mention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.  The MFRs, the structure of the MFRs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 an opportunity to talk about this fring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but it is proper accounting.  And then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rogatory responses go, we really thou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were being asked to find out all incentive pay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send you an answer that was just the incentive pie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yed in O&amp;M.  So we were trying to be more complet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Let's move to Page 35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 it true therein that you state that the 2009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 expense has no amount related to financial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hat line are you on?  Are you up around Lin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ear the 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only -- this is an answer to a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elf-funding goals, not all the goals, bu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f-funding piece.  And the idea is that tho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dgeted for in, in any budget that we put togeth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Merrill explained that self-fun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he idea is that we only pay those o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ed certain targets.  And obviously since they're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employees, that comes out of the pocke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 want to move on to directors an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ability insurance.  On Page 36 of your rebut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ne second.  Mr. Rehwinkel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rupted you earlier, did I disrupt your flow? 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other question on that line when I interrupted you?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ake sure that you get an opportunity to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HWINKEL:  No.  No.  I asked every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You may proce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you to lose your train of thought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n Page 36 of your rebuttal testimony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 that you disagree with Mr. Schultz's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s in the cost of directors and officer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urance began to occur after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Help me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'm sorry.  On Line 10 through 12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that's asked there.  And Mr. Schultz co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ter 2002 is when these, these premium increase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, and I'm asking you if you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I disagreed with Mr. Schultz'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But you also go on to explain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y 2000, 2000s market conditions chang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t.com market bubble, Enron and corporate governance iss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not completely.  On Line 18 right above it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I mentioned the late '90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Mr. Schultz is not recomme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not obtain D&amp;O insurance coverage, i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he's only recommending that th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not the customers pay for the increas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know he's recommending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But there's nothing in his testimon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's, he's recommending that the company no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urance, is there, i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The shareholders appoint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ors of the company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the board of directors approved the h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gnation of officers within the company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ren't the shareholders als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who file claims that are covered by D&amp;O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Generally, but I'm not really a D&amp;O insurance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HWINKEL:  Okay.  All right.  Mr.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move to plant budgeting, and I'd like to pass 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al exhibit and wrap this 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o.  I want you -- you know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the lunch at 11:30, but I still want you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ete your line of questioning with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HWINKE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Because we are, we're dow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.  I think you mentioned earli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HWINKEL:  I shouldn't take too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Someone mentioned to me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have been Mr. Twomey or you, about som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wanted from this witness, so I do want to give you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get your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HWINKEL:  I'm about to wrap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Transcript continues in sequence with Volume 1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