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1741 through 1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 Wednesday, January 2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  LORI DEZELL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NESS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IAM R. ASH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Continued Cross-Examination by Ms. Kaufman       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Twomey                  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Cross-Examination by Ms. Brown                   1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. RANDALL WOOLRIDGE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Direct Examination by Ms. Christensen            1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ERTIFICATE OF REPORTER                             1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                                        ID.  AD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13     Load Research Report                  1746  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4     Document titled Open Lines            1785  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15     (Late-Filed)  125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rsion point                       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16     (Late-Filed)  Revision to TE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ponse to Interrogatory No. 230     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31                                                  1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30 and 86                                           1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17     (Late-Filed)  RRA Report              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8     TECO MFRs                             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CROSS-EXAMIN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Now, if you turn to your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tually at the bottom of page 4, going ove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page 5 there, you are talking about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 characteristics in the three clas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I take your testimony there you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gnize that there are differences among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lasses but you don't think they're significan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prevent the combination that you're see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s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wo -- two parts.  That's one par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significance of difference is not enough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eeping them separate.  The second is th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sign I'm proposing for the GSD recogniz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fferences I'm describing here just in the rate de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erefore they're captured within the rat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SD, so the differences aren't critical but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 keeping an IS group separat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So you think there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fferences, but you think that you have ameli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through the rate desig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n par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AUFMAN:  Mr. Chairman --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xcuse me.  I'm distributing a document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uld have it identified, I guess it's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t's 1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AUFMAN:  Sure.  And I think we c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t Load Resear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Okay. 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s. Brown, I think I may have miss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last ones, so hold on for just a second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OWN:  I have exhibits up to 1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As do I.  I though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 had mis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KAUFMAN:  I'm sorry.  I mis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OWN:  So we would be at 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Well, I think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not to use 1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OW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That's what I ha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gain -- so I think we're all on the sam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f I need corrected later we can do that. 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e are now, we will mark this as Exhibit 113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s. Kaufman, you said Load Research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AUFMA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Okay.  We will so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nd go from t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Exhibit No. 113 was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, Mr. Ashburn, you're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cument, a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did not prepare it but I do know what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  You've seen it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would you agree or accept subjec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ampa Electric is required to file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rsuant to Commission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agree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Tampa Electric files it every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Take a look at -- I have not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tire report, I've only provided the pages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talk to you about, so if you would flip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ge, which is actually Bates stamped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  And this page shows class total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erg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 is what it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it shows the energy that is consu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ach class, correct?  By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By mont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And I guess we might just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total, though we could look at each month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agree with me, would you not,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ignificant difference between the amou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umed by the IS class and the amount con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SD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ere is certainly a differe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Take a look at the next page, which is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mped 23.  And this shows us the customer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nthly energy usage by kWh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's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And let's just look at December,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think we could really look at any month.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's a significant difference between the IS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e GSD cla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the next page is page 24, which show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incident peak load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's what it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Can you tell us what coincident peak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ctor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t's looking at the coincident pea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ass, which isn't necessarily that class's peak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wn, and then compares that peak demand with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e it consumes during that month.  So that's wh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 cases the load factor can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00 percent because it's lower than the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ak of the -- the total peak of the class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you would agree, would you not,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's a pretty significant differenc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tween the GSD class and the IS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ere is a differe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Now, I take it from your summar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amiliar with Mr. Pollock's testimony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ferred to it several 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Do you have Mr. Pollock's testimon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think I do.  Let me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Take a look at -- if you flip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r. Pollock's exhibit, take a look at Exhibit JP-5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  And in this exhibit, Mr. Pollock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 sets out the different usag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ree classes that we're talking abou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He sets out certain differenc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  We were talking a little bi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out the sub-transmission customers, weren't we? 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look at line three of Mr. Pollock's exhibit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agree that over half of the IS customer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 at the sub-transmission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,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that's compared to one-half of o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e GSLD custome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Now, in your rebuttal testimony, you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you've called scatter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, as I understand it, the purpo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cattergrams is to attempt to show the similarity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three cla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Well, they were intended to show --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show relationships among the groups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in those classes, and to show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icular of monthly coincident factor with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ad factor, and show the relationship of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gether to show the relationship of the whol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show that there was some homogene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roups for the GSLD and GSD, but not so much homogene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in the IS group, and that there was therefo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cular reason they should remain as a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ld be folded in with the GSLD and the GS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Can you -- can you turn to -- I guess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r rebuttal Exhibit WR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there's three pages, but let's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the first page, which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cattergram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Now, these charts or these scattergrams a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ustomer accou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They are not b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's correct.  There are -- there are --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 in particular has the vast majority --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vast majority, a majority of the accounts within 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 are a couple of other customers wh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ccounts.  But this is by account, not by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You anticipated my question and that i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ue, isn't it, that often in the interruptible cla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, one customer will have multiple accou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Well, let me -- let me caveat that.  I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be frequent there were several custom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have multiple accounts.  Over the year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veral customers have acquired each other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w basically one customer that has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ultiple accounts, and there's a couple that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  And so because you've done th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ustomer account as opposed to by customer,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ll anything about the size of any particula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these scatter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at is correct.  This does not reflec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 customer's load.  It just looks at load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coincident factor, which is a percent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refore you can't se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would you agree that the scatter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've provided would look different if you had do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customer as opposed to customer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ey would look different, I would agre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sure they would have meaning but they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Well, they would certainly tell u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ze of the particular custome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Well, to us a customer account is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do have a customer who has 20-something accou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do deal with each meter independently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 design, not by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Right.  But I think that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stablished, have we not, that you can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, one company, one interruptible enterpr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ight have multiple accounts are still on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 is true.  We deal with on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I want to switch gears a little bit on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r. Ashburn.  We talked about this so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position.  But you would agree with me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n't you, that production pla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lassified to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Well, I wouldn't generally agree wit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say that production plant absent other facto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demand-related co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So absent some -- some special circumsta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ould be classified to demand, production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ell, for example, that's true, but whe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ertain allocations, for example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quirement is to file a cost of service with a 12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113th.  So in that case 113th of tha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nt is classified and allocated on energy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posal is to increase that to 25 percent.  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rtion of that production plant that is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ying is generally called demand has som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location.  And in addition, I'm identify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ieces of equipment that should be allocated o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are in the produc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Understood.  As a general ru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duction plant should be classified to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As a fallout if you don't have other factor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Now, when Tampa Electric builds a plant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eks a determination of need from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ring a new plant on line, it's doing so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vide reliable service to its firm customer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t can meet its reserve margin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n part.  It's seeking to ser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ustomer load in a reliable fashion, and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 times of peak and providing energy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st-effective manner.  So we do factor in all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luding energy that's going to be produced,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 think when we started our discu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d agree with me that you don't consider the dem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erruptible customers when you're dec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pacity to bring on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I told you we don't consider thei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mand but we do consider their energ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 want to talk for a seco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assification of the scrubber.  And you'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th that issue and the fact that you and Mr. Po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sagree on how that should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The scrubber removes emission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  Its function is to remove emis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gases that come out from the combustion of coa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Mr. Pollock has recommended the scrub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 classified to demand, and you've recommen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 classified to energ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'm recommending that it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assified to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Did you hear Mr. Hornick's testimony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wa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may have still been driving up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n't think I heard much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I want to say yesterday.  So you did no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i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don't believe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Would you accept subjec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Hornick testified that once the SRC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the Big Bend units that they will not b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un without the scrub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Are you talking about the SC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What did I say?  Yes, I'm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did not hear his testimony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ell, would you accept subjec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as hi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don't know what he said so 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text of the question or the answer, so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Well, I guess the record will sp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self.  Those SCRs were put on -- were put 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ing put on those plants in order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ttlement that the company entered int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ederal DEP and the state DEP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And in your testimony, your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t page 12, line 4, you're careful to say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re's no engineering requirement that the scrubb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operate for the unit to operate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the scrubbers must be on the pla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ply with your settlements with the two DE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at's why they're being installed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ly with those obligation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So -- so while they may be able to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erate they could not operate and be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r settle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Absent -- absent other factors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mergencies or waivers or other thing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quire -- allow us to run them without them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ired to ru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ell, absent some extraordinary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rom -- in which you've received or sought a waiv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cord with your settlement with the two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encies, in order for those plants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crubbers have to be on them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don't know all the details of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ttlement.  My understanding is they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erate with the SC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n your direct testimony you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enerally about rate design.  I think that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e of the criteria you used in designing rat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venue stability and continuity.  Does tha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's one of the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would you agree that that is certai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mportant element of rate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at is one of the elemen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would you agree it's an el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 ought to consider in designing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 think the Commission probably ha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n the past when approving rate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would you agree they should consider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they should take that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Would you also agree with me that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ase rates are set in this case, they -- the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ll remain the same until there's an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Until the Commission changes the base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rates will stay the same.  How the reven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llected may not, but the rates themselves would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So whatever the Commission decid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se, the rates will stay the same until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es in for another rate c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Until the Commission approves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So the customers generally are go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at their base rates are and they're going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ixed;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o the extent they understand base rates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y would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Now, I want to talk about your -- wha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ll your credit approach for th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s.  And, as I understand it -- and correct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'm wrong -- the interruptible customers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 firm customers and then they will receive a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flect the fact that they can be interrupted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like to call it the inferior nature of their ser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Well, let me say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ell, if you could just answ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would say no to what you said.  Let me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say it and see if you'll agree with this way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y proposal is is to treat the current IS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irm customers in the cost of service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locating cost to them and developing base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n the interruptible service would be recompen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rough the credit mechanism, through the GSLM-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I think that's what -- I think that's fin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'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So -- just so that we a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ge with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-- they -- it is your propos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erruptible customers receive a credit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ature of the service they're recei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But rather than remaining fix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se rates do as we've just discussed, that cred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 to change and vary in between rate ca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t m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Would you agree with me that fluc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redit is going to impact what th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s will pay and their ability to predic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will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ry the question again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leme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Let me try that.  It was probably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.  I think you would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redit that you're proposing to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rruptible customers is going to chang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tween rate ca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said it may.  I mean, it's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 and the credit was reset again last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it's subject to being reset every year. 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y the same.  I don't know what it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But it may change to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t could, just like base rates could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But the credit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nging in base rat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's correct.  The proposal i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llow the credit mechanism we already have in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's a conservation program and that'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he conservation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  So since that credi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hange and fluctuation or may be subject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uctuation, that is going to impact th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s' ability to predict what they're going to p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What they're going to pay or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ing to get?  I mean, they're going to get 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're not paying 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ey're getting 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But what they pay for their bill b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eive as a credit is what you mean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es.  It's going to impact the bottom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t -- it changes their ability to predict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other hand they have to predict all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ates which change, including the clauses which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very year in the sam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But base rates don't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 is correct, they do not change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ate case.  Well, like we're in now, and that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a different uncertain futu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But the credit is, as you just sai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ncertain and it will or may change between rat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specially if we have a 16-year lag till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gether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t may change.  I will add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SLM-2 and 3 credit mechanism has a lock-in perio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once you have established the number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ing to have credited to you, it's set for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iod, which -- which and then relock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ree-year period if you feel the new credi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ing provided by the company is a better credit 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'd prefer to set up.  So to some exten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ttle bit of control over what that rat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whether they lock or don't lock that credi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The maximu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Gives them a little bit of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ives them a little bit of control over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receive as 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The maximum period they can lock in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ugh is three yea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So if we -- if we go 16 years withou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se -- I hope I did my math here correctl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redit could change six 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Well, the credit could change 16 tim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ir ability to lock and change would be, as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ix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Six times.  You would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ertainly there would be greater rate stability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redit were fixed between rate cases, wouldn'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t would provide rate st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, but it may not be an appropriate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imburse them for the value of their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I think you already agreed as we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discussion that rate stability was a fact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mmission should look a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Rate stability, meaning the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bility, that it stays the same.  The rate leve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ary and so stability of that is also a value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 not be more valuable than having the structure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Do you think it's important for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rate stability between rat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Say that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Wouldn't you agree that it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s to have rate stability between rate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Well, they have rate stability betwee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ses.  The rates stay the same until the nex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se, so they do have that rate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But they don't have that stabili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red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Until the next case, when the lock-i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nds and they set the new case, the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Right.  But you're talking abou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cket.  I want to stay focused on the rate cas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n't have the stability of knowing that the cred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main the same until the next time you come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 is true.  They also los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get a bigger credit if the credit go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You and Mr. Pollock also disagre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llar amount of the cred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you would agree with me, would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e credit that you -- that you are recomme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sed on avoiding a CT in -- is it in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ell, first, I am not recommending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redit has been approved in the prior docke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 in the conservation docket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porting what the current credit is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ing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t's based on the avoidance of a CT, is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And we're in 2009 now, obviousl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doesn't assign any value for any plant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voided from 2009 till 2012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.  It looks at our next avoided un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the 2012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it certainly doesn't assign any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y plant that has been avoided in the past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No.  Because the value to the ratepa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the company of the interruptible service is w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avoi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But we've already agreed that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 have certainly avoided plant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But their value is going forward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ld tomorrow ask to become firm customer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they're avoiding now is what'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 understand.  But they have avoided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pas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We have not built some power plan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r interruptible service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I just have one other area t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lk to you about, Mr. Ashburn, and tha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r -- the inverted energy rate that you're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e residential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Right.  I think you talked about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rect at page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on that page at line 3,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fact that the Commission has approv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posal for FPL and Progr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Now, if I understand the way this wor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idential customers pay one rate up to a thousand kW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on that first one thousand they receive a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s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No, that's not exactly righ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ousand kilowatt hours is set at a certai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 -- all kilowatt hours above a thousand kilo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at that price plus one cent per kilowatt hou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 adds -- it's a higher block and the price jump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usand kilowatt hours the one cent,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lies to all kilowatt hours past one thousand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So over 1,000 you add the one 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Is this supposed to be a conservatio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t's intended to provide a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entive to residential customers because it tell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he price of energy as you use mo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pensive to the system, and so it gives them a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ignal to become more conservation-oriented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m an ability at the margin, particularly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ers, to have a higher price to compare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vestments they're going to make into new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weatherization of their homes and so forth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kes it more cost-effective if they're going to b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vestments in their home or in their appl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I'm not sure I heard the answer.  So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mpa Electric view this rate a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ervatio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No.  It's a conservation pric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's not a conserv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But it's -- it is intended to hav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umers reduce con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t's intended to give them appropriat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gnals and we're hoping they have a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ponse to it, and therefore perhaps use less energ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hig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Do you expect this rate to lead to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We hop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would it be correct that if it do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les decline you may need to come back for fur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l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 depends.  It depends on if the dec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ough to matter to cause us to have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.  The other part of that is to the ext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e less energy, they may use less of it on pea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fore we would not need to build that to any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ak that you were talking about earlier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reduced cost of having to add that generator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don't have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Have you done any studies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mpa Electric projects the impact of this rate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,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So you don't know what impact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We do not know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Now, you would agree with me that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kilowatt hours is not the typical residential bil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e average residential bill is around 125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, so it's slightly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Good afternoon, Mr.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uestion that was just asked, and we heard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it of consumer comment I think during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earings with respect to the thousand i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average household consumption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sidence, is -- is a thousan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number for that inversion point, or sh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average consumption?  I know tha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ncentivize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 again, if you're -- you know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for low income consumers that are us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1200 kilowatt hours or 1100 kilowatt hou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onth, I mean, they could see a higher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 incremental consumption that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ith the thousand being below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We chose a thousand in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ason because that's what's be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ther companies, and it was certain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utilized by those companies, some for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any years.  Certainly it's below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e -- I have not done any recent studies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e talked about this many years ago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mmission, we did some analysis that 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taff, which did some determination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ncome and energy use are associated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rue that many people think that low inc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use less energy.  It's not always true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aid.  And so it's not really chosen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come values, and it's not intended to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imply intended to give the price signal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ppropriate point, and we picked a thous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t had been chosen before and --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mpanies and seems to have been accept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SKOP:  And just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, I think my concern would b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 the thousand does not represent the low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average consumption, you know, that could b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or discussion, but also to previously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ousand that's used as the benchmark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's been the subject of discussion a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oceedings to the extent that it doesn't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 average bill impact because people us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n the thousand, it's more like 1200, so it'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uch of a not tru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But I think also too historicall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 -- at least when I grew up we had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ouses than new construction today. 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arents' house was 1700 feet, which is a m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ittance.  I've seen apartments that bi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But it was what it was back then in bett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just wanted to get some perspective 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thousand was appropriate, and I know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ad some consumer concern about that too,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good to flush that ou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Let me go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rgenziano, then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Well,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uestions.  But to that point, we flushed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ut I'm not sure it does any good,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You're not sure if it's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up or went down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No.  An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blunt, but if you're using a thous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verage is using a thousand, and of cour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families of three and four children too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ink somehow get penalized for having more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nd I guess the more you use.  But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thousand as the number and 1200 is th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ell, isn't that a way just for the compan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o make more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Well, no, it doesn't mak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here we set the crossing point makes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s far as the design, as far as we'r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same amount of money.  We would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different rate points if we had set it at 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r 1500 or any other amount to collec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mount of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Okay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know, we've heard a lot of people out t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understand that the Commission has se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other companies.  I just don't know -- and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ade a comment about some of the lower incom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lways necessarily us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ha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rue.  But I'd say probably from my experi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majority of lower incomes, like a lot of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itizens on Social Security, which is a very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ncome, I know a neighbor of mine, an elderly l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huts off her water heater and puts it o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ime -- you know, like once a week before she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shower because of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-- and -- and I guess agreeing with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very minimal degree, I'm sure all --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you're lower income doesn't mean you'r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nserving.  But I want to add that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ajority of the people I met that ar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ncome, more restricted incomes,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my point is at that point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ousand, if that's below the average, how muc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y really conserve without being pen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 addition -- you know, a higher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Well, if we had --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mmissioner, if we had reset -- if we had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point at 1250 instead of a thousand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o collect the same amount of money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hange the two rates.  Even though there's a 1-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ifferential, it would have raised the lower 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ittle bit because we're getting less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ours at the 1-cent differential,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ixed amount of kilowatt hours doesn't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 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if we had raised it to 1250,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ates would have gone up a little bit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difference.  So the customers at the lowe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ould have seen a little high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if you think about it, if you g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ay down to zero, and say the break point is ze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t's all going to be the flat rate.  And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up, the two rates get changed, so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ee that happen.  So to some extent where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 point is going to have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ifference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gain, we picked a thousand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en what has been used at the state for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now with the companies who have put in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ates, and we just want to get that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efore we start thinking you were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here the crossover poin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o be honest, we've been -- we have had a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ate for many years, and it's been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n comparisons with companies that hav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ates, and we've been very big on the bandst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newspapers and others saying, why don't you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1250 where the average is to compare to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o an inverted rate, and it's not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aking us change, but we recogniz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ifference occurs, but we thought one thous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here it had been for a while and we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as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Okay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omething we should talk about in the fu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 might as well ask the other I think tw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at I have.  I'm sorry, Commissioner Skop.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'm here I migh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think on page -- let's see -- 42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irect, and we're talking about, let's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describing the three new service charges,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new charges provides a convenien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ption for customers seeking to reconnect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n service on an accelera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Or afte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usiness hours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Question. 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connection charge will cost $40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roposed fee for standard connectio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rovide a convenience option for custom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n need of more immediate service.  So are -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 telling me that for after-hours conn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or the -- I'm sorry, for the standar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ight now the connection fee right now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usiness hours, is that going up $40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No, ma'am.  In the --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hen we find the right E schedule to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charg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So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harge will cost $40 more than the proposed f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standard 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Right.  What I was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ay is we proposed increase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harge.  We reconnect people -- of cours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tandard reconnect charge.  We were re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eople during business hours.  And so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roposing is the new reconnect charg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roposed to go up, with this one, the after-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ne is $40 more than the newly reestablishe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at we're trying to propose for a re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inking about.  What is your newly re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Well, let me fi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Okay. 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you're looking at that I'll just rea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line here that -- maybe it's confusing the wa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ading it.  It says -- well, I'll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Okay.  That's the cost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connecting service, under regular hours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roposed $50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So the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tandard is $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And this would b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ore than the 50.  Is that -- is that how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Yes, but let me fin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ure here.  Okay.  I'm sorry.  Here it 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normal hour reestablishment of service is $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And then the same da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$65.  That's the proposal.  The curren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connecting a customer is $16.  We're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o up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And that i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usiness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Okay. 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going from 16 to 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Sixteen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Okay.  And the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Is for that --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vening, getting it done the same da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$65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So that's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one the same day.  Then what is the second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 reestablishment of service on -- oh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just for Satur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That's just for Satur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And that go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$275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We're proposing a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$300.  This requires people to be call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ome and work a certain number of hours.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expensive to do.  There's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Let me as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ough.  In the event -- because I've heard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earings -- in the event that it i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error that the disconnection was disconnected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ype of error, would that be reimbursed o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re still be a charge, or how would a custom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aturday -- if it was the company's fault --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 electric back on, or would the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I don't believe we char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nnection charge if it's our error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connecting service -- this is reconnecting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disconnect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Right. 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heard on occasion that they've been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d there's been a mist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Right.  If there's a mista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on't charge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Okay. 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on Saturdays if somebody just needs a real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nnection f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That was exactly th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at somebody's coming from out of town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nly going to be here on a Saturday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eople call and ask us for that and we say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o tha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Okay.  So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ally for expedienc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It is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-- and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vailable on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That's correct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Okay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uestion I have is on the $5 charge.  On page 4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nd you can help me here, because maybe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not reading it right.  It's not sinking i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'm not sure what it tells me.  And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ad that paragraph on 44, the first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While there is no proposed change to th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ayment charge itself, the company is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 a $5 minimum charge be establish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ills subject to a late payment of $1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What does that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late payment of $10 more gets additional $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'm not sure what the -- if you're proposing a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ayment charge -- not proposing I a l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harge itself, but you're propos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$5 minimum charge be established for all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ubject to a late payment of $10 or more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ure -- does that mean a bill of $10 or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A bill of $10 or mo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uspect the English wasn't so gre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Okay.  That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lot more sens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Okay.  Fin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Thank you.  Mi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ack on the inverted rate discussion we we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earlier.  And first just I want to be cl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1250 you said was the average residenti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s that just for TECO or is tha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tatewid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Well, that's abou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Electric's number.  I suspect the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ave a slightly different number than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robably not very far off, but ours is 1250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d the other question I really had -- and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hould ask it this way and maybe this 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ut we might need to go at it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if you assume the inverted rat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 you put forward gets approved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reak point of 1,000 kilowatt hour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ther -- like the other utilities, or at leas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nd Progress Energy, if a customer uses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kilowatt hours generally, a customer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bout that, clearly they'd be better off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before if the Commission approved your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ll other things equal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Well, they'd be better off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inverted rate than they would under a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Right.  Righ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'm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Because the rates are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o, I mean, they might not be -- they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ave to pay a little higher bill if thes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roposed than they would under our current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ecause all rates are going up.  But und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nverted rate structure they will pay a low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an if it was on a flat rate.  And that'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omething like 60 percent of our bills.  So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f the inversion an awful lot of the kilo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under a thousand are at 1 cent below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ate, which is effectively halfway in betwee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flat rat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o you see a lot of bills would be be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ousand kilowatt hours and they would have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ill under the inverted rate than they woul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flat rate.  And so this -- this rat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enefits versus the flat rate about 6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bills that we se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:  And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aid, and I think what I was meaning by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ings equal, I wasn't also saying that w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n increase.  I guess if you assume that tod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ave the rates as they are that are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ampa Electric, and let's say the only 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hanged was the inverted -- we put in th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rate as you propo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Yes.  Yes, they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McMURRIAN:  The customer us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verage 900 kilowatt hou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They would be bet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They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ff.  Now, a customer that uses 2,0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ours, they would clearly be worse off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y would be pay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There's a crossing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at happens, but that's probably from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And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ant to get at.  Where is the crossing poin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know it's somewhere between a thousand and 2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ut where is that?  And I guess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t what we've been talking about, the averag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eing 1250, is it possible that a customer who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1200 is actually better off under an inver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Yes, that's tru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oint where -- and, sorry, I don't know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numbers right here.  But there i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here, as you have the higher rate and it's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n to the lower rate of the first block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oint where it crosses over where you're --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flat rate you're right even. 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omewhere around 1700 or 1800.  I'm look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 don't remember the number.  But it'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at ballpark, and then it crosses ove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orse off under the inverted rate tha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have been under a fl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But it's not exactly at a thousan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you've gotten that benefit for the first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kilowatt hours and then the higher rate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ating into that benefit until it cross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So if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usage is around 1250, at least custome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round that average usage amou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They are still bet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-- w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Okay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larify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I think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etter clarify that for me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understand how, if an average customer at 125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going to get a better deal on the inverted rat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your first tier is at 900 kilo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Right.  If you're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hether you're going to do the inverted rat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lat rate, which is I think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cMurrian was asking about, when we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nverted rate, the first block is low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flat rate would be and the upper block i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hat the flat rate would be.  So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ousand kilowatt hours, obviously you'r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ff, because you're below what a flat ra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As you add kilowatt hour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thousand kilowatt hours, you're paying abov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flat rate would be, a certain amou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ccumulation, it takes a while before you've e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into the benefit that you had in the first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kilowatt hours.  So there's a point you cros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here you would have been better off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ffectively even.  You would have been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ame bill under the flat rate as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een under the invert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Wouldn't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tter off if you were an average customer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inverted rate at 1200 -- using 1200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you be just totally better off only using 9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Okay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ILLIS:  Commissioner, I'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oint out that Exhibit No. 12 has an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at, and it is included in the record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ould be something that both you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cMurrian may want to refer to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understand this cross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Anything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ench?  Ms. Kaufman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AUFMAN:  Thank you, Mr. Chairma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other exhibit that I wanted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Do you need it ma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KAUF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Commissioners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KAUFMAN:  And I think we can call i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pen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KAUFMAN:  Yes, sir.  That's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i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114, Open Line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ay proceed.  Wait, hang on a sec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ttorneys to get a cop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Exhibit No. 114 was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Mr. Ashburn, have you seen this b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may have seen it.  I know what Open 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what this is.  I don't know that I saw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s this -- is this a bill stuffer that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lectric sends with its bills to it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 is exactly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And this was sent in November,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advi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 is the -- that is the date on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ume that it was sent with the Novemb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To advise customers about what wa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h your rate filing here at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t is a -- it is a several fold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ill stuffer, so there's probably o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.  This may be one artic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this article here relates -- is to adv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s as to what is going on with your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think it talks about the base rate c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nk it talks about the fu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If you take a look at the --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lumn, toward the bottom there it says, "With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oval of proposed base rates the overall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Tampa Electric residential customer using on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Wh per month is anticipated to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8 percent,"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what it say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And I think we've already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-- that a thousand kilowatt hours is not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sidential custom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Well, I don't know -- you said 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Average is 1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  Would you also agree with 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8 percent increase doesn't include the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rease that customers recently saw in the fuel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 think that sentence is only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base rate increase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this 8 percent increase doesn't incl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example, the addition of gross receipts t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t would appear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Do you know how much the gross receipt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should.  I don't know offh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'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Would you accept subject to chec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And it -- the approximate 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rease doesn't include city utility tax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f you live in the city you pay a ci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ax, but not all of our customers live in tha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Right.  But for those that d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luded in the 8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t is not included in there.  We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ity or franchise fees on these Ope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unications because they go to all our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ny of our customers are not in areas with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ees or city utility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Were -- I don't know if you were here. 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here at the very beginning of the hearing o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wa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-- or listen in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wa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Did anyone tell you that the superint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the Hillsborough County schools testifi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 have heard that.  In fact, I did hea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And so you heard her say tha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rease would be about 25 perc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that's what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you would agree with me, would you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certainly this 8 percent number that you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mpany has referenced in this bill stuff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a typical increase will be if you get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venue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Well, you used the word typic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 can use average if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Well, it certainly wouldn't be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a customer at 1250, if that would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it won't be the incre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illsborough County schools either, wi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.  They are not a residential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it won't be the increase fo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 either, wi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Every -- every customer group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 rate class they're in and circumstances,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 difference in their increase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so this 8 percent here only applie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idential customer using a thousand kilowatt hour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 is what it says, yes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's intended to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KAUFMAN:  Thank you, Mr.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ith respect to that late-filed exhibit, page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at shows the proposed monthly bill am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ssuming the inverted fuel and energy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versus the flat fuel and energy charg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at this has been useful because it do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ome visual indication of the potenti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How would that change, that top graph or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hart change if the inversion point was 1250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extent of the percent of month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I'm sorry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on't know what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I'm sorry. 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as something that Ms. Kaufman had direct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as page 5, Late-Filed Exhibit 12, page 5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'm sor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KAUFMAN:  I'm sorry, Commissioner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Okay.  Let m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ab, because there's a lot of paper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t's LFE 12, page 5, 5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I don't have that,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Exhibits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Testimony, pre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Oh, on my testimony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AUREY:  Is this hearing Exhibit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Yes, I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Late-fil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This is a late-filed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service hearings, so it wasn't attache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estimony.  I do have it somewhere.  But,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have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Okay.  Let me wa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econd so my colleagues can have a copy of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guess this provides a visual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ifferences between the flat rate and th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uel rate and the respective increases and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f monthly total increases based on the --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ere -- TECO were to be granted it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venue requirement.  How would that top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hange if the inversion point was 1250 vers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ousand in terms of the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Are you looking at page 5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Yes.  Or could i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ould it be possible or too much trou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ate-filed exhibit showing what it would be at 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s the inversion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I'm sure it's not trou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do the chart.  I couldn't do it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Okay.  Perhaps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o that, Mr. Chair, that might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It will be Exhibit No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Late-Filed No. 115.  Let me push the button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record, we'll put a placeholder.  It'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late-filed but it will be Exhibit No. 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OWN:  Mr. Chairman, I think it's 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No, no.  114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p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ROWN:  Okay.  Sorry.  I'm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ight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Stay on your toes he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115, late-filed exhibit.  Commissioner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ant to give us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Just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showing 1250-kilowatt inversion point. 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e acceptable, Mr. Ash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Okay.  1250-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vers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(Late-Filed Exhibit No. 115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And if -- no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is time but at some later point maybe someon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get with Larry or staff can get with L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omeone could tell me when the thousand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hours was used.  I think it may have been qu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hile ago when a thousand may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verage.  Just want to know if it was pick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nybody knows, if that thousand was pic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t was an averag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Commissioner, I can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little history.  I don't know the exa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I can give you a little b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tarted out with FPL back in the '80s. 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oint it was 750.  At some point, and I must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 don't know the exact year, but it'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round -- I hate to say the turn of the centu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e're so far in now, but somewhere around th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'90s, early 2000s, it was -- I think Progress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 with an inverted, and I think they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ousand and then FPL asked to switch to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Do you know --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you know if it was based on the average us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I don't know why they picked 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ack -- it was the early '80s.  And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been closer to the average for FPL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art of it is lower us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FPL also typically h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it lower average use than the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ecause of where their service area is. 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southern part of state doesn't have as hi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verage use as we do, say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tate, because it's not enough cooling loa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re.  There just isn't any winter.  So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ave as much an average because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inters.  But, again, time moves it arou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And I would say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 the inverted rate is successful and a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heading into more periods of time with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ho are going to be doing more conservation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vestment in efficiency, some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utting in their own generators,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generators and so forth, we probabl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ee that average come down. 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probably -- we talked about large housing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ver time people are probably going to b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maller houses too.  So I would think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e're at 1250 now, over a period of tim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going to see that average perhaps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Thank you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s a useful chart and I just think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dditional data as a visual comparison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ould make the analysis crystal clea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ppreciate TECO's effor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Right.  To make it clear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going to have to do that at 1250.  You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design the energy rates for residential at 1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o achieve the same revenue, and then apply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reate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I'm not --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lear, I'm not asking for a redesign or even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redesign's appropriate.  I'm just merely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o see the cause and effect of moving the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Well,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ay.  By moving the inversion point,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o redesign the rates to get to the same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o we'll have to redesign the rates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nversion point and then we can produce this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Very good. 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rom the bench?  Mr. --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And I do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nfuse it more, but is there some way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ure, I haven't looked all the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Late-Filed 12, but is there some way to se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hat I was asking before, because this, I think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'm reading it right, would assume,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column, Proposed Monthly Bill as of May 7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's assuming there's a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Is there som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at you could show, you know, a customer's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oday, a customer's bill just with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pplied an inverted rate to it but yo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n increase in rates at all?  Becaus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nfuses it more, quite fran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I think we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formation when we produce this to show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crossover point is that you were as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good, and it's fine to inclu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Just make it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He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nswer this now.  But do you have an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ercentage of people that are really --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ounds funny, but -- or maybe not th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amount of people -- when we say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1250, how many customers that repres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sidenti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Well, it's the averag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re's 50 percent abov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I know.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-- 50 percent below,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1250, so that's kind of the average.  I can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you a count of how many bills there ar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low, if that's what you'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Yeah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e're looking at total savings of that cla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hile I understand that if, you kn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re's the first tier and they save on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900, and then when they go abo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--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know how many people now that maybe are con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d are using 1250 would be paying mo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y have to go above that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We can give you some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requency.  We call it bill frequenc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how many bills are at the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And that might giv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nything el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ench?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RIGHT:  Thank you, Mr. Chairma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very tempting, but I'm sure t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r. Ashburn will appreciate the fact that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uestion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Twome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Thank you, Mr. Chairman. 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r.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Ms. Kaufman started out discuss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fact that generally a rate case is a ste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wo-step process that consists of estab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venue requirement first and then allo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venue responsibility to several custom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 like to over the years analog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ss, the first part being to baking a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ponsibility pie and the second portion,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ie up amongst the various customer class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at their rates will be going forward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eful ana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 is certainly one analogy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But it's not used.  Okay.  Thank you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 good witness, Mr.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isn't it true that as a generally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nerally-accepted historical fact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s cost the same to 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hat's why we have different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We -- we attempt to aggregat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ke cost of service together.  Certainly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roups we also have customers who have differen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ice within the group but, yes, we attemp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Right.  And consistent with that overall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n't it generally your goal to match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viding service, that is the rates,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viding service to each group of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s closely a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We -- we use that classific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locate costs appropriately for tho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Now, you say at page 23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stimony, "Cost of service studies are usefu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sign of rates to help ensure that the pri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 pay for electric service bea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lationship to the cost of providing that servic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s I understand it, you and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any now believe you have a better method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inly the 12CP and 25 percent averag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thodology, that you propose in lieu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12CP and one-thirteenth metho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's our propos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Now, as I understand it from page 29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mony, the distinction between the two method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that the old methodology put 92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duction demand classified costs on the --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the 12CP methodology and only 8 percent on energ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The new methodology proposed would tak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ift that so that 75 percent of the production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lassified costs were allocated on the 12C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5 percent on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Now, as I understand it, this ha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ffect of increasing the cost of the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erg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'm sorry,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This shift from one methodology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nerally increases the cost of consuming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t allocates greater cost to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assification which has a tendency to then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ergy charge, if that's what you're heading to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 think that's why the industr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n't like the methodolog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ou would have to ask the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Now, as I understand your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lieve as well that the 12CP and 25AD methodolog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ropriately matches rates for higher load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s to the benefits they receiv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stallation of more base and intermediate load,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KAVANAUGH:  Excuse me, Mr.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eel compelled to interpose an objection he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n your admonition agains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ross-examination.  I think that Mr. Twom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imply asking Mr. Ashburn to expand upo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lready in his testimony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think the parties have tried, I think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tay away from what you term friendly cross, so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TWOMEY:  Well,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TWOMEY:  -- I'm very close to 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o I will -- I mean, it's rare that people ac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e of being friendly to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That's why I was shock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as trying to see if I could keep mysel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alling out of my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TWOMEY:  But I'm almost -- I'm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re.  So if I can go ahead and I'll finish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How about I just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aution, Ms. Kaufman, since this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one-in-a-lifetime thing for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KAUFMAN:  I don't want to arg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All right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WOMEY:  Thank you, Mr. Chair, I'm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Well, I want to know, there's --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 to much of what you propose by your chang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ere's a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That is a cost to one class versus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ere's a shift, yes, a cos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cause of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So I want to ask you if you would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look at your document number 3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Does that table purpor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fference -- that is the shift i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ponsibility as a result of going from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thodology to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's what it does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on line 1 essentially that's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idential is the difference in the parens th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6.892 million, does that reflect a re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idential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it's a reduction in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irement required for the residential cla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the methodolog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WOMEY:  Okay.  That's all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Now, I have a -- another very short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questions that I wouldn't consider as friendly cros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're -- they're something that I think is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rhaps a -- an important aspect to stud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is-a-vis global warming and gas house --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that is, Mr. Ashburn, I wanted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ther there could be a salutary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duction effect from, one, your proposed two-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verted rate structure change for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s; two, your use of a -- of the new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just discussed; and your continued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Big Bend 4 scrubber as energy relate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at I understand is your proposal that's n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lassifying the gasifier at Polk 1 on an energ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that is, the questions ar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derstand it, purported global warming is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argely to the production of greenhouse gases;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rrect assumption as you understa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's what I understand many scienti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y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  And I understand as wel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duction of greenhouse gases from fossil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neration is tied directly to consumption of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ot to the capacity of those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KAUFMAN:  I'm sorry, Mr. Chairman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o object again on two grounds.  Number on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ink this is outside the scope of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ecall Mr. Ashburn saying anything about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gases.  I might have missed it.  I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Yeah, you're right, 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not.  And Mr. Twomey, what else -- go to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list, the thi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TWOMEY:  Well, yes, sir.  The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just say -- I will, but I'll just say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spond to Ms. Kauf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h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TWOMEY:  -- that, through you, is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sked the witness if the inverted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asn't a purported conservation methodolo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educe energy.  And this is precisely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uestioning is about here, is the -- is I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great care to include the rate structur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alked about vis-a-vis conservation 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sking -- trying to as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the goal here is, if I can tell it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s to suggest and get the answers from Mr. Ashb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n whether these three or four differ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ECO is requesting wouldn't end up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aking energy more expensive, reduc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energy consumption and thereby with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reduction of -- provide a reduction in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gases which would serve a salutar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ffect.  And with it, in this case,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green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One --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s. Helton, did you understand all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ELTON:  I wish I could say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ll of that.  I'm trying to reflect back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o the line of questions from not just Ms.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ut I know there were quite a few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bench as well concerning the inver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tructure.  And I may have hear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nservation used once or twice, but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ow I understood Ms. Kaufman's lin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nd I -- I don't believe that I hav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itness today talk about greenhouse gase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at was first brought up by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  Well, I'm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'm going to sustain the objection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Just kind of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Mr. Twomey's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get a gold star for trying.  That wa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You can rephrase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 mean, based up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TWOMEY:  I'm not going to push my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r. Chairman.  I may have to ask somebody el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uestion, or try to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ou di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nce-in-a-lifetime get-out-of-jail free waiv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 objection though,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or OPC.  Given the -- I'm sorry,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ally good.  Given the testimony we just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rom Mr. Twomey about the new methodolog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not greenhouse gases, on the shift -- the shi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o consumers or the possibility of the shif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nsumers, does OPC take a position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CHRISTENSEN:  Commissioners, we'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areful when it comes to rate design issu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e represent all consumer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o we represent the industrial custom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tail Federation customer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esidential customers.  And so it'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at we would be pitting one of our constit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gainst another one of our constit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Well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itting them, I guess, there's no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hether you think he's correc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CHRISTENSEN:  I have not formula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pinion as to whether or not I think he'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nd I have not truthfully taken an in-depth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 because of the reasons that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But you'r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mmissioner.  It did sound very good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r. Twomey's bes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Then OPC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osition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Right,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kay.  I can go to the bench and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taff or we can stay here and --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prefer, Commissioners.  Why don't I go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irst and come back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Good afternoon, Mr.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We have just a few questions o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bjects, two of which came out of the customer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one of which is the inverted rate proposal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oing to keep it really short because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fus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Don't give Mr. Twome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asi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The other is on the separate rate for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oards that came up at the customer hearing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s. Elia testified to here at the first --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the hearing, and the third is just a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 on TECO's response to Staff Interrogator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30.  And I'm thinking perhaps we should take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ince it seems to me to be the easiest 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-- to deal with.  Do you have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ponse to Staff's Interrogatory No. 230?  It's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act to Interruptibl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Let me get it out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ll right.  On the bottom of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re is a line titled "Impact to IS Class."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?  It's page 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ou're talking about page 7 of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Ye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t shows a percentage amount of 1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Staff called us about this a day or two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we investigated the -- to confirm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ight number.  We did identify there is a math err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calculations and the percentage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1-and-a-half percent.  And we're preparing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ers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OWN:  I think we should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Late-Filed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let's flip over here so I can give you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OWN:  I think it should be 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're not wrong, it is 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OWN:  I redeeme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're back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OWN:  And we'll call this Rev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taff's -- TECO's Response to Interrogator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2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(Late-Filed Exhibit No. 116 was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one more question, Mr. Ashburn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that 11 percent represent?  That's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lculation is going to b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yes.  It will show the revised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's -- it's the impact on the IS class of the --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ate case plus the CCB credits and all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rates so it's showing what the increase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Now to the inverted rate propos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f you'll switch to your Late-Filed Exhibit 1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turn to page 2 at the bottom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last sentence on that page, would you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ntence?  And then it goes over to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  It says, "Based on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formation, the breakeven for customers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evelized design compared to an inverted rate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approximately 1500 kilowatt hours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s' rates with the same under both rate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rrent and propo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read the next sentence too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"Furthermore, approximately two-thi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mpa Electric's customers use less than 15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ours per month and will benefit from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verted 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Excuse me, Ms. Brow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nterrupting you.  Have you -- did you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school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OWN:  Just ab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h, I'm sorr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ll right.  Switching now to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chool board, during the customer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ampa, Ms. Elia, the Hillsborough superinten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chools, raised the issue about establishing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ate for schools based on their usag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hat would be involved in desig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-based rate schedule for schools?  That i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formation would the utility need to collect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 that information be used to desig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n response to Interrogatory No. 226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's 14th set, we set out some step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quired to do that, to do it under the mann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 usually looks at rates.  And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ch things as we have to define the class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to determine what transfers would occur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roups to that class, determine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terminants, start gathering load research from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ither the entire group or a statistic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mple of the group; prepare allocation fa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rmal stuff going forward in a rate case.  Prepar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service and unit costs to derive 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at's the way we would go about it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rive a cost-based rate in the manner that 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ther rates here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that is your standard practice,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establishing reasonable and prudent rat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's how we would establish a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te for a retail group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Right.  Based on your experience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lieve it is appropriate to establish a separat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schools in this proceeding or is it possi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Well, we don't have enough informat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the manner I just described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st-based rate class for the schools themselv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roup.  First we have to identify when we say schoo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o are they.  I heard Ms. Elia's discussion, Eli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cussion.  And she represents the Hillsborough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oard.  We do have several other school board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rve, Polk County, Pasco and so forth.  So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clude them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re are other types of school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blic schools.  Do you include those schools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'm assuming we're talking about K through 12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 if it includes preschools.  Does it includ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ypes of scho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we'd have to identify that group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uidance about that.  Then gathering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ight load research for all of thos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chools would take some time.  You have to the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mple in place for a period of years to gather dat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et the right kind of coincidence peak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n-coincident peak data and so forth,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it would take some time to ga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formation to do it in the manner that we norm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te designs for rates like we're do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Ms. Elia, I think this was 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arings.  I don't think she mentioned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eding.  But she raised the issue of t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chools as a single customer or adding the us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chools together for the purpose of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priate rate schedule for billing. 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nowledge, at this point, are all schools bi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ame rat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My understanding is they're not. 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Hillsborough County Schools after Ms. Elia did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sentation, we went and researched them partic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they are some -- some of their schools are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rrent GSLD, some under our GSD.  The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ccounts under our GS schedule.  They even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counts under our residential schedule.  The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have lighting.  I assume lighting would not b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this.  But that's -- they do hav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ghting accou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they're spread -- I don't believ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Hillsborough County schools are interruptib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do have one public school under th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chedules.  So they're spread effectively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r schedules and our entire cos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If the usage for all county schools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olidated and billed at a single large customer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impact would that have on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sts and rates for individual lo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'm sorry, say the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f you were to consolidate all of the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bill them at a single large customer rat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act would that have on the relationship betwee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rates for individual lo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Well, one of the -- one of the difficul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rying to aggregate many accounts like that into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each location loses its identity with regard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wn energy use.  It's one of the reasons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many, many decades ago did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junctive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point is that if you send a bill for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ny accounts to one home office, the loc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se track of what their energy use. 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d away with conjunctive billing in part,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jor part for that reason, to provide that those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o to the local site where the meter is so they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 their energy use and make decision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erg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me of our school boards, I don'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Hillsborough one, but we've heard that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chool boards make sure the principal of the school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bill and is responsible for that bill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-- they contract what's happening in thei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can walk around and make sure people are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ors and closing windows and setting thermostat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all of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f you do conjunctive and it's all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e place at the school board, then you'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lying on them to police all of the activ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various schools and the people who really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chool don't have the -- the direc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act and must be following some guidelin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y not be responsible for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that's one of the reasons why w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 having separate bills to the locations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nse.  Also all of those schools are maybe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fferently.  I don't know about their voltage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other elements of the service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So would the -- the possibility exi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practice would create a mismatch in revenu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schools with higher costs would be bill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wer aggregate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t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Prior to the beginning of this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s. Elia testified that you said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  I heard that she spok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vice hearings and I went back to read h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the service hearing and then I did hear h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arlier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I think Ms. Kaufman brought up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she testified that the county schools would se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ximate 25 percent increase in their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luding the increase in fuel that went int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anuary.  Can you tell us how much the fuel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nt into effect in January increased bi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nty public scho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 don't know if I know the number offha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know we've looked at the increase we were reques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ase and looked at the fuel increase and her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umber was in the right -- right area.  I think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ook at the fuel, it was around 15 percent and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around 10.  So of her 25 percent that she wa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eaking about, I think 15 has already hap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uel and other claus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Have you done an analysis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ase rate impact on the county public schools if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quested rate increase in this proceeding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oved?  You said you've looked at it bu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ne a written analysis to calculate that? 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increas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Well, I think we looked at,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illsborough County schools to the extent we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now all of their accounts.  And I think the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as about the righ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You already said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Ms. Elia also testified that school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hieved a 10 percent reduction in electricit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various energy saving tactics.  Can you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ome of the conservation measures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s available for its commercial custom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blic schools to reduce their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  We provided an interrogatory on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ll.  I don't know -- I have to go look it up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nerally nearly all of our commercial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vailable to schools.  We've talked with the school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 regular basis.  We have a rep who talks to the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tantly, and all of those program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 we have talked with them in the pas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ing on load management, about putting in ins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windows, doors, all of the various thing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nk of, and spoke to them about the vari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ll of those programs are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mmissioner McMurrian and the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rgenziano.  Do you want to wai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This issu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s a tough one for me.  And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understand all sides of it.  Let me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uple of questions first.  Is there any --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ay be very simplistic but it's just the wa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going to have to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s there any government entity that ge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reak from any electric company or from TECO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s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As far as discoun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re who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Yea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y're a government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No, not really.  I mean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n -- other than they don't pay taxe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kind of things.  You know, they don't get ass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ertain city taxes or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Righ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hat's being asked from the school boards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know, that -- we're kind of all in this jam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economic jam together.  And when we say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know who the schools are, we do, they'r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ho are teaching our children.  And I know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emotional thing and we're trying to be realist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ut I think when the issue of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mes up, it kind of -- it gets frustrat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 remember in the legislative process we u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or years, and I think we've gotten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here we've reached the point where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ising costs of everything plus electric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lashed budgets have gone well beyo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re you conserving, are the windows ope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doors have been closed and the window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een closed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as you indicated, you're saying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know, you've gone to the schools,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alking to them.  If they had the mo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nsulation, they should have done it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any schools tha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I think we're beyond conservation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honest with you, and that's my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e're beyond just conservation.  I think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ried everything because they are desperate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oint where the budgets have been slashed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on't think the answer is simply closing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nd shutting the window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don't know -- I think from what I'v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nd what I've heard and what staff has told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y're right in the sense that if you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lassification, however you want to say it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uld possibly raise thei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s there any -- any thought --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you say there's different schools out t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hen you're talking about trying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rivate schools from public schools, there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ifference.  Private schools are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lashed budgets, government budgets.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unded I think is a different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s there anything that TECO or any compan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re listening or maybe wanting to listen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for our schools at a time we are a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ogether.  I think that's as simple as I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it.  I don't know if you could really answe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ut maybe somebody listening can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Well, Commissioner, let m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is.  I'm a product of public schools.  My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ent to public schools.  My wife was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eacher for many years.  I feel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chools.  I re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y job is to try to design rates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right price signal for peop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decision about purchasing energy or not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o the extent we identify a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ertainly the schools are a worthy group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uspect there are other worthy groups,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ther groups, the fire department,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department, other agencies are facing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lashes and would be equally here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y're having problems and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One came, I know. 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or them and that --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 by providing a benefit, let me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downside of it.  Certainly the upside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t's helping their budget problem and help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get through a tough time.  That's easy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o the extent you do subsidiz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t's what she's asking for, is a subsi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ircumstances, to the extent you subsidize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you're giving them an untrue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lectricity.  You're basically reducing thei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of electricity below what the cost is to ser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d you're making the other ratepayers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o, I mean, it's not just going to go away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o get reallocated to the other clas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I know in her testimony here,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ncerned about that when asked about th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crease.  That would get spread acro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ther people.  Well, that's what'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ith electric rates if we give them a subsid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o the extent you reduce the price to them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gives them a benefit and gets them through a t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ime, but it also doesn't give them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ignal to make change when they can mak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d she is a busy woman and a very capable on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ure, and has many, many things on her pl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is is a big 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f you take it off her plate becaus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given her something, she now redirects her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lsewhere, which are all fires that are burn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well to deal with class size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ill she come back to it?  Will she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ame focus on how do I get my energy us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ecause now I've gotten a reduced pric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other sid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it's a policy question.  It's a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-- it's something in your area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'll tell you that that's the downside of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have a harder time selling programs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ave lower rates because it's not as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for them to make the investments or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behavior to reduce their energ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don't know for sure how much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y have done.  I just -- I'm not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e have a whole department that does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y go and try to talk to them and try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ings, but that's -- that's just the bes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give you.  To the extent you do tak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signal away, the behavior changes and 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not reflecting the true cost of electric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I can say more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Let m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Commissioner.  I'm going to go back to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n I'm going to come back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cMurrian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S. B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That being said, Mr. Ashburn,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ll continue to work with the schools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n help them achieve further saving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certainly. 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Now, one more question.  TECO's proposed G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te offers an optional GSD rate which allow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pay a higher energy charge in return for zero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Would schools qualify for that optional G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if they have a lower -- tha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ptional rate is beneficial if your load factor i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certain percentage.  And if a school is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ad factor, then they are put on tha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Well, describe for me and the Commissi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be a lower load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Around 27 to 30 percent, somewhe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nge.  One of the difficulties people hav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ok at schools -- and I'll be honest.  I look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came up and looked again and was surpri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ople talk about the schools and say, well,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on the weekend and they're not on all summ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chool'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ll, if look at their load, many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ery high load factor.  They are open we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vening for after-school events and for cl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uildings.  They're there on weekend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mmer they have summer classes and things.  They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latively high load factor and very on pea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cause the schools open up early for class siz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now my kids were on split sessions.  They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p at six in the morning to get to a seven o'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lass.  They are often in the winter right o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our winter peak.  And in the summer of course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t sessions that go late and they're on our summ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it's very difficult on a cost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ustify a benefit to them because they are very on-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relatively high load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However, to the extent we find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schools that are low load factor and would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that load -- the optional rate, we certainl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m on that and that's a benef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wouldn't that be a benefit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solidating all of the schools' bills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chools might qualify for this while others migh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Right.  If you are a non-dem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olidating your loads from various sites doesn'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cause it's the demand rate that gets accum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fore you have the conjunctive billing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OWN:  Thank you, Mr. Ashbur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Thank you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uestions are all on the same line, Mr. Ashb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nd some of them probably have been answer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'm going to ask them I guess again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ure I ask it the way I have it in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 think you said that the school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ifferent rate options available to them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entioned that some of the schools are on the 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nd some are on the GSD and some of those. 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have options of all of those rat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nterrup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Yes.  They -- we --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at came up in I believe our '92 rate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school that is currently on IS requested to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 interruptible rates, and there was a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hether they should be allow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at the time the Commission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ecision, I thought it was based on the ple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school board saying -- many people we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hy are you going to an interruptible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omehow the company will turn you off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f some important event at the school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ba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school board said, give u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ake a choice on our own.  We are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grownups, we have our own people here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hat's best about educating kids.  Just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hoices and we'll make the righ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the Commission I think rightly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option to get on the interruptible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one high school did.  And has been on there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ll of these are options that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school to choose.  We make the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m.  We can't force them on them.  Bu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vailability to go to time and use rate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alked to them about that.  They ha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investing in coal storage devices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chools and taking advantage of time and u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o help reduce their costs.  So we've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em about many, many options and continu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time.  Clearly they are limited at tim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how much budget they have to invest in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ake the kind of improvements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rgenziano was mentioning about. 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nstantly working with them on options and hel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m find ways to find funds elsew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McMURRIAN:  Well, the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ny notice that they'll be interrupted, righ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generally interruptible customers do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notice before you interru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We don't have t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ariff.  We do have a program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terruptible -- our IS customers where w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em information on a day when we know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high potential of interruption.  Typic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re days when either we know it's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ally hot and for some reason our gen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ff for maintenance or something like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re's a high likelihood we may not be able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n the market.  We know sometimes thos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morning.  And we'll give them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hich tells them, this is a high likeli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re's not much the schools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y have schedules and they have to me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But the larger industrial customer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n change schedules of their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refore avoid having losses from thei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ecause an interruption might occur. 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ave to and we're -- wherever we can, we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Now, you'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o close at least one of your interruptibl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ight, in this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Well, we're proposing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ll of the IS rates and transfer th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open GSLM 2 and 3 which ar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So it's a restructu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ose -- how those customers recei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nterruptibl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Okay.  And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lot about working with them to addres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needs.  And I supposed you do energy aud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schools in the same way that you d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And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bout the conservation,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rgenziano's points are well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But do you -- I think you said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needing to track information better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re you all working on ways to provi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ore information about their usage may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mpared to other schools in the sam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istrict or, you know, Pasco High Schoo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asco County did this or changed to this 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t was beneficial to them and here's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how you and perhaps you want to do that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I'm not certai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ommunication has happened but I'm pretty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asco has been very pleased with how they w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interruptible rates.  I think that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igh schools which are in Progress territor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lso on interruptible.  The schools talk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I'm sure they know that Pasco school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f them are on interruptible rates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whether the Hillsborough Schools ar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nefits for sure.  They may be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ings we talked about back in '92 abo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ant the power going off when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appening at the school.  But we certainl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m aware of all of thei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McMURRIAN:  Okay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hen you were talking about the -- need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ata, and I think that was another area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ere talking about needing better information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ifferent -- and I was listening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alking about how high schools are really on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an we all think and that they're on the wee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I guess before you said that, I ha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my mind that something like the University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ould have very different load data than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chool or definitely an elementary school. 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 not necessarily the case?  Are the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like?  Because I think of course they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night classes and all at the University of 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I really haven't compa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universities with the high schools.  I wi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at there's a wide range within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istricts.  So if you look at a high school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middle school versus an elementary scho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ertainly there's different load shapes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load factors and so forth between tho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But even within the same middle schools or 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high schools, you'll see wide vari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at's because some of the high schools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rograms than others or may be runn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ype of progra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o it's -- it's -- there's no consistenc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load data that I've seen for th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gain we don't have 100 percent of the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under this load data.  We have -- we can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ir demand and their energy and their load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ut their coincidence we can only look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load research typ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e have that data for most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chools.  They're large enough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recording meters on all of them so we hav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uch all of the high schools recorded and a f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middle schools.  And we even have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elementary schools.  A couple of them hav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research meters but not enough to -- and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tatistically valid sample of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we have some data.  We're certainly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o share that with them and show them how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s.  I would say that I think they're very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what's going on in their schools and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know what's going on as far as what's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lights 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But as you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 guess one comment is that they're so busy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out so many different fires, that perhap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not -- I know they have organization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alk to each other, but perhaps they'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haring information among the schools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ll could help them with that mayb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Yes.  It's true of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usinesses.  I think an example where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rue is the phosphate business where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energy manager who that's his only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most businesses are focu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business which is in this case educating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o they have, as Ms. Elia said, sh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little hit team or SWAT team, I forget w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alled it, but she's got a group of some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eople who are trying to look at the energ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I suspect until some of these things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he may not have had that.  And I'm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But she's really focused on it now o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ired some people or directed some peop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at on.  And we work with them and we'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o share with them whatever data they need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m in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McMURRIAN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r. Chairman, that was all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It's gre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an work with schools.  My point w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retty much most -- not all of them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m have done everything they can do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nstraints of their budget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ifference in comparing most businesses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guess the only way to say it is that basical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ake a commercial profit on peoples' taxe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chools, our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 I'm not saying that one way it's a goo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ad thing, but I think that's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nd I think my point was that in, I guess,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t different classifications try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f certain government entities could get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of a different break.  And I underst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would be the police and the firemen and so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o on.  But I think there is a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-- the regular business that's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e little guy that's, you know, pay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lectric bills too, the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once again I think my point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on't know how much you can help a school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ates, how much I guess the companies can d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You make healthy profits.  We're all in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ogether.  I don't know how else to say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know that some things are more complicated th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robably can imagine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But I don't know what else you do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helping the schools.  Is there anything,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f grants that you can give to certain schoo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nsulation, for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I don't know enough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o answer directly.  I think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rograms like that where we do g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know that the company does have m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eam members go off and teach at these teach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ings at the schools.  We'll spend a da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chool and teach.  So there's a lot of volunt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going on of the people in our compan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schools to help out.  And certainly a vas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know if it's a majority, but many,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employees of course have kids in the schoo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volunteer and bake sales and all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ings you would expect from a paren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company is very aware of the schools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help them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If I can -- for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e because it is a commercial rate the schoo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ay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It is -- it is a standard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And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can be done in looking a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like a sub-commercial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I'm not suggesting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e don't have the ability to creat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school rate and identify it for them in some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o subsidize them.  I'm not saying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a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'm telling you the downside of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ownside of it is where do you stop.  I mean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just the schools and then you hav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nd more.  And the more that you do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ubsidize a group, that subsidy get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verybody else.  And then as you increas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crease the rates for everybody else there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y have a problem.  It's a problem that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ot -- a boulder-rolling-down-the-hi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I know.  Wh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ball is rolling as you say, everybody pays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aying for commercial rates for our kid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ublic school.  So everybody is pay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 I appreciate it.  And believe me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ppreciate the volunteers that go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ompanies because I know they do and they do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nd that's wonderful that they do.  God bles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because I don't know what we'd do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Yeah.  I'll say our officer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t as well.  It's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Equally on that no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ant to commend Florida's utilities, Progress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s well as TECO.  I know that they've made inr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in trying to put solar on schools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's commendable and hopefully we can do mo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at throughout the state because that 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y our utilities, bringing solar to the schoo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does help mitigate electrical consumption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extent, not as much as we'd like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provides that educational opportunity to edu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tudents about energy conservation an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energ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ything further on the bench?  Staff?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ILLIS:  I have no redirect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like to move Exhibits 30 and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Okay.  Commission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will be Exhibit No. 30.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objection, show it done, 30.  And Exhibit 86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Exhibits No. 30 and 86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KAUFMAN:  Thank you, Mr. Chairman. 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ould move 113 and 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ILLIS:  I have no objection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anted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Mr. Chair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ondering if this is the appropriate ti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up Exhibit 31, but I'll defer to TECO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ILLIS:  Yes, we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xhibit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ny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Exhibit No. 3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ere's so many pag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t's hard to keep track of them.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inking -- Mr. Willis, you were just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oment on 113 and 1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ILLIS:  We don't objec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kay.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Exhibits Nos. 113 and 114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Commissioners,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r. Moyle was saying something yesterday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iologica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WILLIS:  Can we excuse Mr. Ash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No, let's make him s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ith the rest of us.  Sure, he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Equal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eah, equal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Let me do this, Commissioners.  We've be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t a long -- you guys have not -- I mean, been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roopers there.  Let me give at least you gu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iological break.  We'll come back at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Break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nd before we proceed further,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YOUNG:  Thank you, sir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hat was placed before you is an addendu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Exhibit 96.  I like to call it a suppl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Exhibit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Supp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YOUNG:  Yes.  I've spoken t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nd it's my understanding that no one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objec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And this wa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at was requested yesterda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By a different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RIGHT:  Yes, sir, Mr.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Okay. 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Mr. Chairman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ave an objection but I do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You'r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Thank you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ure if I should put this to staff or TECO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Mr. Wright.  But refresh my memory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hat it was additionally that you asked for and/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hat are we getting now that is supplement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e were given with 93 and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RIGHT:  Yes.  Ms. Chairma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Edgar.  Last week I had asked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ort of the information that was original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by Mr. Gillette as Exhibit 94, and I had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wo sorts three.  One into three groups of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state regulatory commission as ran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gularly Research Associates into above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verage and below average.  And then I ha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sked for -- for ranking in 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hat came in yesterday when we resum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irst part of what I had asked for but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nclude a ranking and date order.  Frankl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document is satisfactory to me.  I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hat I asked for, which was all of them ran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traight-up 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hat this does is it divides the three grou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verage, above average and below averag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mmissions as ranked by RRA, and then rank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within date order within each of those r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is is okay with me.  I'm satisfied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s that an adequate explanation of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Yes.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n I just have one follow-up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And I guess I would 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is to TECO since they're the on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upplie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Because we have some of the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ate in different sorts, I'm wondering when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rough the Florida information, I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ost recent rate case that we have taken up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ommission which was in early '08 wi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ublic utilities.  And I -- since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information by date, I'm wondering why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WILLIS:  I think it's because i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 RRA data and we did not supplement it bey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And do you know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not included in the RRA information becaus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ecause it's just T&amp;D or -- I mean, I gues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cluded and what is not, especially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looking nationally?  What -- what is --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lassification of what is included vers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in other states that w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again, just because we --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o think through is we had some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applicability of different dates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hanges in time and many change -- you know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unique case-by-case circumstances.  So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rying to understand what I do have versu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ILLIS:  I think it's just because of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database was updated, and I'm tol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upd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I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rgumentative but I think there may be som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n here that are more recent tha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ILLIS:  It's just simply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It's just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RIGHT:  Thank you, Mr. Chairman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urther response to Commissioner Edgar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 my questioning of Mr. Gillette about this d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nd it's all the same data that wa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Exhibit 94 which is in the rec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And actually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uestion about that and I just didn't ask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o since it came up again, I thought I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dvantage of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RIGHT:  He -- he said -- you know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urse he was under oath and the tran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flect what he said.  My recollection i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aid that he -- I asked him is th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comprehensive list of all of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ate decisions affecting pretty muc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vestor-owned utilities subject to reg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e country.  His response wa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he said, but I noticed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mpany that I know of that's not here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know why that is.  And then I -- I belie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larified by asking him, well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understanding it's the intention that this b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o as complete as possible and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understanding that's what it is, and I believ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aid yes.  So that's what w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re are some omissions.  I think --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elieve the omissions go beyond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utilities companies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Probably. 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necessarily know of all of them.  I just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know of one obviously that was taken up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yea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RIGHT:  My understanding is it'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o be the most comprehensive list that anybo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YOUNG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Wai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And I agre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issing.  But the numbers reflected are not --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ccurate either.  Because there ar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re on here that are indicating a different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n what is actually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I don't know that you can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numbers for any of these because wha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been stipulated somewhere is not reflec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f you look at the current R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lorida companies, they're not correc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r. Young, you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eard or were you just trying to bring some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o it?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WILLIS:  We were ask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formation.  We took it from the databa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aking any changes in it and produced i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up.  So for whatever it's wor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Right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blaming the company.  You produced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sked.  I'm just indicating that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rely on this, know that there's o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ncorre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OYLE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OYLE:  Yesterday when we h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discussion, I had indicated that I had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uestion about the reference in the exhibit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ut yesterday that seemed to suggest that RRA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going to put together a special report that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listing of -- of all cases decided in 200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2008, and I was going to try to check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because I think that, you know, would be a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look and list them in chronological order, is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ad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I spent a little time on the Intern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orning.  I didn't make a lot of progress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at can be something that can be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ay, hey, we're going to publish it Friday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you know, maybe we can work with TECO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formation to you.  I don't have a sub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RRA but I don't mind trying to fin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ctually it's coming out beyon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represented in their -- in their doc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aid the end of January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What about it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ILLIS:  Mr. Chairman, it jus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we have kind of beat this thing to death or be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s far as we can.  We tried to get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nd I think it just should have some closu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Well,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e've got here is information from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YOUNG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es, sir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YOUNG:  Sorry for interrupting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ike to hand it over to our technical staff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an shed some light on this report.  Andr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AUREY:  Thank you.  With respect to FP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is not in the RRA database.  We checked with 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Pull your mic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AUREY:  Oh, sorry.  Is this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t'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AUREY:  We checked with RRA.  They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majority of IOUs in the country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ome, the smaller T&amp;D only utilities.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ean all T&amp;Ds are excluded.  Larger T&amp;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re in the database but very small T&amp;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like FPUC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other question regard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port that was to be issued in January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en issued.  We have a copy.  But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sked for from the parties.  But it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OYLE:  Is it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AUREY:  No,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YOUNG:  Mr. Chairman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ermission, we can have someone get that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and it out to all of the commission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Why don't we j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art of the record and then everybody can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WRIGHT:  I would make that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r. Chairman.  We've already got -- the bi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ame i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Let's just make i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record.  We'll go ahead on and admit this 96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composite.  But let's go ahead and put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let's make it part of the record so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ee it, the Commissioners can see it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an see it, and we'll save ourselves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nstead of dancing around in the dark.  Ok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 will be 117.  And I just drew a brain cr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Give me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YOUNG:  Staff's RR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.  And tha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late-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YOUNG:  And that will be dated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12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Exhibit No. 117 was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h,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sorry, there's another preliminary matter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 did not mention the dinner break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e -- my plans are to break around 6:00, from 6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o 6:30 for dinner.  To the parties,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locks go on -- Chris, what time do they -- at 6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, you know, you may want to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scouting party for grub so you can get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ecause those locks, the go on electron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if you don't have the swipe badge, it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But we'll do that.  We'll go from 6: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6:30 for a dinner break and go from the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ILLIS:  Mr. Chairman, I hav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ILLIS:  Mr. Chairman, we have now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rough an indemnification and support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minimum filing requirements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quest that a number -- exhibit number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o the company's minimum filing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evised and as noted by the witness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ame to the stand and that be given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number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Okay.  Where are we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number has it been gi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ILLIS:  I think it's 1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Okay.  Well, that mean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new one then.  Okay.  118.  You've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ILLIS:  And we'd reques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ceived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kay.  I'm sure we all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o see that, right, guys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Exhibit No. 118 was identified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YOUNG:  So Mr. Chairman, that will be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ECO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kay.  Any more preliminary matter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go further from any of the parties?  Staff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ore --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OWN:  Just to inform th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r. Maurey's staff is making copies of that 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report to pas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All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s. Christensen, you're up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CHRISTENSEN:  We woul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Dr. Randy Woolridge to the stand and he'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J. RANDALL WOOLRIDGE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called as a witness on behalf of OPC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Can you please stat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ddress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My name is the initial J, Randall Wool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's spelled W-O-O-L-R-I-D-G-E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302 Business Building, University Park, Pennsylvan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168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did you cause to be prefiled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mony November 26, 2008? 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do you have any changes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have one change.  There was an o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ge 11 at line 4.  I have a sixth scree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 -- it was part of this screening process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the work papers.  It wasn't included on this lin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fter Standard &amp; Poor's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a.  And the sixth screen is -- should say "and 6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number 6, "a three-year history of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vidends."  I'll repeat that, and 6,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istory of paying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at screen is simply intended becau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DCF model, you have to use companies tha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vidends.  And I think that in the end that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couple of companies, Allegheny Energy which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rted paying dividends again, Portland General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sold off and just started paying dividends agai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 anyhow, that was one additional scre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d had that was in the work papers.  It wasn't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With that modific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mony, if I were to ask you th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CHRISTENSEN: 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Dr. Woolridge's testimony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witness will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Dr. Rand -- or Dr. Woolridge, di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efiled testimony contain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those exhibits were appendix 1 and JRW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rough JRW-13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think it goes through JRW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  Do you have any changes to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CHRISTENSEN:  I would ask --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ave them already identified for the record, No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rough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It's marked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dentified for the record.  Okay.  32 through 4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does it go beyond 45?  Through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Dr. Woolridge, can you briefly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can, and I'll keep this brief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pect to the cost of capital in this procee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particular my position versus that of Dr. Mu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's two primary issues.  One is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ructure that's proposed by the company; and seco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the equity cost rate.  Those are the primar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On capital structure, the company h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capital structure which is projected, and tha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ructure has a common equity ratio of 55.3 perce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cludes some equity infusions and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umber of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primary -- one of the primary issu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with this is that this is really out of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apital structures of other utilities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ludes a number of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Now, Mr. Larkin has dealt with m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justments.  The one adjustment I have dealt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adjustment for the purchase -- the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greements, and that's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I have used the testimon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resents how the company has been financed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investor capital, and it's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007-2008 capitalizations based on investor-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pital.  That has a common equity rat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48.89 percent.  And again this is much more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electric utilities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On the equity cost rate, Dr. Mur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posed 12.0 percent.  I have proposed 9.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w, we've both used discounted cash flow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sset pricing model approaches, and we both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se to proxy groups of electric utilities.  Dr. M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s also applied his to TECO but he hasn't us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have two major concerns with Dr. Murry's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ults.  Number one is he's ignored over three-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his results.  He has used his range of 11.1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13.27 percent, ignores 75 percent of his DCF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ich are all below these numbers.  So he's 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ow end of the results and it's the vast majority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second issue I have is in -- in use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veloping a DCF growth rate, he's relied exclusive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rojected earnings for shared growth rates of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reet analysts and Valu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, in my testimony I conduc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udies that show that these things histor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en overly optimist and therefore they over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quity cost rate.  In particular, it's well-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projected growth rate -- projected earn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ared growth rates of Wall Street analy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timistic.  And I think after the last two yea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ind of understand.  You have to have trou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isten to these guys and what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yhow, the second part is capital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icing model results.  He has a range of 11.2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12.42 percent.  My DCF -- my end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8.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On a risk-free rate at the time w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r testimonies, we had pretty similar risk-fre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e has 4.6, I have 4.5.  The big issue with Dr. Mur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apital asset pricing model result is his equity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mium.  Now he uses two of them.  One is 7.1 perc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other is 8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these -- there's different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stimating equity risk premium.  He bases his tot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istoric stock and bond returns.  Now, I look at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studies, in fact, I use 30 different stud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lude historical approaches to estimating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isk premium, they include studies by leading scho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finance and investment banks, and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rveys of CFOs, financial forecasters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g.  And my -- at the time I prepared m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y equity risk premium was 4.5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ow, just with respect, briefl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Dr. Murry's approach to estimating risk premi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cause that's the big issue, the use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ock and bond returns to estimate equity risk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really an outdated approach.  It's an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used 2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n my testimony, I highligh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mpirical errors that have been discovered in acad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terature about using these returns as maj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addition, I highlight -- I --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ticle a couple of years ago by a well-known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fessor from the University of Florida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ay Ritter who he said the use of historical sto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ond returns to measure an equity risk premium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biggest mistakes we teach in the world of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finally, I also highligh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se large equity risk premiums in the 7 to 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totally out of touch with the real world of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FOs and others, investment banks, managemen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irms use the equity risk premium every day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vestment and financing decisions.  They go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rveys and studies, all of which I've included in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my testimony.  They -- their equity risk premiu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ore in the 4 to 5 percent range as opposed to the 7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8 perc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again, these are people who use th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very quarter there's an update to the CFO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's still in the 4 to 5 percent range which usual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surveyor of five to six hundred CFO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's fairly significant, since it's the concep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ly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n the end, in summary, I'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9.75 percent.  It's the top end of my range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lain in the testimony, I use the top e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market volatility we were experiencing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arter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.  You're righ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the money.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HRISTENSEN:  I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Please go to Volume 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*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 OF FLORIDA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TY OF LEON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, LORI DEZELL, RPR, CCR,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 herein, and that the transcript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complet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ITNESS my hand and official seal this 29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y of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LORI DEZELL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50-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URATE STENOTYPE REPOR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