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VOLUM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Pages 1949 through 2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   Wednesday, January 2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  Re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Recessed at 8:1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NESS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. RANDALL WOOL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ross-Examination by Mr. Beasley                    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Bradley                    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oss-Examination by Mr. Moyle                      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Wright                    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direct Examination by Ms. Christensen            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UGH LARKI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rect Examination by Ms.Christensen   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oss-Examination by Mr. Hart                       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Wright                    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direct Examination by Ms. Christensen             2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LMUTH W. SCHULTZ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rect Examination by Ms. Christensen               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oss-Examination by Mr. Hart                       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Bradley                    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ffer Examination by Ms. Bradley                  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s. Christensen             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A.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   ID.   AD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32-48  Appendix 1 and JRW-1 through JRW-16        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49    Larkin Appendix 1                    2044     2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50    HL-1                                 2044     2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51    Schultz Appendix 1                   2109     2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52    HWS-1                                2109     2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53    Curriculum Vitae of Stephen A.       2144    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19    Woolridge FPL exhibit                1957  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20    U.S. Treasury Yields, 1/27/09        1976   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21    HL-2                                 2049     2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quickly so I can follow along with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e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oolridge, I'm looking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oluminous information I have, but can you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peat what your calculations for both the DC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M models would be in terms of the appropriate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you calculated, or can you refer m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pecific page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Yes, I can.  And actu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asier if you just go to the exhibit numbe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hibit JRW-10,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And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oking at.  But typically, is there a range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vide a range or just one specific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I just used a specif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exhibit on JRW-10, page 1 of 6, the dividend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asterisked, and it's at 5.2 percent, and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fers to page 2 of Exhibit JRW-6.  And I flipp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riefly, and I don't know whether it's a typo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 I see on page 2 of that exhibit a 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art, so I'm wondering if that's a typo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Yes.  I'm sorry.  That is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is exhibit, JRW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ll reserve any questions toward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cuss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RADLEY:  Mr. Woolridge, let me ask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we coming to me first or them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HRISTENSEN:  TECO?  Wasn't TEC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h, I was in that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ing so long.  Hang on.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Woolridge, with respect to that dividend y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ing taken a quick glance at the yields that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the electric proxy group, and no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vidend yield has increased significantly as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s declined for various publicly traded companie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se yields still accurate?  I mean,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ated April through November 2008, and we're in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anuary, where the yields have increased signific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r can you briefly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They have no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gnificantly since that time.  I mean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re, say, electric utilities to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neral, this particular group of electric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13 that I've used, they haven't -- they decli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just updated a study I did on these compan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ver the last six months of 2008, they lost 3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ir value, where as the S&amp;P 500 lost 26 or 2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its value.  So they lost value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ptember, October time frame.  After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b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. 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s. Bradley, for reminding me.  I had gotten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illi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EASLEY:  Mr. Chairman, we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go last.  I think the other parties are align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believe the Attorney General's Office h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tty much the positions, all of the positions of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so we would like to go last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CHRISTENSEN:  Commissioner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bject to that.  I think the normal course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I'm going to sus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bjection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EASLEY:  All righ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Good afternoon, Dr. Wool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n page 59 of your testimony, one of you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incipal criticisms of Dr. Murry's testimon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OE and his recommendation is that he use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ider to be an inappropriate group of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n that regard, you say that Dr. Murr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have relied on four of the companies that he re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because they derive too much of their revenu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opinion, from non-regulated utility activiti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.  It's from other non-electric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And those -- I mean, as I said in my op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's not one of the biggest issues I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r. Murry's testimony, but there were som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 whose percent of regulated electric reven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w.  That was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But that is one of the four principal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ed on page 59 that you have difficul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r. Murry's conclusion on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those included the OGE Energy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PCO Holdings, SCANA Corporation, and Wisconsi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-- your testimony?  Have you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O'Donnell's testimony on ROE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Let me give you an exhibit, if I could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ld distribute to the witness an exhib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O'Donnell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re you going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oss-examination, or do you need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den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EASLEY:  Just for cross-examina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's going to be an exhibit of Mr. O'Do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r. Woolridge, Mr. O'Donnell includes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four companies in his group of comparabl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you contend that Dr. Murry should not have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esn't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r. Woolridge, isn't it tru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ent Florida Power &amp; Light rate proceeding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, you used in your comparable compan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l four of the companies that you have critic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r. Murry for including in his group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 no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EASLEY:  Let me distrib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hibit.  And I would like to have thi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dentification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Commissione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record, that will be Exhibit Number 119. 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EASLEY:  Dr. Woolridge's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gh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 119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Dr. Woolridge, have you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view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ou included in your comparabl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case all four of the companies that you critic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r. Murry for including in this case in his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  I mean, if you look at this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bviously, this group has a much lower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venues from regulated electricity. 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ceeding, I've tried to create a group that'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re group of electric utilities. 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actly, but I believe in the FP&amp;L case, Dr. Aver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witness, and I think I pretty much just us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roup, so that the group wasn't an issue.  But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ses -- I don't think the group itself i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sue here, and I think I've highlighted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tried to keep a fairly -- put together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ure group of electric utilities.  That's what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s your answer yes, that you includ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ur utilities that you criticized Dr. Mur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luding in this proceeding in your exhi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lorida Power &amp; Ligh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believe I said yes, and then I expla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ll right.  Let's look at the percent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venues derived in this case that you mention 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7 and 18 of your testimony compared to thos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FPL exhibit.  It's true, isn't i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centages are approximately the same in both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se and in this case for those four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ank you.  Dr. Woolridge, on page 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 at lines 11 through 13, you fault Dr. M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relying on forecasted earnings per share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Wall Street analysts and Value Line,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se forecasted earnings are upwardly bias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isn't it true that you rely on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alue Line projections and analysts' forecasts 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31 through 33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Oh, yes.  I do use them, but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gnize that there's other indicators of growth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resent the fact that these things are upwar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i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Well, on page 5 of your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nes 4 through 6, this time you fault Dr. Mur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ying on historical data, saying that tha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ta is upwardly biased.  That's tru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historic measures of returns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about 10 or 15 pages explaining how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turns overstate expected market return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's -- I highlighted that in my summar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on page 11 of your testimony at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ough page 12, line 2, you reject the company's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jected 2009 test year capital structur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place when the new rates set by the Commission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a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it's true, isn't it, that you instead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a historical two-year average for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hat produces a lower equity component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n pages 13 and 14 of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vert back to the latest available LIBOR rates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asis for determining short-term debt capital co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bt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've looked at current LIBOR rat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you fault Tampa Electric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istorical LIBOR rates through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because they don't reflect cur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in fact, if I updated them today, the numb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on page 4 of your testimony,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used both historical and projected growth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r DCF analysi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But isn't it true that you actually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historical growth to get your final aver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se for your DCF growth rate at the top of page 3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n the end, yes.  I feel that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owth rates had some figures which were extremely 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 I relied on three different measures o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rowth rates, which include Value Line proj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vidends, earnings, book value per sha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ernal growth and analysts' projections of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rowth.  So I took into account a number of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gures and not just the analysts' growt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sn't it true that in your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se, you have switched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istorical data for some purposes and forecas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Haven't I given you just about fi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 six examples where you've don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I have used where -- for example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viewed the historical figures in terms of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rowth rate.  As it turns out, obviously, analy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alue Line know what these numbers are when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jections of the future.  But, no, I would sa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not true.  I have used projections o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ock returns.  I've used historic stock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would say, in fact, probably the tr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ually true for Dr. Murry's testimony, w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CF growth rate, he has used analysts' proj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arnings per share, and then for the --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sk premium, he simply uses historic returns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e case, he rejected -- he rejects historic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for the DCF model.  On the other hand, he re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jections of market returns for the capital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ic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'm talking about in your testimon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ciding whether to use historical data or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ata for any particular calculation, it's true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, that you've simply opted for that which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wer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, that's totally untrue.  What I did w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d what was appropriate.  On the capital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's very clear that you have to have a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reflects the capitalization of the company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s been financed and the capitalization of th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ies you're using in your group.  And it'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proposed capitalization includes some assump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future.  The company has recommended a comm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io which is well above that of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r. Woolridge, on page 48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state that stock prices are relatively high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esent time relative to earnings and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My question to you is, isn't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ocks in general as measured by the S&amp;P 500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ut 35 to 40 percent of their valuation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  And PE ratios and dividend yiel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ill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You also say on page 48 that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relatively low.  Would you agre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ield on triple-B rated corporate bonds a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9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.  That is clearly out of date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l, I think it's more relevant to look at triple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utility bonds.  And the most recent data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 last week, and they were 6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 asked you about triple-B rate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onds, and you're saying that's totally out of d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nt to hand you a copy of the Wall Street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cerpt from this past Friday and ask you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the triple-B rated corporate bonds latest yiel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For the numbers listed here, which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iday, January 23, 2009, they rated triple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porates.  They said the latest -- now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that is.  They say latest.  I assume it'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sn't it the latest y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t doesn't say it's a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e top line doesn't say y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, it doesn't.  But I would think --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ke a yield number, but those numbers aren't --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all, I don't know what index they use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're getting their numbers.  I use Bloomber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urce.  If I look at the most recent Bloomber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ublic utility bonds, triple-B public utility bo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 6.75 percent, and corporates are a little bi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at's part of the -- I think the issu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e out earlier in this hearing,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tility sector and the bonds have done quite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ast month or so.  The public utility triple-B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I've seen most recently last week on Bloomber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6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s the yield that I just handed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riple-B rated corporate bonds 9.12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but I don't know what index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lly say where they're getting that, you know,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mean, obviously, there's different index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porate bonds, for public utility bonds.  And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loomberg numbers, and these are certainly not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what I see on Bloo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But they are reported for triple-B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porate b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Could you turn to your Exhibit JRW-7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The first page of that exhibi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d public utility bonds, it's true, is it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 is no information in that exhibit except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rom 2007 an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 is correct.  That is an exhibit I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nually.  If I updated it to last week, last w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cording to Bloomberg, A rated public utility bo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ng term, were yielding 6.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f you look at the second page, that's the 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ones utilities dividend yield.  The same is tru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re's nothing on that exhibit that's any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n calendar year 200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 is correct.  I prepared this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vember, so I didn't have 2008 data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e same is true on the third pa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hibit for the Dow Jones utilities market to boo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OE?  That's all 2007 and earli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all the data in this exhibit came from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I was showing a long-term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2008 data wasn't available, so I couldn't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EASLEY:  Those are all the questi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, Madam Chair.  I would like to move admiss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ll,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Yes, let's wait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ose at the end, if that's okay.  That help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 few minutes ago Commissioner Skop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bout the loss for the period -- I think it was Jul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'08 to January 1 of '09, and you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lectric utility stocks had suffered much less lo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general sto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Can you determine the risk associat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ersus the other of those sto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ll, I mean, you've go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olatility.  In that case, I compare like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S&amp;P to the volatility of the 10 stock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verall market has been much more volati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lectric utility sector, obviously,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ocks that I follow.  I mean, clearly, the S&amp;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ery volatile.  Especially in the September to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me frame, it was extremely volatile. 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s settled down a lot since then.  But during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ame, clearly, the overall market wa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olatile than the electric utilit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s there any way to quantify that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ell, I mean, there's different ways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tter of fact, I use the coefficient of vari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asure of volatility, because you have differen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alues, so you have to standardize them by the me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what the coefficient of variation do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nd that, you know, using that as a measure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S&amp;P has been much more volatile, two to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 volatile as utility stocks, but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hould surprise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BRADLEY:  Thank you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OYLE:  Thank you.  I hav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Can I refer you to the two exhibits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lectric just provided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ne was, I guess, a document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volved with in a previous case, and I just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t the chart in the column on return on equity.  Al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ergy had a 6.8 return on equit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re you aware, has Alliant Energy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raise debt in any capital markets that you'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as we sit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EASLEY:  Madam Chair, I would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question on the grounds that it'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oss-examination.  I didn't present that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r. Woolridge for any reason other than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four companies that he criticized Dr. Mur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luding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OYLE:  Well, I mean, it's a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lectric document.  I just got it handed to m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minutes ago.  I had a couple of follow-up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lated to the document.  I think it's, you know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sue in the case.  I think Dr. Woolridge also i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ition that's a little -- it's better than Dr. Mur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sition, but it's not as good as the position adv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y client, FIPUG, with respect to ROE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 if I would call him adverse, but he's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 than Mr. Hernd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Thank you, Mr. Moyl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additional advocacy on behalf of your clie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tually going to sustain the objection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ke you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s it true that the trend,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pertise, has been coming down in the count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s awarding R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EASLEY:  I renew the objec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ir.  That is friendly cross, and it's -- m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consistent with the one that Ms. Kaufma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I'm sorry.  With --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Ms. Kaufman.  I didn't quite catch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ement.  Mr. Moyle, I think he ha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OYLE:  All right.  Well,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irman had said he would give a little le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Twomey got a little leeway.  I don't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tten a question out yet.  But, you know, I'll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judgment on it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s that question objectionable jus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asking him, you know, from sort of an overall tr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the ROE has been doing?  I mean, he's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rkets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It's last week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OYLE:  I'm sorry?  It's what?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Deja vu.  I will su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objection on the line of questioning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iginated this discussion.  Mr. Moyle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I do have one. 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t of testimony in this case about the high RO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ed for something that will help finance deb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nt to ask him, if I can -- I'll tell you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want to ask him is whether he's aware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hancing vehic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Not to me.  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And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bjection, we will move on it, and if not,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ir, are you aware that debt such as bond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enhanced through credit enhancement vehic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surance for b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isn't it true that that credi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nsurance can be purchased for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 in terms of the basis points for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b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EASLEY:  Madam Chair, I ren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bjection.  It's friendly cross, and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ding 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CHRISTENSEN:  May I be heard on thi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an, I know I'm in an unusual position, but I di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point out, there really is no obj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iendly cross.  There's repetitive, you know,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rdensome, but friendly cross is not an actu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Okay.  Ms. Christens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HRISTENSEN:  And I do realiz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Ms. Christensen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ankly, it was your objection that got u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oyle, do you have questions alo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fferen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OYLE:  I had one other question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One more try, 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OYLE:  Okay.  I'll tell you w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n't ask that question. 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RIGHT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a few lines of questions.  Just 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ffer, I have a few lines of question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ness that address specifically differenc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larifications as between his testimony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nesses', plural, testimony, Mr. O'Donnell'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Herndo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Woolridge, I would like to ask you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 page 13 of your testimony.  Near the top of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line 5, you make the statement --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ference, "My capital structure, with a comm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io of 48.89 percent."  Now, are you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O'Donnell has recommended an equity rat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44 percent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think I was aware of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This is a potential source of confus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equity ratio of 48.89 percent, is that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io that relates only to investor sources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'm sure you've review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in their MFRs, isn't it corr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's testimony shows, using the tot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ructure, an equity ratio of 50.21 percent for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 year?  It's D-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know it's about that.  I don't know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-- I don't have that MFR with me.  I'm just looking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know it's about that.  I don't know if i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My question for you is, what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 or exhibits is comparable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50.21 percent?  I think the answer is f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hibit JRW-4, but I'm confused betwee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page 13 and JRW-4, I just want that cl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On JRW-4, at the bottom, I show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ructure including all sources of capit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pital structure which has investor sour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so what's your common equity ratio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urces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42.49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ank you.  At page 53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r. Woolridge, you testify that the appropriat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st rate for the proxy group is in the 8.2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9.8 percent range.  Is it an accurate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this testimony plus your testimony at lines 3 an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 page 53 that the appropriate range for the cos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return on equity for Tampa Electric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tween 8.2 percent and 9.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 want to ask you about your CAP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APM results -- and I'm looking at page 1 of 1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hibit JRW-11.  Your CAPM result is where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8.2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you go on to testify that you ch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9.75 percent recommended rate of retur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ent stock market volatil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Now, I think you've already testified t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this is a predicate to a follow-up question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ified that utility stock volatility has bee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n the general stock market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houldn't that lead you to recommend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turn on equity, i.e., lower within you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nge, say, closer to 8.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.  The point of saying that is,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-- Dr. Murry and myself, we have an esti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rket risk premium.  The market risk premium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risk of the volatility of the overall mark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 in a CAPM type approach, that volatility i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 equity risk premium.  An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olatility of the September to November time fram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an, in that case, that's the reason I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igher end of the range, is because, obviously,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n, the stock market was very volatil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lative to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You used the 30-year Treasury bo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 as your risk-free r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f you were to update your CAPM study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day, what would the Treasury bond rate be?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EASLEY:  I'm going to have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.  It's additional direct testimony of the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addition to being friendly to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Wright'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I'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adam Chairman, a document very much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s already come into evidence.  It's simpl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tes Treasury daily Treasury yield curve ra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ask that this be marked, and I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ing to be 120.  It's the most current availab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s printed today, so it's through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Okay.  Ye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20.  Title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RIGHT:  U.S. Treasury yields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1/27/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Exhibit 120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Dr. Woolridge, I'm looking at the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appears to me that the most recent 30-year Treas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ond yields are right around 3.3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Now, if you were to apply that to your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alysis, wouldn't that produce a lower indicat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n fact, just following your model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would knock it down under 8 percent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  But, I mean, if I was updating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also update the equity risk premium study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I wouldn't do one withou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Now, you did rely more on the DCF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n perhaps -- well, let me put it this way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ue -- you give the DCF methodology more weigh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AP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  In terms of the upper end of my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Because the result -- I mean, at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d this study, it was the middle of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bviously, that was a time of high market volatilit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picked the upper end of the range to re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igh level of market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Methodologically, would it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fessional opinion to give less weight to CAPM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CF, i.e., or give more weight to DCF versus CAP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From a general framework, yes.  I jus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t gives a better indicator of an equity co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Have you updated your DCF analy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Finally, I have a couple of question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out your comparable group, which as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ussed, or you've already discussed with Mr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somewhat different from Mr. O'Donnell's.  I d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both of you included Progress Energy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rable group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re you familiar with a docume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ready come into evidence, and this relates t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nergy in particular, a document that has alread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o evidence as Exhibit Number 99?  And it's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reet Journal article from January 13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You've seen this article;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  I read it and passed it on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you're aware that in this artic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's a report that Progress Energy, Inc.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ticle states, recently issued 10-year b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pon rate of 5.3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hat is Progress Energy, Inc.'s current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EASLEY:  Mr. Chairman, if I coul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sure which article Mr. Wright is referring t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hasn't been introduced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r. Woolridge's testimony up to this poin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RIGHT:  It's already in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hibit 99.  It came in through my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Gillett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EASLEY:  It hasn't been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r. Woolridge until just now, as Mr. W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RIGHT:  I've asked hi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Let's see how far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nd just in case,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guys a great favor.  I've appealed to our friend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MS, and they're going to unlock the doors for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6:00 so you can get back in.  So I'm being nice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nice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RIGHT:  Thank you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nk you for your nic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r. Woolridge, I think the pend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, what is Progress Energy, Inc.'s bond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riple-B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hat is Progress Energy Florida's current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riple-B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hat is Progress Energy Carolinas'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ond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riple-B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Thank you.  What's your source for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Standard &amp; Poo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Published report, web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RIGHT:  Thank you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k you, Dr. Woolridge.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'm going to go to staff first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EASLEY:  Mr.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llow-up, if I could, regarding a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Wright distributed to the witness aft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CHRISTENSEN: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It's highly irregular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 hear the basis of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EASLEY:  I just want to inquir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n the witness receive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Which document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EASLEY:  This would b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rked Exhibit 120 that was furnished to hi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Wright during his questioning. 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And the basis for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EASLEY:  Just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 has reviewed this prior to taking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nd and being presented the document by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CHRISTENSEN:  Commissioner, I ren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bjection.  I think it's -- as you said, it'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rregular to allow somebody to go back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pplemental questions ov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EASLEY:  It's a ques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cument, Mr. Chairman, that I could not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ut before because I hadn't seen it when I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y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While she's look through her b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dure, I'm inclined not to go down this roa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telling you what my inclinations are.  It'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rregular.  And, of course, obviously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preme Court is across the street to do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gs, but I'm just going to -- I'm going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ain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EASLEY:  We'll withdra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ou can always --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what it is, and that's all it is.  So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ait a minute.  Staff, and then I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he bench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YOU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fternoon, Dr. Woolridge.  Just some quic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respect to your analysis.  And I've ha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nutes to look over it and to review your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Would you agree that the inputs in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CF and CAPM models are subjective inputs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use variation in the result that both of thos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  And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r analysis and the assumptions you chose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ing to limit this strictly to the CAPM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8.2 percent return on equity.  I gues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eck, my math would be a 330 basis point redu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urrent ROE of TECO.  And I was wondering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t your expert opinion as to if that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accepted by the Commission, what regulatory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such a reduction of 330 basis points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pital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I don't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ularly good, and I haven't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.  And again, I feel it's because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olatility and the fact that the risk premiums ar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4.5 percent I estimated at that time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ve recommended 9.75.  But I agree.  If it was 8.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would be below what I would expect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rket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Okay.  And th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p on a previous line of questioning that ha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believe, yesterday, and I believe it's in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 if you have this in front of you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earing Exhibit 98 on page 116.  The sugges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sed to a prior witness was that in lieu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aditional CAPM or DCF models, which agai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fluenced by what choice of variables,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ffer according to what assumptions are made,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re appropriate benchmark might be to look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ent rate case authorized return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s in the Southeast.  Could you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sted on page 116.  Again, I don't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available to you, but just generally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think about looking towards those in lieu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ritical analysis on the mod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Initially, I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cumen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OYLE:  I can give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Can w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for the purposes of the recor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on page 116 of Exhibit 93, and it would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ve entires at the bottom reflecting the fiv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ent rate case decisions, showing the request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equity versus the authorized return on equit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pective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Well, a couple of though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have.  First of all, I'm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atabase that has been discussed here, and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en some discussion about cases that are the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're missing or whether the numbers are right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things you have to recognize is tha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 case it's different.  There are differe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ny of these are settlements, and in settle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something else going on.  So to say these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mbers I have a little bit of trouble wit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bviously, presumably, there's hearings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justments and there's agreements that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just looking at these, first of a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ery circular.  These particular ones that ar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16 are all from 2007.  A lot of times the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es where they may have commissions that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rant higher ROEs for a particular risk fact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thing.  So I think I generally dis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oach, just because if you're involv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ses, you know there's a lot more going on than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end there's a number, and it'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dels that are used and the special circum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And just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 in follow-up.  And I respect tha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iew.  With respect to if that benchmark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oked at, would you agree that the authorized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equity, the most recent, noting they were in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007, which a lot of time and circumstance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nce then, are higher than the recommended RO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've recommended,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And if you update this to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're going to find the numbers are lower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road range.  I mean, there's a broad ran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No, I understand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 trying to press you in any direction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ying to get your expert opinion with respec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ols the Commission should use and weigh over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ying to ascertain what the appropriate ROE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light of extreme market volatility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gs that have a profound impact on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dels.  You know, what should the Commission do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appropriate ROE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I mean, I think as a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'll see ranges.  I mean, I'm sure as a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go through a lot in terms of making thes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obviously, using up-to-dat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mportant, but understanding what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se is.  I mean, I was just involved in a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necticut during this market turmoil, and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cision came out two days ago, and the RO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8.75 percent.  Now, that's a proposed decision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ing to go one way or another, but as you know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, you deal with a lot of factors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other when you set an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Commissioners,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rom the bench?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CHRISTENSEN:  Hopefull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Dr. Woolridge, I think you were jus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scussion with Commissioner Skop regarding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OEs particularly out of the Southeast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inion, is it that appropriate just to look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ular region of the country for determining w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opriate ROE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I think different commis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fferent attitudes and also different risk factor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al with.  I mean, I think from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ndpoint, looking at ranges are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mportant than looking at specific numb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metimes these numbers that are published by RRA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a number of decisions from one commission 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.  And so there's unique risk factor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the range is probably something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Dr. Woolridge, you've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ther states.  Do they use DCF and CAPM mode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riving at their ROE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mean, virtually every state I've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, you see the DCF and the CAPM model. 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e additional models, different measures, diffe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sk premium models, comparable earnings model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finitely the two that are standard are DCF and CA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I think there was some question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Beasley regarding your choice to elimin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mpanies, and you stated you were trying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re purely electrical group.  Can you explain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ose to do that with Tampa Electric and not with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don't remember.  I mean, the FPL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ur or five years ago.  And as I look at that group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oks like a group that Dr. Avera would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I assume that I probably -- instead o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rable group an issue, I used his group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But in my case, I'm just trying to find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ure electric utilities.  For example,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were used in FP&amp;L, a number of those ar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lectric utilities.  Well, you know, Tampa Electr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t a huge electric utility, so I don't think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comparable.  Obviously, their percent of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lectric revenue was all over the map.  So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've just tried to find a fairly pure set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I just want to mak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n you talk about pure electric utiliti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alking about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utilities that are primaril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ies, they don't have a lot of gas,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venues, and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CHRISTENSEN:  Okay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Yes,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.  That brought to mind some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ked yesterday.  Of the evaluation metho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sed, the CAPM, DCF, and risk premium, how com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mium is not used more often if CAPM and DCF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bjective and could be manipulated, so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First of all, the CAP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ersion of the risk premium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And there's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dressing a risk premium model, and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bjective.  There's subjectivity in all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not an ex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Okay.  Bu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-- I guess in the risk premium, isn't there a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ch is, I guess, more -- I don't know the term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No.  It's subjectiv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But not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nipulated if it's based on, let's say, Treasury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are averaged over an identified period and fac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But the issue is what's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mium, when do you measure it, how do you meas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mean, it's sort of like in the capital asset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del:  The big issue is what's the market risk premi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's the equity risk premium, how do we meas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the same thing.  The concept is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is the equity risk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Okay.  Then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question would be, is it --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"manipulated" is the right word, but you can put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re you want and change so much CAPM and DCF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ears to me from what I'm learning very quick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seems to me with risk premium, if you --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mit reliance on a more identifiable facto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're using the Treasury bills, isn't that a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n you not manipul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Can you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as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Oh, yeah.  It'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's the equity risk premium, how do you meas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the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Thank you, Mr. Ch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that be influenced in the CAPM by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ta also, to the extent that if you pick your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rong, you would have that dir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es.  I mean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urces of beta.  I mean, I think Dr. Murry and I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se Value Line.  But probably the issue with beta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easured with error as well, because you us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a and they make adjustments to it.  So it'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 err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Just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, not get back on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Beta.  I was hoping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dn't say that, but he used the B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I won't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 beta really has no predictive value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Beta basically say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lectric utilities are less volatile tha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question is, beta captures how much less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ow do we measure?  We regress five years of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turns on the market and then use --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justment factor to account for the fact that be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istorically have moved towards one.  But if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ahoo or something like that, they publish bet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 don't make any adjustments.  It's a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gression.  So they measure it over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rames.  Sometimes they use weekly results, not 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ults.  Obviously, risk changes over time,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asured with error lik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I'm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gret getting the doors unlocked for you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No, just kidding, just kidding.  Let'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our exhibits.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CHRISTENSEN:  Yes.  Commission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k to move Dr. Randall -- Dr. Randy Woolridg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s, number 32, I believe, through 48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irty-two through 48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Exhibits 32 through 48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EASLEY:  Mr.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ve Exhibit 119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119,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Exhibit 119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RIGHT:  And, Mr. Chairman, I mo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Hold on.  Mr. Wright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a witness that you can authenticate thi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lly would rather give the parties at least f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vance notice than --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RIGHT:  Well, Mr. Chairman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int of a readily available websit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es Government Treasury Department. 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pdated dates, which actually show higher yield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se that Mr. Gillette identified without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anybody last week, all it does is show five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ays of information that actually show higher r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bonds.  It's authentic.  I don't really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bject to debate, and it's complete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in the scope of evidence allowed unde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EASLEY:  Mr. Chairman, my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s we weren't aware of it, we weren't allow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y questions about it, and it seems lik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 leas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HELTON:  My suggestion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be to let it in, and then we can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ight that it'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Exhibit 120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YOUNG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YOUNG:  I'll wait until you'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Dr. Wool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Any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witness from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You may be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Yes, sir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YOUNG:  Mr. Chairman, what Ms. Mar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rter Brown just handed out to everyone wa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 Number 117.  It's staff's RRA repor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/12/2008 -- I mean 2009.  I'm sorry.  I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.  That's my birthday, but I should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re you trying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arly birthday present out of us?  Is that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kay.  Just for the record, this is Exhibit 117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s provi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CHRISTENSEN:  Commissioner,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blic Counsel would like to call Mr. Hugh Lark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HUGH LARKI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te of Florida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Mr. Larkin, when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Can you please state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My name is Hugh Larkin, Jr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dress is 15728 Farmington Road, Lavonia, Michig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48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did you cause to b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 November 26, 2008,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do you have any change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I do.  I have three change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ke.  On page 3, line 21, I want to take ou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"debt with a," and on the next line,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"corresponding increase to," so that the senten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w read, "The first of these is to add 77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mpany's equ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y next change is on page 38, line 8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d "capitalized and" after the word "costs,"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entence reads, "The net amount of stor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pitalized and charged to the reserve for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$35,689,93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the last change is on page 46,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fter the word "ratepayers," I would add "due to,"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 sentence reads, "The Commiss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ild into rates charges to ratepayers due to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wntur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r. Larkin, with those modification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re to ask you the sam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HRISTENSEN:  I woul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Larkin's prefiled testimony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Larkin, attached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, did you have an Appendix 1 along with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L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do you have any changes to your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 HL-1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Larkin, can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ere is an Exhibit HL-2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h, I'm sorry.  HL-2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  The purpose of my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mmarize the recommendations of both Dr. Woolrid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Schultz and to make additional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lated to the company's requested rate increa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r opinion that the company should not receiv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rease greater than $38,689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y testimony also deals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quest for the transmission rate base adjust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state is not justified.  There is no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implementing an automatic adjustment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ansmission investment.  This is not justif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 has not -- in fact, no commission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in the country has ever authorized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justment clause for transmissio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 major adjustment that I am making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move from the company's filing the annu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lant in service for three -- two CTs which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 in May, three in Septe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nualization of the company's coal unload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t the Big Ben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Ratemaking principles state --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ly, which means that an investment should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the revenue that is generated in that period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e annualizes an investment, you're in effect ign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revenue which would be generat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riods when these units or these facilit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n addition, the company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garding the coal facility, the accoun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al facility is inappropriate.  It's not a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justment to the ratepayer.  The company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ributions from CSX to offset most, if not a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investment.  That should be reflected as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at investment and not any of it flow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uel adjustm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Now, I want to explain why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sonable.  First, the accounting doesn'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iform System of Accounts.  Secondly, if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you'll be doing is, you'll be asking the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pay a rate of return at the overall rat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investment for 20 years and pay depreci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investment, while at the same time,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eive anything back through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lause, the only return they will get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ercial paper rate.  There's defini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advantage to the ratepayer of paying the overa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return and receiving back a commercial paper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specially when it's strung out over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've made adjustments to the company'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service projections.  I think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've removed the company's CIS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, number one, these flow throug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rmal accounting procedures, and to put this in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separate adjustment is really a doubl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have removed the company's amort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redging costs because there's no substantiation bo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dollar amount and that this will tak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've adjusted the plant held for future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move overstatements which the company ha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've increased the construction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gress because my analysis indicate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've made adjustments to the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two major adjustments that I've mad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tually, three major.  The first is to remov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other accounts receivable.  The oth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eivable represent sales to other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is a nonjurisdictional.  It's not a retail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tail customers should not be paying a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the receivable from other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Now, Mr. Chronister says, "Well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ut it here, you have to put it in fuel cost."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't put it any place, because they don't --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payers shouldn't be paying a rate of retur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olesale sale, either through working capit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rough fuel cost.  If these are to earn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turn, then they have to earn it through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rged to the utility that's buying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other receivable I've removed i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eivables related to associated compan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y provides services to those other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rges them the cost of those servic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eivable is in the company's working capital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's unrelated to providing any service to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epayers.  If any rate of return should be paid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should be paid by the companies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Now, Mr. Chronister says, "Well,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fset over here in Peoples Gas for this big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put in working capital."  We don't know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 offset over there, and even if there i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ification for electric customers paying mo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as customers paying less.  If there's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as that shouldn't be here, take it out. 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eivables should not be in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've also adjusted the storm damage accr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think that $4 million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Larkin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summ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Well, I was almos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You are finished.  I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attorneys, I told you to let your witnesses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did give a little extra time on that, bu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kind of stay on track.  We were almost abo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m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yway, Commissioners, we're about six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fore dinner, so we'll just go on our dinner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 back at 6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Recess from 5:54 to 6:44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We'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fore we begin, Ms. Christensen had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HRISTENSEN:  Yes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lieve inadvertently Hugh Larkin's HL-2 got lef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mprehensive Exhibit List.  And m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 to just separately number that as Exhibit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just admit it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 121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CHRISTENSEN:  And I would then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Staff, anything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fore we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Is everybody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Mr. Larkin, if we could look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ge 27 and the top of page 28 with reg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on dre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You understood the company's testimony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d you not, that their estimated dredging cos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6.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otal company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you also understood that they remove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at in order to achieve a five-year amort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that's why on the top of page 28, you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 expense item of 1,330,00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Now, did you listen to the testimony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redging in this hearing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Just Mr. Chronist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Have you read the rebuttal testimon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ated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Now, you now understand, do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 company's estimate of 6.9 is onl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are of the join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understoo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o then on line 19, when you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ve-year amortization number and divided it by tw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knew, and you state in your testimony you're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cause those costs are normally allocat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and that's about the level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been allocated to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ell, we may disagree with the numb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derstood that when you divided the number by tw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said you were dividing what the company estim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their only cost, and you said you were divi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cause it was to be allocated between two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  But I took it all out.  I didn't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y of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You mean your proposal for dredging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ou didn't take page 28 out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ugh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when you were asked f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r testimony, you didn't change anything on page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Even though you knew that the 1,330,000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have been divided by two because thes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sts to be allocated, but were rather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ready al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my judgment, I said if this i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's going to be incurred for dredging, then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should have been shared, but I took it ou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tirety.  This calculation on page 28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ell, should we just strik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.  It's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es, but we probably disagree about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Now, on the next line, when you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ve-year amortization number, divided it by tw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n divided it by five again to come up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133,000, you were attempting to amortize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ears what had already been amortized over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According to you, but in my estim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n't.  It wasn't the righ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ell, no, the question is no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's the right number.  The question i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n you took the company's number and mad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ocations -- for example, on page 20, when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should be amortized over five years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king an amortization calculation.  You were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calculate just an abstract number that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said it should be spread over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t I took out the total.  I didn't use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formation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e question I'm asking you is, di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calculation was wrong when you were asked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any corrections and change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don't think it's wrong.  I think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Larkin, if you could answer yes or no, answer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, and the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-- can explai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we'll make a lot more progress if you'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, and then we'll give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lai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Restat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t this point, Mr. Larkin, I'm not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argue with you about the number.  I'm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out the mathematical calculation you made.  You too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umber, and at the top of the page, you just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ew that was a number that had already been 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ver five years, and that five-year amortization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got the 1,33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t the bottom, you take the 1,330,000,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 by two, and then you take that 665 and you amort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over five years again, and you know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an incorrect calculation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CHRISTENSEN:  Objection.  I believe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scharacterizing the witness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He can say that's not 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 hasn't answered the ques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took the 1,300,000 as the total an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lf of it should have been allocated, and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hould be remaining should be amortized. 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se any of those calculations.  That's not w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But at the top of the page,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fied and acknowledged that the number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en amortized over five years once and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 the bottom was being amortized over five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n my view of what should have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's what I calculated, yes.  It's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,300,000, allocating it to the other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mortizing the remainder over five years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in -- that's not the adjustment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And you know, do you not,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 really is 6.9, that at 133 amortizatio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ke 50 years to recover the 6.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idn't make that calculation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lieve 6.9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ell, the question I'm trying to ask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ll, let me ask you this way.  Are the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thematical calculations like this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even though you don't rely on them, you don'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they're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 didn't say this wasn't accurat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id that this is what I gav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And you think that it was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lculation to amortize it over five years and the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one-fifth of the number and amortize it agai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said if that's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 for the dredging, it should have been spl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n amortized ove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You've talked with regard to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(sic) turbines, and I want to talk about the tw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going into service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ou've talked a lot about the matc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st recovery of the turbines and their useful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ustomer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Now, the record, the way it stands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s that these turbines are going to go into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y, and at least on our projected schedul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s are going to go in in May.  To the exten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urbines go into service in May and the new rates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May, then the rates that re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urbines and the turbines starting in service w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ccur simultaneously, w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ose two will occur at the same ti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st will not be incurred fully until 2010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t it into rates, you will be asking the ratepay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y a carrying cost, return on depreciation, and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penses as if they got the value of the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anuary 1, 2009, which did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Now, which turbines did you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 asked you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e ones that went in in May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why do you think the cost of the turb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ill be -- construction will be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'll be in service in May.  Why do you thi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s of the turbines will not be included until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Because they won't fully be in servic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ear until 2010, and you've treated them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leted and in service January 1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ell, that's the test year calcu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question I'm asking you is whether or no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very of the turbines, their use and the cos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ually incurred for them will not all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me time.  You agree that that's tru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I agree if they are in service 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1st or when the rates go into effect that th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turbines will go into service at the sam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's a differ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t's not different than the issue tha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about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.  I mean, what you asked me is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wo dates the same, and I said yes, they ar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Now, in your testimony, you haven'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allowing any of the CTs.  You've just argu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nualization of the expen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correct.  I'm assuming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correct that they will build them and the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n page -- I guess it's 44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 46, what is the bad debt number -- you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collectible -- excuse me.  On page 47, you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collectible expense number by 2,409,000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mount that's left in you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5,56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Now, do you have MFR C-11 ther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HART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Document distributed by Mr. Wahl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Mr. Larkin, if I could call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2007 actual write-off numbers which are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5,527,000.  Do you see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Now, that's within 35,000 of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propose to include for bad debt expen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Now, basically, what that does i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count -- it uses the same bad debt exp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ccurred in 2007, which does not account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rease in sales or any change in economic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What it does is, it applies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 of bad debt factor to the current sale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count for whatever the 2009 sales were.  I a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verage of the years 2003 through 2007 to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ross revenue for Tampa Electric, and that'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arrive at.  And it's 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 didn't ask you how you calcula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duction.  I asked you about how your resul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the results fo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and I said that they'r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igher by about 35,000, but they're higher than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04, 2005, 2006.  So bad debts vary.  They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economy, and it's appropriate to use 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ou want -- the question that I asked you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out your actual projected bad debt expense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lates to the 2007 number, and we just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ct that there's only a $35,000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hat that means, though, is that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ults for 2009 that are being used by you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 equivalent to the actual results achieved in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ven though the sales in 2009 are proj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igher, and we all know there's more account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llected in 2009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.  And it's not correct because wha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to use an average factor.  And when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verage factor, that average says that based on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venues, the bad debt expense will be 5,56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id I ask you any questions abo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lculated the bad deb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ll, you've asked me a question that lea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.  You said how does this relate to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venue, and I just explained, well,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009 revenue because you use an average fac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ly that factor to the 2009 revenues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ives you the bad debt expense.  What you want to do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want to say, "well, you can't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r. Larkin, you can --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id to you earlier, you can explain your answ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swer the question first and then go from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 help us 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I thought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t will help us 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may proceed.  Would you ask your ques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HART:  Mr. Chairman,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 of this witn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HART:  Unless he puts in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direct as -- I mean more direct evidenc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friendly cross.  I might ask at that poi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le to ask a few more question, but at this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no more question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od evening, Mr. La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Just a quick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pect to -- I was looking through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, and on page 35, beginning with lin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ough 23, you talk about an addition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ing proposed to the company's fuel stock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y is it appropriate, or why do you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ggesting a marked-to-market approach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proposed adjustment there?  Why is that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Well, it'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flect the fuel cost, or the inventories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vel of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So you'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rking down, if I'm correct, or advo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ventories be marked down to reflect market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rrespective of what the cost of those invent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ould be consumed in the gene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First of all, let m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're not -- in your question is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're at their current market price or at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Well,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be stated at an inflated price.  I mea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bably carried at what they were paid for.  Bu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do a marked-to-market adjustment,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flect the accurate cost of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I think we're talking pas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ther.  The company used an estimate.  These are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ual prices.  The company's prices are not 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used an estimate of what they thought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be in 2009.  Those aren't actual paid-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ose are estimated 2009 costs multiplied b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olumes.  And I'm saying, well, here is the current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ices.  Let's revalue the inventory at --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rking it down from what they actually paid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rking it down from is what they estimated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s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I understand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re into -- at least from my understanding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urement, and correct me if I'm wrong, bu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en you project a price, it's based on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gs.  It's not just the -- the forward curves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, but also too the hedging practices and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it just seems to me on its face, unl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issing something, that it's very arbitrary to jus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"Oh, this is the current spot price today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ilaterally come in and make an adjustm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ain, there's some lag time to the extent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sh there was a one-to-one correlation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, so I'm trying to understand how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make that type of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Well, that's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d.  They used a factor.  They looked at market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en they valued the inventory.  So I'm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act same thing or recommending the exact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pany did, except I'm using current pric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no other factors in there.  There is no ot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On a different issue, Mr. Larkin,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ked some questions about the requested ann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he five CT units, and in Issue 5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der, which addressed that issue, the sta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om TECO is that the units are not revenue-produc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rowth-related, but are intended to impro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liability, and therefo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nualization.  And the OPC position i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tement seems to be that the CT uni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venue-producing or growth-related.  Could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Sure.  The CTs or peak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an integrated part of the system.  You can't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ystem or deliver power or have a secure system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liable system without CTs.  So it's like s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ansmission line, because it doesn't produce any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not of value, it doesn't produce revenue.  We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livers the power.  So the CT is an integ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mpany's system.  It's the same -- it ser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fferent purpose than the base load unit, bu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ompany to make sales, to have a secure system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ystem is reliable, and it'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eration of the utility, the same as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ystem is, the distribution system is, even 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rts of that system may not operat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r. Wright, you want my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RIGH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RIGHT:  I have one follow-up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bout the September CTs based on new evidenc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earlier i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Mr. Larkin, in response to a ques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Hart, you made the statement that you'r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CTs will come on line in 2009 as proj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Now, we've got two 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tinual on line in May and then three mo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pposed to come on line in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f the three CTs were not to --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ptember CTs were not to come on line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anuary 1, 2010, how should the costs be t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rposes of setting rate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t should all be removed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RIGHT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TWOMEY:  No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s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 to staff before I come back to the bench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Anything fu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Had you completed all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HART:  Yes, I hav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All right, then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ceed with -- oh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CHRISTENSEN:  Commissioner,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What time is it?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Mr. Larkin, you were asked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garding the dredg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you were asked to explain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justment that you made.  Can you explain why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example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ll, what I meant to show was tha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re the total cost the company incurre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redging, then half of it would have been shar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have been amortized over five years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be the numbers.  I didn't make an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s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Would it be -- is it then your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re doing a comparison for the historica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mpany incurred in the past and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ques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, because the historical cos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i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t's a little bit hig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Let me return to an exhib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 passed out referring to your bad deb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Can you explain -- you said that averag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priate for bad debt.  Can you explain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lieve averaging is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ll, because there ar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conomy, and we don't want to build into rate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wnturns if there is an economic downturn. 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ample, if the weather were warmer or c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sual, we would use a historical average or a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verage to normalize the sales.  Well, bad debt a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me way, except the factor that changes them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e of the economy, employment, economic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2008 and 2009 are going to be year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economy is going to be affected by a reces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n't build rates based on a recession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ect the recession to end and things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rmal, so the company should not get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penses, or anything else that reflects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cession.  And the way you remove that i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a historical average and use that averag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ems such as bad debts, and that's the reason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CHRISTENSEN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HRISTENSEN:  I would move Exhibi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49, 50, and 121 in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Does anybod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HAR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Exhibits 49, 50, and 121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HRISTENSEN: 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call Helmuth Schultz to the st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HELMUTH W. SCHULTZ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e of Florida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Can you please state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My name is Helmuth W. Schultz III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siness address is 15728 Farmington Road, Lavo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, Mr. Schultz, did you cause to b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rect testimony on November 26, 2008,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, Mr. Schultz, do you hav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On December 11th, there were some -- an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pared that revised page 1 and page 15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at, I have subsequently discover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inor changes that w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n page 23, line 15, it states, Schedule C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should state Schedule C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On page 24, line 7, the question start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"Are they."  It should be, "Are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on page 32 of my testimony, line 22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ferences interrogatory number 86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rogatory number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ith those correction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viously filed corrections to your testimony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re to ask you the sam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CHRISTENSEN: 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Schultz's prefiled testimony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Schultz, did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tain exhibits, Appendix 1 and HWS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o you have any change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have one change that I hav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chedule C-5,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hich one are you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Exhibit HWS-1, Schedule C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Line 3, th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rong.  It should say "Adjusted Benef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ith that modification to your exhibit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 otherwise correct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o the best of my knowledge,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HRISTENSEN: 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Schultz's exhibits be marked 51 and 52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t's not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Mr. Schultz, can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My testimony basically addresses certai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ere evaluated in the company's reques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 made projections.  I asked som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.  I looked at the responses to my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staff's discovery, and made some determina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ether in my opinion those costs were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re justified by the company or whether they wer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should be paid for by ratepayers.  I mad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justments in accordance with what I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For instance, in payroll, I made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the number of people that were included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lieve the company has justified the increas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reflecting in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ncentive comp, I based m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ed upon the information provided by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ponses to discovery, and I concluded that their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dn't justify incentive comp being paid f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aintenance costs, I concluded tha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information provided, there wasn't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there is a concern that the costs had been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rom pri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ith respect to rate case, I examin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s and found them to be excessive, in my opin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r as what a company should have incurred,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o consideration the siz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with respect -- I made m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king into consideration the economic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ry at this point as to what's going on, and al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flected the fact -- I made mention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ompany has basically ignored thes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ditions and they've ignored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ccurring within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Schultz, does that conclude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Excellent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HRISTENSEN:  I would tender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HAR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Mr. Schultz, I would like to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 C-6 and talk to you for a few minutes about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an you h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Get a little -- pu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ke a little closer to you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Now, although you and the company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differently, your cost per mile actually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be very close.  Do you have a calculator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ell, if you take -- you do use --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derstand the system miles to be approximately 6,1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e total system miles, yes, are 6,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Now, a third of that is approximately 2,0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A third of the system mile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Right.  Now, if we take the, as shown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4 of your schedule, the 16,073,440, if we di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6,073,444, by 2,040, would you accep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eck, that that number is $7,879 per m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'm accept that, subject to check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that's only an $18 differenc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 mile calculation of 7,897 that you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Assuming your calculation is correc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the result of that is tha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fference between you and the company is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uld be a four-year cycle or a three-year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t entirely.  That does reflect 1,530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ing trimmed, and that's on the assum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 would get to a four-year cycle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hat I would like to point out is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ok at the miles trimmed on that schedul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at or near a three-year cycle at one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y elected to defer trimming and redu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Now, you don't jump right back in and a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dden be able to get back to a three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're not going to have that happen,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to run into problems with the cutt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tting done.  They may say that they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doesn't mean it will happen.  I've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ough of these cases with tree trimming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tten a good familiarit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other problem is how the costs were ar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t that the company has reflected in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Haines, I believe it was, made referenc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ell, I really think you're not answer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 now.  I've given you quite a bit of latitu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lk about tree trimming, but my question wa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sed on your cost per the calculation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hibit and taking the number that we calculat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7,879, that those two cost numbers, the one you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mathematical calculation I gave you,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milar.  And what I asked you was, if you tak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umbers times the 1,530 or the 2,040, that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difference between the two numbers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ou did say that.  But if I may --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going to be phrased exactly.  You sai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difference between your number and ou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you're looking at a four-year cycle versu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ree-year cycle.  And I said no, that's no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difference, because not only have I facto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to a four-year cycle here, it's also facto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ther items such as costs that the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fferent approach on in the company's calc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ve described some of that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ell, what I want to talk about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re is the math.  Between the $12,084,000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supported in your number, the only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ose numbers is 510 times the cost per mile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r number and the company's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f you're speaking strictly of the math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're right, but that's not the difference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ition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ell, I didn't ask you about tha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ked you about this calculation.  At leas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alculations you used and the calcul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approached it differently, that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s the company used, the cost per mi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milar in the two calculation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correct.  But the cost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d is based on one methodology, and the cos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lculated for the cost per mile is calculated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at is correct.  But we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fference in the results.  If we use your cos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st for being on a three-year cycle -- if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cost per mile number, the cost for be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ree-year cycle would be approximately $16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Now, there has been discus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se about whether you should be on a three-year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 a four-year cycle or some other cycle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sed on the cost per mile, the philosophic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on how many miles per year should be trimmed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Could you rephrase, restat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e philosophical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ies is how frequently tree trimming should occ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uld it be a three-year cycle, should it b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ur-year cycle, should it be on a five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's what we've been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ll, again, as I alluded to earlier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ying that the company shouldn't be on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ycle.  I'm saying it's presumptuous to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ll be on a three-year cycle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he cost that would be required to b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ee-year cycle, if we use your cost per m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you used, to be on a three-year cycle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$1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And I agreed with that. 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Now, are you aware tha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ved storm hardening plan for Tampa Electric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ree-year cycle for tree trim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'm aware that there is the plan there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Now, you're not proposing, are you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 require Tampa Electric to be on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ycle, but allot them the money for a four-year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're not proposing that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.  I'm proposing what I believ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ll do to get to a three-year cycle.  History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happens with the company.  The compan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s, they'll incur the costs, and then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'll defer th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is is not something that's unusu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tility world.  I've gone through this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re companies will say, "We're going to ge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ycle.  We need this money," they get the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n after they've been there maybe -- I mea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ght have the money, and they might not even exp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cause they don't follow through with all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tree trimming is always something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target, in my experience, to be reduced if time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ugh and you need to find some money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Have you been in a situation with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re they had a commission-required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n that required three-year tree trimming and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 not follow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've had where -- I wouldn't say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-- they don't call it storm hardening, but I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ere the company has been ordered to do a cer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trimming and they didn't achieve it.  S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ppening there -- and I've made thi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I made a similar recommendation here,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're going to give them some money, you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spend it, and if they don't spend it,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eate a regulatory liability to reflect the un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But would it be fair to say then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opposed to a three-year cycle, and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posed to this cost per mile that you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lculation in order to determine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ree-year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've already said that I'm not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ee-year cycle.  I'm not opposed to my cos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't believe the company will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 would like to look at your Exhibit C-10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fair to say that what you're trying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this exhibit is to look at general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&amp;M, and determine whether the company's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009 is more than you think is reason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istorically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would say that's a fair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Now, what you did in this was, you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s between 2003 and 2007, you took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mbers, you indexed them to bring them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llars, and you calculated that the average O&amp;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generation during that period w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6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you looked at the company'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69 million and said it's 8 million too h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Now, when you made your calculation of O&amp;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didn't realize, did you, that in your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03 through 2007, there were no dredging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ou're wrong there.  There is dr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nses.  In the rebuttal testimony, what they said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 took out some of the dredging expenses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all out.  There's still som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There's some in which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n 2009 is wha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he question -- what did I ask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ou asked about the dredg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 asked you in your 2003 to 2007 nu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calculated historical averages, you did not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re were no dredging expenses in the 2003 to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Oh, I'm not sure -- I gues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 that has been presented,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sum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So to make these O&amp;M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jection an apples-and-apples to what you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historical, you would have to take 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009 dredging expenses if you wanted to get O&amp;M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out dred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Oh, no.  I would never agree to that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all, you're not going to ge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les-to-apples comparison, because there's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re incurred in 2003 that haven't been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07.  There's costs that are in 2004 that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008, and the same goes with 2009.  I mean,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pon -- I mean, we're talking different pla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nt to take to it an extreme, I think it's Mr.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 reference his -- yes, Mr. Hornick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st for the outages that's reflected in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idered atypical.  So 2009 also has that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assessment, we would have to take ou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sts too to make them comparable.  But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se, because you have to take a look and see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en done historically and assume that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ll happen.  That's why we're taking an averag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se costs and looking at that to see what's w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ell, if we take -- with regard to plant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intenance, the type of things that's done to tub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chines, turbines, those are similar from year to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n't they, the type of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h, they can vary, depending up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intenance that's being done at the different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But they're repairs to turbine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airs to boilers, they're repairs to machine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airs to tubing.  I realize it's to different tub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fferent plants, but they're the same types of repai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ey can be from one yea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Now, dredging doesn't have any simila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y of those types of expense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.  It's part of your mainten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But you know that in the $69 mill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ompany, the company has put 6.9 million of dr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nses in the company numbers?  In this 69,151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chedule, line 11, it has how much dredging expe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Okay.  You're right.  6.9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If we were to take the 6.9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69, we get what?  62,2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you've calculated the number,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 to be indexed and averaged to be 60,671,000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So without the dredging expenses,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enses that you've calculated to be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ones that the company has used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llion apiece, a million and a half a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don't want to be nonresponsive, but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ell, the question is, if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6.9 million out of the company's projected 69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's the difference between that resul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?  That'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e difference would be like 1-point-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llion dollars.  But I have to caveat that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that 60 million that I have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flect the true average index of mainten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reflects the average plus $6 million of extra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sociated with the increase -- the atypic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Mr. Hornick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ell, what that means is that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ypical expenses in 2009, they're only a mill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lf dollars more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correct, including the a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HART:  All right? 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 of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 had a couple of question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sterday, I think it was -- I've lost track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t Ms. Merrill testified -- I believe it was Merr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y had to do an incentive compensation pl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der to hire good employees and to get them to d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ob.  And is that common with utility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 explanation is common.  That'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e, it's required to motivate our employe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ired to attract and maintain employees.  I h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every rate case I've be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 didn't ask that very well. 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ying to say, is this type of incen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lan common with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ncentive compensation is comm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ies.  However, a main factor to reflec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're evaluating this is the fact that they say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to make our salaries commensurate,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ther utilities, and we have these studies that w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analysis on.  What isn't recogniz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 says that is the fact that these compen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y're comparing them to do not reflect an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ther commissions may have made to that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have jurisdictions where it's totally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tially eliminated from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, sir.  You mentioned something als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overtime dollars and it not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HART:  Mr. Chairman, w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itional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ou're recognized.  I b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HART:  We object to addition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Response,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RADLEY:  I just ha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CHRISTENSEN:  It's not addition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I didn't recogniz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RADLEY:  And I didn't actually fini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Whoa, whoa.  Hold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HELTON:  Mr. Chairman,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appropriate for the intervenor witnesses to b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itional direct testimony through what I call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ross.  You can call it what you would lik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if they had a position that they wan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ward and make a direct case, then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rought a witness into the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HRISTENSEN:  Commissioner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No, you may not.  I su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objection.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RADLEY:  I don't know where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I hadn't finished the question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Well, ask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ADLEY:  Can I ask for som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cause I'm getting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 gave all of you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other day that we started from.  We said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 going to have friendly cross.  We sai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ask you to talk to your witnesses about be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questions.  And also you've got --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fore us is a case where the company is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 increase, and you as intervenors have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 of them similar, some of them may not b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t those that are similar, I asked you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dundant with those.  So those -- I mean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 to state the same thing I stated the other day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 that again with those directions, bu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tting anywhe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BRADLEY:  My problem is, I've loo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rules of evidence, the civil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ministrative rules, your rules -- I even ha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brarian go in on West Law.  I've ask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ople, and no one can point to the rule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iendly cross.  And I don't want to do something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supposed to, but if I don't know w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pposed to do, I have problem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Even though this is n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irst time here, Ms. Bradley, Ms. Helton, would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rom the rules of procedur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HELTON:  Mr. Chairman, maybe --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ek guidance sometimes -- and some of y'all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e of my favorite judges is Judge Padovano,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ritten a treatise on Florida civil practice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ction 19.6 of his treatise, he talks about --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n't call it friendly cross, but I essenti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's the same thing as friendly cross. 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ulti-party proceeding like we have he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aring, and where you have sides that are aligned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lks about the appropriateness or the inappropriat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parties involved to cross-examine witness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your pleasure, Mr. Chairman, I would lik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paragraph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HELTON:  "If there is one party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de of the case, each would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ross-examine the witnesses called by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kewise, if there are multiple parties on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ase, all parties on one side would have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oss-examine a witness called by the party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de.  It is more difficult, howeve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ther a party has a right to cross-examine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lled by another party on the same side of the cas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y who is aligned on the same side of the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the party calling the witness sh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ross-examine the witness if the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rties are adverse to each other.  On the other han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rty who is aligned on the same side of the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a party having a common interes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owed to cross-examine a witness called by that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-parties having common interests in the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hould not be allowed to cross-examine witnesse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y ruling stand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BRADLEY:  If I can have just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nd out where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s. Abbott testified yesterday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 questions about a case she had handl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ears ago that she was paid I thin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$4,000 -- I'm trying to think -- a month, or a qu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whatever it was.  And did you see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what she was paid?  Are you familiar with w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paid in the Oklahoma case versus what she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id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HART:  Mr. Chairman,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w that's relevant to this witness's testimony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ven the case, but I certainly don't understand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levant to what he has testified to and would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bjection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levancy, Ms. Bradley, to be heard on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ADLEY:  Well, he's testify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gs that they have billed for and thei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mounts that they are claiming and all of that,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things I believe is the cost of the ca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at, and I think it certainly goes to th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sonablenes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HELTON:  I have to confess here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d the direct testimony that Mr. Schultz fil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t me ask this.  Did you -- and I guess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 is better directed to Ms. Christensen.  Di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dress the rate case expense and the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sociated with each of the witnesses that TEC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HRISTENSEN:  His testimon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dresses rate case expense, and the proper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e total rate case expense is discuss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believe the additional amount was eviden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rought forward in testimony at the hearing, so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t have addressed that in his testimony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ly developed through live testimony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HELTON:  My recollection of the MF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 case expense is that the company would put --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FRs at the beginning of the case w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penses are associated -- or projected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sociated with each witness that it's hiring 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sultant it's hiring.  So did the company --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mpany do that for Ms. Abbott, and wouldn't h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d the chance to have addressed the reasonabl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r cost then or expens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CHRISTENSEN:  Let me be clear. 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mony in his prefiled testimony regarding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nse, and I believe he does addre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fferent rate case expenses that were reque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ng that I was clarifying was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garding the $4,000 and the 2,500 for testimo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the Oklahoma case was developed during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, and since it was developed during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, that was not addressed in hi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, and that's why I want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HART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Let's --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HART:  Only if I need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No.  Commissioner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ginning to bog down in trivialities here. 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ke a moment to consult with our legal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ain, I admonish the attorneys to remember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seems like forever ago, but I believe it was 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rning.  What day was it?  Was it Tuesday?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 I need about 10 minutes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HARTMAN:  Mr. Chairman, over the brea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ok an opportunity to relook at Judge Padov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ssage that I read to you, and I've confer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, and based on my discussions with staff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ing that the AG's Office has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sition of the Office of Public Counsel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sues to which Mr. Schultz is testifying. 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y reading of Judge Padovano, where he says a part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aligned on the same side of the litig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y having a common interest should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oss-examine a witness called by that party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actice during this proceeding has been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ies a little bit of latitude.  However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re we are, my suggestion is that the objec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nd the obj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stained.  And it seems, Ms. Bradley,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olstering that, because the AG's Office has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sitions of OPC.  This is an OPC witness,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's gett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ADLEY:  I have no further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would like to proffer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Let me see if I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ime certain for -- because I don't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ould -- why don't you -- let me just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re, because -- are you saying now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opting the position of OPC?  Let's be real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that's what you said from the very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 Attorney General's Office had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itions of OPC.  Is that what you're saying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ing now,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BRADLEY:  No, sir.  We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sitions rather than writing them out.  I gues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 I'll write them 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nd this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ponsored by OPC.  This is thei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And you heard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rom Judge Padovano, and you've heard my ruling,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re do you want,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RADLEY:  I'm just asking to proff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HELTON:  I think for 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serve her objection, tha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Let me ask this, though, because it's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is a late night, and my recollection on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 are several ways we could go about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s. Bradley has one way in which she is suggesting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like to do that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BRADLEY:  Unfortunately, if i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ness, I would know his response to thes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I could summarize it.  But since I don't know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's not my witness, then I don't have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ffer other than to ask him the questions a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im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But the problem --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ill discussing it.  The problem is that you'v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position of OPC.  This is an OPC witness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opted the position of OPC, and since they'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witness for those issues, you've adopt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s.  It's bol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RADLEY:  Mr. Chairman,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uling, and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I'm just talking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you.  In the context of what -- I just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rom the standpoint of judicial economy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fficacy of what we're doing here -- I mean,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stand where you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RADLEY:  Well, a proff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aybe I can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ADLEY:  -- is required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sue for appell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HELTON:  Mr. Chairman, can I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ggestion?  It's my understanding that Mr. Stewar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mily issues and that he needs to b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nd tonight.  Maybe if we could set asid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probably not the right terminolo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Schultz, let Mr. Hart, Ms. Bradley and I discus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proceed with respect to this particular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n we can see if we can get that resolved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do it here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Let's do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ll take a temporary recess on this issue for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guys get together with staff.  Ms. Bradley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int in time, we need to talk to -- is it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ILLIS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Mr. Twomey,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ILLIS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ne second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ILLIS:  I believe that we can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Stewart's testimony, and we can do that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ther discussion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r. Twome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TWOMEY:  Yes, sir, Mr.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.  I believe I'm correct in understand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ther party has questions of Mr. Steve Stew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luding the company, in which case we could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by stipulating his testimony in without cro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ould eliminate the need for having him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tand and giving 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s?  Any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s for Mr. Stewart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kay.  So, Mr. Twomey, you'll off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filed testimony, so then we'll say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 of witness Stewart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Are there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TWOMEY:  Yes, sir.  There's on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isting of four pages of his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alifications.  It has been pre-identifi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Exhibit 5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TWOMEY:  Exhibit 53, yes, si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TWOMEY:  -- that tha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53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nd Mr. Stewar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TWOMEY:  Thank you, sir.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nk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AHLEN:  Can you give us just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Sure. We'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 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s. Helton, before -- do we need to do anyt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-- I'm just going to allow Ms. Bradley to as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s, get them on the record, and we can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.  Is there anything we need to do prior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HELTON:  I just think we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rd clear, Mr. Chairman, that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ross-examination is not part of the record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mission can make its decision.  This is pur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ffer that Ms. Bradley is creating to preserv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ellat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ake it so.  L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 state and, Ms. Bradley, you're recogniz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 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upon, the following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HELMUTH W. SCHULTZ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 proffered by the Office of the Attorney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 think I was asking you about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miliar with the charges which Abbott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klahoma case a couple of years ago versus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she is making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have heard some discu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urn your microphone 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have heard some discuss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s. Abbott's fees, and there was limi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klahoma.  I'm also familiar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s. Abbott has used the retainer portio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urisdictions too, because I'm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ith your familiarity with this witnes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past two years, has there been that gre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rease among comparable per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would -- I guess you would hav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depend upon the jurisdiction you're in an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tent she was required to provide that testimon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ed.  This number is high.  I've seen it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BRADLEY:  If I may have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No problem.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 think I was asking you abou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mployees.  No, I was asking you about the overtim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the fact that you had noted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as there sufficient detail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ther a company -- the Feds or anyone el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termine whether a company is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ederal overtime la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Based on what's projected in the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would say no, because the overtim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dentified.  We have no clue what's i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vertime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ere was a question abo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itional employees, and Ms. Wehle said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ack vacancies.  Is this something that's common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've not heard that.  I mean, I'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e cases since 1976, and I typically will inqui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vacancies to develop a vacancy rate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ow a company puts together payroll.  And i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thing that's pretty easily accomplished, so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unusual that they wouldn't track vacanci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so found it unusual that they didn't track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don't budget for the overtime.  They don't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ed upon employee complement, so I hav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's more than one unusual ite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RADLEY:  Okay.  I don't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thing further.  Thank you, sir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Does this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Thank you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Conclusion of proffered testimo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AUFMAN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AUFMAN:  Thank you.  We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uling in regard to Ms. Bradley, and so FIPU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mply -- not to prolong this any further, we jus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opt Ms. Bradley's proffer as well for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RIGHT:  Thank you, Mr. Chairma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friendliest cross-examination of all.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ou know what,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ought there was something about you that I li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s, I'm going to go to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n I'll come back to the bench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Commissioners,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bench?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CHRISTENSEN:  Yes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ou were asked questions today about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imming.  Do you know whether any oth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ies have a longer tree trimming cycl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x-year cycle for the feeders and a three-year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the ma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I became aware of that in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as taken of the compan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are you aware of whether or no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 a result of the Commission's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iti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my understanding from that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do you know whether or no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ld ask to receive its storm hardening plan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ed to tree trimming based on the money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a result of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can't say that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CHRISTENSE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CHRISTENSEN:  I would move Mr. Schultz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hibits 51 and 52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s 51 and 52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nything furt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ness from any of the partie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ank you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s,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ched the point of diminishing return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't want to us get too goofy.  Let's do this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rt tomorrow morning at 9:00.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Proceedings recessed at 8:1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Transcript follows in sequence in Volume 1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1949 through 2150 are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9th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