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80308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AINT AGAINST MCI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RVICES, INC. D/B/A VERIZO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S FOR FAILURE TO PAY INTRA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CCESS CHARGES PURSUANT TO EMBA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IFFS, BY EMBARQ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Monday, January 26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DATED THIS 3rd day of February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