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80681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KNOWLEDGMENT OF CANCELLAT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O. TK079 BY VOICE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., EFFECTIVE 11/19/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